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此间，乐道——低碳与后疫情背景下的社区活动中心设计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0" w:name="项目地点"/>
            <w:bookmarkEnd w:id="0"/>
            <w:r>
              <w:rPr>
                <w:rFonts w:ascii="Times New Roman" w:hAnsi="Times New Roman" w:cs="Times New Roman"/>
                <w:szCs w:val="21"/>
              </w:rPr>
              <w:t>太原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报告日期"/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绿建斯维尔</w:t>
                                  </w:r>
                                  <w:bookmarkStart w:id="9" w:name="采用软件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Vent202</w:t>
                                  </w:r>
                                  <w:bookmarkEnd w:id="9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20210808 (SP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0" w:name="加密锁号"/>
                                  <w:r>
                                    <w:rPr/>
                                    <w:t>N99EFEE993A7B4587</w:t>
                                  </w:r>
                                  <w:bookmarkEnd w:id="1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绿建斯维尔</w:t>
                            </w:r>
                            <w:bookmarkStart w:id="11" w:name="采用软件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建筑通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Vent202</w:t>
                            </w:r>
                            <w:bookmarkEnd w:id="11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  <w:t>20210808 (SP1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2" w:name="加密锁号"/>
                            <w:r>
                              <w:rPr/>
                              <w:t>N99EFEE993A7B4587</w:t>
                            </w:r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58506857">
            <w:bookmarkStart w:id="13" w:name="目录"/>
            <w:bookmarkEnd w:id="13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5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5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2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3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4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7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8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szCs w:val="2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szCs w:val="22"/>
          <w:lang w:val="zh-CN" w:eastAsia="en-US"/>
        </w:rPr>
      </w:r>
      <w:bookmarkStart w:id="14" w:name="目录"/>
      <w:bookmarkStart w:id="15" w:name="目录"/>
      <w:bookmarkEnd w:id="15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16" w:name="__RefHeading___Toc58506857"/>
      <w:bookmarkEnd w:id="16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7" w:name="__RefHeading___Toc58506858"/>
      <w:bookmarkEnd w:id="17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活动中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原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cs="新宋体" w:ascii="宋体;SimSun" w:hAnsi="宋体;SimSun"/>
                <w:color w:val="000000"/>
                <w:kern w:val="0"/>
                <w:sz w:val="19"/>
                <w:szCs w:val="19"/>
              </w:rPr>
              <w:t>4520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0m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8" w:name="__RefHeading___Toc58506859"/>
      <w:bookmarkEnd w:id="18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24"/>
          <w:lang w:val="en-US" w:eastAsia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9370</wp:posOffset>
            </wp:positionH>
            <wp:positionV relativeFrom="paragraph">
              <wp:posOffset>123825</wp:posOffset>
            </wp:positionV>
            <wp:extent cx="5271135" cy="47231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平面图"/>
      <w:bookmarkStart w:id="20" w:name="平面图"/>
      <w:bookmarkEnd w:id="20"/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首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 w:eastAsia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7640</wp:posOffset>
            </wp:positionH>
            <wp:positionV relativeFrom="paragraph">
              <wp:posOffset>-8255</wp:posOffset>
            </wp:positionV>
            <wp:extent cx="4742180" cy="386905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1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640</wp:posOffset>
            </wp:positionH>
            <wp:positionV relativeFrom="paragraph">
              <wp:posOffset>4413250</wp:posOffset>
            </wp:positionV>
            <wp:extent cx="4688205" cy="387159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1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二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三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Times New Roman" w:hAnsi="Times New Roman" w:eastAsia="微软雅黑;Microsoft YaHei" w:cs="Times New Roman"/>
          <w:b/>
          <w:b/>
          <w:sz w:val="18"/>
          <w:lang w:val="en-US"/>
        </w:rPr>
      </w:pPr>
      <w:r>
        <w:rPr>
          <w:rFonts w:eastAsia="微软雅黑;Microsoft YaHei" w:cs="Times New Roman" w:ascii="Times New Roman" w:hAnsi="Times New Roman"/>
          <w:b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1" w:name="__RefHeading___Toc58506860"/>
      <w:bookmarkEnd w:id="21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0050" cy="417703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0" cy="417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2" w:name="三维视图"/>
            <w:bookmarkStart w:id="23" w:name="三维视图"/>
            <w:bookmarkEnd w:id="23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4" w:name="__RefHeading___Toc58506861"/>
      <w:bookmarkEnd w:id="24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绿色建筑评价标准》</w:t>
      </w:r>
      <w:r>
        <w:rPr>
          <w:rFonts w:cs="Times New Roman" w:ascii="Times New Roman" w:hAnsi="Times New Roman"/>
        </w:rPr>
        <w:t>GB50378-2019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5" w:name="__RefHeading___Toc58506862"/>
      <w:bookmarkEnd w:id="25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《绿色建筑评价标准》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6" w:name="__RefHeading___Toc58506863"/>
      <w:bookmarkEnd w:id="26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4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70000" cy="39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7" w:name="__RefHeading___Toc58506864"/>
      <w:bookmarkEnd w:id="27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28" w:name="__RefHeading___Toc58506865"/>
      <w:bookmarkEnd w:id="28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rFonts w:ascii="宋体;SimSun" w:hAnsi="宋体;SimSun" w:cs="宋体;SimSun"/>
          <w:lang w:val="en-US"/>
        </w:rPr>
      </w:pPr>
      <w:bookmarkStart w:id="29" w:name="渗透风量"/>
      <w:r>
        <w:rPr/>
        <w:t>本项目忽略渗透风量的影响。</w:t>
      </w:r>
      <w:bookmarkEnd w:id="2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0" w:name="__RefHeading___Toc58506866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0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材料污染物释放率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g/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（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·h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1" w:name="装修材料表"/>
      <w:bookmarkStart w:id="32" w:name="装修材料表"/>
      <w:bookmarkEnd w:id="32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装修方案清单</w:t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8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居</w:t>
            </w:r>
            <w:r>
              <w:rPr/>
              <w:t>建）</w:t>
            </w:r>
            <w:r>
              <w:rPr/>
              <w:t>餐厅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8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-</w:t>
            </w:r>
            <w:r>
              <w:rPr/>
              <w:t>副本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8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棋牌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8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售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8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阅览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8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8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卫生间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8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聊天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阅览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阅览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0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展厅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0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健身房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0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卫生间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0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0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瑜伽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瑜伽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0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曲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戏曲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0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活动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0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阅览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衣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更衣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~1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排练厅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~1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-</w:t>
            </w:r>
            <w:r>
              <w:rPr/>
              <w:t>副本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~1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藏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</w:t>
            </w:r>
            <w:r>
              <w:rPr/>
              <w:t>储藏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3" w:name="装修材料清单表"/>
      <w:bookmarkStart w:id="34" w:name="装修材料清单表"/>
      <w:bookmarkEnd w:id="34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5" w:name="__RefHeading___Toc58506867"/>
      <w:bookmarkEnd w:id="35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各房间有机挥发物达标判定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2"/>
        <w:gridCol w:w="1342"/>
        <w:gridCol w:w="984"/>
        <w:gridCol w:w="984"/>
        <w:gridCol w:w="984"/>
        <w:gridCol w:w="1059"/>
        <w:gridCol w:w="105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棋牌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售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聊天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瑜伽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曲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衣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藏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6" w:name="室内VOC达标判定表"/>
      <w:bookmarkStart w:id="37" w:name="室内VOC达标判定表"/>
      <w:bookmarkEnd w:id="37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  <w:vertAlign w:val="superscript"/>
          <w:lang w:val="en-US" w:eastAsia="en-US"/>
        </w:rPr>
      </w:pPr>
      <w:r>
        <w:rPr>
          <w:rFonts w:eastAsia="等线;DengXian" w:cs="Times New Roman" w:ascii="Times New Roman" w:hAnsi="Times New Roman"/>
          <w:bCs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87108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有机物达标判定图"/>
      <w:bookmarkStart w:id="39" w:name="有机物达标判定图"/>
      <w:bookmarkEnd w:id="39"/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 w:eastAsia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6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达标统计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0" w:name="__RefHeading___Toc58506868"/>
      <w:bookmarkEnd w:id="40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1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1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2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2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3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3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4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4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altName w:val="Microsoft YaHei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3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3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3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8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9:44:00Z</dcterms:created>
  <dc:creator>user</dc:creator>
  <dc:description/>
  <dc:language>en-US</dc:language>
  <cp:lastModifiedBy>Smith Jerry</cp:lastModifiedBy>
  <dcterms:modified xsi:type="dcterms:W3CDTF">2023-02-25T11:03:00Z</dcterms:modified>
  <cp:revision>3</cp:revision>
  <dc:subject/>
  <dc:title>绿色建筑有机挥发物预评价报告书</dc:title>
</cp:coreProperties>
</file>