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en-US" w:eastAsia="zh-CN"/>
        </w:rPr>
      </w:pPr>
      <w:r>
        <w:rPr>
          <w:sz w:val="32"/>
          <w:szCs w:val="36"/>
        </w:rPr>
        <w:t>消洗消毒管理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6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一、设置专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'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餐饮具清洗、消毒、保洁区域（或专间）及设备，清洗消毒设备设施的大小和数量应能满足需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　　二、餐饮具清洗消毒水池应专用，与食品原料、清洁用具及接触非直接入口食品的工具、容器清洗水池分开。采用化学消毒的，至少设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个专用水池。各类水池应以明显标识标明其用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　　三、接触直接入口食品的餐饮具使用前应洗净并消毒，不得使用未经清洗、消毒的餐饮具。不得重复使用一次性餐饮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　　四、餐饮具做到当餐回收，当餐清洗消毒，不得隔顿、隔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　　五、餐饮具应首选热力方法进行消毒，严格按照“除残渣、碱水（或洗涤剂）刷、清水冲、热力消、保洁”的顺序操作。使用化学药物消毒的严格按照除残渣、碱水（或洗涤剂）刷、清水冲、药物泡、清水冲、保洁的顺序操作，并注意要彻底清洗干净，防止药物残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　　六、消毒后的餐饮具表面光洁、无油渍、无水渍、无异味、无泡沫、无不溶性附着物，贴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GB149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《食（饮）具消毒卫生标准》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思玉 陈</dc:creator>
  <dc:description/>
  <dc:language>en-US</dc:language>
  <cp:lastModifiedBy>乍见之欢</cp:lastModifiedBy>
  <dcterms:modified xsi:type="dcterms:W3CDTF">2023-03-07T01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1A3FBF264637A5BF5F390F3BEA9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