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4AE195" w14:textId="77777777" w:rsidR="007D7CBB" w:rsidRPr="0007613F" w:rsidRDefault="0007759C" w:rsidP="004D2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Lines="50" w:after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F45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识证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3BCF276" w14:textId="3FA669ED" w:rsidR="0007759C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浸阅绿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2AE70D5" w14:textId="03F3579F" w:rsidR="004F45EC" w:rsidRPr="0007613F" w:rsidRDefault="004F45E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评价标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2B7EA9" w14:textId="4AA38C11" w:rsidR="0007759C" w:rsidRPr="0007613F" w:rsidRDefault="001B177E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07759C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4A6E6CD" w14:textId="77777777" w:rsidR="0007759C" w:rsidRPr="0007613F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F0EBF1" w14:textId="55428920" w:rsidR="00EF6CD0" w:rsidRPr="0007613F" w:rsidRDefault="0007759C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设计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982922" w14:textId="6FBB3278" w:rsidR="0007759C" w:rsidRPr="004F45EC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咨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26EDA1E" w14:textId="77777777" w:rsidR="0007613F" w:rsidRDefault="0007613F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1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6303D11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B25F6D" w14:textId="77777777" w:rsidR="00103426" w:rsidRPr="006A6D03" w:rsidRDefault="00103426" w:rsidP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筑标识证书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标（民用建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6C9AC10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79068C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键技术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FCDC42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B89F38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CA08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碳排放强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66914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运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C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419D1D8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50D5B7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（或建筑供暖空调负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23AC7E" w14:textId="036254C6" w:rsidR="004D2464" w:rsidRPr="00883CBB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提高</w:t>
      </w:r>
      <w:r>
        <w:rPr/>
        <w:t>20%</w:t>
      </w:r>
      <w:r>
        <w:rPr/>
        <w:t>或负荷降低</w:t>
      </w:r>
      <w:r>
        <w:rPr/>
        <w:t>15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285BF31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8300B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寒和寒冷地区住宅建筑外墙传热系数降低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BF2E32" w14:textId="29A44B15" w:rsidR="00103426" w:rsidRPr="006A6D03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1B8D0D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8A1C7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水器具用水效率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2C9E9" w14:textId="0DCAB266" w:rsidR="00103426" w:rsidRPr="006A6D03" w:rsidRDefault="00E36ED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</w:t>
      </w:r>
      <w:r>
        <w:rPr/>
        <w:t>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:rsidRPr="0007613F" w14:paraId="609CD5E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301F0C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建筑隔声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23D486" w14:textId="033BCD4B" w:rsidR="00103426" w:rsidRPr="006A6D03" w:rsidRDefault="001F359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3B15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A7532D2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C69B6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主要空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7613F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染物浓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442612" w14:textId="65CDA9B2" w:rsidR="00103426" w:rsidRPr="006A6D03" w:rsidRDefault="00AE59F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521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5A15C6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B5132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D6B9C4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符合国家标准规定，外窗洞口与外窗本体结合严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0533A08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63EC0F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63DE47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质量符合国家标准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8DADE0C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E6490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8B8E3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0145C25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8529BB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地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9ECDB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到规划指标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C3B6747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3E331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传统水源利用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39DF6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化道路</w:t>
      </w:r>
      <w:r>
        <w:rPr/>
        <w:t>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冲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冷却补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F5DCDD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C2714D4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56DD4F" w14:textId="77777777" w:rsidR="004D2464" w:rsidRPr="00127EE3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D2464" w:rsidRPr="00127EE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DC6D4C6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FAACB5E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A12CBA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CA9854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allowHyphenationAtTrackBottom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0E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53D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0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1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6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03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3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44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91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A2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B1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2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45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1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2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35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23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31F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09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4F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4F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5F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6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29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35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83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B15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37C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C6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F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F45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54B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60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71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01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22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C3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29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3A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405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90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A6D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B4C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10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377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478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67E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2F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5E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A7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2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32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D7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3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64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3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83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A1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D6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E2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F67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00A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27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565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76C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9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0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1A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F7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22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21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4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879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96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A61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C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D6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E59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1F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2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01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16B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20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43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E44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F6C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060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6E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7B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5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E6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05E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31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00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668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77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A10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B0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13A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36E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43E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82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F6C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11D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3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60C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5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75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C6E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1E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4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ocId w14:val="3890A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B7D7970C-8321-430E-A639-F5BE86959E53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0BB146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2E4A2A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4D46D8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4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8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8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2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7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1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5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5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9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43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3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104C5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B5A032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868C3BE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0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Unresolved 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列出段落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libri" w:hAnsi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argetScreenSz w:val="800x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&gt;</w:t>
      </w:r>
      <w:r>
        <w:rPr/>
        <w:t>建科综函</w:t>
      </w:r>
      <w:r>
        <w:rPr/>
        <w:t xml:space="preserve">[] </w:t>
      </w:r>
      <w:r>
        <w:rPr/>
        <w:t>号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DELL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Administrator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Printed&gt;2010-11-12T06:3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1-08-03T02:1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1-08-03T02:1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5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339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&gt;DELL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3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