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生物医药产业园建设项目—一期标准厂房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生物医药产业园建设项目—一期标准厂房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84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0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产业园区南邦河片区</w:t>
      </w:r>
      <w:r>
        <w:rPr/>
        <w:t>,</w:t>
      </w:r>
      <w:r>
        <w:rPr/>
        <w:t>西临思澜公路，南侧紧邻思澜高速南邦河下口北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生物医药产业园建设项目—一期标准厂房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84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0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产业园区南邦河片区</w:t>
      </w:r>
      <w:r>
        <w:rPr/>
        <w:t>,</w:t>
      </w:r>
      <w:r>
        <w:rPr/>
        <w:t>西临思澜公路，南侧紧邻思澜高速南邦河下口北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百度地图可知，场地人行出入口</w:t>
      </w:r>
      <w:r>
        <w:rPr/>
        <w:t>500m</w:t>
      </w:r>
      <w:r>
        <w:rPr/>
        <w:t>内设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上停车场，</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w:t>
      </w:r>
      <w:r>
        <w:rPr/>
        <w:t>74</w:t>
      </w:r>
      <w:r>
        <w:rPr/>
        <w:t>个自行车停车位，均设于场地周边建筑间方便出入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位于场地南侧，西侧质检中心，北侧工业厂房，南侧为空地，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工业项目，不属于城市居住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区热环境评价性设计计算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建筑屋面，空调机位采用多联机，外机设在上人屋面，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浴室地面采用</w:t>
      </w:r>
      <w:r>
        <w:rPr/>
        <w:t>2.0</w:t>
      </w:r>
      <w:r>
        <w:rPr/>
        <w:t>厚水泥基防水涂料，上翻完成面</w:t>
      </w:r>
      <w:r>
        <w:rPr/>
        <w:t>250mm</w:t>
      </w:r>
      <w:r>
        <w:rPr/>
        <w:t>；墙面采用</w:t>
      </w:r>
      <w:r>
        <w:rPr/>
        <w:t>17</w:t>
      </w:r>
      <w:r>
        <w:rPr/>
        <w:t>厚聚合物水泥防水砂浆，分层铺抹压实（不同材料交界处贴耐碱网格布）或采用瓷砖内墙面；顶棚采用铝扣板吊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宿舍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后期在建筑走廊、门厅入口、电梯前厅等公共区域进张贴禁烟标识，进一步规范人员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设计报告书</w:t>
      </w:r>
      <w:r>
        <w:rPr/>
        <w:t>.docx</w:t>
      </w:r>
      <w:r>
        <w:rPr/>
        <w:t>、构件隔声性能分析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温和</w:t>
      </w:r>
      <w:r>
        <w:rPr/>
        <w:t>B</w:t>
      </w:r>
      <w:r>
        <w:rPr/>
        <w:t>区，不产生结露，且非供暖建筑。</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用户带来困扰，标识系统设计主要包括园区总平图标识、停车场引导标识、楼栋号标识、楼层标识、非机动车停放引导标识、配电房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或设置变压式排气道通至屋面，防止厨房或卫生间的气味进入室内而影响室内空气质量；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多联机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多联机，单个房间内室内机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多联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多联机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公用工程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未大于</w:t>
      </w:r>
      <w:r>
        <w:rPr/>
        <w:t>10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