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改造要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《绿色建筑评价标准》，公共建筑应当充分利用天然光，具体应当满足的要求有：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内区采光系数满足采光要求的面积比例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％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地下空间平均采光系数不小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"/>
        </w:rPr>
        <w:t>0.5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％的面积与地下室首层面积的比例达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 w:bidi="ar"/>
        </w:rPr>
        <w:t>％以上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室内主要功能空间至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％面积比例区域的采光照度值不低于采光要求的小时数平均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h/d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主要功能房间有眩光控制措施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结合改造对象进行分析，由于此建筑没有地下空间，因此需要改造控制使建筑采光满足以上要求中的一、三、四条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改造具体措施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增加建筑的窗户面积，并将部分墙体改建成玻璃幕墙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1881505" cy="1315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1824990" cy="1310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改造前                                   改造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增加内墙和地面的反射比。将墙面反射比由</w:t>
      </w:r>
      <w:r>
        <w:rPr>
          <w:rFonts w:eastAsia="宋体" w:cs="宋体" w:ascii="宋体" w:hAnsi="宋体"/>
          <w:lang w:val="en-US" w:eastAsia="zh-CN"/>
        </w:rPr>
        <w:t>0.6</w:t>
      </w:r>
      <w:r>
        <w:rPr>
          <w:rFonts w:ascii="宋体" w:hAnsi="宋体" w:cs="宋体"/>
          <w:lang w:val="en-US" w:eastAsia="zh-CN"/>
        </w:rPr>
        <w:t>升为</w:t>
      </w:r>
      <w:r>
        <w:rPr>
          <w:rFonts w:eastAsia="宋体" w:cs="宋体" w:ascii="宋体" w:hAnsi="宋体"/>
          <w:lang w:val="en-US" w:eastAsia="zh-CN"/>
        </w:rPr>
        <w:t>0.75</w:t>
      </w:r>
      <w:r>
        <w:rPr>
          <w:rFonts w:ascii="宋体" w:hAnsi="宋体" w:cs="宋体"/>
          <w:lang w:val="en-US" w:eastAsia="zh-CN"/>
        </w:rPr>
        <w:t>，地面由</w:t>
      </w:r>
      <w:r>
        <w:rPr>
          <w:rFonts w:eastAsia="宋体" w:cs="宋体" w:ascii="宋体" w:hAnsi="宋体"/>
          <w:lang w:val="en-US" w:eastAsia="zh-CN"/>
        </w:rPr>
        <w:t>0.3</w:t>
      </w:r>
      <w:r>
        <w:rPr>
          <w:rFonts w:ascii="宋体" w:hAnsi="宋体" w:cs="宋体"/>
          <w:lang w:val="en-US" w:eastAsia="zh-CN"/>
        </w:rPr>
        <w:t>升为</w:t>
      </w:r>
      <w:r>
        <w:rPr>
          <w:rFonts w:eastAsia="宋体" w:cs="宋体" w:ascii="宋体" w:hAnsi="宋体"/>
          <w:lang w:val="en-US" w:eastAsia="zh-CN"/>
        </w:rPr>
        <w:t>0.6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2486025" cy="21145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降低窗户的遮挡系数，提高窗户的透光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3825240" cy="176022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对于过亮地段采取活动百叶遮阳措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921635" cy="26403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添加反光板。在添加反光板时充分考虑反光板朝向角、倾角、位置的影响以及反光板之间的相互作用，尽量达到最佳效果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019675" cy="1558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反光板位置如图黄色闭合曲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对于采光条件难以改善的方便，通过设置导光管调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改造前后结果对比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采光计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改造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改造前采光计算结果</w:t>
      </w:r>
    </w:p>
    <w:tbl>
      <w:tblPr>
        <w:tblW w:w="5150" w:type="pct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67"/>
        <w:gridCol w:w="1066"/>
        <w:gridCol w:w="1066"/>
        <w:gridCol w:w="1221"/>
        <w:gridCol w:w="1037"/>
        <w:gridCol w:w="1136"/>
      </w:tblGrid>
      <w:tr>
        <w:trPr>
          <w:trHeight w:val="5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光等级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光类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间面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(%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值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5.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.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2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3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3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5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5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5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5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5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5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5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6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复印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.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7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8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8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8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8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8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1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1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1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12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13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13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楼梯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13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13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13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复印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.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.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阅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3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4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4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5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6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6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7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8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8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8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9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9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9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1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1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1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1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1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12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12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复印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13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2.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.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4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4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4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5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6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6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6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6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6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6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7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7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7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7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7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8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8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9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9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9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9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9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0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2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2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2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复印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3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3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14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.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楼梯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.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2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2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3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3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3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3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3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4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8.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楼梯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.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3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3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3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3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3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6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楼梯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.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不满足</w:t>
            </w:r>
          </w:p>
        </w:tc>
      </w:tr>
      <w:tr>
        <w:trPr>
          <w:trHeight w:val="280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6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专用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分析彩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drawing>
          <wp:inline distT="0" distB="0" distL="0" distR="0">
            <wp:extent cx="2984500" cy="650811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2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drawing>
          <wp:inline distT="0" distB="0" distL="0" distR="0">
            <wp:extent cx="2944495" cy="170434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7946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改造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改造后采光计算结果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060"/>
        <w:gridCol w:w="1061"/>
        <w:gridCol w:w="1061"/>
        <w:gridCol w:w="1476"/>
        <w:gridCol w:w="1108"/>
        <w:gridCol w:w="751"/>
      </w:tblGrid>
      <w:tr>
        <w:trPr>
          <w:trHeight w:val="5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光等级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光类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间面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(%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光系数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值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%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.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8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2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复印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2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2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102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8.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过亮不宜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.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5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202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1.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普通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1.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.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6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.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7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2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2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2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2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2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2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2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3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3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复印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3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3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3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3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3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303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.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楼梯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9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8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4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走道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1.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楼梯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.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0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.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.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3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4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5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.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6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7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8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19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.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0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档案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.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502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卫生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○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├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6001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楼梯间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.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FF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└ 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6002[</w:t>
            </w:r>
            <w:r>
              <w:rPr>
                <w:rFonts w:ascii="等线" w:hAnsi="等线" w:cs="等线" w:eastAsia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专用教室</w:t>
            </w:r>
            <w:r>
              <w:rPr>
                <w:rFonts w:eastAsia="等线" w:cs="等线" w:ascii="等线" w:hAnsi="等线"/>
                <w:i w:val="false"/>
                <w:iCs w:val="false"/>
                <w:color w:val="0000FF"/>
                <w:kern w:val="0"/>
                <w:sz w:val="16"/>
                <w:szCs w:val="16"/>
                <w:u w:val="none"/>
                <w:lang w:val="en-US" w:eastAsia="zh-CN" w:bidi="ar"/>
              </w:rPr>
              <w:t>]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面采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.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3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分析彩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lang w:val="en-US" w:eastAsia="zh-CN"/>
        </w:rPr>
        <w:drawing>
          <wp:inline distT="0" distB="0" distL="0" distR="0">
            <wp:extent cx="4476750" cy="431546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" r="-7" b="66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drawing>
          <wp:inline distT="0" distB="0" distL="0" distR="0">
            <wp:extent cx="3725545" cy="71437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3328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动态采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改造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273675" cy="27654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改造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273675" cy="27654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眩光分析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改造前后均满足标准，下以改造后测试结果作为报告）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03"/>
        <w:gridCol w:w="1244"/>
        <w:gridCol w:w="681"/>
        <w:gridCol w:w="825"/>
        <w:gridCol w:w="1159"/>
        <w:gridCol w:w="1241"/>
        <w:gridCol w:w="792"/>
        <w:gridCol w:w="758"/>
      </w:tblGrid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楼层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房间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编号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房间类型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采光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采光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类型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房间面积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(m2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眩光指数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DGI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DGI</w:t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限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结论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2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2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复印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2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3.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3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3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5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2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2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复印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6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7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3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2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2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3.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2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3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9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3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7.4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5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7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9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6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.6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4.7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4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复印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复印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6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8.6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1.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.3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7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2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7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3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0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7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7.4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5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4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7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9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7.4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6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0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5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4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8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7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0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2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7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6.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9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5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00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专用教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满足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视野结果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1113"/>
        <w:gridCol w:w="660"/>
        <w:gridCol w:w="830"/>
        <w:gridCol w:w="1300"/>
        <w:gridCol w:w="1460"/>
        <w:gridCol w:w="1470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楼层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房间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编号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房间类型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采光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采光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类型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房间面积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(m2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可看到景观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面积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(m2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面积比例</w:t>
            </w:r>
            <w:r>
              <w:rPr>
                <w:rFonts w:eastAsia="等线" w:cs="Arial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t>(%)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2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5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2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复印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8.7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5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6.8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2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复印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6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6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2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2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2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7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7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5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5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9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9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0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复印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6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5.6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9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9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.6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0.6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复印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3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4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4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7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7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2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2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6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6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7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7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7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7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3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3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7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7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4.7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4.7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8.6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8.6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5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5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6.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7.4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7.4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.3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.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300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普通教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1.0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4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4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7.4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7.4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5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5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9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9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00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7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7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2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7.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4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1.4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6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2.6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0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0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7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23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7.4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7.4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5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5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5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9.5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1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7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0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0.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71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档案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V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等线" w:hAnsi="等线" w:eastAsia="等线" w:cs="等线"/>
                <w:sz w:val="22"/>
                <w:szCs w:val="22"/>
                <w:lang w:val="zh-CN" w:eastAsia="en-US"/>
              </w:rPr>
            </w:pPr>
            <w:r>
              <w:rPr>
                <w:rFonts w:eastAsia="等线" w:cs="等线" w:ascii="等线" w:hAnsi="等线"/>
                <w:sz w:val="22"/>
                <w:szCs w:val="22"/>
                <w:lang w:val="zh-CN" w:eastAsia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500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办公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  <w:tr>
        <w:trPr/>
        <w:tc>
          <w:tcPr>
            <w:tcW w:w="7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600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专用教室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III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等线" w:hAnsi="等线" w:cs="Arial" w:eastAsia="等线"/>
                <w:kern w:val="0"/>
                <w:sz w:val="22"/>
                <w:szCs w:val="22"/>
                <w:lang w:val="en-US" w:eastAsia="zh-CN" w:bidi="ar"/>
              </w:rPr>
              <w:t>侧面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94.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等线" w:cs="Arial" w:ascii="等线" w:hAnsi="等线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结果分析</w:t>
      </w:r>
    </w:p>
    <w:p>
      <w:pPr>
        <w:pStyle w:val="Normal"/>
        <w:numPr>
          <w:ilvl w:val="0"/>
          <w:numId w:val="3"/>
        </w:numPr>
        <w:ind w:left="105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改造后，教学办公建筑的采光条件明显变好。</w:t>
      </w:r>
    </w:p>
    <w:p>
      <w:pPr>
        <w:pStyle w:val="Normal"/>
        <w:numPr>
          <w:ilvl w:val="0"/>
          <w:numId w:val="3"/>
        </w:numPr>
        <w:ind w:left="105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经过改造，教学楼的室内主要功能空间至少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  <w:lang w:val="en-US" w:eastAsia="zh-CN"/>
        </w:rPr>
        <w:t>％面积比例区域的采光照度值不低于采光要求的小时数最小值为</w:t>
      </w:r>
      <w:r>
        <w:rPr>
          <w:rFonts w:eastAsia="宋体" w:cs="宋体" w:ascii="宋体" w:hAnsi="宋体"/>
          <w:lang w:val="en-US" w:eastAsia="zh-CN"/>
        </w:rPr>
        <w:t>6.6</w:t>
      </w:r>
      <w:r>
        <w:rPr>
          <w:rFonts w:ascii="宋体" w:hAnsi="宋体" w:cs="宋体"/>
          <w:lang w:val="en-US" w:eastAsia="zh-CN"/>
        </w:rPr>
        <w:t>小时，所有月份均满足“室内主要功能空间至少</w:t>
      </w:r>
      <w:r>
        <w:rPr>
          <w:rFonts w:eastAsia="宋体" w:cs="宋体" w:ascii="宋体" w:hAnsi="宋体"/>
          <w:lang w:val="en-US" w:eastAsia="zh-CN"/>
        </w:rPr>
        <w:t>60</w:t>
      </w:r>
      <w:r>
        <w:rPr>
          <w:rFonts w:ascii="宋体" w:hAnsi="宋体" w:cs="宋体"/>
          <w:lang w:val="en-US" w:eastAsia="zh-CN"/>
        </w:rPr>
        <w:t>％面积比例区域的采光照度值不低于采光要求的小时数平均不少于</w:t>
      </w:r>
      <w:r>
        <w:rPr>
          <w:rFonts w:eastAsia="宋体" w:cs="宋体" w:ascii="宋体" w:hAnsi="宋体"/>
          <w:lang w:val="en-US" w:eastAsia="zh-CN"/>
        </w:rPr>
        <w:t>4h/d”</w:t>
      </w:r>
      <w:r>
        <w:rPr>
          <w:rFonts w:ascii="宋体" w:hAnsi="宋体" w:cs="宋体"/>
          <w:lang w:val="en-US" w:eastAsia="zh-CN"/>
        </w:rPr>
        <w:t>要求。</w:t>
      </w:r>
    </w:p>
    <w:p>
      <w:pPr>
        <w:pStyle w:val="Normal"/>
        <w:numPr>
          <w:ilvl w:val="0"/>
          <w:numId w:val="3"/>
        </w:numPr>
        <w:ind w:left="105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在满足采光要求的同时，建筑物不存在给人体造成不舒适的眩光问题。满足“</w:t>
      </w:r>
      <w:r>
        <w:rPr>
          <w:rFonts w:ascii="宋体" w:hAnsi="宋体" w:cs="宋体"/>
          <w:sz w:val="21"/>
          <w:szCs w:val="21"/>
          <w:lang w:val="en-US" w:eastAsia="zh-CN"/>
        </w:rPr>
        <w:t>主要功能房间有眩光控制措施”要求。</w:t>
      </w:r>
    </w:p>
    <w:p>
      <w:pPr>
        <w:pStyle w:val="Normal"/>
        <w:numPr>
          <w:ilvl w:val="0"/>
          <w:numId w:val="3"/>
        </w:numPr>
        <w:ind w:left="105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该公共建筑，满足良好的视野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basedOn w:val="Style5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basedOn w:val="Style5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basedOn w:val="Style5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basedOn w:val="Style5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basedOn w:val="Style5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basedOn w:val="Style5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9:00Z</dcterms:created>
  <dc:creator>JXY</dc:creator>
  <dc:description/>
  <dc:language>en-US</dc:language>
  <cp:lastModifiedBy>寂静的海1412556591</cp:lastModifiedBy>
  <dcterms:modified xsi:type="dcterms:W3CDTF">2023-01-02T02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E4FCB02DC48E699EAA16B5A6AF42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