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9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高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风貌适宜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旧场地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容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建造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程质量保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8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5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