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0155" cy="4307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4440" cy="5067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2695" cy="5000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663940" cy="5006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3805" cy="3823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0155" cy="4330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656320" cy="50749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32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435340" cy="50444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534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47760" cy="50825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8885" cy="36417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71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92"/>
        <w:gridCol w:w="900"/>
        <w:gridCol w:w="684"/>
        <w:gridCol w:w="732"/>
        <w:gridCol w:w="1008"/>
        <w:gridCol w:w="1224"/>
        <w:gridCol w:w="1117"/>
      </w:tblGrid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类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面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m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看到景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比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%)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.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类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面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m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看到景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比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%)</w:t>
            </w:r>
          </w:p>
        </w:tc>
      </w:tr>
      <w:tr>
        <w:trPr>
          <w:trHeight w:val="27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.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.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.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76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5.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2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5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70"/>
        <w:gridCol w:w="1290"/>
        <w:gridCol w:w="1185"/>
        <w:gridCol w:w="1395"/>
        <w:gridCol w:w="1155"/>
        <w:gridCol w:w="1452"/>
      </w:tblGrid>
      <w:tr>
        <w:trPr>
          <w:trHeight w:val="5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面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系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系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过亮不宜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过亮不宜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1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0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0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0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过亮不宜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0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过亮不宜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1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过亮不宜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1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1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1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1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1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1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1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1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1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2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2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2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2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2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2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2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过亮不宜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2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2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2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3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3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3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0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0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1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过亮不宜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1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过亮不宜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1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1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过亮不宜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1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1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1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1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1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1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2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2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2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2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2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过亮不宜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2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2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2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2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2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3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0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0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0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1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过亮不宜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1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1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过亮不宜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1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1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过亮不宜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1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1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1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1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1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2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过亮不宜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2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2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2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2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2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2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94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3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92"/>
        <w:gridCol w:w="900"/>
        <w:gridCol w:w="684"/>
        <w:gridCol w:w="732"/>
        <w:gridCol w:w="1440"/>
        <w:gridCol w:w="1008"/>
        <w:gridCol w:w="1008"/>
        <w:gridCol w:w="1008"/>
      </w:tblGrid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类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匀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</w:tbl>
    <w:p>
      <w:pPr>
        <w:pStyle w:val="Normal"/>
        <w:bidi w:val="0"/>
        <w:ind w:firstLine="39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tbl>
      <w:tblPr>
        <w:tblW w:w="8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12"/>
        <w:gridCol w:w="1212"/>
        <w:gridCol w:w="1212"/>
        <w:gridCol w:w="1212"/>
        <w:gridCol w:w="1212"/>
        <w:gridCol w:w="1104"/>
      </w:tblGrid>
      <w:tr>
        <w:trPr>
          <w:trHeight w:val="55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C&lt;0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.5&lt;=C&lt;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&lt;=C&lt;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&lt;=C&lt;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好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C&gt;=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系数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道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1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道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1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8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2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7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3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2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4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5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8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2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0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梯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3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6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4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6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3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3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6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4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7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4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0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6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7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9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8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1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9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9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8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8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6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4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7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5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1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6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9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7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1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8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5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4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4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2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1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5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7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9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6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0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7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1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9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2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4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3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8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4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8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5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4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6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7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1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8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2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9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6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0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3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1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2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7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3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1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4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9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5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6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6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5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7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7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8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6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9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1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0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5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1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6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9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1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0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4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1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2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2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5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3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7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4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5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5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6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6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1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7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8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8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4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9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1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0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7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1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2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3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3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9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4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1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5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0%</w:t>
            </w:r>
          </w:p>
        </w:tc>
      </w:tr>
      <w:tr>
        <w:trPr>
          <w:trHeight w:val="2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6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3%</w:t>
            </w:r>
          </w:p>
        </w:tc>
      </w:tr>
    </w:tbl>
    <w:p>
      <w:pPr>
        <w:pStyle w:val="Normal"/>
        <w:tabs>
          <w:tab w:val="clear" w:pos="420"/>
          <w:tab w:val="left" w:pos="16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9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tbl>
      <w:tblPr>
        <w:tblW w:w="81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92"/>
        <w:gridCol w:w="900"/>
        <w:gridCol w:w="684"/>
        <w:gridCol w:w="732"/>
        <w:gridCol w:w="1440"/>
        <w:gridCol w:w="1008"/>
        <w:gridCol w:w="1008"/>
        <w:gridCol w:w="900"/>
      </w:tblGrid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类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系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面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m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面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m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%)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类型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%)</w:t>
            </w:r>
          </w:p>
        </w:tc>
      </w:tr>
      <w:tr>
        <w:trPr>
          <w:trHeight w:val="55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采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天然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照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Lx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面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面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.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.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达标面积比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79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30:03Z</dcterms:created>
  <dc:creator>peter</dc:creator>
  <dc:description/>
  <dc:language>en-US</dc:language>
  <cp:lastModifiedBy>Nether</cp:lastModifiedBy>
  <dcterms:modified xsi:type="dcterms:W3CDTF">2023-03-03T16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E2D993C754A0B92658B5363FD07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