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96000" cy="4625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62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96000" cy="37185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96000" cy="37185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96000" cy="31318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96000" cy="31318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96000" cy="31318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96000" cy="32766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96000" cy="46253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62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96000" cy="46253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62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96000" cy="371856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96000" cy="371856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96000" cy="313182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96000" cy="313182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96000" cy="313182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96000" cy="32766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96000" cy="462534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62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830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92"/>
        <w:gridCol w:w="900"/>
        <w:gridCol w:w="684"/>
        <w:gridCol w:w="732"/>
        <w:gridCol w:w="1440"/>
        <w:gridCol w:w="1008"/>
        <w:gridCol w:w="1008"/>
        <w:gridCol w:w="1009"/>
      </w:tblGrid>
      <w:tr>
        <w:trPr>
          <w:trHeight w:val="5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间类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均匀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论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819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73"/>
        <w:gridCol w:w="1096"/>
        <w:gridCol w:w="641"/>
        <w:gridCol w:w="719"/>
        <w:gridCol w:w="1297"/>
        <w:gridCol w:w="1000"/>
        <w:gridCol w:w="1096"/>
        <w:gridCol w:w="842"/>
      </w:tblGrid>
      <w:tr>
        <w:trPr>
          <w:trHeight w:val="5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间类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光系数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%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间面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m2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标面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m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标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%)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7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7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7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.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.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8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.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.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8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8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1.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1.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8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1.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1.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8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.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.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8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.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.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间类型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光类型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值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m2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标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%)</w:t>
            </w:r>
          </w:p>
        </w:tc>
      </w:tr>
      <w:tr>
        <w:trPr>
          <w:trHeight w:val="552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采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数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%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天然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照度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Lx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面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标面积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1.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1.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部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7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.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.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0.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0.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达标面积比例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%)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925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35"/>
        <w:gridCol w:w="1110"/>
        <w:gridCol w:w="990"/>
        <w:gridCol w:w="1530"/>
        <w:gridCol w:w="1185"/>
        <w:gridCol w:w="1050"/>
      </w:tblGrid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光等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光类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间面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光系数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(%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光系数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值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%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论</w:t>
            </w:r>
          </w:p>
        </w:tc>
      </w:tr>
      <w:tr>
        <w:trPr>
          <w:trHeight w:val="2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○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1001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采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1002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采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1003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采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1004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采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1005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1006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采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1016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采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1017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采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1018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采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1022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采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└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1033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采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○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2001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采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2002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采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过亮不宜</w:t>
            </w:r>
          </w:p>
        </w:tc>
      </w:tr>
      <w:tr>
        <w:trPr>
          <w:trHeight w:val="2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2003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采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过亮不宜</w:t>
            </w:r>
          </w:p>
        </w:tc>
      </w:tr>
      <w:tr>
        <w:trPr>
          <w:trHeight w:val="2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2004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采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过亮不宜</w:t>
            </w:r>
          </w:p>
        </w:tc>
      </w:tr>
      <w:tr>
        <w:trPr>
          <w:trHeight w:val="2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2005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采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过亮不宜</w:t>
            </w:r>
          </w:p>
        </w:tc>
      </w:tr>
      <w:tr>
        <w:trPr>
          <w:trHeight w:val="2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2006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采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2011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2017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2018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└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2019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○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3001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.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3003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3006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3007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3008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└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3011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○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4001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采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.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4003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采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4006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采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4007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采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4008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采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└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4022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○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4003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采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4007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采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4008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采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5001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大堂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1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└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5002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○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4003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采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4007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采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4008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采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5001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大堂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1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└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5002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○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4003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采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4008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采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5001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大堂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.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└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5002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○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4003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采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4008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采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5001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大堂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.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└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5002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718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92"/>
        <w:gridCol w:w="900"/>
        <w:gridCol w:w="684"/>
        <w:gridCol w:w="732"/>
        <w:gridCol w:w="1008"/>
        <w:gridCol w:w="1224"/>
        <w:gridCol w:w="1116"/>
      </w:tblGrid>
      <w:tr>
        <w:trPr>
          <w:trHeight w:val="5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间类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间面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m2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看到景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m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比例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%)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7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7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8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.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.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.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.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1.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5.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1.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5.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.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.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.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.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间类型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间面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m2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看到景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m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比例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%)</w:t>
            </w:r>
          </w:p>
        </w:tc>
      </w:tr>
      <w:tr>
        <w:trPr>
          <w:trHeight w:val="276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3.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2.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堂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0.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8.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53.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40.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6:40:54Z</dcterms:created>
  <dc:creator>peter</dc:creator>
  <dc:description/>
  <dc:language>en-US</dc:language>
  <cp:lastModifiedBy>Nether</cp:lastModifiedBy>
  <dcterms:modified xsi:type="dcterms:W3CDTF">2023-03-03T16:4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6D3EF5D88402F88D77F13F727E9B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