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402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21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218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57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05"/>
        <w:gridCol w:w="1652"/>
        <w:gridCol w:w="1445"/>
      </w:tblGrid>
      <w:tr>
        <w:trPr>
          <w:trHeight w:val="276" w:hRule="atLeast"/>
        </w:trPr>
        <w:tc>
          <w:tcPr>
            <w:tcW w:w="57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容率计算表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层密集乔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指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9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层稀疏乔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指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集爬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指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疏爬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指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面绿化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系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1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系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系数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0</w:t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面积总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面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容率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3:53Z</dcterms:created>
  <dc:creator>peter</dc:creator>
  <dc:description/>
  <dc:language>en-US</dc:language>
  <cp:lastModifiedBy>Nether</cp:lastModifiedBy>
  <dcterms:modified xsi:type="dcterms:W3CDTF">2023-03-03T1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C37074BE5412CA87A29258A2650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