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海硕新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绿色建筑设计专项方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1510" cy="3223260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业主单位：河北海硕房地产开发有限公司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设计单位：华北理工大学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咨询单位：华北理工大学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项目地址：元氏县常山路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7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号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日期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2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  <w:tab/>
      </w:r>
      <w:r>
        <w:rPr>
          <w:rFonts w:ascii="宋体" w:hAnsi="宋体" w:cs="宋体"/>
          <w:b/>
          <w:bCs/>
          <w:color w:val="000000"/>
          <w:sz w:val="24"/>
          <w:szCs w:val="24"/>
        </w:rPr>
        <w:t>概述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项目名称：海硕新城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参评阶段：设计阶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依据标准：《绿色建筑评价标准》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GB/T 50378-2019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标准要求：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安全耐久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健康舒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生活便利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资源节约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环境宜居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提高与创新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★</w:t>
            </w:r>
          </w:p>
        </w:tc>
        <w:tc>
          <w:tcPr>
            <w:tcW w:w="6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★★</w:t>
            </w:r>
          </w:p>
        </w:tc>
        <w:tc>
          <w:tcPr>
            <w:tcW w:w="6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★★★</w:t>
            </w:r>
          </w:p>
        </w:tc>
        <w:tc>
          <w:tcPr>
            <w:tcW w:w="6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技术要求：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0"/>
        <w:gridCol w:w="1600"/>
        <w:gridCol w:w="300"/>
        <w:gridCol w:w="1450"/>
        <w:gridCol w:w="450"/>
        <w:gridCol w:w="1300"/>
        <w:gridCol w:w="600"/>
      </w:tblGrid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技术指标内容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自评情况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申报星级要求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达标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围护结构热工性能的提高比例或建筑供暖空调负荷降低比例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围护结构提高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或负荷降低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围护结构提高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或负荷降低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%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住宅建筑外窗传热系数降低比例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1%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%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节水器具用水效率等级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室内主要空气污染物浓度降低比例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住宅建筑隔声性能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评价结果：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安全耐久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健康舒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生活便利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资源节约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环境宜居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提高与创新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控制项分值</w:t>
            </w:r>
          </w:p>
        </w:tc>
        <w:tc>
          <w:tcPr>
            <w:tcW w:w="5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6.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1.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8.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19.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0.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累计分</w:t>
            </w:r>
          </w:p>
        </w:tc>
        <w:tc>
          <w:tcPr>
            <w:tcW w:w="6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29.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6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星级</w:t>
            </w:r>
          </w:p>
        </w:tc>
        <w:tc>
          <w:tcPr>
            <w:tcW w:w="6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★★</w:t>
            </w:r>
          </w:p>
        </w:tc>
      </w:tr>
    </w:tbl>
    <w:p>
      <w:pPr>
        <w:pStyle w:val="Normal"/>
        <w:ind w:left="1500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注</w:t>
      </w:r>
      <w:r>
        <w:rPr>
          <w:rFonts w:cs="宋体" w:ascii="宋体" w:hAnsi="宋体"/>
          <w:bCs/>
          <w:color w:val="000000"/>
          <w:sz w:val="20"/>
          <w:szCs w:val="20"/>
        </w:rPr>
        <w:t>:</w:t>
      </w:r>
      <w:r>
        <w:rPr>
          <w:rFonts w:ascii="宋体" w:hAnsi="宋体" w:cs="宋体"/>
          <w:bCs/>
          <w:color w:val="000000"/>
          <w:sz w:val="20"/>
          <w:szCs w:val="20"/>
        </w:rPr>
        <w:t>控制项全部满足按</w:t>
      </w:r>
      <w:r>
        <w:rPr>
          <w:rFonts w:cs="宋体" w:ascii="宋体" w:hAnsi="宋体"/>
          <w:bCs/>
          <w:color w:val="000000"/>
          <w:sz w:val="20"/>
          <w:szCs w:val="20"/>
        </w:rPr>
        <w:t>40</w:t>
      </w:r>
      <w:r>
        <w:rPr>
          <w:rFonts w:ascii="宋体" w:hAnsi="宋体" w:cs="宋体"/>
          <w:bCs/>
          <w:color w:val="000000"/>
          <w:sz w:val="20"/>
          <w:szCs w:val="20"/>
        </w:rPr>
        <w:t>分计入总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图表分析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145" cy="3696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  <w:tab/>
      </w:r>
      <w:r>
        <w:rPr>
          <w:rFonts w:ascii="宋体" w:hAnsi="宋体" w:cs="宋体"/>
          <w:b/>
          <w:bCs/>
          <w:color w:val="000000"/>
          <w:sz w:val="24"/>
          <w:szCs w:val="24"/>
        </w:rPr>
        <w:t>详细分析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安全耐久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67"/>
        <w:gridCol w:w="913"/>
        <w:gridCol w:w="2899"/>
        <w:gridCol w:w="959"/>
        <w:gridCol w:w="960"/>
      </w:tblGrid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安全耐久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地安全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建筑结构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外部设施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建筑内部非结构构件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外门窗性能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.1.6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防水防潮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.1.7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满足紧急疏散要求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.1.8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安全防护标识系统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提高抗震性能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防护措施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配件安全性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.2.4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地面防滑设置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.2.5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人车分流及交通照明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.2.6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建筑适变性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.2.7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部品部件耐久性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.2.8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结构材料耐久性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.2.9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装饰装修材料耐久性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健康舒适</w:t>
      </w:r>
    </w:p>
    <w:tbl>
      <w:tblPr>
        <w:tblW w:w="12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00"/>
        <w:gridCol w:w="1000"/>
        <w:gridCol w:w="4000"/>
        <w:gridCol w:w="1200"/>
        <w:gridCol w:w="1200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健康舒适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空气污染物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避免室内空气污染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给排水系统合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室内声环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1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建筑照明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1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暖通设计参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1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围护结构热工性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1.8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室内热环境调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1.9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地下车库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监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2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空气污染物浓度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2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装修材料安全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2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水质安全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2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饮用水储水卫生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2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给排水管线标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2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室内噪声级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2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构件隔声性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2.8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天然采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2.9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室内热湿环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2.10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自然通风优化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.2.1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可调节遮阳设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生活便利</w:t>
      </w:r>
    </w:p>
    <w:tbl>
      <w:tblPr>
        <w:tblW w:w="12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00"/>
        <w:gridCol w:w="1000"/>
        <w:gridCol w:w="4000"/>
        <w:gridCol w:w="1200"/>
        <w:gridCol w:w="1200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生活便利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1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无障碍步行系统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1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公共交通站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1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电动汽车配套措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1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自行车停放合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1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设备管理系统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1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信息网络系统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2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公共交通便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2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公共区域全龄化设计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2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公共服务便利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2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城市开敞空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2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健康场地和空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2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能源管理系统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2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空气质量监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2.8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用水计量、水质监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2.9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智能服务系统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2.10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物业全过程管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2.1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节水用水定额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2.1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运行效果评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.2.1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绿色建筑宣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资源节约</w:t>
      </w:r>
    </w:p>
    <w:tbl>
      <w:tblPr>
        <w:tblW w:w="1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00"/>
        <w:gridCol w:w="1000"/>
        <w:gridCol w:w="4000"/>
        <w:gridCol w:w="1200"/>
        <w:gridCol w:w="1200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资源节约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建筑设计优化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降低负荷能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1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温度分区设置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1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照明功率密度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1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能耗分项计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1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电梯扶梯节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1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水资源利用方案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1.8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建筑形体规则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1.9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建筑造型简约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1.10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建材本地化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2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节约集约用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2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地下空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2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停车场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2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热工性能优化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2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空调冷热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2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空调末端及输配系统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2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节能电气设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2.8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降低建筑能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2.9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可再生能源利用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2.10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卫生器具水效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2.1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其他节水措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2.1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景观水体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2.1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非传统水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2.1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土建装修一体化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2.1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高强结构材料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2.1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业化内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2.1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材料循环利用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.2.18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绿色建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环境宜居</w:t>
      </w:r>
    </w:p>
    <w:tbl>
      <w:tblPr>
        <w:tblW w:w="12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00"/>
        <w:gridCol w:w="1000"/>
        <w:gridCol w:w="4000"/>
        <w:gridCol w:w="1200"/>
        <w:gridCol w:w="1200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环境宜居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满足日照标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室外热环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绿地绿化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地竖向设计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.1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标识系统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.1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无超标污染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.1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生活垃圾处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生态环境保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径流总量控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绿化用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.2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室外吸烟区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.2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雨水基础设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.2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环境噪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.2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光污染控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.2.8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场地风环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.2.9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降低热岛强度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提高与创新</w:t>
      </w:r>
    </w:p>
    <w:tbl>
      <w:tblPr>
        <w:tblW w:w="12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00"/>
        <w:gridCol w:w="1000"/>
        <w:gridCol w:w="4000"/>
        <w:gridCol w:w="1200"/>
        <w:gridCol w:w="1200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提高与创新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.2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能耗高要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.2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建筑风貌适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.2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废旧场地利用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.2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绿容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.2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业化建造要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.2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技术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.2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建筑碳排放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.2.8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绿色施工管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.2.9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程质量保险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.2.10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其他创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eastAsia="宋体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HeaderChar">
    <w:name w:val="Header Char"/>
    <w:basedOn w:val="Style10"/>
    <w:qFormat/>
    <w:rPr/>
  </w:style>
  <w:style w:type="character" w:styleId="SubtitleChar">
    <w:name w:val="Subtitle Char"/>
    <w:basedOn w:val="Style10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Style10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3:29Z</dcterms:created>
  <dc:creator>72396</dc:creator>
  <dc:description/>
  <dc:language>en-US</dc:language>
  <cp:lastModifiedBy>§夜微凉＆</cp:lastModifiedBy>
  <dcterms:modified xsi:type="dcterms:W3CDTF">2023-03-01T11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D8D35054649F282607BA9AEB7953C</vt:lpwstr>
  </property>
  <property fmtid="{D5CDD505-2E9C-101B-9397-08002B2CF9AE}" pid="3" name="KSOProductBuildVer">
    <vt:lpwstr>2052-11.1.0.12980</vt:lpwstr>
  </property>
</Properties>
</file>