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</w:rPr>
        <w:t>供水设施定期</w:t>
      </w:r>
      <w:r>
        <w:rPr>
          <w:b/>
          <w:sz w:val="36"/>
          <w:lang w:val="en-US" w:eastAsia="zh-CN"/>
        </w:rPr>
        <w:t>消毒并水质检测</w:t>
      </w:r>
    </w:p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认真贯彻执行国家《消毒管理办法》，确保二次供水水质，根据国家和市区卫生行政职能部门的规定和要求，现结合实际情况，特制定本制度</w:t>
      </w:r>
      <w:r>
        <w:rPr>
          <w:rFonts w:cs="宋体" w:ascii="宋体" w:hAnsi="宋体"/>
          <w:sz w:val="24"/>
        </w:rPr>
        <w:t>:</w:t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二次供水设备清洗消毒人员必须取得体检合格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卫生知识培训后上岗，并每年进行一次健康检查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二次供水设施每年暑期清洗消毒一次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建立清洗消毒档案，详细记录二次供水设施的基本情况，包括清洗时间、地点、容积，清洗消毒人员的姓名，使用消毒剂的名称。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清洗消毒所使用的各种消毒剂、除垢材料必须符合卫生要求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使用的消毒剂必须合法，除液氯和氯气外，均须获得卫生部或省级卫生行政部门颁发的卫生许可批件方可使用。</w:t>
      </w:r>
    </w:p>
    <w:p>
      <w:pPr>
        <w:pStyle w:val="ListParagraph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消毒清洗后恢复供水前进行水质检测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配合卫生监督机构对二次供水水质进行定期全面检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将检验报告的复印件归入档案，妥善保管。使用的消毒剂必须合法，除液氯和氯气外，均须获得卫生部或省级卫生行政部门颁发的卫生许可批件方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3:00Z</dcterms:created>
  <dc:creator>张振雯</dc:creator>
  <dc:description/>
  <dc:language>en-US</dc:language>
  <cp:lastModifiedBy>§夜微凉＆</cp:lastModifiedBy>
  <dcterms:modified xsi:type="dcterms:W3CDTF">2023-02-13T01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1EB865C814A0CAFD0931DE81E4F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