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9 </w:t>
      </w:r>
      <w:r>
        <w:rPr>
          <w:rFonts w:ascii="宋体" w:hAnsi="宋体"/>
          <w:b/>
          <w:bCs/>
          <w:color w:val="000000"/>
          <w:sz w:val="24"/>
          <w:szCs w:val="24"/>
        </w:rPr>
        <w:t>提高与创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采取措施进一步降低建筑供暖空调系统的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采用适宜地区特色的建筑风貌设计，因地制宜传承地域建筑文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合理选用废弃场地进行建设，或充分利用尚可使用的旧建筑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 xml:space="preserve">场地绿容率不低于 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.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采用符合工业化建造要求的结构体系与建筑构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 xml:space="preserve">应用建筑信息模型 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 xml:space="preserve">(BIM) 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技术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进行建筑碳排放计算分析，采取措施降低单位建筑面积碳排放强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施工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采用建设工程质量潜在缺陷保险产品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采取节约资源、保护生态环境、保障安全健康、智慧友好运行、传承历史文化等其他创新，并有明显效益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8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0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