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5150" cy="690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6470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6470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8:00Z</dcterms:created>
  <dc:creator>光 欣鑫</dc:creator>
  <dc:description/>
  <dc:language>en-US</dc:language>
  <cp:lastModifiedBy>§夜微凉＆</cp:lastModifiedBy>
  <dcterms:modified xsi:type="dcterms:W3CDTF">2023-02-15T01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FAFC5FD3441F883096FD79C3B3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