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.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 w:eastAsia="宋体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 w:eastAsia="宋体"/>
        </w:rPr>
        <w:t>中节水用水定额的要求。（总分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评价要点</w:t>
      </w:r>
    </w:p>
    <w:p>
      <w:pPr>
        <w:pStyle w:val="ListParagraph"/>
        <w:numPr>
          <w:ilvl w:val="0"/>
          <w:numId w:val="3"/>
        </w:numPr>
        <w:spacing w:lineRule="auto" w:line="288" w:before="100" w:after="0"/>
        <w:ind w:left="632" w:hanging="422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年实际用水天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宋体"/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eastAsia="宋体"/>
          <w:szCs w:val="21"/>
        </w:rPr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一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szCs w:val="21"/>
        </w:rPr>
        <w:t>二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>
          <w:rFonts w:eastAsia="宋体"/>
          <w:szCs w:val="21"/>
        </w:rPr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特大城市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>
          <w:rFonts w:eastAsia="宋体"/>
        </w:rPr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rFonts w:eastAsia="宋体"/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eastAsia="宋体"/>
              </w:rPr>
            </w:pPr>
            <w:r>
              <w:rPr/>
              <w:t>日均用水量满足节水定额要求，设置用水计量装置，公用浴室采用节水措施，防止超压出流，利用雨水作为水景补水，提高冷却水非传统水源利用率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99"/>
        <w:gridCol w:w="3608"/>
        <w:gridCol w:w="1181"/>
        <w:gridCol w:w="796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6:00Z</dcterms:created>
  <dc:creator>dongYP</dc:creator>
  <dc:description/>
  <dc:language>en-US</dc:language>
  <cp:lastModifiedBy>§夜微凉＆</cp:lastModifiedBy>
  <dcterms:modified xsi:type="dcterms:W3CDTF">2023-02-16T00:41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3E5518C8C4D398F498741EB2AAC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