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2.4</w:t>
      </w:r>
      <w:r>
        <w:rPr>
          <w:rFonts w:ascii="Times New Roman" w:hAnsi="Times New Roman" w:cs="Times New Roman" w:eastAsia="宋体"/>
        </w:rPr>
        <w:t>室外吸烟区位置布局合理。（总分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11"/>
        <w:gridCol w:w="1134"/>
        <w:gridCol w:w="1135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室外吸烟区布置在建筑主出入口的主导风的下风向，与所有建筑出入口、新风进气口和可开启窗扇的距离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m,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且距离儿童和老人活动场地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室外吸烟区与绿植结合布置，并合理配置座椅和带烟头收集的垃圾筒，从建筑主出入口至室外吸烟区的导向标识完整、定位标识醒目，吸烟区设置吸烟有害健康的警示标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Normal"/>
        <w:spacing w:lineRule="auto" w:line="288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  <w:szCs w:val="21"/>
        </w:rPr>
        <w:t>简要说明室外吸烟区布局情况。（</w:t>
      </w:r>
      <w:r>
        <w:rPr>
          <w:rFonts w:eastAsia="宋体"/>
          <w:b/>
          <w:kern w:val="0"/>
          <w:sz w:val="24"/>
          <w:szCs w:val="21"/>
        </w:rPr>
        <w:t>2</w:t>
      </w:r>
      <w:r>
        <w:rPr>
          <w:rFonts w:eastAsia="宋体"/>
          <w:b/>
          <w:kern w:val="0"/>
          <w:sz w:val="24"/>
          <w:szCs w:val="21"/>
        </w:rPr>
        <w:t>00</w:t>
      </w:r>
      <w:r>
        <w:rPr>
          <w:b/>
          <w:kern w:val="0"/>
          <w:sz w:val="24"/>
          <w:szCs w:val="21"/>
        </w:rPr>
        <w:t>字以内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13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288"/>
              <w:ind w:firstLine="540"/>
              <w:jc w:val="both"/>
              <w:outlineLvl w:val="8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外吸烟区布置在建筑主出入口的下风向，与绿植相结合，设置了座椅和垃圾桶，有明显标识系统，符合相关标准要求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0"/>
        <w:gridCol w:w="3607"/>
        <w:gridCol w:w="1181"/>
        <w:gridCol w:w="796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项目总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含吸烟区布置的景观施工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海硕新城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5.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分析报告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建筑通风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绿色建筑有机挥发物预评价报告书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docx</w:t>
              </w:r>
            </w:hyperlink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023;&#30805;&#26032;&#22478;/5.&#20998;&#26512;&#25253;&#21578;/&#24314;&#31569;&#36890;&#39118;/&#32511;&#33394;&#24314;&#31569;&#26377;&#26426;&#25381;&#21457;&#29289;&#39044;&#35780;&#20215;&#25253;&#21578;&#20070;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0:00Z</dcterms:created>
  <dc:creator>dongYP</dc:creator>
  <dc:description/>
  <dc:language>en-US</dc:language>
  <cp:lastModifiedBy>浩天7</cp:lastModifiedBy>
  <dcterms:modified xsi:type="dcterms:W3CDTF">2023-02-17T02:3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48897907A4E50AF07149C027AB1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