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空调负荷计算书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一、建筑概况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建筑物名称：河南财经图书馆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地上层数：</w:t>
      </w:r>
      <w:r>
        <w:rPr>
          <w:rFonts w:cs="宋体;SimSun" w:ascii="宋体;SimSun" w:hAnsi="宋体;SimSun"/>
          <w:sz w:val="15"/>
          <w:szCs w:val="15"/>
        </w:rPr>
        <w:t>1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地下层数：</w:t>
      </w:r>
      <w:r>
        <w:rPr>
          <w:rFonts w:cs="宋体;SimSun" w:ascii="宋体;SimSun" w:hAnsi="宋体;SimSun"/>
          <w:sz w:val="15"/>
          <w:szCs w:val="15"/>
        </w:rPr>
        <w:t>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占地面积</w:t>
      </w:r>
      <w:r>
        <w:rPr>
          <w:rFonts w:cs="宋体;SimSun" w:ascii="宋体;SimSun" w:hAnsi="宋体;SimSun"/>
          <w:sz w:val="15"/>
          <w:szCs w:val="15"/>
        </w:rPr>
        <w:t>(m^2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.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地上建筑面积</w:t>
      </w:r>
      <w:r>
        <w:rPr>
          <w:rFonts w:cs="宋体;SimSun" w:ascii="宋体;SimSun" w:hAnsi="宋体;SimSun"/>
          <w:sz w:val="15"/>
          <w:szCs w:val="15"/>
        </w:rPr>
        <w:t>(m^2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2905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地下建筑面积</w:t>
      </w:r>
      <w:r>
        <w:rPr>
          <w:rFonts w:cs="宋体;SimSun" w:ascii="宋体;SimSun" w:hAnsi="宋体;SimSun"/>
          <w:sz w:val="15"/>
          <w:szCs w:val="15"/>
        </w:rPr>
        <w:t>(m^2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352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建筑总高度</w:t>
      </w:r>
      <w:r>
        <w:rPr>
          <w:rFonts w:cs="宋体;SimSun" w:ascii="宋体;SimSun" w:hAnsi="宋体;SimSun"/>
          <w:sz w:val="15"/>
          <w:szCs w:val="15"/>
        </w:rPr>
        <w:t>(m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58.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二、室外气象资料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国家：中华人民共和国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地区：河南省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城市：郑州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纬度：</w:t>
      </w:r>
      <w:r>
        <w:rPr>
          <w:rFonts w:cs="宋体;SimSun" w:ascii="宋体;SimSun" w:hAnsi="宋体;SimSun"/>
          <w:sz w:val="15"/>
          <w:szCs w:val="15"/>
        </w:rPr>
        <w:t>34.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经度：</w:t>
      </w:r>
      <w:r>
        <w:rPr>
          <w:rFonts w:cs="宋体;SimSun" w:ascii="宋体;SimSun" w:hAnsi="宋体;SimSun"/>
          <w:sz w:val="15"/>
          <w:szCs w:val="15"/>
        </w:rPr>
        <w:t>113.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海拔高度</w:t>
      </w:r>
      <w:r>
        <w:rPr>
          <w:rFonts w:cs="宋体;SimSun" w:ascii="宋体;SimSun" w:hAnsi="宋体;SimSun"/>
          <w:sz w:val="15"/>
          <w:szCs w:val="15"/>
        </w:rPr>
        <w:t>(m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110.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冬季大气压力</w:t>
      </w:r>
      <w:r>
        <w:rPr>
          <w:rFonts w:cs="宋体;SimSun" w:ascii="宋体;SimSun" w:hAnsi="宋体;SimSun"/>
          <w:sz w:val="15"/>
          <w:szCs w:val="15"/>
        </w:rPr>
        <w:t>(Pa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10128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夏季大气压力</w:t>
      </w:r>
      <w:r>
        <w:rPr>
          <w:rFonts w:cs="宋体;SimSun" w:ascii="宋体;SimSun" w:hAnsi="宋体;SimSun"/>
          <w:sz w:val="15"/>
          <w:szCs w:val="15"/>
        </w:rPr>
        <w:t>(Pa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9917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冬季平均室外风速</w:t>
      </w:r>
      <w:r>
        <w:rPr>
          <w:rFonts w:cs="宋体;SimSun" w:ascii="宋体;SimSun" w:hAnsi="宋体;SimSun"/>
          <w:sz w:val="15"/>
          <w:szCs w:val="15"/>
        </w:rPr>
        <w:t>(m/s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3.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夏季平均室外风速</w:t>
      </w:r>
      <w:r>
        <w:rPr>
          <w:rFonts w:cs="宋体;SimSun" w:ascii="宋体;SimSun" w:hAnsi="宋体;SimSun"/>
          <w:sz w:val="15"/>
          <w:szCs w:val="15"/>
        </w:rPr>
        <w:t>(m/s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2.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冬季空调室外设计干球温度</w:t>
      </w:r>
      <w:r>
        <w:rPr>
          <w:rFonts w:cs="宋体;SimSun" w:ascii="宋体;SimSun" w:hAnsi="宋体;SimSun"/>
          <w:sz w:val="15"/>
          <w:szCs w:val="15"/>
        </w:rPr>
        <w:t>(℃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-7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夏季空调室外设计干球温度</w:t>
      </w:r>
      <w:r>
        <w:rPr>
          <w:rFonts w:cs="宋体;SimSun" w:ascii="宋体;SimSun" w:hAnsi="宋体;SimSun"/>
          <w:sz w:val="15"/>
          <w:szCs w:val="15"/>
        </w:rPr>
        <w:t>(℃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35.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冬季通风室外设计干球温度</w:t>
      </w:r>
      <w:r>
        <w:rPr>
          <w:rFonts w:cs="宋体;SimSun" w:ascii="宋体;SimSun" w:hAnsi="宋体;SimSun"/>
          <w:sz w:val="15"/>
          <w:szCs w:val="15"/>
        </w:rPr>
        <w:t>(℃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夏季通风室外设计干球温度</w:t>
      </w:r>
      <w:r>
        <w:rPr>
          <w:rFonts w:cs="宋体;SimSun" w:ascii="宋体;SimSun" w:hAnsi="宋体;SimSun"/>
          <w:sz w:val="15"/>
          <w:szCs w:val="15"/>
        </w:rPr>
        <w:t>(℃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32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冬季采暖室外计算干球温度</w:t>
      </w:r>
      <w:r>
        <w:rPr>
          <w:rFonts w:cs="宋体;SimSun" w:ascii="宋体;SimSun" w:hAnsi="宋体;SimSun"/>
          <w:sz w:val="15"/>
          <w:szCs w:val="15"/>
        </w:rPr>
        <w:t>(℃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-5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夏季空调室外设计湿球温度</w:t>
      </w:r>
      <w:r>
        <w:rPr>
          <w:rFonts w:cs="宋体;SimSun" w:ascii="宋体;SimSun" w:hAnsi="宋体;SimSun"/>
          <w:sz w:val="15"/>
          <w:szCs w:val="15"/>
        </w:rPr>
        <w:t>(℃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27.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冬季空调室外设计相对湿度</w:t>
      </w:r>
      <w:r>
        <w:rPr>
          <w:rFonts w:cs="宋体;SimSun" w:ascii="宋体;SimSun" w:hAnsi="宋体;SimSun"/>
          <w:sz w:val="15"/>
          <w:szCs w:val="15"/>
        </w:rPr>
        <w:t>(%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6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</w:rPr>
        <w:t>最大冻土深度</w:t>
      </w:r>
      <w:r>
        <w:rPr>
          <w:rFonts w:cs="宋体;SimSun" w:ascii="宋体;SimSun" w:hAnsi="宋体;SimSun"/>
          <w:sz w:val="15"/>
          <w:szCs w:val="15"/>
        </w:rPr>
        <w:t>(cm)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27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三、室内设计参数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</w:t>
      </w:r>
      <w:r>
        <w:rPr>
          <w:rFonts w:ascii="宋体;SimSun" w:hAnsi="宋体;SimSun" w:cs="宋体;SimSun"/>
          <w:sz w:val="15"/>
          <w:szCs w:val="15"/>
        </w:rPr>
        <w:t>房间用途     夏季     冬季     夏季     冬季 人员密度 照明标准     新风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</w:t>
      </w:r>
      <w:r>
        <w:rPr>
          <w:rFonts w:ascii="宋体;SimSun" w:hAnsi="宋体;SimSun" w:cs="宋体;SimSun"/>
          <w:sz w:val="15"/>
          <w:szCs w:val="15"/>
        </w:rPr>
        <w:t>设计温度 设计温度 相对湿度 相对湿度                     供应量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</w:t>
      </w:r>
      <w:r>
        <w:rPr>
          <w:rFonts w:cs="宋体;SimSun" w:ascii="宋体;SimSun" w:hAnsi="宋体;SimSun"/>
          <w:sz w:val="15"/>
          <w:szCs w:val="15"/>
        </w:rPr>
        <w:t>(℃)     (℃)      (%)      (%)  (p/m^2)  (W/m^2)(m^3/h.p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cs="宋体;SimSun" w:ascii="宋体;SimSun" w:hAnsi="宋体;SimSun"/>
          <w:sz w:val="15"/>
          <w:szCs w:val="15"/>
        </w:rPr>
        <w:t>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</w:t>
      </w:r>
      <w:r>
        <w:rPr>
          <w:rFonts w:ascii="宋体;SimSun" w:hAnsi="宋体;SimSun" w:cs="宋体;SimSun"/>
          <w:sz w:val="15"/>
          <w:szCs w:val="15"/>
        </w:rPr>
        <w:t xml:space="preserve">办公室     </w:t>
      </w:r>
      <w:r>
        <w:rPr>
          <w:rFonts w:cs="宋体;SimSun" w:ascii="宋体;SimSun" w:hAnsi="宋体;SimSun"/>
          <w:sz w:val="15"/>
          <w:szCs w:val="15"/>
        </w:rPr>
        <w:t>26.0     20.0       55       45    0.250     18.0     3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门厅     </w:t>
      </w:r>
      <w:r>
        <w:rPr>
          <w:rFonts w:cs="宋体;SimSun" w:ascii="宋体;SimSun" w:hAnsi="宋体;SimSun"/>
          <w:sz w:val="15"/>
          <w:szCs w:val="15"/>
        </w:rPr>
        <w:t>26.0     18.0       65       50    0.300      5.0     2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</w:t>
      </w:r>
      <w:r>
        <w:rPr>
          <w:rFonts w:ascii="宋体;SimSun" w:hAnsi="宋体;SimSun" w:cs="宋体;SimSun"/>
          <w:sz w:val="15"/>
          <w:szCs w:val="15"/>
        </w:rPr>
        <w:t xml:space="preserve">会议室     </w:t>
      </w:r>
      <w:r>
        <w:rPr>
          <w:rFonts w:cs="宋体;SimSun" w:ascii="宋体;SimSun" w:hAnsi="宋体;SimSun"/>
          <w:sz w:val="15"/>
          <w:szCs w:val="15"/>
        </w:rPr>
        <w:t>25.0     18.0       65       50    0.600     18.0     2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</w:t>
      </w:r>
      <w:r>
        <w:rPr>
          <w:rFonts w:ascii="宋体;SimSun" w:hAnsi="宋体;SimSun" w:cs="宋体;SimSun"/>
          <w:sz w:val="15"/>
          <w:szCs w:val="15"/>
        </w:rPr>
        <w:t xml:space="preserve">贵宾接待     </w:t>
      </w:r>
      <w:r>
        <w:rPr>
          <w:rFonts w:cs="宋体;SimSun" w:ascii="宋体;SimSun" w:hAnsi="宋体;SimSun"/>
          <w:sz w:val="15"/>
          <w:szCs w:val="15"/>
        </w:rPr>
        <w:t>25.0     18.0       65       50    0.600     18.0     2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</w:t>
      </w:r>
      <w:r>
        <w:rPr>
          <w:rFonts w:ascii="宋体;SimSun" w:hAnsi="宋体;SimSun" w:cs="宋体;SimSun"/>
          <w:sz w:val="15"/>
          <w:szCs w:val="15"/>
        </w:rPr>
        <w:t xml:space="preserve">展览厅     </w:t>
      </w:r>
      <w:r>
        <w:rPr>
          <w:rFonts w:cs="宋体;SimSun" w:ascii="宋体;SimSun" w:hAnsi="宋体;SimSun"/>
          <w:sz w:val="15"/>
          <w:szCs w:val="15"/>
        </w:rPr>
        <w:t>26.0     18.0       65       50    0.400     18.0     20.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</w:t>
      </w:r>
      <w:r>
        <w:rPr>
          <w:rFonts w:ascii="宋体;SimSun" w:hAnsi="宋体;SimSun" w:cs="宋体;SimSun"/>
          <w:sz w:val="15"/>
          <w:szCs w:val="15"/>
        </w:rPr>
        <w:t xml:space="preserve">阅览室     </w:t>
      </w:r>
      <w:r>
        <w:rPr>
          <w:rFonts w:cs="宋体;SimSun" w:ascii="宋体;SimSun" w:hAnsi="宋体;SimSun"/>
          <w:sz w:val="15"/>
          <w:szCs w:val="15"/>
        </w:rPr>
        <w:t>26.0     18.0       55       50    0.300     18.0     2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</w:t>
      </w:r>
      <w:r>
        <w:rPr>
          <w:rFonts w:ascii="宋体;SimSun" w:hAnsi="宋体;SimSun" w:cs="宋体;SimSun"/>
          <w:sz w:val="15"/>
          <w:szCs w:val="15"/>
        </w:rPr>
        <w:t xml:space="preserve">视听欣赏     </w:t>
      </w:r>
      <w:r>
        <w:rPr>
          <w:rFonts w:cs="宋体;SimSun" w:ascii="宋体;SimSun" w:hAnsi="宋体;SimSun"/>
          <w:sz w:val="15"/>
          <w:szCs w:val="15"/>
        </w:rPr>
        <w:t>26.0     18.0       55       50    0.300     18.0     2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</w:t>
      </w:r>
      <w:r>
        <w:rPr>
          <w:rFonts w:ascii="宋体;SimSun" w:hAnsi="宋体;SimSun" w:cs="宋体;SimSun"/>
          <w:sz w:val="15"/>
          <w:szCs w:val="15"/>
        </w:rPr>
        <w:t xml:space="preserve">休息厅     </w:t>
      </w:r>
      <w:r>
        <w:rPr>
          <w:rFonts w:cs="宋体;SimSun" w:ascii="宋体;SimSun" w:hAnsi="宋体;SimSun"/>
          <w:sz w:val="15"/>
          <w:szCs w:val="15"/>
        </w:rPr>
        <w:t>26.0     18.0       55       50    0.300     18.0     20.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四、空调负荷统计数据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综合最大值</w:t>
      </w:r>
      <w:r>
        <w:rPr>
          <w:rFonts w:cs="宋体;SimSun" w:ascii="宋体;SimSun" w:hAnsi="宋体;SimSun"/>
          <w:sz w:val="15"/>
          <w:szCs w:val="15"/>
        </w:rPr>
        <w:t>) (</w:t>
      </w:r>
      <w:r>
        <w:rPr>
          <w:rFonts w:ascii="宋体;SimSun" w:hAnsi="宋体;SimSun" w:cs="宋体;SimSun"/>
          <w:sz w:val="15"/>
          <w:szCs w:val="15"/>
        </w:rPr>
        <w:t>冷热负荷</w:t>
      </w:r>
      <w:r>
        <w:rPr>
          <w:rFonts w:cs="宋体;SimSun" w:ascii="宋体;SimSun" w:hAnsi="宋体;SimSun"/>
          <w:sz w:val="15"/>
          <w:szCs w:val="15"/>
        </w:rPr>
        <w:t>W,</w:t>
      </w:r>
      <w:r>
        <w:rPr>
          <w:rFonts w:ascii="宋体;SimSun" w:hAnsi="宋体;SimSun" w:cs="宋体;SimSun"/>
          <w:sz w:val="15"/>
          <w:szCs w:val="15"/>
        </w:rPr>
        <w:t>湿负荷</w:t>
      </w:r>
      <w:r>
        <w:rPr>
          <w:rFonts w:cs="宋体;SimSun" w:ascii="宋体;SimSun" w:hAnsi="宋体;SimSun"/>
          <w:sz w:val="15"/>
          <w:szCs w:val="15"/>
        </w:rPr>
        <w:t>g/h,</w:t>
      </w:r>
      <w:r>
        <w:rPr>
          <w:rFonts w:ascii="宋体;SimSun" w:hAnsi="宋体;SimSun" w:cs="宋体;SimSun"/>
          <w:sz w:val="15"/>
          <w:szCs w:val="15"/>
        </w:rPr>
        <w:t>冷热指标</w:t>
      </w:r>
      <w:r>
        <w:rPr>
          <w:rFonts w:cs="宋体;SimSun" w:ascii="宋体;SimSun" w:hAnsi="宋体;SimSun"/>
          <w:sz w:val="15"/>
          <w:szCs w:val="15"/>
        </w:rPr>
        <w:t>W/m^2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编号      用途  房间面积           夏季     夏季     夏季  夏季总冷指标   冬季总热负荷  冬季总热指标        夏季        冬季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总冷负荷   新风量     新风      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                     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 xml:space="preserve">)  </w:t>
      </w:r>
      <w:r>
        <w:rPr>
          <w:rFonts w:ascii="宋体;SimSun" w:hAnsi="宋体;SimSun" w:cs="宋体;SimSun"/>
          <w:sz w:val="15"/>
          <w:szCs w:val="15"/>
        </w:rPr>
        <w:t>最大冷负荷  最大热负荷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(m^2)  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 xml:space="preserve">)  (m^3/h)   </w:t>
      </w:r>
      <w:r>
        <w:rPr>
          <w:rFonts w:ascii="宋体;SimSun" w:hAnsi="宋体;SimSun" w:cs="宋体;SimSun"/>
          <w:sz w:val="15"/>
          <w:szCs w:val="15"/>
        </w:rPr>
        <w:t xml:space="preserve">冷负荷                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 xml:space="preserve">)                  </w:t>
      </w:r>
      <w:r>
        <w:rPr>
          <w:rFonts w:ascii="宋体;SimSun" w:hAnsi="宋体;SimSun" w:cs="宋体;SimSun"/>
          <w:sz w:val="15"/>
          <w:szCs w:val="15"/>
        </w:rPr>
        <w:t>发生时刻    发生时刻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B101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1          15193      533    10070           214         -13186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B102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93          19901      698    13190           214         -17272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B103    </w:t>
      </w:r>
      <w:r>
        <w:rPr>
          <w:rFonts w:ascii="宋体;SimSun" w:hAnsi="宋体;SimSun" w:cs="宋体;SimSun"/>
          <w:sz w:val="15"/>
          <w:szCs w:val="15"/>
        </w:rPr>
        <w:t xml:space="preserve">办公室       </w:t>
      </w:r>
      <w:r>
        <w:rPr>
          <w:rFonts w:cs="宋体;SimSun" w:ascii="宋体;SimSun" w:hAnsi="宋体;SimSun"/>
          <w:sz w:val="15"/>
          <w:szCs w:val="15"/>
        </w:rPr>
        <w:t>188          40230     1410    26663           214         -34916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B1       </w:t>
      </w:r>
      <w:r>
        <w:rPr>
          <w:rFonts w:ascii="宋体;SimSun" w:hAnsi="宋体;SimSun" w:cs="宋体;SimSun"/>
          <w:sz w:val="15"/>
          <w:szCs w:val="15"/>
        </w:rPr>
        <w:t xml:space="preserve">综合       </w:t>
      </w:r>
      <w:r>
        <w:rPr>
          <w:rFonts w:cs="宋体;SimSun" w:ascii="宋体;SimSun" w:hAnsi="宋体;SimSun"/>
          <w:sz w:val="15"/>
          <w:szCs w:val="15"/>
        </w:rPr>
        <w:t>352          75324     2640    49923           214         -65375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101    </w:t>
      </w:r>
      <w:r>
        <w:rPr>
          <w:rFonts w:ascii="宋体;SimSun" w:hAnsi="宋体;SimSun" w:cs="宋体;SimSun"/>
          <w:sz w:val="15"/>
          <w:szCs w:val="15"/>
        </w:rPr>
        <w:t xml:space="preserve">办公室       </w:t>
      </w:r>
      <w:r>
        <w:rPr>
          <w:rFonts w:cs="宋体;SimSun" w:ascii="宋体;SimSun" w:hAnsi="宋体;SimSun"/>
          <w:sz w:val="15"/>
          <w:szCs w:val="15"/>
        </w:rPr>
        <w:t>108          23111      810    15317           214         -20058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02    </w:t>
      </w:r>
      <w:r>
        <w:rPr>
          <w:rFonts w:ascii="宋体;SimSun" w:hAnsi="宋体;SimSun" w:cs="宋体;SimSun"/>
          <w:sz w:val="15"/>
          <w:szCs w:val="15"/>
        </w:rPr>
        <w:t xml:space="preserve">办公室       </w:t>
      </w:r>
      <w:r>
        <w:rPr>
          <w:rFonts w:cs="宋体;SimSun" w:ascii="宋体;SimSun" w:hAnsi="宋体;SimSun"/>
          <w:sz w:val="15"/>
          <w:szCs w:val="15"/>
        </w:rPr>
        <w:t>220          47078     1650    31202           214         -40859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103    </w:t>
      </w:r>
      <w:r>
        <w:rPr>
          <w:rFonts w:ascii="宋体;SimSun" w:hAnsi="宋体;SimSun" w:cs="宋体;SimSun"/>
          <w:sz w:val="15"/>
          <w:szCs w:val="15"/>
        </w:rPr>
        <w:t xml:space="preserve">办公室       </w:t>
      </w:r>
      <w:r>
        <w:rPr>
          <w:rFonts w:cs="宋体;SimSun" w:ascii="宋体;SimSun" w:hAnsi="宋体;SimSun"/>
          <w:sz w:val="15"/>
          <w:szCs w:val="15"/>
        </w:rPr>
        <w:t>105          22469      788    14892           214         -19501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04    </w:t>
      </w:r>
      <w:r>
        <w:rPr>
          <w:rFonts w:ascii="宋体;SimSun" w:hAnsi="宋体;SimSun" w:cs="宋体;SimSun"/>
          <w:sz w:val="15"/>
          <w:szCs w:val="15"/>
        </w:rPr>
        <w:t xml:space="preserve">办公室       </w:t>
      </w:r>
      <w:r>
        <w:rPr>
          <w:rFonts w:cs="宋体;SimSun" w:ascii="宋体;SimSun" w:hAnsi="宋体;SimSun"/>
          <w:sz w:val="15"/>
          <w:szCs w:val="15"/>
        </w:rPr>
        <w:t>105          22469      788    14892           214         -19501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105      </w:t>
      </w:r>
      <w:r>
        <w:rPr>
          <w:rFonts w:ascii="宋体;SimSun" w:hAnsi="宋体;SimSun" w:cs="宋体;SimSun"/>
          <w:sz w:val="15"/>
          <w:szCs w:val="15"/>
        </w:rPr>
        <w:t xml:space="preserve">门厅       </w:t>
      </w:r>
      <w:r>
        <w:rPr>
          <w:rFonts w:cs="宋体;SimSun" w:ascii="宋体;SimSun" w:hAnsi="宋体;SimSun"/>
          <w:sz w:val="15"/>
          <w:szCs w:val="15"/>
        </w:rPr>
        <w:t>611          99008     3666    57016           162         -85577          -14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06    </w:t>
      </w:r>
      <w:r>
        <w:rPr>
          <w:rFonts w:ascii="宋体;SimSun" w:hAnsi="宋体;SimSun" w:cs="宋体;SimSun"/>
          <w:sz w:val="15"/>
          <w:szCs w:val="15"/>
        </w:rPr>
        <w:t xml:space="preserve">办公室         </w:t>
      </w:r>
      <w:r>
        <w:rPr>
          <w:rFonts w:cs="宋体;SimSun" w:ascii="宋体;SimSun" w:hAnsi="宋体;SimSun"/>
          <w:sz w:val="15"/>
          <w:szCs w:val="15"/>
        </w:rPr>
        <w:t>0              0        0        0             0              0             0        0:00        0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107    </w:t>
      </w:r>
      <w:r>
        <w:rPr>
          <w:rFonts w:ascii="宋体;SimSun" w:hAnsi="宋体;SimSun" w:cs="宋体;SimSun"/>
          <w:sz w:val="15"/>
          <w:szCs w:val="15"/>
        </w:rPr>
        <w:t xml:space="preserve">会议室       </w:t>
      </w:r>
      <w:r>
        <w:rPr>
          <w:rFonts w:cs="宋体;SimSun" w:ascii="宋体;SimSun" w:hAnsi="宋体;SimSun"/>
          <w:sz w:val="15"/>
          <w:szCs w:val="15"/>
        </w:rPr>
        <w:t>468         166160     5616    97910           355        -131097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08  </w:t>
      </w:r>
      <w:r>
        <w:rPr>
          <w:rFonts w:ascii="宋体;SimSun" w:hAnsi="宋体;SimSun" w:cs="宋体;SimSun"/>
          <w:sz w:val="15"/>
          <w:szCs w:val="15"/>
        </w:rPr>
        <w:t xml:space="preserve">贵宾接待        </w:t>
      </w:r>
      <w:r>
        <w:rPr>
          <w:rFonts w:cs="宋体;SimSun" w:ascii="宋体;SimSun" w:hAnsi="宋体;SimSun"/>
          <w:sz w:val="15"/>
          <w:szCs w:val="15"/>
        </w:rPr>
        <w:t>26           5564      195     3687           214          -4829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109      </w:t>
      </w:r>
      <w:r>
        <w:rPr>
          <w:rFonts w:ascii="宋体;SimSun" w:hAnsi="宋体;SimSun" w:cs="宋体;SimSun"/>
          <w:sz w:val="15"/>
          <w:szCs w:val="15"/>
        </w:rPr>
        <w:t xml:space="preserve">门厅       </w:t>
      </w:r>
      <w:r>
        <w:rPr>
          <w:rFonts w:cs="宋体;SimSun" w:ascii="宋体;SimSun" w:hAnsi="宋体;SimSun"/>
          <w:sz w:val="15"/>
          <w:szCs w:val="15"/>
        </w:rPr>
        <w:t>267          43265     1602    24915           162         -37396          -14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10    </w:t>
      </w:r>
      <w:r>
        <w:rPr>
          <w:rFonts w:ascii="宋体;SimSun" w:hAnsi="宋体;SimSun" w:cs="宋体;SimSun"/>
          <w:sz w:val="15"/>
          <w:szCs w:val="15"/>
        </w:rPr>
        <w:t xml:space="preserve">展览厅       </w:t>
      </w:r>
      <w:r>
        <w:rPr>
          <w:rFonts w:cs="宋体;SimSun" w:ascii="宋体;SimSun" w:hAnsi="宋体;SimSun"/>
          <w:sz w:val="15"/>
          <w:szCs w:val="15"/>
        </w:rPr>
        <w:t>470         107280     3760    58478           228         -87771          -187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111    </w:t>
      </w:r>
      <w:r>
        <w:rPr>
          <w:rFonts w:ascii="宋体;SimSun" w:hAnsi="宋体;SimSun" w:cs="宋体;SimSun"/>
          <w:sz w:val="15"/>
          <w:szCs w:val="15"/>
        </w:rPr>
        <w:t xml:space="preserve">会议室       </w:t>
      </w:r>
      <w:r>
        <w:rPr>
          <w:rFonts w:cs="宋体;SimSun" w:ascii="宋体;SimSun" w:hAnsi="宋体;SimSun"/>
          <w:sz w:val="15"/>
          <w:szCs w:val="15"/>
        </w:rPr>
        <w:t>122          43315     1464    25524           355         -34175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12    </w:t>
      </w:r>
      <w:r>
        <w:rPr>
          <w:rFonts w:ascii="宋体;SimSun" w:hAnsi="宋体;SimSun" w:cs="宋体;SimSun"/>
          <w:sz w:val="15"/>
          <w:szCs w:val="15"/>
        </w:rPr>
        <w:t xml:space="preserve">会议室        </w:t>
      </w:r>
      <w:r>
        <w:rPr>
          <w:rFonts w:cs="宋体;SimSun" w:ascii="宋体;SimSun" w:hAnsi="宋体;SimSun"/>
          <w:sz w:val="15"/>
          <w:szCs w:val="15"/>
        </w:rPr>
        <w:t>97          34439     1164    20293           355         -27172          -28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F1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599         614158    21502   364126           236        -507936          -195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201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00         258089     7200   136153           215        -185080          -154       16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202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00         241979     7200   136153           202        -185080          -154       10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203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588         107993     3528    66715           184         -82356          -14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F2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988         602396    17928   339020           202        -452515          -151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301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88         271842     7728   146137           211        -198705          -154       16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302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88         255508     7728   146137           198        -198705          -154       10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303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323          59323     1938    36648           184         -45240          -14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F3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899         584292    17394   328922           202        -442650          -153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401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88         304707     7728   146137           237        -212680          -165       16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402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88         284037     7728   146137           221        -212680          -165        9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403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323          62544     1938    36648           194         -48532          -150       14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F4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899         634506    17394   328922           219        -473893          -163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501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480          90764     2880    54461           189         -70530          -147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502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480          90764     2880    54461           189         -70530          -147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503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600         112940     3600    68076           188         -87310          -146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504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600         112940     3600    68076           188         -87310          -146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F5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160         407060    12960   245075           188        -315681          -14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1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951         237375     5706   107901           250        -156266          -164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2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951         220863     5706   107901           232        -156266          -164        9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3  </w:t>
      </w:r>
      <w:r>
        <w:rPr>
          <w:rFonts w:ascii="宋体;SimSun" w:hAnsi="宋体;SimSun" w:cs="宋体;SimSun"/>
          <w:sz w:val="15"/>
          <w:szCs w:val="15"/>
        </w:rPr>
        <w:t xml:space="preserve">视听欣赏        </w:t>
      </w:r>
      <w:r>
        <w:rPr>
          <w:rFonts w:cs="宋体;SimSun" w:ascii="宋体;SimSun" w:hAnsi="宋体;SimSun"/>
          <w:sz w:val="15"/>
          <w:szCs w:val="15"/>
        </w:rPr>
        <w:t>50          17752      600    10461           355         -14006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4  </w:t>
      </w:r>
      <w:r>
        <w:rPr>
          <w:rFonts w:ascii="宋体;SimSun" w:hAnsi="宋体;SimSun" w:cs="宋体;SimSun"/>
          <w:sz w:val="15"/>
          <w:szCs w:val="15"/>
        </w:rPr>
        <w:t xml:space="preserve">视听欣赏        </w:t>
      </w:r>
      <w:r>
        <w:rPr>
          <w:rFonts w:cs="宋体;SimSun" w:ascii="宋体;SimSun" w:hAnsi="宋体;SimSun"/>
          <w:sz w:val="15"/>
          <w:szCs w:val="15"/>
        </w:rPr>
        <w:t>50          17752      600    10461           355         -14006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5  </w:t>
      </w:r>
      <w:r>
        <w:rPr>
          <w:rFonts w:ascii="宋体;SimSun" w:hAnsi="宋体;SimSun" w:cs="宋体;SimSun"/>
          <w:sz w:val="15"/>
          <w:szCs w:val="15"/>
        </w:rPr>
        <w:t xml:space="preserve">视听欣赏        </w:t>
      </w:r>
      <w:r>
        <w:rPr>
          <w:rFonts w:cs="宋体;SimSun" w:ascii="宋体;SimSun" w:hAnsi="宋体;SimSun"/>
          <w:sz w:val="15"/>
          <w:szCs w:val="15"/>
        </w:rPr>
        <w:t>50          17752      600    10461           355         -14006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6  </w:t>
      </w:r>
      <w:r>
        <w:rPr>
          <w:rFonts w:ascii="宋体;SimSun" w:hAnsi="宋体;SimSun" w:cs="宋体;SimSun"/>
          <w:sz w:val="15"/>
          <w:szCs w:val="15"/>
        </w:rPr>
        <w:t xml:space="preserve">视听欣赏        </w:t>
      </w:r>
      <w:r>
        <w:rPr>
          <w:rFonts w:cs="宋体;SimSun" w:ascii="宋体;SimSun" w:hAnsi="宋体;SimSun"/>
          <w:sz w:val="15"/>
          <w:szCs w:val="15"/>
        </w:rPr>
        <w:t>50          17752      600    10461           355         -14006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7  </w:t>
      </w:r>
      <w:r>
        <w:rPr>
          <w:rFonts w:ascii="宋体;SimSun" w:hAnsi="宋体;SimSun" w:cs="宋体;SimSun"/>
          <w:sz w:val="15"/>
          <w:szCs w:val="15"/>
        </w:rPr>
        <w:t xml:space="preserve">视听欣赏        </w:t>
      </w:r>
      <w:r>
        <w:rPr>
          <w:rFonts w:cs="宋体;SimSun" w:ascii="宋体;SimSun" w:hAnsi="宋体;SimSun"/>
          <w:sz w:val="15"/>
          <w:szCs w:val="15"/>
        </w:rPr>
        <w:t>99          35149     1188    20712           355         -27732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8  </w:t>
      </w:r>
      <w:r>
        <w:rPr>
          <w:rFonts w:ascii="宋体;SimSun" w:hAnsi="宋体;SimSun" w:cs="宋体;SimSun"/>
          <w:sz w:val="15"/>
          <w:szCs w:val="15"/>
        </w:rPr>
        <w:t xml:space="preserve">视听欣赏        </w:t>
      </w:r>
      <w:r>
        <w:rPr>
          <w:rFonts w:cs="宋体;SimSun" w:ascii="宋体;SimSun" w:hAnsi="宋体;SimSun"/>
          <w:sz w:val="15"/>
          <w:szCs w:val="15"/>
        </w:rPr>
        <w:t>99          35149     1188    20712           355         -27732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09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608         111666     3648    68984           184         -85157          -14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610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260          51747     1560    29500           199         -41600          -16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F6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3168         741614    21396   397552           234        -550777          -174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701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480          90766     2880    54461           189         -70535          -147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702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480          90766     2880    54461           189         -70535          -147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703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600         112942     3600    68076           188         -87315          -146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704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600         112942     3600    68076           188         -87315          -146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F7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160         407070    12960   245075           188        -315700          -14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801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88         304757     7728   146137           237        -212770          -165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802    </w:t>
      </w:r>
      <w:r>
        <w:rPr>
          <w:rFonts w:ascii="宋体;SimSun" w:hAnsi="宋体;SimSun" w:cs="宋体;SimSun"/>
          <w:sz w:val="15"/>
          <w:szCs w:val="15"/>
        </w:rPr>
        <w:t xml:space="preserve">阅览室      </w:t>
      </w:r>
      <w:r>
        <w:rPr>
          <w:rFonts w:cs="宋体;SimSun" w:ascii="宋体;SimSun" w:hAnsi="宋体;SimSun"/>
          <w:sz w:val="15"/>
          <w:szCs w:val="15"/>
        </w:rPr>
        <w:t>1288         284063     7728   146137           221        -212770          -165        9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803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323          62549     1938    36648           194         -48542          -150       14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F8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899         634611    17394   328922           219        -474083          -164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901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480          90768     2880    54461           189         -70538          -147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902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480          90768     2880    54461           189         -70538          -147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903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600         112944     3600    68076           188         -87319          -146       16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904    </w:t>
      </w:r>
      <w:r>
        <w:rPr>
          <w:rFonts w:ascii="宋体;SimSun" w:hAnsi="宋体;SimSun" w:cs="宋体;SimSun"/>
          <w:sz w:val="15"/>
          <w:szCs w:val="15"/>
        </w:rPr>
        <w:t xml:space="preserve">阅览室       </w:t>
      </w:r>
      <w:r>
        <w:rPr>
          <w:rFonts w:cs="宋体;SimSun" w:ascii="宋体;SimSun" w:hAnsi="宋体;SimSun"/>
          <w:sz w:val="15"/>
          <w:szCs w:val="15"/>
        </w:rPr>
        <w:t>600         112944     3600    68076           188         -87319          -146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F9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2160         407077    12960   245075           188        -315714          -14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01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40           8560      300     5673           214          -7429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02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40           8560      300     5673           214          -7429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03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04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05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06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07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08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09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10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11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12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2839      450     8510           214         -11143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13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14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15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16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17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18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19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92          19687      690    13048           214         -17087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20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92          19687      690    13048           214         -17087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21    </w:t>
      </w:r>
      <w:r>
        <w:rPr>
          <w:rFonts w:ascii="宋体;SimSun" w:hAnsi="宋体;SimSun" w:cs="宋体;SimSun"/>
          <w:sz w:val="15"/>
          <w:szCs w:val="15"/>
        </w:rPr>
        <w:t xml:space="preserve">休息厅       </w:t>
      </w:r>
      <w:r>
        <w:rPr>
          <w:rFonts w:cs="宋体;SimSun" w:ascii="宋体;SimSun" w:hAnsi="宋体;SimSun"/>
          <w:sz w:val="15"/>
          <w:szCs w:val="15"/>
        </w:rPr>
        <w:t>180          29168     1080    16797           162         -25211          -14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22    </w:t>
      </w:r>
      <w:r>
        <w:rPr>
          <w:rFonts w:ascii="宋体;SimSun" w:hAnsi="宋体;SimSun" w:cs="宋体;SimSun"/>
          <w:sz w:val="15"/>
          <w:szCs w:val="15"/>
        </w:rPr>
        <w:t xml:space="preserve">会议室        </w:t>
      </w:r>
      <w:r>
        <w:rPr>
          <w:rFonts w:cs="宋体;SimSun" w:ascii="宋体;SimSun" w:hAnsi="宋体;SimSun"/>
          <w:sz w:val="15"/>
          <w:szCs w:val="15"/>
        </w:rPr>
        <w:t>75          26628      900    15691           355         -21009          -28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23    </w:t>
      </w:r>
      <w:r>
        <w:rPr>
          <w:rFonts w:ascii="宋体;SimSun" w:hAnsi="宋体;SimSun" w:cs="宋体;SimSun"/>
          <w:sz w:val="15"/>
          <w:szCs w:val="15"/>
        </w:rPr>
        <w:t xml:space="preserve">会议室       </w:t>
      </w:r>
      <w:r>
        <w:rPr>
          <w:rFonts w:cs="宋体;SimSun" w:ascii="宋体;SimSun" w:hAnsi="宋体;SimSun"/>
          <w:sz w:val="15"/>
          <w:szCs w:val="15"/>
        </w:rPr>
        <w:t>115          40830     1380    24059           355         -32214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024    </w:t>
      </w:r>
      <w:r>
        <w:rPr>
          <w:rFonts w:ascii="宋体;SimSun" w:hAnsi="宋体;SimSun" w:cs="宋体;SimSun"/>
          <w:sz w:val="15"/>
          <w:szCs w:val="15"/>
        </w:rPr>
        <w:t xml:space="preserve">办公室         </w:t>
      </w:r>
      <w:r>
        <w:rPr>
          <w:rFonts w:cs="宋体;SimSun" w:ascii="宋体;SimSun" w:hAnsi="宋体;SimSun"/>
          <w:sz w:val="15"/>
          <w:szCs w:val="15"/>
        </w:rPr>
        <w:t>8           1712       60     1135           214          -1486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025    </w:t>
      </w:r>
      <w:r>
        <w:rPr>
          <w:rFonts w:ascii="宋体;SimSun" w:hAnsi="宋体;SimSun" w:cs="宋体;SimSun"/>
          <w:sz w:val="15"/>
          <w:szCs w:val="15"/>
        </w:rPr>
        <w:t xml:space="preserve">办公室         </w:t>
      </w:r>
      <w:r>
        <w:rPr>
          <w:rFonts w:cs="宋体;SimSun" w:ascii="宋体;SimSun" w:hAnsi="宋体;SimSun"/>
          <w:sz w:val="15"/>
          <w:szCs w:val="15"/>
        </w:rPr>
        <w:t>8           1712       60     1135           214          -1486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0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1682         377379    13200   242622           224        -322105          -192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01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32           6848      240     4538           214          -5943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02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0          10699      375     7091           214          -9286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03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0          10699      375     7091           214          -9286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04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0          10699      375     7091           214          -9286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05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0          10699      375     7091           214          -9286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06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0          10699      375     7091           214          -9286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07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0          10699      375     7091           214          -9286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08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0          10699      375     7091           214          -9286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09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34           7276      255     4822           214          -6315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10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34           7276      255     4822           214          -6315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11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12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13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14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15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16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5407      540    10211           214         -13372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17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55          11769      413     7800           214         -10215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18    </w:t>
      </w:r>
      <w:r>
        <w:rPr>
          <w:rFonts w:ascii="宋体;SimSun" w:hAnsi="宋体;SimSun" w:cs="宋体;SimSun"/>
          <w:sz w:val="15"/>
          <w:szCs w:val="15"/>
        </w:rPr>
        <w:t xml:space="preserve">会议室        </w:t>
      </w:r>
      <w:r>
        <w:rPr>
          <w:rFonts w:cs="宋体;SimSun" w:ascii="宋体;SimSun" w:hAnsi="宋体;SimSun"/>
          <w:sz w:val="15"/>
          <w:szCs w:val="15"/>
        </w:rPr>
        <w:t>55          19527      660    11507           355         -15407          -28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19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92          19687      690    13048           214         -17087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20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92          19687      690    13048           214         -17087          -186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21    </w:t>
      </w:r>
      <w:r>
        <w:rPr>
          <w:rFonts w:ascii="宋体;SimSun" w:hAnsi="宋体;SimSun" w:cs="宋体;SimSun"/>
          <w:sz w:val="15"/>
          <w:szCs w:val="15"/>
        </w:rPr>
        <w:t xml:space="preserve">会议室       </w:t>
      </w:r>
      <w:r>
        <w:rPr>
          <w:rFonts w:cs="宋体;SimSun" w:ascii="宋体;SimSun" w:hAnsi="宋体;SimSun"/>
          <w:sz w:val="15"/>
          <w:szCs w:val="15"/>
        </w:rPr>
        <w:t>115          40830     1380    24059           355         -32214          -28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22    </w:t>
      </w:r>
      <w:r>
        <w:rPr>
          <w:rFonts w:ascii="宋体;SimSun" w:hAnsi="宋体;SimSun" w:cs="宋体;SimSun"/>
          <w:sz w:val="15"/>
          <w:szCs w:val="15"/>
        </w:rPr>
        <w:t xml:space="preserve">会议室        </w:t>
      </w:r>
      <w:r>
        <w:rPr>
          <w:rFonts w:cs="宋体;SimSun" w:ascii="宋体;SimSun" w:hAnsi="宋体;SimSun"/>
          <w:sz w:val="15"/>
          <w:szCs w:val="15"/>
        </w:rPr>
        <w:t>75          26628      900    15691           355         -21009          -28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123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4          13695      480     9077           214         -11886          -186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124    </w:t>
      </w:r>
      <w:r>
        <w:rPr>
          <w:rFonts w:ascii="宋体;SimSun" w:hAnsi="宋体;SimSun" w:cs="宋体;SimSun"/>
          <w:sz w:val="15"/>
          <w:szCs w:val="15"/>
        </w:rPr>
        <w:t xml:space="preserve">休息厅       </w:t>
      </w:r>
      <w:r>
        <w:rPr>
          <w:rFonts w:cs="宋体;SimSun" w:ascii="宋体;SimSun" w:hAnsi="宋体;SimSun"/>
          <w:sz w:val="15"/>
          <w:szCs w:val="15"/>
        </w:rPr>
        <w:t>180          29168     1080    16797           162         -25211          -14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F11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1610         369730    12908   236117           230        -313924          -195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01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40           8957      300     5673           224          -8305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02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40           8957      300     5673           224          -8305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03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8          17466      585    11062           224         -16194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04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05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47          10524      353     6666           224          -9758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06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07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08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09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10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11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12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60          13435      450     8510           224         -12457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13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6122      540    10211           224         -14949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14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6122      540    10211           224         -14949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15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6122      540    10211           224         -14949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16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6122      540    10211           224         -14949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17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6122      540    10211           224         -14949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18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2          16122      540    10211           224         -14949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19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92          20601      690    13048           224         -19101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20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92          20601      690    13048           224         -19101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21    </w:t>
      </w:r>
      <w:r>
        <w:rPr>
          <w:rFonts w:ascii="宋体;SimSun" w:hAnsi="宋体;SimSun" w:cs="宋体;SimSun"/>
          <w:sz w:val="15"/>
          <w:szCs w:val="15"/>
        </w:rPr>
        <w:t xml:space="preserve">休息厅       </w:t>
      </w:r>
      <w:r>
        <w:rPr>
          <w:rFonts w:cs="宋体;SimSun" w:ascii="宋体;SimSun" w:hAnsi="宋体;SimSun"/>
          <w:sz w:val="15"/>
          <w:szCs w:val="15"/>
        </w:rPr>
        <w:t>135          23217      810    12598           172         -21595          -16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22    </w:t>
      </w:r>
      <w:r>
        <w:rPr>
          <w:rFonts w:ascii="宋体;SimSun" w:hAnsi="宋体;SimSun" w:cs="宋体;SimSun"/>
          <w:sz w:val="15"/>
          <w:szCs w:val="15"/>
        </w:rPr>
        <w:t xml:space="preserve">会议室        </w:t>
      </w:r>
      <w:r>
        <w:rPr>
          <w:rFonts w:cs="宋体;SimSun" w:ascii="宋体;SimSun" w:hAnsi="宋体;SimSun"/>
          <w:sz w:val="15"/>
          <w:szCs w:val="15"/>
        </w:rPr>
        <w:t>75          27448      900    15691           366         -22502          -300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23    </w:t>
      </w:r>
      <w:r>
        <w:rPr>
          <w:rFonts w:ascii="宋体;SimSun" w:hAnsi="宋体;SimSun" w:cs="宋体;SimSun"/>
          <w:sz w:val="15"/>
          <w:szCs w:val="15"/>
        </w:rPr>
        <w:t xml:space="preserve">会议室       </w:t>
      </w:r>
      <w:r>
        <w:rPr>
          <w:rFonts w:cs="宋体;SimSun" w:ascii="宋体;SimSun" w:hAnsi="宋体;SimSun"/>
          <w:sz w:val="15"/>
          <w:szCs w:val="15"/>
        </w:rPr>
        <w:t>115          42086     1380    24059           366         -34503          -300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24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6          17018      570    10779           224         -15779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F1225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76          17018      570    10779           224         -15779          -208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F1226    </w:t>
      </w:r>
      <w:r>
        <w:rPr>
          <w:rFonts w:ascii="宋体;SimSun" w:hAnsi="宋体;SimSun" w:cs="宋体;SimSun"/>
          <w:sz w:val="15"/>
          <w:szCs w:val="15"/>
        </w:rPr>
        <w:t xml:space="preserve">办公室        </w:t>
      </w:r>
      <w:r>
        <w:rPr>
          <w:rFonts w:cs="宋体;SimSun" w:ascii="宋体;SimSun" w:hAnsi="宋体;SimSun"/>
          <w:sz w:val="15"/>
          <w:szCs w:val="15"/>
        </w:rPr>
        <w:t>47          10524      353     6666           224          -9758          -208       17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F12       </w:t>
      </w:r>
      <w:r>
        <w:rPr>
          <w:rFonts w:ascii="宋体;SimSun" w:hAnsi="宋体;SimSun" w:cs="宋体;SimSun"/>
          <w:sz w:val="15"/>
          <w:szCs w:val="15"/>
        </w:rPr>
        <w:t xml:space="preserve">综合      </w:t>
      </w:r>
      <w:r>
        <w:rPr>
          <w:rFonts w:cs="宋体;SimSun" w:ascii="宋体;SimSun" w:hAnsi="宋体;SimSun"/>
          <w:sz w:val="15"/>
          <w:szCs w:val="15"/>
        </w:rPr>
        <w:t>1825         428631    14340   265086           235        -390028          -214       17:00        8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</w:t>
      </w:r>
      <w:r>
        <w:rPr>
          <w:rFonts w:ascii="宋体;SimSun" w:hAnsi="宋体;SimSun" w:cs="宋体;SimSun"/>
          <w:sz w:val="15"/>
          <w:szCs w:val="15"/>
        </w:rPr>
        <w:t xml:space="preserve">图书馆                 </w:t>
      </w:r>
      <w:r>
        <w:rPr>
          <w:rFonts w:cs="宋体;SimSun" w:ascii="宋体;SimSun" w:hAnsi="宋体;SimSun"/>
          <w:sz w:val="15"/>
          <w:szCs w:val="15"/>
        </w:rPr>
        <w:t>29401        6279442   194976  3616438           214       -4940382          -168       16:00        8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五、空调负荷逐时数据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冷热负荷</w:t>
      </w:r>
      <w:r>
        <w:rPr>
          <w:rFonts w:cs="宋体;SimSun" w:ascii="宋体;SimSun" w:hAnsi="宋体;SimSun"/>
          <w:sz w:val="15"/>
          <w:szCs w:val="15"/>
        </w:rPr>
        <w:t>W,</w:t>
      </w:r>
      <w:r>
        <w:rPr>
          <w:rFonts w:ascii="宋体;SimSun" w:hAnsi="宋体;SimSun" w:cs="宋体;SimSun"/>
          <w:sz w:val="15"/>
          <w:szCs w:val="15"/>
        </w:rPr>
        <w:t>湿负荷</w:t>
      </w:r>
      <w:r>
        <w:rPr>
          <w:rFonts w:cs="宋体;SimSun" w:ascii="宋体;SimSun" w:hAnsi="宋体;SimSun"/>
          <w:sz w:val="15"/>
          <w:szCs w:val="15"/>
        </w:rPr>
        <w:t>g/h,</w:t>
      </w:r>
      <w:r>
        <w:rPr>
          <w:rFonts w:ascii="宋体;SimSun" w:hAnsi="宋体;SimSun" w:cs="宋体;SimSun"/>
          <w:sz w:val="15"/>
          <w:szCs w:val="15"/>
        </w:rPr>
        <w:t>冷热指标</w:t>
      </w:r>
      <w:r>
        <w:rPr>
          <w:rFonts w:cs="宋体;SimSun" w:ascii="宋体;SimSun" w:hAnsi="宋体;SimSun"/>
          <w:sz w:val="15"/>
          <w:szCs w:val="15"/>
        </w:rPr>
        <w:t>W/m^2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B1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B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1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1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1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1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34.29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984.09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259   14436   14613   14758   14856   14968   15033   15096   15161   1519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34    3134    3134    3134    3134    3134    3134    3134    3134    313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33     533     533     533     533     533     533     533     533     53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070   10070   10070   10070   10070   10070   10070   10070   10070   1007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186  -13186  -13186  -13186  -13186  -13186  -13186  -13186  -13186  -1318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B1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B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93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9.9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.1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7.2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7.2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105.48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598.88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8677   18909   19142   19331   19459   19606   19692   19773   19858   199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105    4105    4105    4105    4105    4105    4105    4105    4105    410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98     698     698     698     698     698     698     698     698     69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190   13190   13190   13190   13190   13190   13190   13190   13190   1319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7272  -17272  -17272  -17272  -17272  -17272  -17272  -17272  -17272  -1727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B1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B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1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0.2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3.5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6.6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4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4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8299.2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253.66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7755   38225   38695   39079   39337   39634   39807   39972   40144   4023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8299    8299    8299    8299    8299    8299    8299    8299    8299    829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410    1410    1410    1410    1410    1410    1410    1410    1410    14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6663   26663   26663   26663   26663   26663   26663   26663   26663   2666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4916  -34916  -34916  -34916  -34916  -34916  -34916  -34916  -34916  -3491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B1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352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75.3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5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49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65.3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5.3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539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9836.6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70691   71570   72450   73169   73652   74209   74531   74841   75163   75324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539   15539   15539   15539   15539   15539   15539   15539   15539   155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640    2640    2640    2640    2640    2640    2640    2640    2640    264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49923   49923   49923   49923   49923   49923   49923   49923   49923   4992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65375  -65375  -65375  -65375  -65375  -65375  -65375  -65375  -65375  -6537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10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3.1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7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5.3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0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0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767.6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018.06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1689   21959   22229   22449   22598   22769   22868   22962   23061   231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768    4768    4768    4768    4768    4768    4768    4768    4768    476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810     810     810     810     810     810     810     810     810     8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5317   15317   15317   15317   15317   15317   15317   15317   15317   1531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0058  -20058  -20058  -20058  -20058  -20058  -20058  -20058  -20058  -2005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22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7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5.8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1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0.8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0.8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711.9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6147.9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44182   44732   45281   45730   46032   46381   46582   46775   46977   470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712    9712    9712    9712    9712    9712    9712    9712    9712    971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650    1650    1650    1650    1650    1650    1650    1650    1650    16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1202   31202   31202   31202   31202   31202   31202   31202   31202   312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0859  -40859  -40859  -40859  -40859  -40859  -40859  -40859  -40859  -4085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10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2.4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.8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9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9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635.23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934.2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1087   21349   21612   21826   21970   22136   22232   22325   22421   2246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635    4635    4635    4635    4635    4635    4635    4635    4635    46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88     788     788     788     788     788     788     788     788     7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892   14892   14892   14892   14892   14892   14892   14892   14892   1489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9501  -19501  -19501  -19501  -19501  -19501  -19501  -19501  -19501  -195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10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2.4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.8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9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9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635.23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934.2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1087   21349   21612   21826   21970   22136   22232   22325   22421   2246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635    4635    4635    4635    4635    4635    4635    4635    4635    46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88     788     788     788     788     788     788     788     788     78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892   14892   14892   14892   14892   14892   14892   14892   14892   1489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9501  -19501  -19501  -19501  -19501  -19501  -19501  -19501  -19501  -19501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门厅 面积</w:t>
      </w:r>
      <w:r>
        <w:rPr>
          <w:rFonts w:cs="宋体;SimSun" w:ascii="宋体;SimSun" w:hAnsi="宋体;SimSun"/>
          <w:sz w:val="15"/>
          <w:szCs w:val="15"/>
        </w:rPr>
        <w:t xml:space="preserve">:611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99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1.9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7.0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5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5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2367.11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489.27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93155   94275   95395   96298   96949   97635   98069   98357   98791   9900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32367   32367   32367   32367   32367   32367   32367   32367   32367   3236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66    3666    3666    3666    3666    3666    3666    3666    3666    36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7016   57016   57016   57016   57016   57016   57016   57016   57016   5701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52     154     156     158     159     160     161     161     162     16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5577  -85577  -85577  -85577  -85577  -85577  -85577  -85577  -85577  -8557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0    -140    -140    -140    -140    -140    -140    -140    -140    -1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0.0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0.0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</w:t>
      </w:r>
      <w:r>
        <w:rPr>
          <w:rFonts w:cs="宋体;SimSun" w:ascii="宋体;SimSun" w:hAnsi="宋体;SimSun"/>
          <w:sz w:val="15"/>
          <w:szCs w:val="15"/>
        </w:rPr>
        <w:t>8:00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  0     0      0      0      0      0      0      0      0      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 </w:t>
      </w:r>
      <w:r>
        <w:rPr>
          <w:rFonts w:cs="宋体;SimSun" w:ascii="宋体;SimSun" w:hAnsi="宋体;SimSun"/>
          <w:sz w:val="15"/>
          <w:szCs w:val="15"/>
        </w:rPr>
        <w:t>0     0      0      0      0      0      0      0      0      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0     0      0      0      0      0      0      0      0      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 </w:t>
      </w:r>
      <w:r>
        <w:rPr>
          <w:rFonts w:cs="宋体;SimSun" w:ascii="宋体;SimSun" w:hAnsi="宋体;SimSun"/>
          <w:sz w:val="15"/>
          <w:szCs w:val="15"/>
        </w:rPr>
        <w:t>0     0      0      0      0      0      0      0      0      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0     0      0      0      0      0      0      0      0      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  0     0      0      0      0      0      0      0      0      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0     0      0      0      0      0      0      0      0      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46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66.1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8.2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97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1.1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1.1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6399.39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1387.82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55318   157388   159458   161133   162316   163597   164386   164977   165766   16616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6399    46399    46399    46399    46399    46399    46399    46399    46399    463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616     5616     5616     5616     5616     5616     5616     5616     5616     561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97910    97910    97910    97910    97910    97910    97910    97910    97910    979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332      336      341      344      347      350      351      353      354      35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1097  -131097  -131097  -131097  -131097  -131097  -131097  -131097  -131097  -13109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280     -280     -280     -280     -280     -280     -280     -280     -280 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贵宾接待 面积</w:t>
      </w:r>
      <w:r>
        <w:rPr>
          <w:rFonts w:cs="宋体;SimSun" w:ascii="宋体;SimSun" w:hAnsi="宋体;SimSun"/>
          <w:sz w:val="15"/>
          <w:szCs w:val="15"/>
        </w:rPr>
        <w:t xml:space="preserve">:26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5.5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.8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.8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.8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147.7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726.57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221   5286   5351   5404   5440   5481   5505   5528   5552   556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148   1148   1148   1148   1148   1148   1148   1148   1148   11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95    195    195    195    195    195    195    195    195    19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687   3687   3687   3687   3687   3687   3687   3687   3687   368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829  -4829  -4829  -4829  -4829  -4829  -4829  -4829  -4829  -482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门厅 面积</w:t>
      </w:r>
      <w:r>
        <w:rPr>
          <w:rFonts w:cs="宋体;SimSun" w:ascii="宋体;SimSun" w:hAnsi="宋体;SimSun"/>
          <w:sz w:val="15"/>
          <w:szCs w:val="15"/>
        </w:rPr>
        <w:t xml:space="preserve">:267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3.2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8.3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7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7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4144.0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953.5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40708   41197   41687   42081   42366   42666   42855   42981   43171   4326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4144   14144   14144   14144   14144   14144   14144   14144   14144   1414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602    1602    1602    1602    1602    1602    1602    1602    1602    16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915   24915   24915   24915   24915   24915   24915   24915   24915   2491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52     154     156     158     159     160     161     161     162     16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7396  -37396  -37396  -37396  -37396  -37396  -37396  -37396  -37396  -3739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0    -140    -140    -140    -140    -140    -140    -140    -140    -1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展览厅 面积</w:t>
      </w:r>
      <w:r>
        <w:rPr>
          <w:rFonts w:cs="宋体;SimSun" w:ascii="宋体;SimSun" w:hAnsi="宋体;SimSun"/>
          <w:sz w:val="15"/>
          <w:szCs w:val="15"/>
        </w:rPr>
        <w:t xml:space="preserve">:47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4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7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8.8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8.4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7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7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3197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1014.6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99283  100805  102328  103566  104421  105374  105943  106426  106996  107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33197   33197   33197   33197   33197   33197   33197   33197   33197   3319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60    3760    3760    3760    3760    3760    3760    3760    3760    376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8478   58478   58478   58478   58478   58478   58478   58478   58478   584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4     218     220     222     224     225     226     228     2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7771  -87771  -87771  -87771  -87771  -87771  -87771  -87771  -87771  -8777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7    -187    -187    -187    -187    -187    -187    -187    -187    -1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12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3.3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7.7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5.5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4.1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4.1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2095.5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182.3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40489   41029   41568   42005   42313   42647   42853   43007   43212   4331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2096   12096   12096   12096   12096   12096   12096   12096   12096   1209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464    1464    1464    1464    1464    1464    1464    1464    1464    146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5524   25524   25524   25524   25524   25524   25524   25524   25524   25524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4175  -34175  -34175  -34175  -34175  -34175  -34175  -34175  -34175  -3417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97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34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4.1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0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7.1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7.1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616.9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6505.6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2192   32621   33050   33397   33642   33908   34071   34194   34357   344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617    9617    9617    9617    9617    9617    9617    9617    9617    961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164    1164    1164    1164    1164    1164    1164    1164    1164    116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0293   20293   20293   20293   20293   20293   20293   20293   20293   2029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7172  -27172  -27172  -27172  -27172  -27172  -27172  -27172  -27172  -271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599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14.1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50.0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64.1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507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507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72717.91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2294.19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74410   581990   589570   595717   600017   604731   607597   609858   612725   61415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72718   172718   172718   172718   172718   172718   172718   172718   172718   17271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1502    21502    21502    21502    21502    21502    21502    21502    21502    215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64126   364126   364126   364126   364126   364126   364126   364126   364126   36412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21      224      227      229      231      233      234      235      236      23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507936  -507936  -507936  -507936  -507936  -507936  -507936  -507936  -507936  -50793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95     -195     -195     -195     -195     -195     -195     -195     -195     -19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2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58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21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6.1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85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7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68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9657.6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2161.6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12830   219131   222941   225629   230003   237826   246086   253438   258089   25738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9658    39658    39658    39658    39658    39658    39658    39658    39658    3965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200     7200     7200     7200     7200     7200     7200     7200     7200     72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6153   136153   136153   136153   136153   136153   136153   136153   136153   13615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77      183      186      188      192      198      205      211      215 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85080  -184594  -184196  -183665  -183179  -182869  -182692  -182471  -182383  -18251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54     -154     -153     -153     -153     -152     -152     -152     -152     -1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2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41.9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05.8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6.1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85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7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68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9657.6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2161.6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36015   241704   241979   238993   236129   236308   237321   237689   236601   23446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9658    39658    39658    39658    39658    39658    39658    39658    39658    3965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200     7200     7200     7200     7200     7200     7200     7200     7200     72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6153   136153   136153   136153   136153   136153   136153   136153   136153   13615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97      201      202      199      197      197      198      198      197      19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85080  -184594  -184196  -183665  -183179  -182869  -182692  -182471  -182383  -18251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54     -154     -153     -153     -153     -152     -152     -152     -152     -1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2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5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7.9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1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6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2.3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2.3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9432.2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0859.18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99795  101353  102910  104181  105041  106025  106599  107133  107706  10799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9432   19432   19432   19432   19432   19432   19432   19432   19432   1943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528    3528    3528    3528    3528    3528    3528    3528    3528    35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6715   66715   66715   66715   66715   66715   66715   66715   66715   6671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0     172     175     177     179     180     181     182     183     18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2356  -82356  -82356  -82356  -82356  -82356  -82356  -82356  -82356  -8235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0    -140    -140    -140    -140    -140    -140    -140    -140    -1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2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988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02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63.3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39.0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52.5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5.3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18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8747.4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5182.3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48641   562188   567830   568803   571172   580159   590005   598260   602396   5998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8747    98747    98747    98747    98747    98747    98747    98747    98747    9874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7928    17928    17928    17928    17928    17928    17928    17928    17928    179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39020   339020   339020   339020   339020   339020   339020   339020   339020   33902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84      188      190      190      191      194      197      200      202      2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52515  -451543  -450747  -449686  -448713  -448094  -447740  -447298  -447121  -4473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51     -151     -151     -150     -150     -150     -150     -150     -150     -1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3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3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71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25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6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98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9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80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2565.8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3786.78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28235   234748   239066   242254   246681   254020   261336   267722   271842   27132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2566    42566    42566    42566    42566    42566    42566    42566    42566    4256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728     7728     7728     7728     7728     7728     7728     7728     7728     77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6137   146137   146137   146137   146137   146137   146137   146137   146137   14613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77      182      186      188      192      197      203      208      211      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98705  -198170  -197732  -197148  -196613  -196272  -196077  -195834  -195737  -19588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54     -154     -154     -153     -153     -152     -152     -152     -152     -1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3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3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55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09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6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98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9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80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2565.8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3786.78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48259   254243   255508   253796   251972   252709   253766   254120   253284   25152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2566    42566    42566    42566    42566    42566    42566    42566    42566    425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728     7728     7728     7728     7728     7728     7728     7728     7728     77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6137   146137   146137   146137   146137   146137   146137   146137   146137   14613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93      197      198      197      196      196      197      197      197      19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98705  -198170  -197732  -197148  -196613  -196272  -196077  -195834  -195737  -19588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54     -154     -154     -153     -153     -152     -152     -152     -152     -1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3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3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323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59.3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2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6.6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5.2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5.2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0674.5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965.16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4820   55675   56531   57229   57701   58242   58557   58850   59165   5932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0675   10675   10675   10675   10675   10675   10675   10675   10675   106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938    1938    1938    1938    1938    1938    1938    1938    1938    193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6648   36648   36648   36648   36648   36648   36648   36648   36648   3664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0     172     175     177     179     180     181     182     183     18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5240  -45240  -45240  -45240  -45240  -45240  -45240  -45240  -45240  -4524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0    -140    -140    -140    -140    -140    -140    -140    -140    -1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3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899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584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55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28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42.6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8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06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5806.1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3538.73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31313   544666   551104   553278   556354   564971   573658   580692   584292   58216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5806    95806    95806    95806    95806    95806    95806    95806    95806    9580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7394    17394    17394    17394    17394    17394    17394    17394    17394    1739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28922   328922   328922   328922   328922   328922   328922   328922   328922   32892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83      188      190      191      192      195      198      200      202      2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42650  -441579  -440703  -439535  -438465  -437783  -437394  -436907  -436713  -43700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53     -152     -152     -152     -151     -151     -151     -151     -151     -15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4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4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304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58.5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6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12.6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3.6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80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2565.8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3786.78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35907   245048   249755   252808   259389   271836   285436   297378   304707   30337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2566    42566    42566    42566    42566    42566    42566    42566    42566    425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728     7728     7728     7728     7728     7728     7728     7728     7728     77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6137   146137   146137   146137   146137   146137   146137   146137   146137   14613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83      190      194      196      201      211      222      231      237      23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12680  -211687  -210875  -209792  -208799  -208167  -207806  -207355  -207174  -20744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5     -164     -164     -163     -162     -162     -161     -161     -161     -1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4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4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84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9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37.9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9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6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12.6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3.6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80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2565.8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3786.78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75954   284037   282639   275892   269971   269215   270297   270176   267591   26378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2566    42566    42566    42566    42566    42566    42566    42566    42566    425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728     7728     7728     7728     7728     7728     7728     7728     7728     772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6137   146137   146137   146137   146137   146137   146137   146137   146137   14613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14      221      219      214      210      209      210      210      208      20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12680  -211687  -210875  -209792  -208799  -208167  -207806  -207355  -207174  -2074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5     -164     -164     -163     -162     -162     -161     -161     -161     -1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4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4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323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2.5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4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5.9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4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6.6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8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5.2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0674.5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965.16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6361   57872   59441   60885   61895   62539   62544   62368   62208   619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0675   10675   10675   10675   10675   10675   10675   10675   10675   106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938    1938    1938    1938    1938    1938    1938    1938    1938    193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6648   36648   36648   36648   36648   36648   36648   36648   36648   366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4     179     184     188     192     194     194     193     193     19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8532  -48423  -48334  -48214  -48105  -48036  -47996  -47946  -47926  -4795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50    -150    -150    -149    -149    -149    -149    -148    -148    -1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4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899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34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05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28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73.8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70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06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5806.1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3538.73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68222   586957   591834   589584   591255   603591   618277   629922   634506   62905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5806    95806    95806    95806    95806    95806    95806    95806    95806    9580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7394    17394    17394    17394    17394    17394    17394    17394    17394    1739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28922   328922   328922   328922   328922   328922   328922   328922   328922   32892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96      202      204      203      204      208      213      217      219      21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73893  -471798  -470084  -467798  -465703  -464370  -463608  -462656  -462275  -46284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3     -163     -162     -161     -161     -160     -160     -160     -159     -1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5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5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4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90.7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6.3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4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0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7.2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863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864.64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3024   84668   86265   87589   88546   89506   89926   90194   90544   9076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863   15863   15863   15863   15863   15863   15863   15863   15863   1586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880    2880    2880    2880    2880    2880    2880    2880    2880    28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4461   54461   54461   54461   54461   54461   54461   54461   54461   54461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3     176     180     182     184     186     187     188     189     18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0530  -70421  -70331  -70212  -70102  -70033  -69993  -69943  -69923  -6995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7    -147    -147    -146    -146    -146    -146    -146    -146    -14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5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5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4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90.7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6.3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4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0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7.2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863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864.6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3024   84668   86265   87589   88546   89506   89926   90194   90544   9076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863   15863   15863   15863   15863   15863   15863   15863   15863   1586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880    2880    2880    2880    2880    2880    2880    2880    2880    28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4461   54461   54461   54461   54461   54461   54461   54461   54461   544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3     176     180     182     184     186     187     188     189     18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0530  -70421  -70331  -70212  -70102  -70033  -69993  -69943  -69923  -6995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7    -147    -147    -146    -146    -146    -146    -146    -146    -14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5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5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6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2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4.8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8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7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4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9828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080.8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3365  105609  107912  109955  111371  112479  112754  112829  112940  1127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9829   19829   19829   19829   19829   19829   19829   19829   19829   1982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00    3600    3600    3600    3600    3600    3600    3600    3600    36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8076   68076   68076   68076   68076   68076   68076   68076   68076   6807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2     176     180     183     186     187     188     188     188     18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7310  -87201  -87111  -86992  -86883  -86813  -86773  -86723  -86704  -8673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6    -145    -145    -145    -145    -145    -145    -145    -145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5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5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6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2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4.8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8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7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4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9828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080.8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3365  105609  107912  109955  111371  112479  112754  112829  112940  11276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9829   19829   19829   19829   19829   19829   19829   19829   19829   1982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00    3600    3600    3600    3600    3600    3600    3600    3600    3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8076   68076   68076   68076   68076   68076   68076   68076   68076   6807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2     176     180     183     186     187     188     188     188     1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7310  -87201  -87111  -86992  -86883  -86813  -86773  -86723  -86704  -8673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6    -145    -145    -145    -145    -145    -145    -145    -145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5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160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07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61.9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5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15.6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3.7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02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71383.6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9890.88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72777   380555   388355   395087   399835   403969   405360   406045   406967   4070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71384    71384    71384    71384    71384    71384    71384    71384    71384    7138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2960    12960    12960    12960    12960    12960    12960    12960    12960    129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5075   245075   245075   245075   245075   245075   245075   245075   245075   24507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73      176      180      183      185      187      188      188      188      1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15681  -315243  -314885  -314408  -313970  -313691  -313532  -313333  -313254  -31337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46     -146     -146     -146     -145     -145     -145     -145     -145 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951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37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29.4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7.9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56.2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24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3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428.6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7563.07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73714   181874   185753   188255   194373   206049   219107   230612   237375   23543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429    31429    31429    31429    31429    31429    31429    31429    31429    3142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706     5706     5706     5706     5706     5706     5706     5706     5706     570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7901   107901   107901   107901   107901   107901   107901   107901   107901   1079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83      191      195      198      204      217      230      242      250      2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56266  -155381  -154656  -153691  -152805  -152242  -151920  -151518  -151357  -15159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4     -163     -163     -162     -161     -160     -160     -159     -159     -15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951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20.8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9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12.9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9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7.9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56.2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24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3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428.6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7563.07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13760   220863   218637   211339   204954   203428   203967   203409   200258   19584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429    31429    31429    31429    31429    31429    31429    31429    31429    3142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706     5706     5706     5706     5706     5706     5706     5706     5706     570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7901   107901   107901   107901   107901   107901   107901   107901   107901   1079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25      232      230      222      216      214      214      214      211      20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56266  -155381  -154656  -153691  -152805  -152242  -151920  -151518  -151357  -15159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4     -163     -163     -162     -161     -160     -160     -159     -159     -15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视听欣赏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7.7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957.2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353.4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594   16815   17036   17215   17341   17478   17563   17626   17710   1775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957    4957    4957    4957    4957    4957    4957    4957    4957    49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00     600     600     600     600     600     600     600     600     6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461   10461   10461   10461   10461   10461   10461   10461   10461   104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006  -14006  -14006  -14006  -14006  -14006  -14006  -14006  -14006  -1400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视听欣赏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7.7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957.2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353.4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594   16815   17036   17215   17341   17478   17563   17626   17710   177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957    4957    4957    4957    4957    4957    4957    4957    4957    49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00     600     600     600     600     600     600     600     600     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461   10461   10461   10461   10461   10461   10461   10461   10461   10461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006  -14006  -14006  -14006  -14006  -14006  -14006  -14006  -14006  -1400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视听欣赏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7.7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957.2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353.4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594   16815   17036   17215   17341   17478   17563   17626   17710   177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957    4957    4957    4957    4957    4957    4957    4957    4957    495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00     600     600     600     600     600     600     600     600     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461   10461   10461   10461   10461   10461   10461   10461   10461   104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006  -14006  -14006  -14006  -14006  -14006  -14006  -14006  -14006  -1400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视听欣赏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7.7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4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957.2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353.4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594   16815   17036   17215   17341   17478   17563   17626   17710   177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957    4957    4957    4957    4957    4957    4957    4957    4957    49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00     600     600     600     600     600     600     600     600     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461   10461   10461   10461   10461   10461   10461   10461   10461   104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006  -14006  -14006  -14006  -14006  -14006  -14006  -14006  -14006  -1400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视听欣赏 面积</w:t>
      </w:r>
      <w:r>
        <w:rPr>
          <w:rFonts w:cs="宋体;SimSun" w:ascii="宋体;SimSun" w:hAnsi="宋体;SimSun"/>
          <w:sz w:val="15"/>
          <w:szCs w:val="15"/>
        </w:rPr>
        <w:t xml:space="preserve">:99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35.1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4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0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7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7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815.2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6639.73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2856   33294   33731   34086   34336   34607   34774   34899   35066   3514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815    9815    9815    9815    9815    9815    9815    9815    9815    981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188    1188    1188    1188    1188    1188    1188    1188    1188    118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0712   20712   20712   20712   20712   20712   20712   20712   20712   2071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7732  -27732  -27732  -27732  -27732  -27732  -27732  -27732  -27732  -2773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视听欣赏 面积</w:t>
      </w:r>
      <w:r>
        <w:rPr>
          <w:rFonts w:cs="宋体;SimSun" w:ascii="宋体;SimSun" w:hAnsi="宋体;SimSun"/>
          <w:sz w:val="15"/>
          <w:szCs w:val="15"/>
        </w:rPr>
        <w:t xml:space="preserve">:99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35.1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4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0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7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7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815.2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6639.73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2856   33294   33731   34086   34336   34607   34774   34899   35066   3514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815    9815    9815    9815    9815    9815    9815    9815    9815    981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188    1188    1188    1188    1188    1188    1188    1188    1188    11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0712   20712   20712   20712   20712   20712   20712   20712   20712   2071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7732  -27732  -27732  -27732  -27732  -27732  -27732  -27732  -27732  -2773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0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60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1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2.6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8.9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5.1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5.1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0093.18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228.54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3190  104800  106411  107725  108614  109631  110224  110777  111370  1116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0093   20093   20093   20093   20093   20093   20093   20093   20093   20093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48    3648    3648    3648    3648    3648    3648    3648    3648    36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8984   68984   68984   68984   68984   68984   68984   68984   68984   68984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0     172     175     177     179     180     181     182     183     18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5157  -85157  -85157  -85157  -85157  -85157  -85157  -85157  -85157  -851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0    -140    -140    -140    -140    -140    -140    -140    -140    -1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61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2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51.7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2.2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9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1.6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6.4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8592.48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4801.6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46549   47797   48974   49965   50729   51399   51581   51564   51640   5174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8592    8592    8592    8592    8592    8592    8592    8592    8592    859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560    1560    1560    1560    1560    1560    1560    1560    1560    15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9500   29500   29500   29500   29500   29500   29500   29500   29500   295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9     184     188     192     195     198     198     198     199     19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1600  -41436  -41302  -41122  -40958  -40854  -40794  -40719  -40689  -4073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60    -159    -159    -158    -158    -157    -157    -157    -156    -1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6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3168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741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44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97.5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550.7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53.9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99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31002.2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77849.41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669299   689181   695383   694316   696709   709635   724678   736663   741614   73600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31002   131002   131002   131002   131002   131002   131002   131002   131002   1310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1396    21396    21396    21396    21396    21396    21396    21396    21396    2139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97552   397552   397552   397552   397552   397552   397552   397552   397552   39755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11      218      220      219      220      224      229      233      234      232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550777  -548842  -547259  -545148  -543214  -541982  -541279  -540399  -540048  -5405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74     -173     -173     -172     -171     -171     -171     -171     -170     -17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7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7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4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90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4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0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7.2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863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864.6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3025   84669   86267   87590   88548   89508   89929   90196   90546   9076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863   15863   15863   15863   15863   15863   15863   15863   15863   1586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880    2880    2880    2880    2880    2880    2880    2880    2880    288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4461   54461   54461   54461   54461   54461   54461   54461   54461   544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3     176     180     182     184     186     187     188     189     18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0535  -70425  -70336  -70216  -70106  -70037  -69997  -69947  -69927  -6995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7    -147    -147    -146    -146    -146    -146    -146    -146    -14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7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7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4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90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4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0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7.2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863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864.64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3025   84669   86267   87590   88548   89508   89929   90196   90546   9076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863   15863   15863   15863   15863   15863   15863   15863   15863   1586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880    2880    2880    2880    2880    2880    2880    2880    2880    28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4461   54461   54461   54461   54461   54461   54461   54461   54461   54461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3     176     180     182     184     186     187     188     189     18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0535  -70425  -70336  -70216  -70106  -70037  -69997  -69947  -69927  -6995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7    -147    -147    -146    -146    -146    -146    -146    -146    -14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7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7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6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2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4.8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8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7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4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9828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080.8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3366  105611  107914  109957  111373  112481  112756  112831  112942  11276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9829   19829   19829   19829   19829   19829   19829   19829   19829   1982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00    3600    3600    3600    3600    3600    3600    3600    3600    3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8076   68076   68076   68076   68076   68076   68076   68076   68076   6807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2     176     180     183     186     187     188     188     188     1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7315  -87205  -87116  -86996  -86887  -86817  -86777  -86727  -86707  -8673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6    -145    -145    -145    -145    -145    -145    -145    -145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7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7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6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2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4.8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8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7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4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9828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080.8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3366  105611  107914  109957  111373  112481  112756  112831  112942  11276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9829   19829   19829   19829   19829   19829   19829   19829   19829   1982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00    3600    3600    3600    3600    3600    3600    3600    3600    3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8076   68076   68076   68076   68076   68076   68076   68076   68076   6807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2     176     180     183     186     187     188     188     188     18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7315  -87205  -87116  -86996  -86887  -86817  -86777  -86727  -86707  -8673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6    -145    -145    -145    -145    -145    -145    -145    -145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7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160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07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61.9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5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15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3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02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71383.6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9890.8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72781   380560   388361   395094   399843   403978   405369   406055   406976   40707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71384    71384    71384    71384    71384    71384    71384    71384    71384    7138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2960    12960    12960    12960    12960    12960    12960    12960    12960    1296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5075   245075   245075   245075   245075   245075   245075   245075   245075   2450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73      176      180      183      185      187      188      188      188      18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15700  -315261  -314903  -314424  -313986  -313707  -313548  -313348  -313269  -3133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46     -146     -146     -146     -145     -145     -145     -145     -145 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8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8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304.7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58.6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6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12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3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80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2565.8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3786.7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35929   245075   249785   252844   259430   271881   285483   297427   304757   3034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2566    42566    42566    42566    42566    42566    42566    42566    42566    425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728     7728     7728     7728     7728     7728     7728     7728     7728     77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6137   146137   146137   146137   146137   146137   146137   146137   146137   14613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83      190      194      196      201      211      222      231      237      23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12770  -211774  -210959  -209872  -208876  -208242  -207880  -207427  -207246  -20751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5     -164     -164     -163     -162     -162     -161     -161     -161     -1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8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8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128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84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9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37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9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46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12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3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80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2565.8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3786.7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75976   284063   282669   275928   270012   269260   270343   270224   267640   26383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2566    42566    42566    42566    42566    42566    42566    42566    42566    4256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7728     7728     7728     7728     7728     7728     7728     7728     7728     77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46137   146137   146137   146137   146137   146137   146137   146137   146137   14613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14      221      219      214      210      209      210      210      208      20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12770  -211774  -210959  -209872  -208876  -208242  -207880  -207427  -207246  -20751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5     -164     -164     -163     -162     -162     -161     -161     -161     -1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8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8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323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2.5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4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5.9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4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6.6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8.5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5.2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0674.5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965.16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6363   57874   59444   60888   61899   62544   62549   62373   62213   6190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0675   10675   10675   10675   10675   10675   10675   10675   10675   10675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938    1938    1938    1938    1938    1938    1938    1938    1938    193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6648   36648   36648   36648   36648   36648   36648   36648   36648   366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4     179     184     189     192     194     194     193     193     19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8542  -48432  -48343  -48223  -48113  -48044  -48004  -47954  -47934  -4796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50    -150    -150    -149    -149    -149    -149    -148    -148    -1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8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899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34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05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28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74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70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06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5806.1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3538.73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68267   587012   591899   589660   591342   603685   618375   630024   634611   6291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5806    95806    95806    95806    95806    95806    95806    95806    95806    9580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7394    17394    17394    17394    17394    17394    17394    17394    17394    1739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28922   328922   328922   328922   328922   328922   328922   328922   328922   3289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96      202      204      203      204      208      213      217      219      217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74083  -471981  -470261  -467968  -465866  -464528  -463764  -462809  -462426  -4630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64     -163     -162     -161     -161     -160     -160     -160     -160     -1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9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9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4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90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4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0.5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7.2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863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864.6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3026   84670   86268   87592   88550   89510   89930   90198   90548   9076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863   15863   15863   15863   15863   15863   15863   15863   15863   1586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880    2880    2880    2880    2880    2880    2880    2880    2880    288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4461   54461   54461   54461   54461   54461   54461   54461   54461   544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3     176     180     182     184     186     187     188     189     18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0538  -70429  -70339  -70219  -70109  -70040  -70000  -69950  -69930  -699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7    -147    -147    -146    -146    -146    -146    -146    -146    -14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9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9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4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90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4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0.5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7.2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863.0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864.6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3026   84670   86268   87592   88550   89510   89930   90198   90548   9076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863   15863   15863   15863   15863   15863   15863   15863   15863   1586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880    2880    2880    2880    2880    2880    2880    2880    2880    28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4461   54461   54461   54461   54461   54461   54461   54461   54461   544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3     176     180     182     184     186     187     188     189     18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0538  -70429  -70339  -70219  -70109  -70040  -70000  -69950  -69930  -6996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7    -147    -147    -146    -146    -146    -146    -146    -146    -14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9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9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6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2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4.8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8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7.3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4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9828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080.8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3366  105611  107915  109958  111374  112482  112758  112833  112944  11277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9829   19829   19829   19829   19829   19829   19829   19829   19829   1982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00    3600    3600    3600    3600    3600    3600    3600    3600    3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8076   68076   68076   68076   68076   68076   68076   68076   68076   68076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2     176     180     183     186     187     188     188     188     1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7319  -87209  -87119  -86999  -86890  -86820  -86780  -86730  -86710  -867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6    -145    -145    -145    -145    -145    -145    -145    -145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9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9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阅览室 面积</w:t>
      </w:r>
      <w:r>
        <w:rPr>
          <w:rFonts w:cs="宋体;SimSun" w:ascii="宋体;SimSun" w:hAnsi="宋体;SimSun"/>
          <w:sz w:val="15"/>
          <w:szCs w:val="15"/>
        </w:rPr>
        <w:t xml:space="preserve">:60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2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4.8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8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7.3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4.0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9828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080.8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3366  105611  107915  109958  111374  112482  112758  112833  112944  11277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9829   19829   19829   19829   19829   19829   19829   19829   19829   1982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600    3600    3600    3600    3600    3600    3600    3600    3600    36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8076   68076   68076   68076   68076   68076   68076   68076   68076   6807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72     176     180     183     186     187     188     188     188     18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7319  -87209  -87119  -86999  -86890  -86820  -86780  -86730  -86710  -867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6    -145    -145    -145    -145    -145    -145    -145    -145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9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2160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07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62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5.0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15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3.7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02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71383.6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9890.8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72784   380564   388365   395099   399849   403985   405376   406062   406984   40707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71384    71384    71384    71384    71384    71384    71384    71384    71384    7138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2960    12960    12960    12960    12960    12960    12960    12960    12960    129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5075   245075   245075   245075   245075   245075   245075   245075   245075   2450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173      176      180      183      185      187      188      188      188      188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15714  -315275  -314916  -314437  -313998  -313719  -313559  -313360  -313280  -3134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46     -146     -146     -146     -145     -145     -145     -145     -145     -14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4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8.5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.8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7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765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17.8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033   8133   8233   8315   8370   8433   8469   8505   8541   856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766   1766   1766   1766   1766   1766   1766   1766   1766   17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00    300    300    300    300    300    300    300    300    3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673   5673   5673   5673   5673   5673   5673   5673   5673   567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429  -7429  -7429  -7429  -7429  -7429  -7429  -7429  -7429  -7429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4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8.5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.8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7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7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765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17.8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033   8133   8233   8315   8370   8433   8469   8505   8541   85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766   1766   1766   1766   1766   1766   1766   1766   1766   17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00    300    300    300    300    300    300    300    300    3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673   5673   5673   5673   5673   5673   5673   5673   5673   567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7429  -7429  -7429  -7429  -7429  -7429  -7429  -7429  -7429  -742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0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2.8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3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050   12200   12349   12472   12554   12649   12704   12757   12812   1283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143  -11143  -11143  -11143  -11143  -11143  -11143  -11143  -11143  -111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1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9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9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6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.0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061.3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570.9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8476   18706   18936   19124   19250   19396   19480   19561   19645   196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061    4061    4061    4061    4061    4061    4061    4061    4061    40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90     690     690     690     690     690     690     690     690     69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048   13048   13048   13048   13048   13048   13048   13048   13048   130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7087  -17087  -17087  -17087  -17087  -17087  -17087  -17087  -17087  -170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2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9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9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6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.0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061.3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570.9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8476   18706   18936   19124   19250   19396   19480   19561   19645   196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061    4061    4061    4061    4061    4061    4061    4061    4061    40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90     690     690     690     690     690     690     690     690     69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048   13048   13048   13048   13048   13048   13048   13048   13048   130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7087  -17087  -17087  -17087  -17087  -17087  -17087  -17087  -17087  -170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2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休息厅 面积</w:t>
      </w:r>
      <w:r>
        <w:rPr>
          <w:rFonts w:cs="宋体;SimSun" w:ascii="宋体;SimSun" w:hAnsi="宋体;SimSun"/>
          <w:sz w:val="15"/>
          <w:szCs w:val="15"/>
        </w:rPr>
        <w:t xml:space="preserve">:1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9.1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2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6.8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5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5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535.3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6036.1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7443   27773   28103   28369   28561   28763   28891   28976   29104   2916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535    9535    9535    9535    9535    9535    9535    9535    9535    95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080    1080    1080    1080    1080    1080    1080    1080    1080    10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6797   16797   16797   16797   16797   16797   16797   16797   16797   1679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52     154     156     158     159     160     161     161     162     16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5211  -25211  -25211  -25211  -25211  -25211  -25211  -25211  -25211  -25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0    -140    -140    -140    -140    -140    -140    -140    -140    -1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2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7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6.6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0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5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1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1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7435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030.1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4891   25222   25554   25823   26012   26218   26344   26439   26565   266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7436    7436    7436    7436    7436    7436    7436    7436    7436    743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900     900     900     900     900     900     900     900     900     9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5691   15691   15691   15691   15691   15691   15691   15691   15691   156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1009  -21009  -21009  -21009  -21009  -21009  -21009  -21009  -21009  -2100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2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11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0.8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6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2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2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1401.5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7712.8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8166   38674   39183   39595   39885   40200   40394   40539   40733   4083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1402   11402   11402   11402   11402   11402   11402   11402   11402   114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380    1380    1380    1380    1380    1380    1380    1380    1380    13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059   24059   24059   24059   24059   24059   24059   24059   24059   2405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2214  -32214  -32214  -32214  -32214  -32214  -32214  -32214  -32214  -32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2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0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.1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.4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.4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53.1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23.56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07   1627   1647   1663   1674   1687   1694   1701   1708   171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53    353    353    353    353    353    353    353    353    35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0     60     60     60     60     60     60     60     60     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135   1135   1135   1135   1135   1135   1135   1135   1135   11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86  -1486  -1486  -1486  -1486  -1486  -1486  -1486  -1486  -14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02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0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.1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.4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.4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53.1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23.56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07   1627   1647   1663   1674   1687   1694   1701   1708   171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53    353    353    353    353    353    353    353    353    35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0     60     60     60     60     60     60     60     60     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135   1135   1135   1135   1135   1135   1135   1135   1135   11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86  -1486  -1486  -1486  -1486  -1486  -1486  -1486  -1486  -14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0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1682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377.3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34.7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2.6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22.1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22.1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86290.91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5442.8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53984   358433   362881   366506   368979   371779   373428   374906   376555   37737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86291    86291    86291    86291    86291    86291    86291    86291    86291    862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3200    13200    13200    13200    13200    13200    13200    13200    13200    132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2622   242622   242622   242622   242622   242622   242622   242622   242622   2426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10      213      216      218      219      221      222      223      224 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22105  -322105  -322105  -322105  -322105  -322105  -322105  -322105  -322105  -32210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92     -192     -192     -192     -192     -192     -192     -192     -192     -19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3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.8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4.5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5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5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412.6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894.2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6426   6506   6586   6652   6696   6746   6776   6804   6833   68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413   1413   1413   1413   1413   1413   1413   1413   1413   141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40    240    240    240    240    240    240    240    240    2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4538   4538   4538   4538   4538   4538   4538   4538   4538   453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5943  -5943  -5943  -5943  -5943  -5943  -5943  -5943  -5943  -59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207.2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97.25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041  10166  10291  10393  10462  10541  10587  10631  10677  106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207   2207   2207   2207   2207   2207   2207   2207   2207   22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5    375    375    375    375    375    375    375    375    3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7091   7091   7091   7091   7091   7091   7091   7091   7091   70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286  -9286  -9286  -9286  -9286  -9286  -9286  -9286  -9286  -92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207.2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97.25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041  10166  10291  10393  10462  10541  10587  10631  10677  106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207   2207   2207   2207   2207   2207   2207   2207   2207   22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5    375    375    375    375    375    375    375    375    3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7091   7091   7091   7091   7091   7091   7091   7091   7091   70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286  -9286  -9286  -9286  -9286  -9286  -9286  -9286  -9286  -92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207.2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97.25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041  10166  10291  10393  10462  10541  10587  10631  10677  106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207   2207   2207   2207   2207   2207   2207   2207   2207   22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5    375    375    375    375    375    375    375    375    3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7091   7091   7091   7091   7091   7091   7091   7091   7091   70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286  -9286  -9286  -9286  -9286  -9286  -9286  -9286  -9286  -92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207.2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97.25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041  10166  10291  10393  10462  10541  10587  10631  10677  106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207   2207   2207   2207   2207   2207   2207   2207   2207   22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5    375    375    375    375    375    375    375    375    3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7091   7091   7091   7091   7091   7091   7091   7091   7091   70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286  -9286  -9286  -9286  -9286  -9286  -9286  -9286  -9286  -92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207.2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97.25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041  10166  10291  10393  10462  10541  10587  10631  10677  106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207   2207   2207   2207   2207   2207   2207   2207   2207   22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5    375    375    375    375    375    375    375    375    3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7091   7091   7091   7091   7091   7091   7091   7091   7091   70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286  -9286  -9286  -9286  -9286  -9286  -9286  -9286  -9286  -92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207.2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97.25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041  10166  10291  10393  10462  10541  10587  10631  10677  106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207   2207   2207   2207   2207   2207   2207   2207   2207   22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5    375    375    375    375    375    375    375    375    3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7091   7091   7091   7091   7091   7091   7091   7091   7091   70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286  -9286  -9286  -9286  -9286  -9286  -9286  -9286  -9286  -92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9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207.25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97.25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10041  10166  10291  10393  10462  10541  10587  10631  10677  1069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207   2207   2207   2207   2207   2207   2207   2207   2207   22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75    375    375    375    375    375    375    375    375    3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7091   7091   7091   7091   7091   7091   7091   7091   7091   70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286  -9286  -9286  -9286  -9286  -9286  -9286  -9286  -9286  -92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0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34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7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.4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4.8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00.93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950.13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6828   6913   6998   7067   7114   7168   7199   7229   7260   727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01   1501   1501   1501   1501   1501   1501   1501   1501   15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55    255    255    255    255    255    255    255    255    2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4822   4822   4822   4822   4822   4822   4822   4822   4822   48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6315  -6315  -6315  -6315  -6315  -6315  -6315  -6315  -6315  -631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34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7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.4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4.8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6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500.93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950.13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6828   6913   6998   7067   7114   7168   7199   7229   7260   727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501   1501   1501   1501   1501   1501   1501   1501   1501   15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255    255    255    255    255    255    255    255    255    2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4822   4822   4822   4822   4822   4822   4822   4822   4822   48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01    203    206    208    209    211    212    213    214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6315  -6315  -6315  -6315  -6315  -6315  -6315  -6315  -6315  -631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186   -186   -186   -186   -186   -186   -186   -186   -186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2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4459   14639   14819   14966   15065   15179   15245   15308   15374   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3372  -13372  -13372  -13372  -13372  -13372  -13372  -13372  -13372  -133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5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1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9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7.8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427.97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536.97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1045   11183   11320   11433   11508   11595   11646   11694   11744   1176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428    2428    2428    2428    2428    2428    2428    2428    2428    24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13     413     413     413     413     413     413     413     413     41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7800    7800    7800    7800    7800    7800    7800    7800    7800    78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0215  -10215  -10215  -10215  -10215  -10215  -10215  -10215  -10215  -1021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5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9.5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8.0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1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5.4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5452.9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3688.7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8253   18496   18740   18937   19076   19226   19319   19388   19481   1952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5453    5453    5453    5453    5453    5453    5453    5453    5453    545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60     660     660     660     660     660     660     660     660     6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1507   11507   11507   11507   11507   11507   11507   11507   11507   115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5407  -15407  -15407  -15407  -15407  -15407  -15407  -15407  -15407  -1540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1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9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9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6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.0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061.3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570.9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8476   18706   18936   19124   19250   19396   19480   19561   19645   196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061    4061    4061    4061    4061    4061    4061    4061    4061    40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90     690     690     690     690     690     690     690     690     69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048   13048   13048   13048   13048   13048   13048   13048   13048   130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7087  -17087  -17087  -17087  -17087  -17087  -17087  -17087  -17087  -170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2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9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9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6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.0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061.3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570.9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8476   18706   18936   19124   19250   19396   19480   19561   19645   196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061    4061    4061    4061    4061    4061    4061    4061    4061    40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90     690     690     690     690     690     690     690     690     69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048   13048   13048   13048   13048   13048   13048   13048   13048   130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7087  -17087  -17087  -17087  -17087  -17087  -17087  -17087  -17087  -1708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2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11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0.8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6.7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2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2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1401.5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7712.8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8166   38674   39183   39595   39885   40200   40394   40539   40733   4083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1402   11402   11402   11402   11402   11402   11402   11402   11402   114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380    1380    1380    1380    1380    1380    1380    1380    1380    13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059   24059   24059   24059   24059   24059   24059   24059   24059   2405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2214  -32214  -32214  -32214  -32214  -32214  -32214  -32214  -32214  -32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2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7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6.6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0.9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5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1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1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7435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030.1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4891   25222   25554   25823   26012   26218   26344   26439   26565   266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7436    7436    7436    7436    7436    7436    7436    7436    7436    743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900     900     900     900     900     900     900     900     900     9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5691   15691   15691   15691   15691   15691   15691   15691   15691   156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32     336     341     344     347     350     351     353     354     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1009  -21009  -21009  -21009  -21009  -21009  -21009  -21009  -21009  -2100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80    -280    -280    -280    -280    -280    -280    -280    -280    -2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2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4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7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6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9.0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1.8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8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825.28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788.48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853   13013   13173   13303   13391   13493   13551   13607   13666   1369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825    2825    2825    2825    2825    2825    2825    2825    2825    282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80     480     480     480     480     480     480     480     480     4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9077    9077    9077    9077    9077    9077    9077    9077    9077    907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01     203     206     208     209     211     212     213     214     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1886  -11886  -11886  -11886  -11886  -11886  -11886  -11886  -11886  -118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86    -186    -186    -186    -186    -186    -186    -186    -186    -1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12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休息厅 面积</w:t>
      </w:r>
      <w:r>
        <w:rPr>
          <w:rFonts w:cs="宋体;SimSun" w:ascii="宋体;SimSun" w:hAnsi="宋体;SimSun"/>
          <w:sz w:val="15"/>
          <w:szCs w:val="15"/>
        </w:rPr>
        <w:t xml:space="preserve">:18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9.1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2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6.8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5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5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535.3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6036.1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7443   27773   28103   28369   28561   28763   28891   28976   29104   2916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535    9535    9535    9535    9535    9535    9535    9535    9535    95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080    1080    1080    1080    1080    1080    1080    1080    1080    10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6797   16797   16797   16797   16797   16797   16797   16797   16797   1679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52     154     156     158     159     160     161     161     162     16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5211  -25211  -25211  -25211  -25211  -25211  -25211  -25211  -25211  -25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40    -140    -140    -140    -140    -140    -140    -140    -140    -1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1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1610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369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33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36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13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13.9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86137.43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5582.61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46732   351107   355481   359044   361481   364231   365856   367292   368917   36973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86137    86137    86137    86137    86137    86137    86137    86137    86137    8613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2908    12908    12908    12908    12908    12908    12908    12908    12908    129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36117   236117   236117   236117   236117   236117   236117   236117   236117   23611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15      218      221      223      225      226      227      228      229      23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13924  -313924  -313924  -313924  -313924  -313924  -313924  -313924  -313924  -3139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195     -195     -195     -195     -195     -195     -195     -195     -195     -19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4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8.9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.3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0.8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7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765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17.8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430   8530   8630   8712   8767   8830   8867   8902   8939   89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766   1766   1766   1766   1766   1766   1766   1766   1766   17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00    300    300    300    300    300    300    300    300    3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673   5673   5673   5673   5673   5673   5673   5673   5673   567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11    213    216    218    219    221    222    223    223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305  -8305  -8305  -8305  -8305  -8305  -8305  -8305  -8305  -830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208   -208   -208   -208   -208   -208   -208   -208   -208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4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8.9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2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5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8.3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0.8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7.4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765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117.8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8430   8530   8630   8712   8767   8830   8867   8902   8939   89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766   1766   1766   1766   1766   1766   1766   1766   1766   17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00    300    300    300    300    300    300    300    300    3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5673   5673   5673   5673   5673   5673   5673   5673   5673   567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11    213    216    218    219    221    222    223    223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8305  -8305  -8305  -8305  -8305  -8305  -8305  -8305  -8305  -830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208   -208   -208   -208   -208   -208   -208   -208   -208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8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7.4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4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1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6.1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4.4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443.31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179.71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439   16634   16829   16988   17095   17219   17290   17359   17430   174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443    3443    3443    3443    3443    3443    3443    3443    3443    344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85     585     585     585     585     585     585     585     585     58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1062   11062   11062   11062   11062   11062   11062   11062   11062   1106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6194  -16194  -16194  -16194  -16194  -16194  -16194  -16194  -16194  -1619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47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5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8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7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0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074.81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13.41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9906  10023  10141  10236  10301  10375  10418  10460  10503  105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075   2075   2075   2075   2075   2075   2075   2075   2075   20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53    353    353    353    353    353    353    353    353    35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666   6666   6666   6666   6666   6666   6666   6666   6666   66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11    213    216    218    219    221    222    223    223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758  -9758  -9758  -9758  -9758  -9758  -9758  -9758  -9758  -975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208   -208   -208   -208   -208   -208   -208   -208   -208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0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60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3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4.9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8.5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2.4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1.1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648.7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676.7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2645   12795   12945   13068   13150   13245   13300   13353   13408   134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2649    2649    2649    2649    2649    2649    2649    2649    2649    26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450     450     450     450     450     450     450     450     450     45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 </w:t>
      </w:r>
      <w:r>
        <w:rPr>
          <w:rFonts w:cs="宋体;SimSun" w:ascii="宋体;SimSun" w:hAnsi="宋体;SimSun"/>
          <w:sz w:val="15"/>
          <w:szCs w:val="15"/>
        </w:rPr>
        <w:t>8510    8510    8510    8510    8510    8510    8510    8510    8510    85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2457  -12457  -12457  -12457  -12457  -12457  -12457  -12457  -12457  -1245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6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9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5175   15354   15534   15681   15780   15894   15960   16023   16089   161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949  -14949  -14949  -14949  -14949  -14949  -14949  -14949  -14949  -149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6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9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5175   15354   15534   15681   15780   15894   15960   16023   16089   161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949  -14949  -14949  -14949  -14949  -14949  -14949  -14949  -14949  -149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6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9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5175   15354   15534   15681   15780   15894   15960   16023   16089   161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949  -14949  -14949  -14949  -14949  -14949  -14949  -14949  -14949  -149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6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9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5175   15354   15534   15681   15780   15894   15960   16023   16089   161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949  -14949  -14949  -14949  -14949  -14949  -14949  -14949  -14949  -149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7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6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9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5175   15354   15534   15681   15780   15894   15960   16023   16089   161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949  -14949  -14949  -14949  -14949  -14949  -14949  -14949  -14949  -149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8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6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5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4.9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5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3.3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178.4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012.0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5175   15354   15534   15681   15780   15894   15960   16023   16089   1612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178    3178    3178    3178    3178    3178    3178    3178    3178    317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40     540     540     540     540     540     540     540     540     5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211   10211   10211   10211   10211   10211   10211   10211   10211   10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4949  -14949  -14949  -14949  -14949  -14949  -14949  -14949  -14949  -1494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19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9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0.6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5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.0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9.1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2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061.3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570.9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9390   19620   19850   20037   20164   20309   20394   20474   20559   206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061    4061    4061    4061    4061    4061    4061    4061    4061    40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90     690     690     690     690     690     690     690     690     69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048   13048   13048   13048   13048   13048   13048   13048   13048   130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9101  -19101  -19101  -19101  -19101  -19101  -19101  -19101  -19101  -191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20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92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0.6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7.5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3.0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9.1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2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7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4061.34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570.9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9390   19620   19850   20037   20164   20309   20394   20474   20559   206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4061    4061    4061    4061    4061    4061    4061    4061    4061    406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690     690     690     690     690     690     690     690     690     69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3048   13048   13048   13048   13048   13048   13048   13048   13048   130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9101  -19101  -19101  -19101  -19101  -19101  -19101  -19101  -19101  -1910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21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休息厅 面积</w:t>
      </w:r>
      <w:r>
        <w:rPr>
          <w:rFonts w:cs="宋体;SimSun" w:ascii="宋体;SimSun" w:hAnsi="宋体;SimSun"/>
          <w:sz w:val="15"/>
          <w:szCs w:val="15"/>
        </w:rPr>
        <w:t xml:space="preserve">:13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3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3.2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0.6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2.6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1.6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2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8.9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7151.49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4527.09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1923   22171   22418   22618   22762   22913   23009   23073   23169   23217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7151    7151    7151    7151    7151    7151    7151    7151    7151    715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810     810     810     810     810     810     810     810     810     81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2598   12598   12598   12598   12598   12598   12598   12598   12598   1259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162     164     166     168     169     170     170     171     172     17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1595  -21595  -21595  -21595  -21595  -21595  -21595  -21595  -21595  -2159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160    -160    -160    -160    -160    -160    -160    -160    -160    -16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22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7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27.45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1.7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5.6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22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4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21.0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7435.80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030.10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25710   26042   26374   26642   26832   27037   27163   27258   27384   2744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7436    7436    7436    7436    7436    7436    7436    7436    7436    743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900     900     900     900     900     900     900     900     900     9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5691   15691   15691   15691   15691   15691   15691   15691   15691   1569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43     347     352     355     358     360     362     363     365     3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22502  -22502  -22502  -22502  -22502  -22502  -22502  -22502  -22502  -225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300    -300    -300    -300    -300    -300    -300    -300    -300    -3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23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会议室 面积</w:t>
      </w:r>
      <w:r>
        <w:rPr>
          <w:rFonts w:cs="宋体;SimSun" w:ascii="宋体;SimSun" w:hAnsi="宋体;SimSun"/>
          <w:sz w:val="15"/>
          <w:szCs w:val="15"/>
        </w:rPr>
        <w:t xml:space="preserve">:115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5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6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60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2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8.0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4.0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4.5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2.2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2.2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1401.5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7712.8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39422   39931   40439   40851   41142   41457   41650   41796   41989   420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1402   11402   11402   11402   11402   11402   11402   11402   11402   1140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380    1380    1380    1380    1380    1380    1380    1380    1380    138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4059   24059   24059   24059   24059   24059   24059   24059   24059   2405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343     347     352     355     358     360     362     363     365     3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4503  -34503  -34503  -34503  -34503  -34503  -34503  -34503  -34503  -3450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300    -300    -300    -300    -300    -300    -300    -300    -300    -3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24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6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7.0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2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7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5.7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6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4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355.0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123.8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018   16208   16397   16553   16657   16777   16847   16914   16983   1701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355    3355    3355    3355    3355    3355    3355    3355    3355    3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70     570     570     570     570     570     570     570     570     57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779   10779   10779   10779   10779   10779   10779   10779   10779   1077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5779  -15779  -15779  -15779  -15779  -15779  -15779  -15779  -15779  -1577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25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76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7.0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6.2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10.7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15.7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6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14.1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3355.02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2123.82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</w:t>
      </w:r>
      <w:r>
        <w:rPr>
          <w:rFonts w:cs="宋体;SimSun" w:ascii="宋体;SimSun" w:hAnsi="宋体;SimSun"/>
          <w:sz w:val="15"/>
          <w:szCs w:val="15"/>
        </w:rPr>
        <w:t>8:00    9:00   10:00   11:00   12:00   13:00   14:00   15:00   16:00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16018   16208   16397   16553   16657   16777   16847   16914   16983   1701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3355    3355    3355    3355    3355    3355    3355    3355    3355    33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 570     570     570     570     570     570     570     570     570     57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10779   10779   10779   10779   10779   10779   10779   10779   10779   1077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211     213     216     218     219     221     222     223     223 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15779  -15779  -15779  -15779  -15779  -15779  -15779  -15779  -15779  -15779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-208    -208    -208    -208    -208    -208    -208    -208    -208 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[</w:t>
      </w:r>
      <w:r>
        <w:rPr>
          <w:rFonts w:ascii="宋体;SimSun" w:hAnsi="宋体;SimSun" w:cs="宋体;SimSun"/>
          <w:sz w:val="15"/>
          <w:szCs w:val="15"/>
        </w:rPr>
        <w:t>房间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房间名称</w:t>
      </w:r>
      <w:r>
        <w:rPr>
          <w:rFonts w:cs="宋体;SimSun" w:ascii="宋体;SimSun" w:hAnsi="宋体;SimSun"/>
          <w:sz w:val="15"/>
          <w:szCs w:val="15"/>
        </w:rPr>
        <w:t>:F1226  (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,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</w:r>
      <w:r>
        <w:rPr>
          <w:rFonts w:ascii="宋体;SimSun" w:hAnsi="宋体;SimSun" w:cs="宋体;SimSun"/>
          <w:sz w:val="15"/>
          <w:szCs w:val="15"/>
        </w:rPr>
        <w:t>房间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办公室 面积</w:t>
      </w:r>
      <w:r>
        <w:rPr>
          <w:rFonts w:cs="宋体;SimSun" w:ascii="宋体;SimSun" w:hAnsi="宋体;SimSun"/>
          <w:sz w:val="15"/>
          <w:szCs w:val="15"/>
        </w:rPr>
        <w:t xml:space="preserve">:47.00m^2 </w:t>
      </w:r>
      <w:r>
        <w:rPr>
          <w:rFonts w:ascii="宋体;SimSun" w:hAnsi="宋体;SimSun" w:cs="宋体;SimSun"/>
          <w:sz w:val="15"/>
          <w:szCs w:val="15"/>
        </w:rPr>
        <w:t>室温</w:t>
      </w:r>
      <w:r>
        <w:rPr>
          <w:rFonts w:cs="宋体;SimSun" w:ascii="宋体;SimSun" w:hAnsi="宋体;SimSun"/>
          <w:sz w:val="15"/>
          <w:szCs w:val="15"/>
        </w:rPr>
        <w:t xml:space="preserve">:26.00℃ </w:t>
      </w:r>
      <w:r>
        <w:rPr>
          <w:rFonts w:ascii="宋体;SimSun" w:hAnsi="宋体;SimSun" w:cs="宋体;SimSun"/>
          <w:sz w:val="15"/>
          <w:szCs w:val="15"/>
        </w:rPr>
        <w:t>相对湿度</w:t>
      </w:r>
      <w:r>
        <w:rPr>
          <w:rFonts w:cs="宋体;SimSun" w:ascii="宋体;SimSun" w:hAnsi="宋体;SimSun"/>
          <w:sz w:val="15"/>
          <w:szCs w:val="15"/>
        </w:rPr>
        <w:t xml:space="preserve">:55% </w:t>
      </w:r>
      <w:r>
        <w:rPr>
          <w:rFonts w:ascii="宋体;SimSun" w:hAnsi="宋体;SimSun" w:cs="宋体;SimSun"/>
          <w:sz w:val="15"/>
          <w:szCs w:val="15"/>
        </w:rPr>
        <w:t>人员密度</w:t>
      </w:r>
      <w:r>
        <w:rPr>
          <w:rFonts w:cs="宋体;SimSun" w:ascii="宋体;SimSun" w:hAnsi="宋体;SimSun"/>
          <w:sz w:val="15"/>
          <w:szCs w:val="15"/>
        </w:rPr>
        <w:t>:0.25</w:t>
      </w:r>
      <w:r>
        <w:rPr>
          <w:rFonts w:ascii="宋体;SimSun" w:hAnsi="宋体;SimSun" w:cs="宋体;SimSun"/>
          <w:sz w:val="15"/>
          <w:szCs w:val="15"/>
        </w:rPr>
        <w:t>人</w:t>
      </w:r>
      <w:r>
        <w:rPr>
          <w:rFonts w:cs="宋体;SimSun" w:ascii="宋体;SimSun" w:hAnsi="宋体;SimSun"/>
          <w:sz w:val="15"/>
          <w:szCs w:val="15"/>
        </w:rPr>
        <w:t>/m^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10.5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3.8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6.67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9.76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1.0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8.7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2074.81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1313.41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</w:t>
      </w:r>
      <w:r>
        <w:rPr>
          <w:rFonts w:cs="宋体;SimSun" w:ascii="宋体;SimSun" w:hAnsi="宋体;SimSun"/>
          <w:sz w:val="15"/>
          <w:szCs w:val="15"/>
        </w:rPr>
        <w:t>8:00   9:00  10:00  11:00  12:00  13:00  14:00  15:00  16:00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9906  10023  10141  10236  10301  10375  10418  10460  10503  105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2075   2075   2075   2075   2075   2075   2075   2075   2075   207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353    353    353    353    353    353    353    353    353    35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6666   6666   6666   6666   6666   6666   6666   6666   6666   66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211    213    216    218    219    221    222    223    223    22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9758  -9758  -9758  -9758  -9758  -9758  -9758  -9758  -9758  -975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-208   -208   -208   -208   -208   -208   -208   -208   -208   -20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楼层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楼层名称</w:t>
      </w:r>
      <w:r>
        <w:rPr>
          <w:rFonts w:cs="宋体;SimSun" w:ascii="宋体;SimSun" w:hAnsi="宋体;SimSun"/>
          <w:sz w:val="15"/>
          <w:szCs w:val="15"/>
        </w:rPr>
        <w:t>:F12  (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</w:r>
      <w:r>
        <w:rPr>
          <w:rFonts w:ascii="宋体;SimSun" w:hAnsi="宋体;SimSun" w:cs="宋体;SimSun"/>
          <w:sz w:val="15"/>
          <w:szCs w:val="15"/>
        </w:rPr>
        <w:t>楼层用途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综合 面积</w:t>
      </w:r>
      <w:r>
        <w:rPr>
          <w:rFonts w:cs="宋体;SimSun" w:ascii="宋体;SimSun" w:hAnsi="宋体;SimSun"/>
          <w:sz w:val="15"/>
          <w:szCs w:val="15"/>
        </w:rPr>
        <w:t xml:space="preserve">:1825.00m^2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428.6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163.5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7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265.09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390.03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9.3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350.72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92206.36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59187.51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</w:t>
      </w:r>
      <w:r>
        <w:rPr>
          <w:rFonts w:cs="宋体;SimSun" w:ascii="宋体;SimSun" w:hAnsi="宋体;SimSun"/>
          <w:sz w:val="15"/>
          <w:szCs w:val="15"/>
        </w:rPr>
        <w:t>8:00     9:00    10:00    11:00    12:00    13:00    14:00    15:00    16:00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403192   408028   412864   416806   419489   422536   424325   425947   427736   42863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 </w:t>
      </w:r>
      <w:r>
        <w:rPr>
          <w:rFonts w:cs="宋体;SimSun" w:ascii="宋体;SimSun" w:hAnsi="宋体;SimSun"/>
          <w:sz w:val="15"/>
          <w:szCs w:val="15"/>
        </w:rPr>
        <w:t>92206    92206    92206    92206    92206    92206    92206    92206    92206    9220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4340    14340    14340    14340    14340    14340    14340    14340    14340    1434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265086   265086   265086   265086   265086   265086   265086   265086   265086   26508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221      224      226      228      230      232      233      233      234      23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390028  -390028  -390028  -390028  -390028  -390028  -390028  -390028  -390028  -39002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-214     -214     -214     -214     -214     -214     -214     -214     -214     -214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[</w:t>
      </w:r>
      <w:r>
        <w:rPr>
          <w:rFonts w:ascii="宋体;SimSun" w:hAnsi="宋体;SimSun" w:cs="宋体;SimSun"/>
          <w:sz w:val="15"/>
          <w:szCs w:val="15"/>
        </w:rPr>
        <w:t>大楼逐时负荷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大楼名称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图书馆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夏季最大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6279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最大室内冷负荷为 </w:t>
      </w:r>
      <w:r>
        <w:rPr>
          <w:rFonts w:cs="宋体;SimSun" w:ascii="宋体;SimSun" w:hAnsi="宋体;SimSun"/>
          <w:sz w:val="15"/>
          <w:szCs w:val="15"/>
        </w:rPr>
        <w:t>2663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1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新风冷负荷为 </w:t>
      </w:r>
      <w:r>
        <w:rPr>
          <w:rFonts w:cs="宋体;SimSun" w:ascii="宋体;SimSun" w:hAnsi="宋体;SimSun"/>
          <w:sz w:val="15"/>
          <w:szCs w:val="15"/>
        </w:rPr>
        <w:t>3616.44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冬季最大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为 </w:t>
      </w:r>
      <w:r>
        <w:rPr>
          <w:rFonts w:cs="宋体;SimSun" w:ascii="宋体;SimSun" w:hAnsi="宋体;SimSun"/>
          <w:sz w:val="15"/>
          <w:szCs w:val="15"/>
        </w:rPr>
        <w:t>-4940.38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热负荷为 </w:t>
      </w:r>
      <w:r>
        <w:rPr>
          <w:rFonts w:cs="宋体;SimSun" w:ascii="宋体;SimSun" w:hAnsi="宋体;SimSun"/>
          <w:sz w:val="15"/>
          <w:szCs w:val="15"/>
        </w:rPr>
        <w:t>-349.6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6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新风热负荷为 </w:t>
      </w:r>
      <w:r>
        <w:rPr>
          <w:rFonts w:cs="宋体;SimSun" w:ascii="宋体;SimSun" w:hAnsi="宋体;SimSun"/>
          <w:sz w:val="15"/>
          <w:szCs w:val="15"/>
        </w:rPr>
        <w:t>-4603.71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8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最大室内冷负荷为 </w:t>
      </w:r>
      <w:r>
        <w:rPr>
          <w:rFonts w:cs="宋体;SimSun" w:ascii="宋体;SimSun" w:hAnsi="宋体;SimSun"/>
          <w:sz w:val="15"/>
          <w:szCs w:val="15"/>
        </w:rPr>
        <w:t>0.00kW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>发生时刻</w:t>
      </w:r>
      <w:r>
        <w:rPr>
          <w:rFonts w:cs="宋体;SimSun" w:ascii="宋体;SimSun" w:hAnsi="宋体;SimSun"/>
          <w:sz w:val="15"/>
          <w:szCs w:val="15"/>
        </w:rPr>
        <w:t xml:space="preserve">:0:00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夏季总湿负荷为 </w:t>
      </w:r>
      <w:r>
        <w:rPr>
          <w:rFonts w:cs="宋体;SimSun" w:ascii="宋体;SimSun" w:hAnsi="宋体;SimSun"/>
          <w:sz w:val="15"/>
          <w:szCs w:val="15"/>
        </w:rPr>
        <w:t>1184210.88g/h</w:t>
        <w:tab/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冬季总湿负荷为 </w:t>
      </w:r>
      <w:r>
        <w:rPr>
          <w:rFonts w:cs="宋体;SimSun" w:ascii="宋体;SimSun" w:hAnsi="宋体;SimSun"/>
          <w:sz w:val="15"/>
          <w:szCs w:val="15"/>
        </w:rPr>
        <w:t>705664.44g/h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----------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时间      </w:t>
      </w:r>
      <w:r>
        <w:rPr>
          <w:rFonts w:cs="宋体;SimSun" w:ascii="宋体;SimSun" w:hAnsi="宋体;SimSun"/>
          <w:sz w:val="15"/>
          <w:szCs w:val="15"/>
        </w:rPr>
        <w:t>8:00      9:00     10:00     11:00     12:00     13:00     14:00     15:00     16:00     17:00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夏季总冷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 5753095   5882812   5956379   5992162   6029977   6111458   6186837   6246566   6279442   6262655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 xml:space="preserve">夏季总湿负荷   </w:t>
      </w:r>
      <w:r>
        <w:rPr>
          <w:rFonts w:cs="宋体;SimSun" w:ascii="宋体;SimSun" w:hAnsi="宋体;SimSun"/>
          <w:sz w:val="15"/>
          <w:szCs w:val="15"/>
        </w:rPr>
        <w:t>1184211   1184211   1184211   1184211   1184211   1184211   1184211   1184211   1184211   1184211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</w:t>
      </w:r>
      <w:r>
        <w:rPr>
          <w:rFonts w:ascii="宋体;SimSun" w:hAnsi="宋体;SimSun" w:cs="宋体;SimSun"/>
          <w:sz w:val="15"/>
          <w:szCs w:val="15"/>
        </w:rPr>
        <w:t>夏季新风量</w:t>
      </w:r>
      <w:r>
        <w:rPr>
          <w:rFonts w:cs="宋体;SimSun" w:ascii="宋体;SimSun" w:hAnsi="宋体;SimSun"/>
          <w:sz w:val="15"/>
          <w:szCs w:val="15"/>
        </w:rPr>
        <w:t>(m^3/h)    194976    194976    194976    194976    194976    194976    194976    194976    194976    19497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           </w:t>
      </w:r>
      <w:r>
        <w:rPr>
          <w:rFonts w:ascii="宋体;SimSun" w:hAnsi="宋体;SimSun" w:cs="宋体;SimSun"/>
          <w:sz w:val="15"/>
          <w:szCs w:val="15"/>
        </w:rPr>
        <w:t xml:space="preserve">夏季新风冷负荷   </w:t>
      </w:r>
      <w:r>
        <w:rPr>
          <w:rFonts w:cs="宋体;SimSun" w:ascii="宋体;SimSun" w:hAnsi="宋体;SimSun"/>
          <w:sz w:val="15"/>
          <w:szCs w:val="15"/>
        </w:rPr>
        <w:t>3616438   3616438   3616438   3616438   3616438   3616438   3616438   3616438   3616438   3616438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夏季总冷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 196       200       203       204       205       208       210       212       214       213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  </w:t>
      </w:r>
      <w:r>
        <w:rPr>
          <w:rFonts w:ascii="宋体;SimSun" w:hAnsi="宋体;SimSun" w:cs="宋体;SimSun"/>
          <w:sz w:val="15"/>
          <w:szCs w:val="15"/>
        </w:rPr>
        <w:t>冬季总热负荷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全热</w:t>
      </w:r>
      <w:r>
        <w:rPr>
          <w:rFonts w:cs="宋体;SimSun" w:ascii="宋体;SimSun" w:hAnsi="宋体;SimSun"/>
          <w:sz w:val="15"/>
          <w:szCs w:val="15"/>
        </w:rPr>
        <w:t>)  -4940382  -4930892  -4923127  -4912774  -4903284  -4897244  -4893793  -4889480  -4887754  -4890342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  <w:t xml:space="preserve">   </w:t>
      </w:r>
      <w:r>
        <w:rPr>
          <w:rFonts w:ascii="宋体;SimSun" w:hAnsi="宋体;SimSun" w:cs="宋体;SimSun"/>
          <w:sz w:val="15"/>
          <w:szCs w:val="15"/>
        </w:rPr>
        <w:t>冬季总热指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含新风</w:t>
      </w:r>
      <w:r>
        <w:rPr>
          <w:rFonts w:cs="宋体;SimSun" w:ascii="宋体;SimSun" w:hAnsi="宋体;SimSun"/>
          <w:sz w:val="15"/>
          <w:szCs w:val="15"/>
        </w:rPr>
        <w:t>)(W/m^2)      -168      -168      -167      -167      -167      -167      -166      -166      -166      -166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设计软件：</w:t>
      </w:r>
      <w:r>
        <w:rPr>
          <w:rFonts w:cs="宋体;SimSun" w:ascii="宋体;SimSun" w:hAnsi="宋体;SimSun"/>
          <w:sz w:val="15"/>
          <w:szCs w:val="15"/>
        </w:rPr>
        <w:t>HDY-SMAD</w:t>
      </w:r>
      <w:r>
        <w:rPr>
          <w:rFonts w:ascii="宋体;SimSun" w:hAnsi="宋体;SimSun" w:cs="宋体;SimSun"/>
          <w:sz w:val="15"/>
          <w:szCs w:val="15"/>
        </w:rPr>
        <w:t>暖通空调负荷计算及分析软件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鉴定情况：上海市建设与管理委员会科学技术成果鉴定 鉴字</w:t>
      </w:r>
      <w:r>
        <w:rPr>
          <w:rFonts w:cs="宋体;SimSun" w:ascii="宋体;SimSun" w:hAnsi="宋体;SimSun"/>
          <w:sz w:val="15"/>
          <w:szCs w:val="15"/>
        </w:rPr>
        <w:t>(2001)</w:t>
      </w: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5119</w:t>
      </w:r>
      <w:r>
        <w:rPr>
          <w:rFonts w:ascii="宋体;SimSun" w:hAnsi="宋体;SimSun" w:cs="宋体;SimSun"/>
          <w:sz w:val="15"/>
          <w:szCs w:val="15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书</w:t>
    </w:r>
    <w:r>
      <w:rPr>
        <w:rFonts w:eastAsia="Times New Roman"/>
      </w:rPr>
      <w:t xml:space="preserve">                                                                                   </w:t>
    </w:r>
    <w:r>
      <w:rPr/>
      <w:t>河南财经政法管理干部学院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2:00Z</dcterms:created>
  <dc:creator>33-liu-yx</dc:creator>
  <dc:description/>
  <cp:keywords/>
  <dc:language>en-US</dc:language>
  <cp:lastModifiedBy>tj</cp:lastModifiedBy>
  <dcterms:modified xsi:type="dcterms:W3CDTF">2011-03-11T04:10:00Z</dcterms:modified>
  <cp:revision>16</cp:revision>
  <dc:subject/>
  <dc:title>空调负荷计算书</dc:title>
</cp:coreProperties>
</file>