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2427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办公建筑设计标准》没有对栏杆进行特别要求，此时应该遵循按照《民用建筑设计统一标准》中栏杆相关要求，具体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阶设置应符合下列规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共建筑室内外台阶踏步宽度不宜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踏步高度不宜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且不宜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踏步应采取防滑措施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内台阶踏步数不宜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，当高差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时，宜按坡道设置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阶总高度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，应在临空面采取防护设施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阶梯教室纵走道的台阶设置应符合国家现行相关标准的规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7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坡道设置应符合下列规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内坡道坡度不宜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室外坡道坡度不宜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当室内坡道水平投影长度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，宜设休息平台，平台宽度应根据使用功能或设备尺寸所需缓冲空间而定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坡道应采取防滑措施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当坡道总高度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，应在临空面采取防护设施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轮椅使用的坡道应符合现行国家标准《无障碍设计规范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B 507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有关规定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7.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阳台、外廊、室内回廊、内天井、上人屋面及室外楼梯等临空处应设置防护栏杆，并应符合下列规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栏杆应以坚固、耐久的材料制作，并应能承受现行国家标准《建筑结构荷载规范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B 5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其他国家现行相关标准规定的水平荷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当临空高度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下时，栏杆高度不应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0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当临空高度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以上时，栏杆高度不应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栏杆高度应从所在楼地面或屋面至栏杆扶手顶面垂直高度计算，当底面有宽度大于或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2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且高度低于或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4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可踏部位时，应从可踏部位顶面起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共场所栏杆离地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度范围内不宜留空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2427"/>
          <w:spacing w:val="0"/>
          <w:sz w:val="44"/>
          <w:szCs w:val="44"/>
          <w:shd w:fill="FFFFFF" w:val="clear"/>
        </w:rPr>
        <w:t>防护栏杆检测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34"/>
        <w:gridCol w:w="2324"/>
        <w:gridCol w:w="751"/>
        <w:gridCol w:w="307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后疫情下的“绿野仙踪”建树楼改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财经政法大学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检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项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结果</w:t>
            </w:r>
          </w:p>
        </w:tc>
      </w:tr>
      <w:tr>
        <w:trPr>
          <w:trHeight w:val="6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质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及尺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埋件与连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8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栏高度、位置与安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栏玻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检查项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杆质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依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《建筑防护栏杆技术标准》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经检测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，相关防护栏杆符合要求，检测合格。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</w:tr>
      <w:tr>
        <w:trPr>
          <w:trHeight w:val="27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 SJna_</cp:lastModifiedBy>
  <cp:lastPrinted>2013-09-25T10:56:00Z</cp:lastPrinted>
  <dcterms:modified xsi:type="dcterms:W3CDTF">2023-02-15T09:45:26Z</dcterms:modified>
  <cp:revision>33</cp:revision>
  <dc:subject/>
  <dc:title>建筑物栏杆质量检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C7924493E4EA7B8398FD401148FB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