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500"/>
        <w:jc w:val="center"/>
        <w:textAlignment w:val="auto"/>
        <w:rPr>
          <w:rFonts w:ascii="宋体" w:hAnsi="宋体" w:eastAsia="宋体" w:cs="宋体"/>
          <w:b/>
          <w:b/>
          <w:color w:val="FFFFFF"/>
          <w:sz w:val="32"/>
          <w:szCs w:val="32"/>
        </w:rPr>
      </w:pPr>
      <w:r>
        <w:rPr>
          <w:rFonts w:ascii="宋体" w:hAnsi="宋体" w:cs="宋体"/>
          <w:b/>
          <w:color w:val="000000"/>
          <w:sz w:val="32"/>
          <w:szCs w:val="32"/>
          <w:lang w:val="en-US" w:eastAsia="zh-CN"/>
        </w:rPr>
        <w:t>禁止吸烟措施说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b/>
          <w:b/>
          <w:color w:val="FFFFFF"/>
          <w:sz w:val="24"/>
          <w:szCs w:val="24"/>
        </w:rPr>
      </w:pPr>
      <w:r>
        <w:rPr>
          <w:rFonts w:ascii="微软雅黑" w:hAnsi="微软雅黑" w:cs="微软雅黑" w:eastAsia="微软雅黑"/>
          <w:b/>
          <w:sz w:val="24"/>
          <w:szCs w:val="24"/>
        </w:rPr>
        <w:t>公共场所禁烟条例</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一条 为减少和消除烟草烟雾危害，保障公众健康，创造良好的工作和生活环境，提高社会文明程度，根据宪法及有关法律，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条 本条例所称公共场所，是指公众可以进出或者使用的场所、工作期间使用的场所、公共交通工具。</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条 公共场所控制吸烟工作遵循政府与社会共同治理的原则，政府主导，单位负责，个人自律，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四条 各级人民政府领导公共场所控制吸烟工作。</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县级以上人民政府制定公共场所控制吸烟规划并纳入经济社会发展规划和政府绩效考核。</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五条 国务院卫生计生行政部门主管全国公共场所控制吸烟工作。县级以上地方人民政府卫生计生行政部门负责本行政区域内的公共场所控制吸烟工作。</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县级以上人民政府其他部门在职责范围内负责公共场所控制吸烟工作。</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六条 各级人民政府应当对公共场所控制吸烟工作所需经费予以保障。</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七条 各级人民政府对在公共场所控制吸烟工作中做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八条 国家机关、企事业单位、社会团体和其他社会组织的法定代表人或者主要负责人是本单位控制吸烟工作的第一责任人，全面负责本单位控制吸烟工作。</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九条 国家和社会应当支持公共场所控制吸烟工作。鼓励志愿者组织、其他社会组织和个人通过各种形式，参与控制吸烟工作或者为控制吸烟工作提供支持。</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章 禁止吸烟的范围和措施</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b/>
          <w:b/>
          <w:bCs/>
          <w:sz w:val="24"/>
          <w:szCs w:val="24"/>
          <w:u w:val="single"/>
        </w:rPr>
      </w:pPr>
      <w:r>
        <w:rPr>
          <w:rFonts w:ascii="微软雅黑" w:hAnsi="微软雅黑" w:cs="微软雅黑" w:eastAsia="微软雅黑"/>
          <w:b/>
          <w:bCs/>
          <w:sz w:val="24"/>
          <w:szCs w:val="24"/>
          <w:u w:val="single"/>
        </w:rPr>
        <w:t>第十条 所有室内公共场所一律禁止吸烟。</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b/>
          <w:b/>
          <w:bCs/>
          <w:sz w:val="24"/>
          <w:szCs w:val="24"/>
          <w:u w:val="single"/>
        </w:rPr>
      </w:pPr>
      <w:r>
        <w:rPr>
          <w:rFonts w:ascii="微软雅黑" w:hAnsi="微软雅黑" w:cs="微软雅黑" w:eastAsia="微软雅黑"/>
          <w:b/>
          <w:bCs/>
          <w:sz w:val="24"/>
          <w:szCs w:val="24"/>
          <w:u w:val="single"/>
        </w:rPr>
        <w:t>第十一条 下列公共场所的室外区域全面禁止吸烟：</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t>(</w:t>
      </w:r>
      <w:r>
        <w:rPr>
          <w:rFonts w:ascii="微软雅黑" w:hAnsi="微软雅黑" w:cs="微软雅黑" w:eastAsia="微软雅黑"/>
          <w:b/>
          <w:bCs/>
          <w:sz w:val="24"/>
          <w:szCs w:val="24"/>
          <w:u w:val="single"/>
        </w:rPr>
        <w:t>一</w:t>
      </w:r>
      <w:r>
        <w:rPr>
          <w:rFonts w:eastAsia="微软雅黑" w:cs="微软雅黑" w:ascii="微软雅黑" w:hAnsi="微软雅黑"/>
          <w:b/>
          <w:bCs/>
          <w:sz w:val="24"/>
          <w:szCs w:val="24"/>
          <w:u w:val="single"/>
        </w:rPr>
        <w:t>)</w:t>
      </w:r>
      <w:r>
        <w:rPr>
          <w:rFonts w:ascii="微软雅黑" w:hAnsi="微软雅黑" w:cs="微软雅黑" w:eastAsia="微软雅黑"/>
          <w:b/>
          <w:bCs/>
          <w:sz w:val="24"/>
          <w:szCs w:val="24"/>
          <w:u w:val="single"/>
        </w:rPr>
        <w:t>托幼机构、儿童福利机构、学校、活动中心、教育培训机构等以未成年人为主要活动人群的公共场所的室外区域</w:t>
      </w:r>
      <w:r>
        <w:rPr>
          <w:rFonts w:eastAsia="微软雅黑" w:cs="微软雅黑" w:ascii="微软雅黑" w:hAnsi="微软雅黑"/>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高等学校的室外教学区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妇幼保健机构、儿童医院、妇产医院的室外区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体育、健身场馆的室外观众坐席、赛场区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公共交通工具的室外等候区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法律、法规规定的其他禁止吸烟的室外场所。</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十二条 下列公共场所的室外区域可以设立吸烟点，吸烟点以外的区域禁止吸烟。没有设立吸烟点的公共场所室外区域属于全面禁止吸烟的场所</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除妇幼保健机构、儿童医院、妇产医院以外的其他医疗卫生机构、计划生育技术服务机构和养老机构的室外区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除儿童福利机构以外的其他社会福利机构的室外区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风景名胜区、文物保护单位、公园、游乐园的室外区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法律、法规规定的其他可以设置吸烟点的室外场所。</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十三条 室外设置吸烟点，应当符合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符合消防安全标准</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设置明显的引导标识</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远离通风口、人员密集区域和行人必经通道</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在显著位置设置醒目的吸烟危害健康警示标识或者图片。</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十四条 各级人民政府对举办公众活动的场所，可以规定临时的禁止吸烟措施和范围。</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十五条 任何人不得在禁止吸烟场所吸烟和索要烟具，自觉听从劝阻</w:t>
      </w:r>
      <w:r>
        <w:rPr>
          <w:rFonts w:eastAsia="微软雅黑" w:cs="微软雅黑" w:ascii="微软雅黑" w:hAnsi="微软雅黑"/>
          <w:sz w:val="24"/>
          <w:szCs w:val="24"/>
        </w:rPr>
        <w:t>;</w:t>
      </w:r>
      <w:r>
        <w:rPr>
          <w:rFonts w:ascii="微软雅黑" w:hAnsi="微软雅黑" w:cs="微软雅黑" w:eastAsia="微软雅黑"/>
          <w:sz w:val="24"/>
          <w:szCs w:val="24"/>
        </w:rPr>
        <w:t>在非禁止吸烟场所吸烟应当合理避让不吸烟者，不乱弹烟灰，不乱扔烟头。</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在禁止吸烟的经营场所内吸烟，因不听劝阻而被要求离开该场所的，无权向经营者索回已经消费的费用</w:t>
      </w:r>
      <w:r>
        <w:rPr>
          <w:rFonts w:eastAsia="微软雅黑" w:cs="微软雅黑" w:ascii="微软雅黑" w:hAnsi="微软雅黑"/>
          <w:sz w:val="24"/>
          <w:szCs w:val="24"/>
        </w:rPr>
        <w:t>;</w:t>
      </w:r>
      <w:r>
        <w:rPr>
          <w:rFonts w:ascii="微软雅黑" w:hAnsi="微软雅黑" w:cs="微软雅黑" w:eastAsia="微软雅黑"/>
          <w:sz w:val="24"/>
          <w:szCs w:val="24"/>
        </w:rPr>
        <w:t>已经接受服务但未支付费用的，应当支付费用。</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十六条 禁止吸烟场所</w:t>
      </w:r>
      <w:r>
        <w:rPr>
          <w:rFonts w:eastAsia="微软雅黑" w:cs="微软雅黑" w:ascii="微软雅黑" w:hAnsi="微软雅黑"/>
          <w:sz w:val="24"/>
          <w:szCs w:val="24"/>
        </w:rPr>
        <w:t>(</w:t>
      </w:r>
      <w:r>
        <w:rPr>
          <w:rFonts w:ascii="微软雅黑" w:hAnsi="微软雅黑" w:cs="微软雅黑" w:eastAsia="微软雅黑"/>
          <w:sz w:val="24"/>
          <w:szCs w:val="24"/>
        </w:rPr>
        <w:t>区域</w:t>
      </w:r>
      <w:r>
        <w:rPr>
          <w:rFonts w:eastAsia="微软雅黑" w:cs="微软雅黑" w:ascii="微软雅黑" w:hAnsi="微软雅黑"/>
          <w:sz w:val="24"/>
          <w:szCs w:val="24"/>
        </w:rPr>
        <w:t>)</w:t>
      </w:r>
      <w:r>
        <w:rPr>
          <w:rFonts w:ascii="微软雅黑" w:hAnsi="微软雅黑" w:cs="微软雅黑" w:eastAsia="微软雅黑"/>
          <w:sz w:val="24"/>
          <w:szCs w:val="24"/>
        </w:rPr>
        <w:t>的经营者、管理者应当履行下列控制吸烟职责：</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建立控制吸烟的管理制度，配备监督员，做好控制吸烟宣传教育和监督管理工作</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t>(</w:t>
      </w:r>
      <w:r>
        <w:rPr>
          <w:rFonts w:ascii="微软雅黑" w:hAnsi="微软雅黑" w:cs="微软雅黑" w:eastAsia="微软雅黑"/>
          <w:b/>
          <w:bCs/>
          <w:sz w:val="24"/>
          <w:szCs w:val="24"/>
          <w:u w:val="single"/>
        </w:rPr>
        <w:t>二</w:t>
      </w:r>
      <w:r>
        <w:rPr>
          <w:rFonts w:eastAsia="微软雅黑" w:cs="微软雅黑" w:ascii="微软雅黑" w:hAnsi="微软雅黑"/>
          <w:b/>
          <w:bCs/>
          <w:sz w:val="24"/>
          <w:szCs w:val="24"/>
          <w:u w:val="single"/>
        </w:rPr>
        <w:t>)</w:t>
      </w:r>
      <w:r>
        <w:rPr>
          <w:rFonts w:ascii="微软雅黑" w:hAnsi="微软雅黑" w:cs="微软雅黑" w:eastAsia="微软雅黑"/>
          <w:b/>
          <w:bCs/>
          <w:sz w:val="24"/>
          <w:szCs w:val="24"/>
          <w:u w:val="single"/>
        </w:rPr>
        <w:t>在禁止吸烟场所</w:t>
      </w:r>
      <w:r>
        <w:rPr>
          <w:rFonts w:eastAsia="微软雅黑" w:cs="微软雅黑" w:ascii="微软雅黑" w:hAnsi="微软雅黑"/>
          <w:b/>
          <w:bCs/>
          <w:sz w:val="24"/>
          <w:szCs w:val="24"/>
          <w:u w:val="single"/>
        </w:rPr>
        <w:t>(</w:t>
      </w:r>
      <w:r>
        <w:rPr>
          <w:rFonts w:ascii="微软雅黑" w:hAnsi="微软雅黑" w:cs="微软雅黑" w:eastAsia="微软雅黑"/>
          <w:b/>
          <w:bCs/>
          <w:sz w:val="24"/>
          <w:szCs w:val="24"/>
          <w:u w:val="single"/>
        </w:rPr>
        <w:t>区域</w:t>
      </w:r>
      <w:r>
        <w:rPr>
          <w:rFonts w:eastAsia="微软雅黑" w:cs="微软雅黑" w:ascii="微软雅黑" w:hAnsi="微软雅黑"/>
          <w:b/>
          <w:bCs/>
          <w:sz w:val="24"/>
          <w:szCs w:val="24"/>
          <w:u w:val="single"/>
        </w:rPr>
        <w:t>)</w:t>
      </w:r>
      <w:r>
        <w:rPr>
          <w:rFonts w:ascii="微软雅黑" w:hAnsi="微软雅黑" w:cs="微软雅黑" w:eastAsia="微软雅黑"/>
          <w:b/>
          <w:bCs/>
          <w:sz w:val="24"/>
          <w:szCs w:val="24"/>
          <w:u w:val="single"/>
        </w:rPr>
        <w:t>的入口处及其他显著位置设置符合本条例第十八条要求的禁烟标识，保持标识完整、清晰</w:t>
      </w:r>
      <w:r>
        <w:rPr>
          <w:rFonts w:eastAsia="微软雅黑" w:cs="微软雅黑" w:ascii="微软雅黑" w:hAnsi="微软雅黑"/>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在禁止吸烟场所</w:t>
      </w:r>
      <w:r>
        <w:rPr>
          <w:rFonts w:eastAsia="微软雅黑" w:cs="微软雅黑" w:ascii="微软雅黑" w:hAnsi="微软雅黑"/>
          <w:sz w:val="24"/>
          <w:szCs w:val="24"/>
        </w:rPr>
        <w:t>(</w:t>
      </w:r>
      <w:r>
        <w:rPr>
          <w:rFonts w:ascii="微软雅黑" w:hAnsi="微软雅黑" w:cs="微软雅黑" w:eastAsia="微软雅黑"/>
          <w:sz w:val="24"/>
          <w:szCs w:val="24"/>
        </w:rPr>
        <w:t>区域</w:t>
      </w:r>
      <w:r>
        <w:rPr>
          <w:rFonts w:eastAsia="微软雅黑" w:cs="微软雅黑" w:ascii="微软雅黑" w:hAnsi="微软雅黑"/>
          <w:sz w:val="24"/>
          <w:szCs w:val="24"/>
        </w:rPr>
        <w:t>)</w:t>
      </w:r>
      <w:r>
        <w:rPr>
          <w:rFonts w:ascii="微软雅黑" w:hAnsi="微软雅黑" w:cs="微软雅黑" w:eastAsia="微软雅黑"/>
          <w:sz w:val="24"/>
          <w:szCs w:val="24"/>
        </w:rPr>
        <w:t>不得放置烟具和设置烟草广告</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对违法吸烟行为予以劝阻，对不听劝阻的要求其离开。对不听劝阻且不离开的，向有关监督管理部门举报</w:t>
      </w:r>
      <w:r>
        <w:rPr>
          <w:rFonts w:eastAsia="微软雅黑" w:cs="微软雅黑" w:ascii="微软雅黑" w:hAnsi="微软雅黑"/>
          <w:sz w:val="24"/>
          <w:szCs w:val="24"/>
        </w:rPr>
        <w:t>;</w:t>
      </w:r>
      <w:r>
        <w:rPr>
          <w:rFonts w:ascii="微软雅黑" w:hAnsi="微软雅黑" w:cs="微软雅黑" w:eastAsia="微软雅黑"/>
          <w:sz w:val="24"/>
          <w:szCs w:val="24"/>
        </w:rPr>
        <w:t>对不听劝阻并扰乱公共秩序的，向公安机关报案。</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鼓励场所经营者、管理者采用烟雾报警、浓度监测、视频图像采集等技术手段，加强对本场所的管理。</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十七条 个人在禁止吸烟场所</w:t>
      </w:r>
      <w:r>
        <w:rPr>
          <w:rFonts w:eastAsia="微软雅黑" w:cs="微软雅黑" w:ascii="微软雅黑" w:hAnsi="微软雅黑"/>
          <w:sz w:val="24"/>
          <w:szCs w:val="24"/>
        </w:rPr>
        <w:t>(</w:t>
      </w:r>
      <w:r>
        <w:rPr>
          <w:rFonts w:ascii="微软雅黑" w:hAnsi="微软雅黑" w:cs="微软雅黑" w:eastAsia="微软雅黑"/>
          <w:sz w:val="24"/>
          <w:szCs w:val="24"/>
        </w:rPr>
        <w:t>区域</w:t>
      </w:r>
      <w:r>
        <w:rPr>
          <w:rFonts w:eastAsia="微软雅黑" w:cs="微软雅黑" w:ascii="微软雅黑" w:hAnsi="微软雅黑"/>
          <w:sz w:val="24"/>
          <w:szCs w:val="24"/>
        </w:rPr>
        <w:t>)</w:t>
      </w:r>
      <w:r>
        <w:rPr>
          <w:rFonts w:ascii="微软雅黑" w:hAnsi="微软雅黑" w:cs="微软雅黑" w:eastAsia="微软雅黑"/>
          <w:sz w:val="24"/>
          <w:szCs w:val="24"/>
        </w:rPr>
        <w:t>内发现吸烟行为及其他违反本条例行为的，可以采取以下措施：</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要求吸烟者立即停止吸烟</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要求该场所的经营者或者管理者进行劝阻</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向监督管理部门举报不履行控制吸烟职责的经营者或者管理者。</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b/>
          <w:b/>
          <w:bCs/>
          <w:sz w:val="24"/>
          <w:szCs w:val="24"/>
          <w:u w:val="single"/>
        </w:rPr>
      </w:pPr>
      <w:r>
        <w:rPr>
          <w:rFonts w:ascii="微软雅黑" w:hAnsi="微软雅黑" w:cs="微软雅黑" w:eastAsia="微软雅黑"/>
          <w:b/>
          <w:bCs/>
          <w:sz w:val="24"/>
          <w:szCs w:val="24"/>
          <w:u w:val="single"/>
        </w:rPr>
        <w:t>第十八条 禁烟标识应当大而清晰，至少包括禁止吸烟的图形警示标识、违法吸烟的罚款数额、投诉举报的电话号码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务院卫生计生行政部门负责制定禁烟标识及其张贴规范。</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章 宣传教育和戒烟服务</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十九条 各级人民政府和各有关部门应当经常组织有关单位开展控烟公益宣传教育，组织发放控烟宣传材料，开展多种形式的控烟宣传活动，明确告知公众吸烟和接触烟草烟雾对健康的危害、禁止吸烟的范围、对违法吸烟行为的处罚等信息，告知禁止吸烟场所</w:t>
      </w:r>
      <w:r>
        <w:rPr>
          <w:rFonts w:eastAsia="微软雅黑" w:cs="微软雅黑" w:ascii="微软雅黑" w:hAnsi="微软雅黑"/>
          <w:sz w:val="24"/>
          <w:szCs w:val="24"/>
        </w:rPr>
        <w:t>(</w:t>
      </w:r>
      <w:r>
        <w:rPr>
          <w:rFonts w:ascii="微软雅黑" w:hAnsi="微软雅黑" w:cs="微软雅黑" w:eastAsia="微软雅黑"/>
          <w:sz w:val="24"/>
          <w:szCs w:val="24"/>
        </w:rPr>
        <w:t>区域</w:t>
      </w:r>
      <w:r>
        <w:rPr>
          <w:rFonts w:eastAsia="微软雅黑" w:cs="微软雅黑" w:ascii="微软雅黑" w:hAnsi="微软雅黑"/>
          <w:sz w:val="24"/>
          <w:szCs w:val="24"/>
        </w:rPr>
        <w:t>)</w:t>
      </w:r>
      <w:r>
        <w:rPr>
          <w:rFonts w:ascii="微软雅黑" w:hAnsi="微软雅黑" w:cs="微软雅黑" w:eastAsia="微软雅黑"/>
          <w:sz w:val="24"/>
          <w:szCs w:val="24"/>
        </w:rPr>
        <w:t>的经营者、管理者应当履行的控制吸烟职责。</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条 烟草制品生产者应当在烟草制品包装上印制带有说明烟草使用具体危害的文字和图形警示，向公众警示教育烟草烟雾危害。其中图形警示面积不得小于包装面积的二分之一。</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一条 在各类公务和大型公共活动中，主办方不得提供、使用或者赠予烟草制品。不得使用或者变相使用财政性资金购买烟草制品。</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二条 国家机关、企事业单位、社会团体和其他社会组织应当结合各自的特点，开展多种形式的控烟宣传教育活动，并将控烟宣传教育纳入本单位初任培训、岗位培训、任职培训等教育培训活动，鼓励吸烟职工戒烟。</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三条 鼓励公众积极参与控烟，形成不吸烟、不敬烟、不送烟的社会风尚，倡导家庭无烟。</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家机关工作人员、教师、医务人员应当带头控烟，国家机关工作人员不在公务活动中吸烟，教师不在学生面前吸烟，医务人员不在病人面前吸烟。</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家和社会应当在每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世界无烟日开展主题宣传教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四条 广播、电影、电视、报刊、杂志、网络等媒体应当积极开展控烟公益宣传教育，主动发挥舆论引导和监督作用。</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五条 全面禁止所有的烟草广告、促销和赞助。</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六条 电影、电视剧及其他节目中不得出现烟草的品牌标识和相关内容，以及变相烟草广告</w:t>
      </w:r>
      <w:r>
        <w:rPr>
          <w:rFonts w:eastAsia="微软雅黑" w:cs="微软雅黑" w:ascii="微软雅黑" w:hAnsi="微软雅黑"/>
          <w:sz w:val="24"/>
          <w:szCs w:val="24"/>
        </w:rPr>
        <w:t>;</w:t>
      </w:r>
      <w:r>
        <w:rPr>
          <w:rFonts w:ascii="微软雅黑" w:hAnsi="微软雅黑" w:cs="微软雅黑" w:eastAsia="微软雅黑"/>
          <w:sz w:val="24"/>
          <w:szCs w:val="24"/>
        </w:rPr>
        <w:t>不得出现在禁止吸烟的场所吸烟的镜头</w:t>
      </w:r>
      <w:r>
        <w:rPr>
          <w:rFonts w:eastAsia="微软雅黑" w:cs="微软雅黑" w:ascii="微软雅黑" w:hAnsi="微软雅黑"/>
          <w:sz w:val="24"/>
          <w:szCs w:val="24"/>
        </w:rPr>
        <w:t>;</w:t>
      </w:r>
      <w:r>
        <w:rPr>
          <w:rFonts w:ascii="微软雅黑" w:hAnsi="微软雅黑" w:cs="微软雅黑" w:eastAsia="微软雅黑"/>
          <w:sz w:val="24"/>
          <w:szCs w:val="24"/>
        </w:rPr>
        <w:t>不得表现未成年人买烟、吸烟等将烟草与未成年人相联系的情节</w:t>
      </w:r>
      <w:r>
        <w:rPr>
          <w:rFonts w:eastAsia="微软雅黑" w:cs="微软雅黑" w:ascii="微软雅黑" w:hAnsi="微软雅黑"/>
          <w:sz w:val="24"/>
          <w:szCs w:val="24"/>
        </w:rPr>
        <w:t>;</w:t>
      </w:r>
      <w:r>
        <w:rPr>
          <w:rFonts w:ascii="微软雅黑" w:hAnsi="微软雅黑" w:cs="微软雅黑" w:eastAsia="微软雅黑"/>
          <w:sz w:val="24"/>
          <w:szCs w:val="24"/>
        </w:rPr>
        <w:t>不得出现有未成年人在场的吸烟镜头等。</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七条 县级以上人民政府卫生计生行政部门应当制订戒烟门诊工作规范，指导设置戒烟服务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医疗卫生机构应当开展控烟宣传教育活动，提高患者对吸烟和接触烟草烟雾危害的认识，为吸烟的患者提供简短戒烟服务。有条件的医疗卫生机构应当设立戒烟门诊，为吸烟者提供专业的戒烟诊疗服务。</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四章 预防控制未成年人吸烟</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八条 禁止通过自动售货机等可以直接选取烟草制品的任何方式销售烟草制品。</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九条 烟草制品销售者不得向未成年人销售烟草制品。对难以确认是否为未成年人的，应当要求其出示身份证件</w:t>
      </w:r>
      <w:r>
        <w:rPr>
          <w:rFonts w:eastAsia="微软雅黑" w:cs="微软雅黑" w:ascii="微软雅黑" w:hAnsi="微软雅黑"/>
          <w:sz w:val="24"/>
          <w:szCs w:val="24"/>
        </w:rPr>
        <w:t>;</w:t>
      </w:r>
      <w:r>
        <w:rPr>
          <w:rFonts w:ascii="微软雅黑" w:hAnsi="微软雅黑" w:cs="微软雅黑" w:eastAsia="微软雅黑"/>
          <w:sz w:val="24"/>
          <w:szCs w:val="24"/>
        </w:rPr>
        <w:t>对不能出示身份证件的，不得向其销售烟草制品。</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烟草制品销售者应当在销售场所的显著位置设置带有烟草使用具体危害的警示和不向未成年人销售烟草制品的明显标识。</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条 禁止通过互联网、移动通讯等信息网络向未成年人销售烟草制品。</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互联网、移动通讯等信息服务提供者发现有利用其平台向未成年人销售烟草制品的，应当采取措施删除违法信息，保存相关记录，并向有关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一条 学校应当采取有效措施预防控制学生吸烟，对学生进行烟草危害宣传教育，及时劝阻和教育吸烟的学生戒烟。</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二条 县级以上地方人民政府根据本条例和国务院有关规定，确定卫生计生、教育、公安、民政、人力资源社会保障、住房城乡建设、交通运输、文化、工商、质检、安监、食品药品监管、旅游、宗教、文物等行政部门对公共场所控制吸烟工作的监督管理职责。</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有关行政部门在各自职责范围内对本行政区域内的公共场所控制吸烟工作进行监督管理，将控烟纳入日常工作，制定工作规范和管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对没有明确监督管理主管部门的公共场所，该场所的控制吸烟工作由卫生计生行政部门负责监督管理，所属综合监督执法机构负责具体实施。</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工商行政管理部门负责对烟草广告、违法出售烟草制品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新闻出版广电总局负责对电影、电视剧及其他节目中的吸烟镜头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三条 县级以上地方人民政府设置公开统一的举报电话，方便单位或者个人对违反本条例的行为或者不依法履行职责的行为进行举报和投诉。有关行政部门接到举报和投诉后应当及时处理。</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四条 县级以上人民政府卫生计生行政部门或者其委托的专业机构应当定期对本行政区域内条例的实施情况进行监测和评价，并定期将监测和评价结果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五条 国家建立、健全吸烟和接触烟草烟雾对健康影响的调查和风险评估制度。鼓励和组织开展无烟环境对公众健康影响的研究，采取措施预防控制与吸烟和接触烟草烟雾有关的疾病。</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六条 县级以上人民政府有关行政部门可以聘请志愿者担任控烟监督员，对公共场所控制吸烟、烟草制品生产销售限制等情况进行监督检查。公共场所经营者、管理者或者烟草制品销售者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500"/>
        <w:ind w:firstLine="480"/>
        <w:textAlignment w:val="auto"/>
        <w:rPr/>
      </w:pPr>
      <w:r>
        <w:rPr>
          <w:rFonts w:ascii="微软雅黑" w:hAnsi="微软雅黑" w:cs="微软雅黑" w:eastAsia="微软雅黑"/>
          <w:sz w:val="24"/>
          <w:szCs w:val="24"/>
        </w:rPr>
        <w:t>鼓励媒体、社会组织和个人参与公共场所控制吸烟、烟草制品生产销售限制等工作的监督。</w:t>
      </w:r>
      <w:r>
        <w:rPr>
          <w:rFonts w:ascii="微软雅黑" w:hAnsi="微软雅黑" w:cs="微软雅黑" w:eastAsia="微软雅黑"/>
          <w:color w:val="FFFFFF"/>
          <w:sz w:val="27"/>
        </w:rPr>
        <w:t>莲里瓦遥菱</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161616"/>
      <w:kern w:val="2"/>
      <w:sz w:val="21"/>
      <w:szCs w:val="22"/>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36:00Z</dcterms:created>
  <dc:creator>XiongDi TECH.</dc:creator>
  <dc:description/>
  <dc:language>en-US</dc:language>
  <cp:lastModifiedBy>LIU</cp:lastModifiedBy>
  <dcterms:modified xsi:type="dcterms:W3CDTF">2023-02-11T06:42:53Z</dcterms:modified>
  <cp:revision>2</cp:revision>
  <dc:subject>第  页
公共场所禁烟条例
　　据国务院法制办公室网站消息，卫生计生委起草了《公共场所控制吸烟条例(送审稿)》(以下简称送审稿)，报送国务院，并向社会公开征求意见。《条例》拟规定，所有室内公共场所一律禁止吸烟。以下是查字典范文网小编给大家提供的公共场所禁烟</dc:subject>
  <dc:title>公共场所禁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9B632C3CB45D5AFFC192EC0070DBA</vt:lpwstr>
  </property>
  <property fmtid="{D5CDD505-2E9C-101B-9397-08002B2CF9AE}" pid="3" name="KSOProductBuildVer">
    <vt:lpwstr>2052-11.1.0.12980</vt:lpwstr>
  </property>
  <property fmtid="{D5CDD505-2E9C-101B-9397-08002B2CF9AE}" pid="4" name="commondata">
    <vt:lpwstr>commondata</vt:lpwstr>
  </property>
</Properties>
</file>