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val="en-US" w:eastAsia="zh-CN"/>
        </w:rPr>
        <w:t>乔木苗</w:t>
      </w:r>
      <w:r>
        <w:rPr>
          <w:rFonts w:ascii="黑体" w:hAnsi="黑体" w:cs="黑体" w:eastAsia="黑体"/>
          <w:sz w:val="30"/>
        </w:rPr>
        <w:t>表（乔木）</w:t>
      </w:r>
    </w:p>
    <w:tbl>
      <w:tblPr>
        <w:tblW w:w="101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35"/>
        <w:gridCol w:w="1170"/>
        <w:gridCol w:w="1290"/>
        <w:gridCol w:w="1260"/>
        <w:gridCol w:w="975"/>
        <w:gridCol w:w="555"/>
        <w:gridCol w:w="3090"/>
      </w:tblGrid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</w:t>
            </w:r>
          </w:p>
          <w:p>
            <w:pPr>
              <w:pStyle w:val="Normal"/>
              <w:jc w:val="left"/>
              <w:rPr/>
            </w:pPr>
            <w:r>
              <w:rPr/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3350</wp:posOffset>
                      </wp:positionV>
                      <wp:extent cx="7613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苗木品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0.25pt;mso-wrap-distance-left:9.05pt;mso-wrap-distance-right:9.05pt;mso-wrap-distance-top:0pt;mso-wrap-distance-bottom:0pt;margin-top:10.5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苗木品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890</wp:posOffset>
                      </wp:positionV>
                      <wp:extent cx="161925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格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1.05pt;mso-wrap-distance-left:9.05pt;mso-wrap-distance-right:9.05pt;mso-wrap-distance-top:0pt;mso-wrap-distance-bottom:0pt;margin-top:0.7pt;mso-position-vertical-relative:text;margin-left: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格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8575</wp:posOffset>
                      </wp:positionV>
                      <wp:extent cx="378460" cy="534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2.05pt;mso-wrap-distance-left:9.05pt;mso-wrap-distance-right:9.05pt;mso-wrap-distance-top:0pt;mso-wrap-distance-bottom:0pt;margin-top:2.25pt;mso-position-vertical-relative:text;margin-left: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9530</wp:posOffset>
                      </wp:positionV>
                      <wp:extent cx="342900" cy="439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4.6pt;mso-wrap-distance-left:9.05pt;mso-wrap-distance-right:9.05pt;mso-wrap-distance-top:0pt;mso-wrap-distance-bottom:0pt;margin-top:3.9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41605</wp:posOffset>
                      </wp:positionV>
                      <wp:extent cx="11334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4pt;mso-wrap-distance-left:9.05pt;mso-wrap-distance-right:9.05pt;mso-wrap-distance-top:0pt;mso-wrap-distance-bottom:0pt;margin-top:11.15pt;mso-position-vertical-relative:text;margin-left: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~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~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冠苗、轻度修剪、姿佳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~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~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冠苗、轻度修剪、姿佳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~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~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冠苗、轻度修剪、姿佳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~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~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~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~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~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~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~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~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冠苗、主干直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~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~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冠苗、主干直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~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~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冠苗、主干直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~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~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型罗汉松不参照此规格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~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型罗汉松不参照此规格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~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型罗汉松不参照此规格</w:t>
            </w:r>
          </w:p>
        </w:tc>
      </w:tr>
      <w:tr>
        <w:trPr>
          <w:trHeight w:val="45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</w:t>
            </w:r>
            <w:r>
              <w:rPr>
                <w:rFonts w:eastAsia="Times New Roman"/>
              </w:rPr>
              <w:t xml:space="preserve">      </w:t>
            </w:r>
            <w:r>
              <w:rPr/>
              <w:t>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棕高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~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~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~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~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~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~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~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~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~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樱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~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~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樱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~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~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樱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~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~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~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~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~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~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~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~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   </w:t>
            </w:r>
            <w:r>
              <w:rPr/>
              <w:t>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~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~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~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~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~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~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~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丝海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~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~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丝海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~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~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~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~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~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~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~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         </w:t>
      </w:r>
      <w:r>
        <w:rPr/>
        <w:t>胸径：从苗木土球的表面量起至</w:t>
      </w:r>
      <w:r>
        <w:rPr/>
        <w:t>1.3</w:t>
      </w:r>
      <w:r>
        <w:rPr/>
        <w:t>米处的粗度即该苗木的胸径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地径：苗木土球表面量起至</w:t>
      </w:r>
      <w:r>
        <w:rPr/>
        <w:t>0.3</w:t>
      </w:r>
      <w:r>
        <w:rPr/>
        <w:t>米处的粗度即该苗木的地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3:00Z</dcterms:created>
  <dc:creator>DXD</dc:creator>
  <dc:description/>
  <dc:language>en-US</dc:language>
  <cp:lastModifiedBy>青柠</cp:lastModifiedBy>
  <dcterms:modified xsi:type="dcterms:W3CDTF">2023-02-16T01:53:15Z</dcterms:modified>
  <cp:revision>2</cp:revision>
  <dc:subject/>
  <dc:title>苗木规格表（乔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DB0BF7F7F4172BCA8765054330D8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