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M</w:t>
            </w:r>
            <w:r>
              <w:rPr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bookmarkStart w:id="0" w:name="OLE_LINK125"/>
      <w:bookmarkEnd w:id="0"/>
      <w:r>
        <w:rPr>
          <w:szCs w:val="40"/>
        </w:rPr>
        <w:t xml:space="preserve">9.2.1 </w:t>
      </w:r>
      <w:r>
        <w:rPr>
          <w:szCs w:val="40"/>
        </w:rPr>
        <w:t>采取措施</w:t>
      </w:r>
      <w:r>
        <w:rPr>
          <w:szCs w:val="40"/>
        </w:rPr>
        <w:t>进一步降低建筑供暖空调系统的</w:t>
      </w:r>
      <w:r>
        <w:rPr>
          <w:szCs w:val="40"/>
        </w:rPr>
        <w:t>能</w:t>
      </w:r>
      <w:r>
        <w:rPr>
          <w:szCs w:val="40"/>
        </w:rPr>
        <w:t>耗。</w:t>
      </w:r>
      <w:r>
        <w:rPr>
          <w:szCs w:val="40"/>
        </w:rPr>
        <w:t>（</w:t>
      </w:r>
      <w:r>
        <w:rPr>
          <w:szCs w:val="40"/>
        </w:rPr>
        <w:t>3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10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成都</w:t>
      </w:r>
      <w:r>
        <w:rPr>
          <w:u w:val="single"/>
        </w:rPr>
        <w:t xml:space="preserve">   </w:t>
      </w:r>
      <w:r>
        <w:rPr/>
        <w:t>；建筑热工气候分区：</w:t>
      </w:r>
      <w:r>
        <w:rPr>
          <w:u w:val="single"/>
        </w:rPr>
        <w:t xml:space="preserve"> </w:t>
      </w:r>
      <w:r>
        <w:rPr>
          <w:sz w:val="21"/>
          <w:szCs w:val="21"/>
          <w:u w:val="single"/>
        </w:rPr>
        <w:t>夏热冬冷地区</w:t>
      </w:r>
      <w:r>
        <w:rPr>
          <w:u w:val="single"/>
        </w:rPr>
        <w:t xml:space="preserve">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u w:val="single"/>
        </w:rPr>
        <w:t xml:space="preserve">  </w:t>
      </w:r>
      <w:r>
        <w:rPr>
          <w:sz w:val="21"/>
          <w:szCs w:val="21"/>
          <w:u w:val="single"/>
        </w:rPr>
        <w:t>《公共建筑节能设计标准》</w:t>
      </w:r>
      <w:r>
        <w:rPr>
          <w:sz w:val="21"/>
          <w:szCs w:val="21"/>
          <w:u w:val="single"/>
        </w:rPr>
        <w:t>(GB50189-2015)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19.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.62 </w:t>
            </w: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12.4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8.94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11.5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11.51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43.7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9.07 </w:t>
            </w: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2 </w:t>
      </w:r>
      <w:r>
        <w:rPr>
          <w:szCs w:val="40"/>
        </w:rPr>
        <w:t>采用适宜</w:t>
      </w:r>
      <w:r>
        <w:rPr>
          <w:szCs w:val="40"/>
        </w:rPr>
        <w:t>地区特色的建筑风貌设计，因地制宜传承地域建筑文化。</w:t>
      </w:r>
      <w:r>
        <w:rPr>
          <w:szCs w:val="40"/>
        </w:rPr>
        <w:t>（</w:t>
      </w:r>
      <w:r>
        <w:rPr>
          <w:szCs w:val="40"/>
        </w:rPr>
        <w:t>20</w:t>
      </w:r>
      <w:r>
        <w:rPr>
          <w:szCs w:val="40"/>
        </w:rPr>
        <w:t>分）</w:t>
      </w:r>
    </w:p>
    <w:p>
      <w:pPr>
        <w:pStyle w:val="Normal"/>
        <w:spacing w:before="120" w:after="120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项目所在城市</w:t>
      </w:r>
      <w:r>
        <w:rPr>
          <w:szCs w:val="21"/>
          <w:u w:val="single"/>
        </w:rPr>
        <w:t xml:space="preserve">       成都       </w:t>
      </w:r>
      <w:r>
        <w:rPr>
          <w:szCs w:val="21"/>
          <w:u w:val="single"/>
        </w:rPr>
        <w:t xml:space="preserve"> </w:t>
      </w:r>
      <w:r>
        <w:rPr>
          <w:szCs w:val="21"/>
        </w:rPr>
        <w:t>，该地区建筑风貌特色为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市井文化、街巷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szCs w:val="21"/>
        </w:rPr>
        <w:t>设计如何适宜地区特色的建筑风貌以及传承建筑文化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sz w:val="20"/>
                <w:szCs w:val="20"/>
              </w:rPr>
              <w:t>成都鲜活的市井生活记录在历史文献中。今日，我们希望往日的市井场景还能依旧呈现，采用街巷肌理，构建一个个</w:t>
            </w:r>
            <w:r>
              <w:rPr/>
              <w:t>对外开放空间，如跳蚤市场、休憩空间、糖人制作等沉浸体验工作坊、屋顶花园和游客作品展示空间，为疫情后大量增加的来自世界各地的游客提供游玩、互动和商品交换交流的多维空间，作为“文化电池”补充宽窄巷子部分功能的缺失与不足。建筑材料多采用当地的特色的青砖墙面，利用竹林和玻璃融合成都的旧与新。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3 </w:t>
      </w:r>
      <w:r>
        <w:rPr>
          <w:szCs w:val="40"/>
        </w:rPr>
        <w:t>合理选用废弃场地进行建设，或充分利尚可使用的旧建筑。（</w:t>
      </w:r>
      <w:r>
        <w:rPr>
          <w:szCs w:val="40"/>
        </w:rPr>
        <w:t>8</w:t>
      </w:r>
      <w:r>
        <w:rPr>
          <w:szCs w:val="40"/>
        </w:rPr>
        <w:t>分）</w:t>
      </w:r>
    </w:p>
    <w:p>
      <w:pPr>
        <w:pStyle w:val="Normal"/>
        <w:spacing w:before="120" w:after="120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项目建设是否利用了废弃场地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lang w:val="zh-CN"/>
        </w:rPr>
        <w:t>是、</w:t>
      </w:r>
      <w:r>
        <w:rPr>
          <w:rFonts w:ascii="Wingdings 2;Wingdings" w:hAnsi="Wingdings 2;Wingdings" w:cs="Times New Roman"/>
          <w:kern w:val="2"/>
          <w:sz w:val="28"/>
          <w:szCs w:val="22"/>
        </w:rPr>
        <w:t></w:t>
      </w:r>
      <w:r>
        <w:rPr>
          <w:lang w:val="zh-CN"/>
        </w:rPr>
        <w:t>否，如是，废弃场地属于：</w:t>
      </w:r>
      <w:r>
        <w:rPr>
          <w:rFonts w:ascii="Wingdings 2;Wingdings" w:hAnsi="Wingdings 2;Wingdings" w:cs="Times New Roman"/>
          <w:kern w:val="2"/>
          <w:sz w:val="28"/>
          <w:szCs w:val="22"/>
        </w:rPr>
        <w:t></w:t>
      </w:r>
      <w:r>
        <w:rPr>
          <w:lang w:val="zh-CN"/>
        </w:rPr>
        <w:t>不可建设用地、</w:t>
      </w:r>
      <w:r>
        <w:rPr>
          <w:rFonts w:ascii="Wingdings 2;Wingdings" w:hAnsi="Wingdings 2;Wingdings" w:cs="Times New Roman"/>
          <w:kern w:val="2"/>
          <w:sz w:val="28"/>
          <w:szCs w:val="22"/>
        </w:rPr>
        <w:t></w:t>
      </w:r>
      <w:r>
        <w:rPr>
          <w:lang w:val="zh-CN"/>
        </w:rPr>
        <w:t>工厂弃置地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lang w:val="zh-CN"/>
        </w:rPr>
        <w:t>其他</w:t>
      </w:r>
      <w:r>
        <w:rPr>
          <w:u w:val="single"/>
          <w:lang w:val="zh-CN"/>
        </w:rPr>
        <w:t xml:space="preserve"> </w:t>
      </w:r>
      <w:r>
        <w:rPr>
          <w:u w:val="single"/>
          <w:lang w:val="zh-CN"/>
        </w:rPr>
        <w:t xml:space="preserve">      </w:t>
      </w:r>
      <w:r>
        <w:rPr>
          <w:u w:val="single"/>
        </w:rPr>
        <w:t>废旧室外停车场</w:t>
      </w:r>
      <w:r>
        <w:rPr>
          <w:u w:val="single"/>
          <w:lang w:val="zh-CN"/>
        </w:rPr>
        <w:t xml:space="preserve">           </w:t>
      </w:r>
      <w:r>
        <w:rPr>
          <w:lang w:val="zh-CN"/>
        </w:rPr>
        <w:t>。对原有场地是否进行检测或处理：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lang w:val="zh-CN"/>
        </w:rPr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lang w:val="zh-CN"/>
        </w:rPr>
        <w:t>否。</w:t>
      </w:r>
    </w:p>
    <w:p>
      <w:pPr>
        <w:pStyle w:val="Normal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项目建设是否利用了旧建筑：</w:t>
      </w:r>
      <w:r>
        <w:rPr>
          <w:rFonts w:ascii="Wingdings 2;Wingdings" w:hAnsi="Wingdings 2;Wingdings" w:cs="Times New Roman"/>
          <w:kern w:val="2"/>
          <w:sz w:val="28"/>
          <w:szCs w:val="22"/>
        </w:rPr>
        <w:t></w:t>
      </w:r>
      <w:r>
        <w:rPr>
          <w:lang w:val="zh-CN"/>
        </w:rPr>
        <w:t>是、</w:t>
      </w:r>
      <w:r>
        <w:rPr>
          <w:rFonts w:ascii="Wingdings 2;Wingdings" w:hAnsi="Wingdings 2;Wingdings" w:cs="Times New Roman"/>
          <w:kern w:val="2"/>
          <w:sz w:val="28"/>
          <w:szCs w:val="22"/>
        </w:rPr>
        <w:t></w:t>
      </w:r>
      <w:r>
        <w:rPr>
          <w:lang w:val="zh-CN"/>
        </w:rPr>
        <w:t>否，如是，旧建筑利用属于：</w:t>
      </w:r>
      <w:r>
        <w:rPr>
          <w:rFonts w:ascii="Wingdings 2;Wingdings" w:hAnsi="Wingdings 2;Wingdings" w:cs="Times New Roman"/>
          <w:kern w:val="2"/>
          <w:sz w:val="28"/>
          <w:szCs w:val="22"/>
        </w:rPr>
        <w:t></w:t>
      </w:r>
      <w:r>
        <w:rPr>
          <w:lang w:val="zh-CN"/>
        </w:rPr>
        <w:t>翻建、</w:t>
      </w:r>
      <w:r>
        <w:rPr>
          <w:rFonts w:ascii="Wingdings 2;Wingdings" w:hAnsi="Wingdings 2;Wingdings" w:cs="Times New Roman"/>
          <w:kern w:val="2"/>
          <w:sz w:val="28"/>
          <w:szCs w:val="22"/>
        </w:rPr>
        <w:t></w:t>
      </w:r>
      <w:r>
        <w:rPr>
          <w:lang w:val="zh-CN"/>
        </w:rPr>
        <w:t>改建、</w:t>
      </w:r>
      <w:r>
        <w:rPr>
          <w:rFonts w:ascii="Wingdings 2;Wingdings" w:hAnsi="Wingdings 2;Wingdings" w:cs="Times New Roman"/>
          <w:kern w:val="2"/>
          <w:sz w:val="28"/>
          <w:szCs w:val="22"/>
        </w:rPr>
        <w:t></w:t>
      </w:r>
      <w:r>
        <w:rPr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该场地为废旧的地面停车场，现堆满废品垃圾，不对外开放。利用该场地紧邻宽窄巷子的特点，对场地进行重新规划，建设</w:t>
            </w:r>
            <w:r>
              <w:rPr/>
              <w:t>孵化园为解决思路，通过创造对外开放空间，如跳蚤市场、休憩空间、糖人制作等沉浸体验工作坊、屋顶花园和游客作品展示空间，为疫情后大量增加的来自世界各地的游客提供游玩、互动和商品交换交流的多维空间，作为“文化电池”补充宽窄巷子部分功能的缺失与不足；同时提供对内空间，为疫情后需要集中办公区及线上直播间的商家提供富裕空间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项目</w:t>
      </w:r>
      <w:r>
        <w:rPr/>
        <w:t>规划设计总平面图、</w:t>
      </w:r>
      <w:r>
        <w:rPr/>
        <w:t>场地地形图、环评报告表或环境影响自评估报告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旧建筑利用专项报告、结构检测报告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）建筑、</w:t>
      </w:r>
      <w:r>
        <w:rPr/>
        <w:t>地基、结构专业</w:t>
      </w:r>
      <w:r>
        <w:rPr/>
        <w:t>竣工图及设计说明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4 </w:t>
      </w:r>
      <w:r>
        <w:rPr>
          <w:szCs w:val="40"/>
        </w:rPr>
        <w:t>场地</w:t>
      </w:r>
      <w:r>
        <w:rPr>
          <w:szCs w:val="40"/>
        </w:rPr>
        <w:t>率容</w:t>
      </w:r>
      <w:r>
        <w:rPr>
          <w:szCs w:val="40"/>
        </w:rPr>
        <w:t>绿</w:t>
      </w:r>
      <w:r>
        <w:rPr>
          <w:szCs w:val="40"/>
        </w:rPr>
        <w:t>不低于</w:t>
      </w:r>
      <w:r>
        <w:rPr>
          <w:szCs w:val="40"/>
        </w:rPr>
        <w:t>3.0</w:t>
      </w:r>
      <w:r>
        <w:rPr>
          <w:szCs w:val="40"/>
        </w:rPr>
        <w:t>。（</w:t>
      </w:r>
      <w:r>
        <w:rPr>
          <w:szCs w:val="40"/>
        </w:rPr>
        <w:t>5</w:t>
      </w:r>
      <w:r>
        <w:rPr>
          <w:szCs w:val="40"/>
        </w:rPr>
        <w:t>分）</w:t>
      </w:r>
    </w:p>
    <w:p>
      <w:pPr>
        <w:pStyle w:val="Normal"/>
        <w:spacing w:before="120" w:after="120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</w:t>
      </w:r>
      <w:r>
        <w:rPr>
          <w:szCs w:val="21"/>
          <w:u w:val="single"/>
        </w:rPr>
        <w:t>4</w:t>
      </w:r>
      <w:r>
        <w:rPr>
          <w:szCs w:val="21"/>
          <w:u w:val="single"/>
          <w:lang w:val="zh-CN"/>
        </w:rPr>
        <w:t xml:space="preserve">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</w:t>
      </w:r>
      <w:r>
        <w:rPr>
          <w:szCs w:val="21"/>
          <w:u w:val="single"/>
        </w:rPr>
        <w:t>11</w:t>
      </w:r>
      <w:r>
        <w:rPr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</w:t>
      </w:r>
      <w:r>
        <w:rPr>
          <w:szCs w:val="21"/>
          <w:u w:val="single"/>
        </w:rPr>
        <w:t>190</w:t>
      </w:r>
      <w:r>
        <w:rPr>
          <w:szCs w:val="21"/>
          <w:u w:val="single"/>
          <w:lang w:val="zh-CN"/>
        </w:rPr>
        <w:t xml:space="preserve">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</w:t>
      </w:r>
      <w:r>
        <w:rPr>
          <w:szCs w:val="21"/>
          <w:u w:val="single"/>
        </w:rPr>
        <w:t>1031</w:t>
      </w:r>
      <w:r>
        <w:rPr>
          <w:szCs w:val="21"/>
          <w:u w:val="single"/>
          <w:lang w:val="zh-CN"/>
        </w:rPr>
        <w:t xml:space="preserve">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</w:t>
      </w:r>
      <w:r>
        <w:rPr>
          <w:szCs w:val="21"/>
          <w:u w:val="single"/>
        </w:rPr>
        <w:t>2050</w:t>
      </w:r>
      <w:r>
        <w:rPr>
          <w:szCs w:val="21"/>
          <w:u w:val="single"/>
          <w:lang w:val="zh-CN"/>
        </w:rPr>
        <w:t xml:space="preserve">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 </w:t>
      </w:r>
      <w:r>
        <w:rPr>
          <w:szCs w:val="21"/>
          <w:u w:val="single"/>
        </w:rPr>
        <w:t>3221</w:t>
      </w:r>
      <w:r>
        <w:rPr>
          <w:szCs w:val="21"/>
          <w:u w:val="single"/>
          <w:lang w:val="zh-CN"/>
        </w:rPr>
        <w:t xml:space="preserve">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场地</w:t>
      </w:r>
      <w:r>
        <w:rPr>
          <w:szCs w:val="21"/>
        </w:rPr>
        <w:t>绿容率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 </w:t>
      </w:r>
      <w:r>
        <w:rPr>
          <w:szCs w:val="21"/>
          <w:u w:val="single"/>
        </w:rPr>
        <w:t>4.2</w:t>
      </w:r>
      <w:r>
        <w:rPr>
          <w:szCs w:val="21"/>
          <w:u w:val="single"/>
          <w:lang w:val="zh-CN"/>
        </w:rPr>
        <w:t xml:space="preserve">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5 </w:t>
      </w:r>
      <w:r>
        <w:rPr>
          <w:szCs w:val="40"/>
        </w:rPr>
        <w:t>采用符合</w:t>
      </w:r>
      <w:r>
        <w:rPr>
          <w:szCs w:val="40"/>
        </w:rPr>
        <w:t>工业化建造要求的结构体系与建筑构件。</w:t>
      </w:r>
      <w:r>
        <w:rPr>
          <w:szCs w:val="40"/>
        </w:rPr>
        <w:t>（</w:t>
      </w:r>
      <w:r>
        <w:rPr>
          <w:szCs w:val="40"/>
        </w:rPr>
        <w:t>1</w:t>
      </w:r>
      <w:r>
        <w:rPr>
          <w:szCs w:val="40"/>
        </w:rPr>
        <w:t>0</w:t>
      </w:r>
      <w:r>
        <w:rPr>
          <w:szCs w:val="40"/>
        </w:rPr>
        <w:t>分）</w:t>
      </w:r>
    </w:p>
    <w:p>
      <w:pPr>
        <w:pStyle w:val="Normal"/>
        <w:spacing w:before="120" w:after="120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0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;Wingdings" w:hAnsi="Wingdings 2;Wingdings" w:cs="Times New Roman"/>
          <w:kern w:val="2"/>
          <w:sz w:val="28"/>
          <w:szCs w:val="22"/>
        </w:rPr>
        <w:t></w:t>
      </w:r>
      <w:r>
        <w:rPr>
          <w:bCs/>
          <w:lang w:val="zh-CN"/>
        </w:rPr>
        <w:t>钢</w:t>
      </w:r>
      <w:r>
        <w:rPr>
          <w:bCs/>
          <w:lang w:val="zh-CN"/>
        </w:rPr>
        <w:t>结构</w:t>
      </w:r>
      <w:r>
        <w:rPr>
          <w:b/>
          <w:bCs/>
          <w:lang w:val="zh-CN"/>
        </w:rPr>
        <w:t xml:space="preserve"> 、</w:t>
      </w:r>
      <w:r>
        <w:rPr>
          <w:rFonts w:ascii="Wingdings 2;Wingdings" w:hAnsi="Wingdings 2;Wingdings" w:cs="Times New Roman"/>
          <w:kern w:val="2"/>
          <w:sz w:val="28"/>
          <w:szCs w:val="22"/>
        </w:rPr>
        <w:t></w:t>
      </w:r>
      <w:r>
        <w:rPr>
          <w:bCs/>
          <w:szCs w:val="21"/>
        </w:rPr>
        <w:t>木结构</w:t>
      </w:r>
      <w:r>
        <w:rPr>
          <w:bCs/>
          <w:szCs w:val="21"/>
        </w:rPr>
        <w:t xml:space="preserve"> 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lang w:val="zh-CN"/>
        </w:rPr>
        <w:t>地上部分预制构件应用混凝土体积占混凝土总体积的比例达到</w:t>
      </w:r>
      <w:r>
        <w:rPr>
          <w:u w:val="single"/>
          <w:lang w:val="zh-CN"/>
        </w:rPr>
        <w:t xml:space="preserve"> </w:t>
      </w:r>
      <w:r>
        <w:rPr>
          <w:u w:val="single"/>
        </w:rPr>
        <w:t>100</w:t>
      </w:r>
      <w:r>
        <w:rPr>
          <w:u w:val="single"/>
          <w:lang w:val="zh-CN"/>
        </w:rPr>
        <w:t xml:space="preserve"> </w:t>
      </w:r>
      <w:r>
        <w:rPr>
          <w:lang w:val="zh-CN"/>
        </w:rPr>
        <w:t>%</w:t>
      </w:r>
      <w:r>
        <w:rPr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）结构专业竣工图及设计说明，</w:t>
      </w:r>
      <w:r>
        <w:rPr/>
        <w:t>应</w:t>
      </w:r>
      <w:r>
        <w:rPr/>
        <w:t>包含</w:t>
      </w:r>
      <w:r>
        <w:rPr/>
        <w:t>平立</w:t>
      </w:r>
      <w:r>
        <w:rPr/>
        <w:t>剖</w:t>
      </w:r>
      <w:r>
        <w:rPr/>
        <w:t>图、构件详图、节点详图、大样图</w:t>
      </w:r>
      <w:r>
        <w:rPr/>
        <w:t>、</w:t>
      </w:r>
      <w:r>
        <w:rPr/>
        <w:t>楼梯详图等</w:t>
      </w:r>
      <w:r>
        <w:rPr/>
        <w:t>；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）预制构件应用比例计算书、</w:t>
      </w:r>
      <w:r>
        <w:rPr/>
        <w:t>工程竣工质量报告、工程概况表、设计变更文件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>9.2.</w:t>
      </w:r>
      <w:r>
        <w:rPr>
          <w:szCs w:val="40"/>
        </w:rPr>
        <w:t xml:space="preserve">6 </w:t>
      </w:r>
      <w:r>
        <w:rPr>
          <w:szCs w:val="40"/>
        </w:rPr>
        <w:t>应用建筑信息模型（</w:t>
      </w:r>
      <w:r>
        <w:rPr>
          <w:szCs w:val="40"/>
        </w:rPr>
        <w:t>BIM</w:t>
      </w:r>
      <w:r>
        <w:rPr>
          <w:szCs w:val="40"/>
        </w:rPr>
        <w:t>）技术。（</w:t>
      </w:r>
      <w:r>
        <w:rPr>
          <w:szCs w:val="40"/>
        </w:rPr>
        <w:t>15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IM</w:t>
      </w:r>
      <w:r>
        <w:rPr>
          <w:szCs w:val="21"/>
        </w:rPr>
        <w:t>技术在建筑</w:t>
      </w:r>
      <w:r>
        <w:rPr>
          <w:szCs w:val="21"/>
        </w:rPr>
        <w:t>的规划设计、施工建造和运行维护阶段中应用</w:t>
      </w:r>
      <w:r>
        <w:rPr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5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项目</w:t>
      </w:r>
      <w:r>
        <w:rPr>
          <w:szCs w:val="21"/>
        </w:rPr>
        <w:t>在</w:t>
      </w:r>
      <w:r>
        <w:rPr>
          <w:szCs w:val="21"/>
        </w:rPr>
        <w:t>建筑</w:t>
      </w:r>
      <w:r>
        <w:rPr>
          <w:szCs w:val="21"/>
        </w:rPr>
        <w:t>的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szCs w:val="21"/>
        </w:rPr>
        <w:t>规划设计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szCs w:val="21"/>
        </w:rPr>
        <w:t>施工建造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szCs w:val="21"/>
        </w:rPr>
        <w:t>运行维护阶段</w:t>
      </w:r>
      <w:r>
        <w:rPr>
          <w:szCs w:val="21"/>
        </w:rPr>
        <w:t>应用了</w:t>
      </w:r>
      <w:r>
        <w:rPr>
          <w:szCs w:val="21"/>
        </w:rPr>
        <w:t>BIM</w:t>
      </w:r>
      <w:r>
        <w:rPr>
          <w:szCs w:val="21"/>
        </w:rPr>
        <w:t>技术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请简要说明</w:t>
      </w:r>
      <w:r>
        <w:rPr>
          <w:szCs w:val="21"/>
        </w:rPr>
        <w:t>BIM</w:t>
      </w:r>
      <w:r>
        <w:rPr>
          <w:szCs w:val="21"/>
        </w:rPr>
        <w:t>在</w:t>
      </w:r>
      <w:r>
        <w:rPr>
          <w:szCs w:val="21"/>
        </w:rPr>
        <w:t>各阶段的应用情况</w:t>
      </w:r>
      <w:r>
        <w:rPr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/>
        <w:t>BIM</w:t>
      </w:r>
      <w:r>
        <w:rPr/>
        <w:t>设计</w:t>
      </w:r>
      <w:r>
        <w:rPr/>
        <w:t>的竣工文件</w:t>
      </w:r>
      <w:r>
        <w:rPr/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/>
        <w:t>BIM</w:t>
      </w:r>
      <w:r>
        <w:rPr/>
        <w:t>技术</w:t>
      </w:r>
      <w:r>
        <w:rPr/>
        <w:t>应用报告</w:t>
      </w:r>
      <w:r>
        <w:rPr/>
        <w:t>，应</w:t>
      </w:r>
      <w:r>
        <w:rPr/>
        <w:t>包括</w:t>
      </w:r>
      <w:r>
        <w:rPr/>
        <w:t>使用</w:t>
      </w:r>
      <w:r>
        <w:rPr/>
        <w:t>的软件</w:t>
      </w:r>
      <w:r>
        <w:rPr/>
        <w:t>、</w:t>
      </w:r>
      <w:r>
        <w:rPr/>
        <w:t>模型的</w:t>
      </w:r>
      <w:r>
        <w:rPr/>
        <w:t>建立</w:t>
      </w:r>
      <w:r>
        <w:rPr/>
        <w:t>情况</w:t>
      </w:r>
      <w:r>
        <w:rPr/>
        <w:t>及</w:t>
      </w:r>
      <w:r>
        <w:rPr/>
        <w:t>截图，应用范围</w:t>
      </w:r>
      <w:r>
        <w:rPr/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>9.2.</w:t>
      </w:r>
      <w:r>
        <w:rPr>
          <w:szCs w:val="40"/>
        </w:rPr>
        <w:t>7</w:t>
      </w:r>
      <w:r>
        <w:rPr>
          <w:szCs w:val="40"/>
        </w:rPr>
        <w:t xml:space="preserve"> </w:t>
      </w:r>
      <w:r>
        <w:rPr>
          <w:szCs w:val="40"/>
        </w:rPr>
        <w:t>进行建筑碳排放计算分析，采取措施降低单位建筑面积碳排放强度。（总分</w:t>
      </w:r>
      <w:r>
        <w:rPr>
          <w:szCs w:val="40"/>
        </w:rPr>
        <w:t>1</w:t>
      </w:r>
      <w:r>
        <w:rPr>
          <w:szCs w:val="40"/>
        </w:rPr>
        <w:t>2</w:t>
      </w:r>
      <w:r>
        <w:rPr>
          <w:szCs w:val="40"/>
        </w:rPr>
        <w:t>分）</w:t>
      </w:r>
    </w:p>
    <w:p>
      <w:pPr>
        <w:pStyle w:val="Normal"/>
        <w:spacing w:before="120" w:after="120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固有</w:t>
      </w:r>
      <w:r>
        <w:rPr>
          <w:szCs w:val="21"/>
        </w:rPr>
        <w:t>的碳排放量</w:t>
      </w:r>
      <w:r>
        <w:rPr>
          <w:szCs w:val="21"/>
        </w:rPr>
        <w:t>（建材生产</w:t>
      </w:r>
      <w:r>
        <w:rPr>
          <w:szCs w:val="21"/>
        </w:rPr>
        <w:t>阶段</w:t>
      </w:r>
      <w:r>
        <w:rPr>
          <w:szCs w:val="21"/>
        </w:rPr>
        <w:t>）：</w:t>
      </w:r>
      <w:r>
        <w:rPr>
          <w:szCs w:val="21"/>
          <w:u w:val="single"/>
        </w:rPr>
        <w:t>96.574</w:t>
      </w:r>
      <w:r>
        <w:rPr>
          <w:szCs w:val="21"/>
          <w:u w:val="single"/>
        </w:rPr>
        <w:t>（</w:t>
      </w:r>
      <w:r>
        <w:rPr>
          <w:color w:val="000000"/>
          <w:sz w:val="22"/>
        </w:rPr>
        <w:t>kgC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eq</w:t>
      </w:r>
      <w:r>
        <w:rPr>
          <w:color w:val="000000"/>
          <w:sz w:val="22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固有的碳排放量</w:t>
      </w:r>
      <w:r>
        <w:rPr>
          <w:szCs w:val="21"/>
        </w:rPr>
        <w:t>（</w:t>
      </w:r>
      <w:r>
        <w:rPr>
          <w:szCs w:val="21"/>
        </w:rPr>
        <w:t>建材运输）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.26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km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施工阶段碳排放</w:t>
      </w:r>
      <w:r>
        <w:rPr>
          <w:szCs w:val="21"/>
        </w:rPr>
        <w:t>量</w:t>
      </w:r>
      <w:r>
        <w:rPr>
          <w:szCs w:val="21"/>
        </w:rPr>
        <w:t>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.359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运行阶段减排量：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-168.902 </w:t>
      </w:r>
      <w:r>
        <w:rPr>
          <w:szCs w:val="21"/>
          <w:u w:val="single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单位面积年</w:t>
      </w:r>
      <w:r>
        <w:rPr>
          <w:szCs w:val="21"/>
        </w:rPr>
        <w:t>碳排放量</w:t>
      </w:r>
      <w:r>
        <w:rPr>
          <w:szCs w:val="21"/>
        </w:rPr>
        <w:t>：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-63.34</w:t>
      </w:r>
      <w:r>
        <w:rPr>
          <w:szCs w:val="21"/>
          <w:u w:val="single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>·a</w:t>
      </w:r>
      <w:r>
        <w:rPr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简要说明建筑固有的</w:t>
      </w:r>
      <w:r>
        <w:rPr>
          <w:rFonts w:ascii="Times New Roman" w:hAnsi="Times New Roman" w:cs="Times New Roman"/>
          <w:szCs w:val="21"/>
        </w:rPr>
        <w:t>碳排放量计算过程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采取的降低碳排放量的措施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屋顶上设置光伏板，通过光伏板发电，然后进行储能，从而降低碳排放量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8 </w:t>
      </w:r>
      <w:r>
        <w:rPr>
          <w:szCs w:val="40"/>
        </w:rPr>
        <w:t>按照绿色</w:t>
      </w:r>
      <w:r>
        <w:rPr>
          <w:szCs w:val="40"/>
        </w:rPr>
        <w:t>施工的要求进行施工和管理。</w:t>
      </w:r>
      <w:r>
        <w:rPr>
          <w:szCs w:val="40"/>
        </w:rPr>
        <w:t>（</w:t>
      </w:r>
      <w:r>
        <w:rPr>
          <w:szCs w:val="40"/>
        </w:rPr>
        <w:t>2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25" w:firstLine="120"/>
        <w:rPr/>
      </w:pPr>
      <w:r>
        <w:rPr>
          <w:rFonts w:cs="Arial"/>
          <w:szCs w:val="21"/>
        </w:rPr>
        <w:t>项目是否获得绿色</w:t>
      </w:r>
      <w:r>
        <w:rPr>
          <w:rFonts w:cs="Arial"/>
          <w:szCs w:val="21"/>
        </w:rPr>
        <w:t>施工优良等级</w:t>
      </w:r>
      <w:bookmarkStart w:id="3" w:name="OLE_LINK76"/>
      <w:bookmarkStart w:id="4" w:name="OLE_LINK75"/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/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/>
        <w:t>否</w:t>
      </w:r>
      <w:bookmarkEnd w:id="3"/>
      <w:bookmarkEnd w:id="4"/>
      <w:r>
        <w:rPr/>
        <w:t>；</w:t>
      </w:r>
    </w:p>
    <w:p>
      <w:pPr>
        <w:pStyle w:val="Normal"/>
        <w:snapToGrid w:val="false"/>
        <w:spacing w:lineRule="exact" w:line="300"/>
        <w:ind w:left="-125" w:firstLine="120"/>
        <w:rPr/>
      </w:pPr>
      <w:r>
        <w:rPr>
          <w:rFonts w:cs="Arial"/>
          <w:szCs w:val="21"/>
        </w:rPr>
        <w:t>是否获得绿色</w:t>
      </w:r>
      <w:r>
        <w:rPr>
          <w:rFonts w:cs="Arial"/>
          <w:szCs w:val="21"/>
        </w:rPr>
        <w:t>施工示范工程认定</w:t>
      </w:r>
      <w:r>
        <w:rPr>
          <w:rFonts w:cs="Arial"/>
          <w:szCs w:val="21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/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/>
        <w:t>否；</w:t>
      </w:r>
    </w:p>
    <w:p>
      <w:pPr>
        <w:pStyle w:val="Normal"/>
        <w:snapToGrid w:val="false"/>
        <w:spacing w:lineRule="exact" w:line="300"/>
        <w:ind w:left="-125" w:firstLine="120"/>
        <w:rPr>
          <w:rFonts w:cs="Arial"/>
          <w:szCs w:val="21"/>
        </w:rPr>
      </w:pPr>
      <w:r>
        <w:rPr>
          <w:szCs w:val="21"/>
        </w:rPr>
        <w:t>现浇</w:t>
      </w:r>
      <w:r>
        <w:rPr>
          <w:szCs w:val="21"/>
        </w:rPr>
        <w:t>混凝土构件</w:t>
      </w:r>
      <w:r>
        <w:rPr>
          <w:szCs w:val="21"/>
        </w:rPr>
        <w:t>是否采用</w:t>
      </w:r>
      <w:r>
        <w:rPr>
          <w:szCs w:val="21"/>
        </w:rPr>
        <w:t>免墙面粉刷的模板体系</w:t>
      </w:r>
      <w:r>
        <w:rPr>
          <w:szCs w:val="21"/>
        </w:rPr>
        <w:t xml:space="preserve"> 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/>
        <w:t>是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/>
        <w:t>否。</w:t>
      </w:r>
    </w:p>
    <w:p>
      <w:pPr>
        <w:pStyle w:val="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9 </w:t>
      </w:r>
      <w:r>
        <w:rPr>
          <w:szCs w:val="40"/>
        </w:rPr>
        <w:t>采用建设</w:t>
      </w:r>
      <w:r>
        <w:rPr>
          <w:szCs w:val="40"/>
        </w:rPr>
        <w:t>工程</w:t>
      </w:r>
      <w:r>
        <w:rPr>
          <w:szCs w:val="40"/>
        </w:rPr>
        <w:t>质量</w:t>
      </w:r>
      <w:r>
        <w:rPr>
          <w:szCs w:val="40"/>
        </w:rPr>
        <w:t>潜在缺陷保险产品</w:t>
      </w:r>
      <w:r>
        <w:rPr>
          <w:szCs w:val="40"/>
        </w:rPr>
        <w:t>。（</w:t>
      </w:r>
      <w:r>
        <w:rPr>
          <w:szCs w:val="40"/>
        </w:rPr>
        <w:t>20</w:t>
      </w:r>
      <w:r>
        <w:rPr>
          <w:szCs w:val="40"/>
        </w:rPr>
        <w:t>分）</w:t>
      </w:r>
    </w:p>
    <w:p>
      <w:pPr>
        <w:pStyle w:val="Normal"/>
        <w:spacing w:before="120" w:after="120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25" w:firstLine="120"/>
        <w:rPr>
          <w:szCs w:val="21"/>
        </w:rPr>
      </w:pPr>
      <w:r>
        <w:rPr>
          <w:szCs w:val="21"/>
        </w:rPr>
        <w:t>建设工程质量潜在缺陷保险（</w:t>
      </w:r>
      <w:r>
        <w:rPr>
          <w:szCs w:val="21"/>
        </w:rPr>
        <w:t>IDI</w:t>
      </w:r>
      <w:r>
        <w:rPr>
          <w:szCs w:val="21"/>
        </w:rPr>
        <w:t>）的承保</w:t>
      </w:r>
      <w:r>
        <w:rPr>
          <w:szCs w:val="21"/>
        </w:rPr>
        <w:t>范围包括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288"/>
        <w:ind w:left="-125" w:firstLine="140"/>
        <w:rPr>
          <w:szCs w:val="21"/>
        </w:rPr>
      </w:pPr>
      <w:r>
        <w:rPr>
          <w:rFonts w:eastAsia="Wingdings 2;Wingdings" w:cs="Wingdings 2;Wingdings" w:ascii="Wingdings 2;Wingdings" w:hAnsi="Wingdings 2;Wingdings"/>
          <w:sz w:val="28"/>
        </w:rPr>
        <w:t></w:t>
      </w:r>
      <w:r>
        <w:rPr>
          <w:szCs w:val="21"/>
        </w:rPr>
        <w:t>地基</w:t>
      </w:r>
      <w:r>
        <w:rPr>
          <w:szCs w:val="21"/>
        </w:rPr>
        <w:t>基础</w:t>
      </w:r>
      <w:r>
        <w:rPr>
          <w:szCs w:val="21"/>
        </w:rPr>
        <w:t>工程</w:t>
      </w:r>
      <w:r>
        <w:rPr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szCs w:val="21"/>
        </w:rPr>
        <w:t>主体结构工程</w:t>
      </w:r>
      <w:r>
        <w:rPr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szCs w:val="21"/>
        </w:rPr>
        <w:t>屋面防水工程</w:t>
      </w:r>
      <w:r>
        <w:rPr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bCs/>
          <w:szCs w:val="21"/>
          <w:lang w:val="zh-CN"/>
        </w:rPr>
        <w:t>其</w:t>
      </w:r>
      <w:r>
        <w:rPr>
          <w:szCs w:val="21"/>
        </w:rPr>
        <w:t>他土建工程</w:t>
      </w:r>
      <w:r>
        <w:rPr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25" w:firstLine="140"/>
        <w:rPr/>
      </w:pPr>
      <w:r>
        <w:rPr>
          <w:rFonts w:eastAsia="Wingdings 2;Wingdings" w:cs="Wingdings 2;Wingdings" w:ascii="Wingdings 2;Wingdings" w:hAnsi="Wingdings 2;Wingdings"/>
          <w:sz w:val="28"/>
        </w:rPr>
        <w:t></w:t>
      </w:r>
      <w:r>
        <w:rPr>
          <w:szCs w:val="21"/>
        </w:rPr>
        <w:t>装修</w:t>
      </w:r>
      <w:r>
        <w:rPr>
          <w:szCs w:val="21"/>
        </w:rPr>
        <w:t>工程</w:t>
      </w:r>
      <w:r>
        <w:rPr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szCs w:val="21"/>
        </w:rPr>
        <w:t>电气管线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szCs w:val="21"/>
        </w:rPr>
        <w:t>上下水管线</w:t>
      </w:r>
      <w:r>
        <w:rPr>
          <w:szCs w:val="21"/>
        </w:rPr>
        <w:t>的安装工程</w:t>
      </w:r>
      <w:r>
        <w:rPr>
          <w:szCs w:val="21"/>
        </w:rPr>
        <w:t>、</w:t>
      </w:r>
      <w:r>
        <w:rPr>
          <w:rFonts w:ascii="Wingdings 2;Wingdings" w:hAnsi="Wingdings 2;Wingdings" w:cs="Wingdings 2;Wingdings" w:eastAsia="Wingdings 2;Wingdings"/>
          <w:sz w:val="28"/>
        </w:rPr>
        <w:t></w:t>
      </w:r>
      <w:r>
        <w:rPr>
          <w:szCs w:val="21"/>
        </w:rPr>
        <w:t>供热、供冷</w:t>
      </w:r>
      <w:r>
        <w:rPr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建设工程质量潜在缺陷保险（</w:t>
      </w:r>
      <w:r>
        <w:rPr>
          <w:rFonts w:cs="Times New Roman" w:ascii="Times New Roman" w:hAnsi="Times New Roman"/>
          <w:szCs w:val="21"/>
        </w:rPr>
        <w:t>IDI</w:t>
      </w:r>
      <w:r>
        <w:rPr>
          <w:rFonts w:ascii="Times New Roman" w:hAnsi="Times New Roman" w:cs="Times New Roman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/>
      </w:pPr>
      <w:r>
        <w:rPr/>
        <w:t>1</w:t>
      </w:r>
      <w:r>
        <w:rPr/>
        <w:t>）</w:t>
      </w:r>
      <w:r>
        <w:rPr/>
        <w:t>建设工程质量保险产品保单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Next w:val="true"/>
        <w:spacing w:before="260" w:after="260"/>
        <w:rPr/>
      </w:pPr>
      <w:r>
        <w:rPr>
          <w:rFonts w:cs="Times New Roman" w:ascii="Times New Roman" w:hAnsi="Times New Roman"/>
        </w:rPr>
        <w:t xml:space="preserve">9.2.10 </w:t>
      </w:r>
      <w:r>
        <w:rPr/>
        <w:t>采取节约资源、保护生态环境、保障安全健康、智慧友好运行、传承历史文化等其他创新，并有明显效益。（</w:t>
      </w:r>
      <w:r>
        <w:rPr>
          <w:rFonts w:cs="Times New Roman" w:ascii="Times New Roman" w:hAnsi="Times New Roman"/>
        </w:rPr>
        <w:t>40</w:t>
      </w:r>
      <w:r>
        <w:rPr/>
        <w:t>分）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智慧友好运行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传承历史文化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项目开发建设、运营维护过程中的其他创新措施及其社会和经济效益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项目以建造孵化园为解决思路，通过创造对外开放空间，如跳蚤市场、休憩空间、糖人制作等沉浸体验工作坊、屋顶花园和游客作品展示空间，为疫情后大量增加的来自世界各地的游客提供游玩、互动和商品交换交流的多维空间，作为“文化电池”补充宽窄巷子部分功能的缺失与不足；同时提供对内空间，为疫情后需要集中办公区及线上直播间的商家提供富裕空间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此外，项目又以“生态电池”为立足点，通过采用储能装置、大面积屋顶太阳能光伏板（使本建筑在运行时不产生任何碳排放）、中水系统、雨水花园、光伏电池、特朗勃墙等生态技术和构造，使建筑达到绿色建筑标准并为储存多余的电能，输送到宽窄巷子各个店铺内使用，减少宽窄巷子运营所需电能。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​​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创新措施相关设计文件；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创新措施的分析论证报告及相关证明材料。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 descr="说明: data:image/png;base64,iVBORw0KGgoAAAANSUhEUgAAAacAAAGvCAYAAAD/vBr1AAAgAElEQVR4Aey9h3sUR5fv//5Vd/eGjfe9G969YXefu7/3GkeCA8bY2MYm2eScMcZgTM4555yRRBZCIIIEiuQgMFmc3/M5Paenuqd7pmdGILAlnqJqqqu6Qledb51Tp079oampSR49epTpHj+UW82XpPrGbqlsXC1nm9ZIzc09cvdBrTx69FCuXr0qDQ0Nmfmi3hWKI29jY2NBealvoXmvXbtWVJ0LbS/l1tfXF9TeYup8/fp1qaurK6jcYr4vdS603GLqfPPmTbly5UrO9j5+9EjC7vq1a9LY0JARH04X9fvmjRtSV1tbcN76urqC8t66eVNqr1wpKC91bqtyC+0r2tsWee/euSM11dUF9bN9o0cPH+ad3/JGjblccbdv3ZIrly/nXSbv1fbW1Mjjx4/l8SNc5nyJi7tz+7aOyULa69ZZROQPEIMXL144rkVevPBcS0uLPG95Js+eP1bX0vJMiMNBCCBCwbzue6LDbl7C+eanvrh885L+1q1bCqr55qWOxbYXYl9oueTNt58o686dOwrkhZbL9803L+npZxYR+ealjbdv39Y6F9Leu3fv6iIgSbny4oW4jolxjW/0/LnGZyvfzUeYyQywvWhpCbwznC7qN3mbGhvzzkdZ9+7elYb6+rzzWp2v8o1S7Y2qW1xc8717Cmxxz7PFU+dC+8raW0g/F1Purw8eKKHP1q64Z1bnYvq5kPbeb27Wb5RvXtI/ePBAamtrRV5I3mPLyi2kvZZX6xwNTmFQMbBKxzP5IdaFEk0j9EmISJhItCU4FdPe3ws4GcC8ruAUR0QMnGwyh8cdv+PytoNTfN+E+6yYvjJCb98o/O5sv4sBpwf3779m4ARohByshjNGbQGRb18xzn1w4p3257xby/Hjg+UawLwicEqDkk3YdnDK7BPrm7Dv9lUhYFzMIqAtOCfaD/fzpoOTO9G9MFyR614op9Ty/JncunVDrtTWyINf70nz/Tty7/4tuXf/ttx/cFd+fdgsj588lGfPnsqLlueahz6yd/3eOKfWAKfMb5MbHH9b4JS7vQWDU0sKnK5cCYBd0j6/33xfObZ2cAqII7MDBsBQrFivnXPK3scGzL9VcGIVinv27Inc//WeNF6/IhdqK+TE2UNy6OR2KTm9Uw6Xb5dDp7bLofLtcrh8h5Se3iXHKvdLZfUJudxYJbfuXpXHjx8KoMa72sEpN6E1wmick/3Ox//dgRNivfp6HWP59BNjEk6Rvcx88lla5Zzq6wsSFxvXRR34i9hzyk2AXG7ACFJS3/IWsp9BGe1ivdzfh36in9s5p8y+skkU9sNivfBz9mGfPn0sjTeuSPn5Ejl4apvsPb5R9hzbIHuOrVe3+9h62a2/iYt2+09sltKK3XL+ymm523xL7ty57e055blfxQQuhlgDim2x59TOOSUH44K4n5S4rdnACS496i8spkv9Lhqc7t/39n0L2MtsB6c2UEww0RyAkRTELZ3ltd9J/XZwygQm+i4MOvY7Gpw85Z9Hjx5ITWOVckJxoEM8wJQLnNz8e49vkrLTe6X6SpU8V7GfiQ3j62n1bQen3H1kfYX/u+Wcsox5t38sXDQ4qVgvAecEYPr7Zt63vJ8CNurAXzvnlFA0WAxIWN52cIoGDBdwX6a2nk3AKN8FJ9VWbWmRp08eS/21Gik7szvAIRnA7D66XnaWrZNtJatl4/7lsmb3Ylm1c4Gs3LlAVu9aKOv2LpHNB1fI9tI1suvoeiG95TVui9/7TmyWiktH5e79WylxSG6QagendnCKGscWVxDXBS1sDbFeXV1hYj0fnDxurx2c3ghwKkxlv12s54GhTdhsfhqcnktLy3O5/+tdOXPpqOw/scUBlA0KMNtLViv4zFj1k4yePUJ6Tegl3YZ9Lp8M7iYfDeqacp9K1yGfyRcje8jAqQPkh0XjZeGmWbLpwHLZdWSd7AkAlScCLDm9S+quXpJnTx/n3CtoB6d2cMo2ngsGJ9PWK2bPqVBwMlFkMZwTK12UC35v55xerkJEtMTp5k3OZgFO0c+j49t+z0n3MwoQY7YG5wThdrmxJJ1n4PT8+VO5efeqHD27z+GWPFDaeniVzN8wQ4b8PEg+G/a5fPBdF3mnd8dM16ejvB2Kf7dPJ/lw4Cfy7fhvFahW7VooO8vWOtyUt28FF3W+9rQ8evxrVoBqB6e8JsTvT6yXOovGOEky/k3GxrwJqJKr6C15X9u+0UvT1ovaP3Pj2sEpt3jKiCOivGRivegxlAancJnR6T2waltwgmMzII+bGNY/Yb81wSmu7Kh4wKmpqVGu3qhTrTsTuyGK21G2VhZtniUDpvSXLv0/ToNRn47yTi4XAinA7L2+neSz4Z/LpIXjZOP+ZQ5AeRzU3mMbVcz38NGDWIBqB6fkBJPv/bvbcwKc0NaDIET+Rfcf6X1wil75ZiM80g5ObWQhwghumKBm+10cOKUsU8RaiIgbJ20MTrddcHI2Pp1JEtdnqobe2BjgfOLSuvH0MxYisJiQeLXoTL7bt27KmaqTqgae3hfaoHtGY+eOko8GfpIfKMWBloLVB/JO7w8EburrsT1lwcYZnqhPFSrQ+PP2pk5fKJNHjx9EfuR2cIomrlELj989ODnjPK5/LJ791qJVyYsR69XVefM3TiHCoSGRQYhCu1gvzMlE/y4cnLz3YV8LszrpwRMux39kSZSwU27b7TndkaYmzDVR12D9/AEVs9dXKOfkEuvk4OQpHnA4tuHaZdl/PL2/BECs2rlQvhn3rYIIYOK5BNxSHDAR74CTiQQ79/9YJi4YK9tL1igwuSrpFRePyJMnD1OHdtOd6bY3o5PDnR7xu12VPN2Xufrv9bMQkbvuvip5UrFeaoxA25Vzaqs9pzA4PX/+XMxB1JI4RFV2VsnS2zty+Tdu3NC8udJFPeecE+VGPYuMU/uALZqeOmO5IDKd0wdRz6kznFPUs1xxuculfkGHzBaHgU6z+WZxQT+YL/2e52qpAWO1ueoX9dxEkVHPouPS9bh1CwsR9FU6jrCNk0g/1V7Eaxj2DbbR64tccRBcOKdc6cLPsejA2SPTpkNhYcmWOdJtaPc0twSoZAMde2ZiPPsd9u25vS/1+4N+XWTo9CHKqXn18PagUDc/f6VcD/5m1BtbgqlVavhZrt8Y6MSm3/Nnz/Lvr7t31QCrlhFHL/jeqW/q+oV+I95h57rc9yUN2/mqpOnddAZOblzSsNW50H7O+X1bPAUerY+GvXlm4BQ51+K+WSoelW4MKOeX15ujJtYrpL2mxEFb+PvDxYsX1VI3RMwcxMF1DY2NgnPjLl26JBcuXAjEWf5cPmWSN1e6qOfkyytvqu7U/+KlS3L+/PmCyqXOLy9vozQ0BB3GMXGX6Kvz5zVscWE/nNf6jW9UVVX1itrr1b+xoVEuXaqWqir6OdSm0Bhyx5O1qZpvVFWVtb2WNuxjObrq3Lm88tbXX5FjZw96yg9HPcWHJVvnSLdhDjCFASbb7zD4hNPGPEeB4v2+nWXo9MGy5dDKFFB6AIXG4PmaMxntKqS91mf0M+MKMLe4pP7lmho5d/asly/umzY0Rr63mDq3VV6se5+trIxsT64+szoX3c8pehBZXmODNIbc5cuXde4H5ljctwrFA0xn+b6h+Mjfoe9sY6PQ9tr8VXDiagNQ1hyoGXbN9+8Lzo2nouR14+wduXyIZ7jcXHnsOfmS5L1/v1k859Wb+gNQV2prtS3Nzff9Ntu7s/nF1Jm8WPmNfz91STtWH+YYjFwT4PazPTPfzZsONyuXyCCNLzf93cNpctc5nNerP/VsbGySK1do733B1hZOw6ExFNUmtPwgBta2fHw4TCZH0jzN9+7KuepyX1Uciw/r9i6VXhP6SKfvP4p1qqXngM4H333oc1Xv9u4onw//SroO+dyLC4sDe3dUMWGPkT2l0/cp5Yo+HTV9t6FfyHt9O8v4+aNlR+malLq5B1AHT26XazeaAm2jvRC/pO1109HPmKhx45KGuV4kXW6QLgS+Kd/bGcuEKTefb+Tmz/f7hvMWOq6QXrBIdN+XNExf0V64gqR5LF3i7+vTOqN5zXL9+jWpqakO0MCMbxMzH5GasLBNlD70fW9cv65jo5D22rgir4JT1PUT+sT2sUPiTZ65e05+2pg9BHfTmjCsIo03kWD4ea7fSc0XmWqk+Wz03b59S65euyotCetqdXHrbHFJfcuLSJBwfD7bm/H2lEwOrntO165ZN1si30+/z49qwz0nrw63TSEi255TukWBPjFxk7U/qe/uwSTZcyIN9vGwf6cHYY9vkrM1J+XI6RJZv3ujrNu1IdJt3LtZpi7+WUEEMV/XId1l/tqF8ulQD4w69/9ENu3dLDNXzhbCgFzH7z7yxIMAWu+O0nVwdzlSfkT6/zhY3uvTWd7v20V+XDhVlm9ZKR/0+1DYg5qzbrrDPXlafNjxM0sSbnuT9pGbrnX3nJyP6QZj9rpYcCX5Rm59CZuIrNC8hZZrYr1wfZL8htCaqDlJejcNeRHrFdJeFpvZtfXcD5UOQ098bb10dHQo4vvCENTXF3gIlzpbe+MUInyrEgpELtHz6kgDTCHCap0mkuEN++BvI9avHpywls3ZrNTdSGKb9cH6xbXD9mDinsfFW3vzASd3gGaAEx3uDIp0uW50W2nreXW4kwKnrAoRNnBSix1rx6sCJwyvYt/OUxnfIOzt1DZVy7LNK2TgT0Nk4JQhMmTqcBn401AN4w+eOkw279siOw7tVEABnEbNGCvHKo7LJ4M9MWCfid9LbWOtnK46LQeOHZSy8jLN0/H7j1KcVEcZ8ctoOV1VIRPm/iCLNiyRRRuXyNb926T0VJks2bRMf2/cu0H2n9jq149DuwdOblVr5xArnBFrdzwkDb8acAqOVepmez+FEFxrb6F52wKcrM66j+LM2yTfKS9wcuYTwVcCTm6ZqbbBbb1ccApxS36fMtZSxORNAKcXAFDKgBPELw1OLaknyYCJvK8SnCjPBm8mOKWfkcaIupPlteCccmrrOQM73YYX8qrAiessMN5q4LR61yI5duaIzFu7UMHj3d6dZOW21TJl0VTlknqM+ka2H9opK7auku0Hdyg4KZe0b4tMWzpdpi6ZLoOnDpdN+zbLzds35KfF06TX+O8UpH5ZPtMX+5Fnx+GdsuPQLvlu0kDlmMbMHC8jfxkrI2eMVX/8nEkaP2XJZD1jpartWJQ4ul7O1ZzyuScjfDZW8vGLAqfUqtwrz/mQUcHgwGwHp1B/ZPtmeYET7/WN1b1McHLKiWjLy+ecgvQv3X+phRArYg6Hwv3Yn0tgsoWNk3gVnFMmON1WsZ7aTjN4ChB4l9gHw20OThEDIdjPPp61ITh5fYZY73UGJ1bel+orfQsQHLIdPWuE7C3bJ4s3LpXyc+Uqcjt59pSs2blOFq5fLD8t/llKTpXqc8AJUd3khT9JyclSBaWq6nOa7viZ47Jhz0bZeXiXzF0zX46cPipd+nf1xXrDpo+SG7duyLaD23XvaduB7bL/yAHZVbJHAQv/0PHDMnXxdPl40KeyeMtsX4sQID10apuaVmpTzsnAySZ/Lt8Zu3fvvHk34RYj1rMFxEvnnKyPUwDV+pxTCpSsnBif/TLTMEwDRxygBOMtr3LGQbGeS9xiwg44vUmcEyDV8qJFbhW45wQItBk4pcxERX3oNDiFv1dbifU8cHItRITHcBQdS7fjVXBOLfLo0a9ytDJtnmj59nnSffgXsrt0jwIOXBBiuWMVxxSkSk+Vqhhu1qo5ur8EOH04oKsCF2nOXDgju0p2S7dhPaTvxP7Se8J3cq76nDRdb5RRM8elzkl5e027SvfIxcsXZcv+rQpYgNXYORNk9KzxyjmNnjlOxs6eIN+M7aP5MJUEeHoHg73DuVcaL7StWC9fcLKPjljvDbymvR2c+IAJwenlXJkRJnDZfr9+e05+9wXB2KPpAXC6lrdCxKsAJ61/RN39RUCIyrsEPfSozTknF5yMLmXz3ba8fLFei9y43egbdOVM0bh5o6Xz9x/L7tK9MmnBj/LxoM/kcv1lWbNjnSooLNywWBqvNUq/SQNU7KdivX5d5JPBn8n3kwfKoROHFZC6DflCJsz7QfekDp8skdKTpXL4RIkg1us9/jv5bFgPmbNmvio+AE6IDhETbtm/zXFbFbjGzZmo4MVZK6ycu1YrTlYdlmdPn7TdnlOh4CTigRMWQFoiBnvmQA4QIeNC2vecUn1ngBExuVqfc4ooJCPqhWr4oYhRCKeYjHNKcUjxY+VNBKcXcuv2bT1Im11rLijOM8L5sjknvnNUf0eBk9XJ86PyvT6cU8b4jYhw2/OywQnCdrH2jBJ7gGnb4dXy1eivVUwHOP2wYIp8PbqXKjWcrDwpX4zsKcu2rJBrN6/KmNnjfc4JDbsPB3wqa3auVRHeyBljZPbqeXKp9pIqSMxaNVdBCaWIusY6BSE08VAVB6yMc4LTYq/Kdz954e7Dv1Rw4nDuT0snOaK9DWpiqfnB3TcLnFILb+WcUuapIgd81CRIxbWDUxZAV6BKT66XA07OfpMBY+h7eQoR7eDkKAPQaaasEUWsRbklCH1urbnXG5xcQh4aF85cbwcnpzMCAwKO49T5Eh+cMFEEALCHBDixt4Qa+arta1QBAm069pEQ+bF/tHTzcl8hAq27Kw1XpOJ8hRw8flC++2GgAlR51WlZvnWlLNu8XE5UnlTFio8HdfMtlU93wIn3AmBrd66XtbvWq08e9rPUIkXvjtJ/yvdqwdy4JzQLr96sayNwSm+2p0lhjpAzUAPgZLPWeR733YhvB6d2cPIwMUs/QCD9FX1qXAaJZjSBJ01rKEREKVNQjfgx7pVbLDhxKC5pOy2dtTc3KEbX3/rZ3pf2o9N7fdAOTnGD4deHzVJW4V0eyAWAPy+frByKgRMaeafOnZKPBnWTr0b3kmNnjingcLAWBQdAx9XW+3pMb/lixNfSd1J/3SeasniaghtcEgdyF21cqtyW2dHDd8Fp35F9CkQYgcVa+Xt9OilATVv2iw9On4/oIRv2LwuI9uD+jFjHtTVbfMHaeo6acg5Iilwt+qrkDFT3L37y+gPd2tsu1osgzq+Ec7IP5nBQoe/2u+ec2sHJn68x9CcITkzmNKjFLxzcNKiwc2K7kLyv857TneabcvAk54c2qCXwETOHBcBp9qp50nNMb3m79we634TYDfGddx/TpwpO21Kq5L3G99MDtycqT8i+o/sF0R4q5HA+HMw1bb356xZqGcYJeeC0TeMOHj8kl65ckqMVx3zH/tb05TN8cOoy4BNBacM4J/yKi2Vy765nSzBmEGQdJAWD04s8OKcQ4aKePjiZQVKf3kUQ3FB+A6dC2kveN/6ck/aVAYN1XLT/csR60WW5sT446YWBub+p+y2z7Dm5RCvruFZC56/ofXGamz8+bJxEFMC4xDEubIZfw/tGdJA7loO/8+ecAi+DUwxZB3efx9VV41taNG++nJPV3+/nvL6zd90yIIFxz1wA47bFwq0GTu5HiQiH++5l7zldv9Ug+09sVkK/o3SN9P2hr4IE6t57SveqQgMgAjiZFXLs3sFZce6purZa5qyZp2D17bi+Mn/dIhnw42D5aGA3ebdvJ/lx0VRVgpi8cKpMmv+jqqcvXL8oAE6/LJ8lm/Zu0bh9R/YriHF4t8/E/upW71jr1wNOC7Hj3HXTA+B0ouqg3L59U60P2DfLx39twEnHRIq8RYwPt02/e3AK94/t+6S6z/VeLTgZYL40hYh4QAkTEH6niWZ++VoDnOJMLrnfzv1Q1JdyqXNukPDa404KwtnAKZzW/Q0wWF7C7rNAOAJcaUO6n+Ozuu32wh44QYAMnAJlZWbIeLkLTnF5o8YFcQAMNtRygWI4P+W8bHBquH5Z9h33wImbbblPCTBCUQEVcDNDpFyOYz8PkPhy1DeaBqAK33TLc+K+GddXlRvgtCwP4kHCxjlhV+/b8R4ofj2ml7Afpc9TRmG7DOgqnfp/LG+nzB1hEHba8skBcDp6dr/cuHntNwJOqZUXAz5mbKLdZ+BUqKbfm8g5Yfoolm78HsAp+gqE9DUaUc+LuUKi2CszEDe5dQJ4cjnSq8ZdgiszUIMMu9xXV2TmsXdA6CHW9jvDz1J/A7bw9RPZftv7jdDb73z8Ytrr3Sqbpb0R/Wt107wv8cqM2qZLsu/4JiX0WP/uMepLDzRcIIoKp4ADADJg8n04LXPOcx/gzBJ5Cmx8IHJ/W5mWFj/1HOD8ccmEADgdObNHrl1v8g88Wv8l9W1sZL3aIGZc3kvdspprzunz0Lc2sV5GPaPKysjrXSaZkTeULup5bLkJ8to5p6j35oozQM3azzF1QHnE1LIT9bXTh8Y55ZuP9Ijm8r8yw6PBJtaD3kaXHU8nzSIGfcrfH7gGwix95+OTj+sY8sljabnyopC8nDzGzD+OcL7u4oULeh1DvvmsXK5yKCRvMeUWkxdLypigb4s6F1puMXXmGgiucsjW3oqq48I16OzbAE5fJAUnA49X7eu17p3lx8VBcDp0codUnT+bs71xfZG7n+ulvq5eiSME0nXV1dVeuaF4N40fDs1Tyo3+RsEyNH8ob5LvG9de8hY6JrEqXnnmTNZxla3cQHvr69T2HPbn/D6K6UftZ+ZvzPNs8cXkramp0Sszsr0/7hl5z507p7gQlyYd7/RFXZ1UV6fnr4ITCUHZfJ1eIZHlGgg2t6LeyarLrp8g7KaJy0MantmGGQPBfufjw9YXek0AefXqCqcuScu2vKwMkuaxdJbXfif1KQuRHtcEFFIu4oRC20u5hfaz1TlpO910Sa5UqKmr8jmnbY5Yz+dyUtwK55jYU2K/J/AsDpxSHM9Xo7+Vz1NnlCLz9e6oRmI5S/VOr47yTi/2tuyG3Gg/SqxXVrFH6utrnasr0nPE7ZO4MJx85thwrr+IHOfec/aLqy85V3XEXL3AKjpcvl2ZkXNM2judeiT5vuHy7Dd5M9ubrM+QIrBItHfl41udc7bXaae9HyPVXHuh9M/6I6HP1gdAUUheJEyJr8zw6+Nd14FUjHKh7daOpL5/ZUZz6soM7t9ApmksmO4TpH5bvPmWBp8G0PGW3tK4v+PC5KUivCcuTVw89fW1yPLMb3tOce/OFu/uwWRLF/XMRHNRz3LFFZPX3XPKVU74eTHt5ap1f88pz29k4qZwfZL8NhFKtrTXHIWI7ShETOoTAB9EaNzPBDBhW+/zEV8J9zcRh8/zONDh2frdG2Td7g3iWyEPg1nvjmrS6NS5cuk+/CsZOm2kHvKdu3aBWo/AggRuzKzxep0GwAVAzln7c0Csd/zcQbl1y1OIyNbeuGeMDRM1a5ooG5OR3+6FNN9LX20Qm9d9n/MevhELrrh6+fER+ZN8Xz+/UyZxVi4io7g0cfGI9VhsxT3PFg8o2ZUZ2dJFPSMvC3F95vZHgjCgBOMR3tdN8tuuzEiSNpyGBQnMh/Zzgnq6+QEx6tzyvMUT6xk4uYlyhRWcUjbfcqXNeJ4CNh+cnAbEbYZaPO9Kep9TuFzqbOCkoOiUG04b9dvA2OqS1GdguQCTLV9cuShxRD2Li6MMynXBKVu5Uc9ccHKfx5Xpx7dwb5ZniaOQSaXg1NSYuL1WN8pyiZfFh/079274quQ7y9bJsF+GpDmXPh1l3rqFgnr3wWOHpKrmvOw8vFu2H9ypZ5uIn7Fitp8eW3pYMV+2ZaUCDH5peZlUXjyrh3ixLEEcB3dJ6wHNh4KZo90le2Tyoqny/eTB8vOymTJ1yS8ydannth7YruVzVgqNQe53WrZtbgCcTl8ok7utoUre8jythKAkIfVfjGIC/WlEM9i3bmYnHHqP7f3wvYL5c6uj2vfNNx/pDZwKKdf2nAot18Ap3/zWzxl1dro3LuiCU1yaqHjmsYFT1PNccT44qSp5vIJLVF8YOGl72XOCDfMJS2KCDaH3LgzMN68Cm8s5OWVGVdiNoyzAqRBApcE+OL3I/9xPW4FTWlsvuVYkfUZ72wSc9GqSws1EAWxNLxGcHjxsllIO4aauZJ+6bJIPNnBEm/dvlR2Hd8nEeZPVTZo3WXD8xmo5VhxMDMcZqEu11bJ003JZsG6xzF+3WGatnCuzVs2TuWsXyuzV8wUzRs337wlnohAVzlwxWwHuk0HdpdvQHtJ18Od6Cy7+x4O7y3v9usiPi6bJ7rK9qpoOOHUf8YWs37c0AE5cPFgMsVbO6WqTSi9iCU4IWGwuGtG0354PIUq58Aud97SDU24Qtn61fs4AJ/ozx1/rg1Pq4zrf0urp+qYQoUoNOdK6+QgrOOW8bNABjGjw8cR6+a7oeVergBOACtues54OQXfBKd+8KavkiDHDHZrrt4KiIwLNlj6qPa8DOEXVK1uccU6FcKgeODXl9W3pU/rZiHXkZE5NlKdPHwuGUw2clm+f74nqUtpx3GKLOaKtB7aG3DY5d+mcWn8wcEL0x+HbPhO+UwvlnHl6r28XvQEX0RyHbbHNBzf11ahvFZy47XbFttXybp/Oet3G/mMHZW/Zfjlw7JAcOlki3BsFR4X1cs5NUVa/yf1kR6lZJudixI3SeOOK395sYyr6mWeA1Y5VxNK5GOJiRDPz3THgRAGpdxUMTiK6j4HIyN6Vj//Gck5xquSxH8170Gbg5IvmHI48ZhyFv18rgZN3hQQbo9mIVNSzNgenAupMO9qOc4JDbTuxXqEAo4SvAA41X86Jb8MgTwpOpPNuwN2gALX10CrBPJACTp+OwjXsGHxVW3fYu3Mct9eu27VezRKRHkvmXImBBfLT50+rbT1Ap+P3H8ukBVPk5LlTcr7mgnJKH/bvqiC4ZNNyWbZ1lbzbt4s0XG3Qm3a/HNVLhv48Sk5VnZaeY/sEwOn9fp3lh0Xjta5mIeLgyW16I66BcXiS5/ydsg7+0sApCwdV8H1OLjgZYU5I9OiPN/5ZW3AAACAASURBVBqcotppfRDjtz44WUH2cR3fqd9rwTndSl02GAVA2eLaHJyuXi34yoy24ZzaDpwKteLhc06vIzi9aBHXSgSWyUfPHuFxKX06ytYD22TvkX16uy033PpuyXTdi1q3c4Oec8KCBId2j5QfkVXb18qnQ7+Qdzh4a653J/lo0GeCNQjMGfUY+Y1yTj449esiDdcbZPXOdbJo4zJZt3ujVF2+ID3H9vbAqWS3WqHoOqSbrNgxPyDSQxkCDrAgcErRGM7Q5AanNMfjAl485+SKrIyYOf4L98qMPPecosCJVzuEMVu4HZyc75AlCO0uds9JlRoK2FPM4JwK2XMygGkzzimlYZgNBKOepfecHHFfQtHgy+acoupLHHt7EJG451HxTFI4hGL3nIoBpyZdBOQpek3tV+Wz50T7rb1GrLOJ9eRFizx8dF/Kzuz1CP7RDbJ061z5aFBX1cKbsXKWbDuwQzmmdTvXy4bdG1WUBweFYgQXEXoHcT9QDb5hP4+SfUcPKKCxT3Tg+CF1WDjfU7ZPLY5/PqKnat6936+LuOBUf61B3zdm1gSZvnyWnLlYKRiSVbFeyW7NM2jqAEGr0Lgm/JqGqgCnmI0oZzxLEaZE4BRD/JOBkwNUDjH0rZIXQLzsGIrzOi+YAKB+c+AU1WZ/0++FqpCbtl5Gf2WJYD5lglM0l5Qxttg3as3LBosBp6tXCxfrRRG+qMa6cXTc9Rs3hDrnK27iankfnF7DPacokCFOQTFPUSR91hrg5KvsJwRwa4Mnmrua9zci/8sW6wFObNZeqD3tE3yI/8CpA6Tb0C8E00LfTx6khluxRM7VGX0nDdB9JPaNZq2ck96j6t1RPhz4qYz4ZYyMmDFWRs4cKyWnyqTs9FG92XbEzLEq9mMf6p3enSQATn27SP3Veuk1oZ98MugzFQmeOHsqLdYr2SMfDuwq8zfMCNzldODkVmm+fzshOKX2gHxClqZKycEpkzspGpxSquTu3E4SjgUnmuW30QFFJ+6NBqcCgLx1xXp5gJPuOdXpHMv1TcLPMzknuJA8iY9xTvmu6CnH8hYMTpxzun49b8JHuW8qOOXbz3z01gQndxAlGSsewHiaYEnSu2nI25i6jM6Nzxa29ibjnFJ903xLIPRwIoj2lmyZLZv2bVTtupEzxkr5uXI9q8S5pZ+W/KwWynuM/FqVJfidPu+UFuURt2nfFtlycLtyVQCSivnwe3dSTTyfc+rbWU5Vlcveo/v1ine4r+OVJ/WaDjgnOK8h0wbJ9pIg13Tm0jF59uxpbnBK41BkKDE4RRD+vMEJ2pb6U86pWHBS0EkBr73YfAeQ3HH7RoNTTJu0fQ635La3dcGJzk0GUK3LORUAThA+/+xOCNjcDooKW15blVuaMPGxeNcnDWrkxaqSU4dwebl+F9teO7Dsticu7NYlrlzSkN9Na2GNbwWxXvgbWX2tnDifs0r+IdyYOmbLq8ZqnQkZl5Z4v04JtfUs/fPnT+VszQmfewKoLtZWydBpI2TE9NFy9tJZwQArN9J2HdxdJs2frIoNA6cMkRNnTqgaOFzTJ0O6694S+0uogm87tFN2luzWPSjizPHsg+8+0nNPK7atUtB6//sP5X093Puhgh8HfTv1/0RmrporRyuOyOpdi2T30Q1+HbGmfvued2ieMWxgbG0K+EasY/y8wElpU7qv2wyc7nq29QLtdMaA31Q3LhV+Y8GpLovh14h2at9Ia4v1/J4NBdJjwr5Jm4OTz/0k3Auh4kZgLG/UIVxLk80vBJy0fA6HcnDYrFo4dXLLc+vqxtuekxuXKOwCeYg9T5I/GziRP66+EC+uzFAuxAFj0idxlBsHTrnytwY45Soj/Nwl1oTDz8O/SYN4zLing6e2yZGKA9Lvh+/0TNLFKxdl24Hteu6JK9W5b2nakumqpPDpkC8UTLDqgAhP95yO7lf/XHWVnKs5L/uOHVCuCM6IfSgO1nYb9qWs2rFGVm5f43FUqIqrAoVntkjPQa2aq+K+i7WVAXEeHB5g+uzZE0E06bY33LYQBYn8+UrByamBck6pa1wy6p1jbGYFY8trZdnvlP/mgpNnISLfvgpyTsb1WOfE+9CU4J6T5TU/lDfUz0WDk6nOcwgXEVkSIummMYApRiEiSqznlhEXpr6FiPWYzEnAKa5cwClf8RrvUnFiKi/huPfHxRdTroFTtnJt0Fv5/CbsgpP7zNKHfUuDj2hOTeMU0F4zXxR+f67fLrEmnCT98+fPVLnAUzZYL7uPrddL/boP/0I+HvSZfDash+/gkDxRXgpQ+naSbsN7yNdje0v3EV/JZ8O/jHVfjOopPUZ/o6K+r8Z8K1+O/jYFSkFwQj2917i+sm7PKuEqdqvXnmPrpeT0Drn/6115oRYdDJwwjRNz7idEQ8I/Y8HJJTZuJie+aM7pZYKTU093DPz+wOmeGph98QJTQDHA4n7fVJj5GwlO1q/hPBaf8m3fqNUO4WYjXi7RsTDpC9moJ7+bN99yyd/W4JRvna29AFu+eWnvywYn+6bmM6EJR4ET8e6Ed8OWH1/BqcD2vipw0na2tMjjJw/lxLlDvuhs15H1smDjTPl48KfRNvSwlQfHE+WMC/Lt6Rn44KeuwPD94DM0AN/r01kG/NRfNh9c6Yjz1sv+E1uk7uolz16ZAq+BU0IxV5ighM85xX5XJ6OTplXAyXmfO46yhY1zSrL4CL/n9wdOadt6xYGTj1re3HeGhBcM0oSiOSfXQgRXX9TW1nquri7xFRhR117477H3xfh23UbS9G468gbqHFOGm8fC5MOcu/3Oxy8mr/VVPuVZ2mLyXuR6ggTtxfp42Fm54fisv1Pj5+KFi3lfiUJ7eTfWn7liIGs5EfUlvV3HkG/es1WnZf9xTzkCbmXXkXUyd/106To4eAlgJsCEASff3ynQ6t1RNfkG/jRA1u9b5gAT+00bpax8v9RcrvbmptP2QHvzmLtcXcPYyLi2prYu3e9x76utE66fOFtZmU7r1CnY95n0BGvXdqWCXaHj+7Hv8cZGoL3Z0kbU3S83W76YZzXV1XplRrBtmXMm6rld8xH1LFdcoJ/raqVOXWaf+v3ntJsrM84yj5y4pGGsildWVqoR1qR5LJ1fLn2ZZ9luXoDvDxAFxD/mYPc5H8Nvwnec337cnTta8OXLlzWNpnPeYe+K86k0eeOeZ4vnEqxwnbOld58VUy5lFlrnYsotJi+mXvjgbh8kDVMufR2XnjESdqRlLHC+Qvvqro2ru95YcsaIjRnzrRyMZHJ/TvjdSX6jSMGETpI2mOa2VNee827IPbpe93oAqIWbZkqPUV/pPpNakLALAH3uJ18wCl6JYTfddvr+Ixk5c7hsPLDc2WfaKHuOb5ST50vk5u3r/jzDwoLnvFuOuboi3Ravn+lTjcOPcYwNG89++ohvmvGeO3f1KhaAIl1u5lgIPHPqwB4oxC+uXoF8ofrk/X2dcpuamrRcHaOh92Yrk2fsU7NoypUu6rnVGYlA1PNscZY3W5q4Z4jVAWT/+V1vbsb2u9NXbLmweMlMG/rOvNPty7t3dOuDOVhIe7XOqXGl4FTI/o0rqnLFOUnClvdV7zlRbqGq5FbnQkRzxeSlPwsR61EmjokIMSCc5Nu4aUxsmyuviU/8vI5V8lx5/TyOcsqrFOuhWGCOw87llUfkwIktsufoemGfBxXztXsWy6BpA70rMOzepVYCJzixbkO7yy8rpwQO2u4+tkGB6XjVQbn/8J5+O080Y9sHqMNjkse7jsG+QazPTHe3HVKWGtzxHJs3QvyWv1jPRD+OhQjeG/6LKMutV3FivXu+cpD7ziTh184qeY5+ok0BhQhLr4Mg3OnB38xJ23MirAPH8ifwEesVaoXd9qtUbFusQkShCgJJCV8U8Sp0zwlCWSg4UY9CQIJ8lGt5CyHWljeqL7LFUdarACfqwGRw6/Km7Dm5hMmuh2dv58DJLf4eFGK+HWVr9T6lnmN7OuebCuCaALUUwHENxvAZQ2Td3qUOt+SpjQNOJ6oOyYOH931MCpAQ+jsnOAVypMEpRW9Y8V5t8vZB3X5IEi4cnF7oatzOsYVqmP4ZQwQNnJLUMZxG95x8RYx0UX4opkze82aDk3c3kt/OHAHmsYFTZNIs/URfteqeE8TeJSxJwj7BzdNyAe+2vG8S50S9iwEJy9sOTkEQixprr5ZzshX9C1+TEw2+67cbpOT0zgBAwUVtK1kts9ZM1QsKPxrYNSjuM67KRH/u71SYywoxMostP+zlITrkvZ5WngdMWBw/U31cHj3+VQHII7IOmVBw8Q4S5yTWTrYwsfbAqcm72C31znCauN9Fg1NDY6ptbgVD4QgimLO9EXmsDQpOBR7+fXD/gYq47V35+FbnQrTXrJ8LUQCJ5JzonwALHepznmaAk+VJpc3Sx/SLD04JNGbD/djOORWoRWYAE0VQs8UZGLsilGzpw8+KKfdVcU7hOsM5IeMvBIzbGpxQ1W5peS53m2/JqfOl/pXuAAgHYgGTrYdXydJtc2XKkokyaOpA+Wr01/Lp0O7y4YBPhP0jHJzRx4M+FdTSe0/oLWNmj5DZa3/We5l2lq3NACXef6h8h6q2P3nySM8xBSevQ1eUc8pxCNclItAV9/eLF7pXoOr+z/O/2sCIZvidSX5nWiXPJJB+TKjORuiTlBNOUzQ4Xb6S0YfhMqJ+W51fOTg5t+hG1SsujrmsnNOVUHv9j5I9EAAnN6lhXOibuvVoB6d2cErEKQOKhXK3ds6JFV8YuHL9bntwos6eqjbcy+WGKu9yQvaBsNaQstgASKF2DjeFIgPWHBZtniXz1v+imn7zN87Q22vX7V0iWw6uFAMk3U/iXce8fS1Aad+JzVJ+oVRu3mkSLFckWSmTxgifO8GThtOc06sGpzv+Ne0ZdXWJmYUdYlZMe4sCpwdvIOd0r9m/4j2jn50+DT9rB6ciCF/7nlNu0RgDDK6lLTgnBjsAw6o8CZENT47XAZysTtQfMd+9+7f0DqjD5TsCIjhXHJd/eL1yZaXlu+V8dYU8fvzQP2Br5WfzX29wcjk1N5zrXiVDpJCfIqbt4JQWQ2cbGzwz7jZ6Dga/ifuulwZOfNIc3JNyTq1lIaJdISI3UPwexXq/FXAyTT4meMvzZ2qhAU6qrGK3I+5Lc0AuN5QBVuwtHd0ge49tVJNJcErXbtbLzRvXVDU7mogYMcqc2K83OFm9zU8Tw9wcTAiYfKLmARuaYC4xTRrOXa7VNdN/IxUiChXrtUQoRGThtML974v1ChAXt4NTu1gvkaittcR64cGb6/frxDkF6+qpnSPyg5u623xTrjRekNMXyqSkfKeC1b7jm9TsEEoNOH5jrBW7fccq90vV5XJpulEnjx49UC6JdyFe4zxLsKxMAuk9TxP5NwucaI8HsKi/N2ZVTIgAp1SUf2VGHsTS+rUdnOLGVDCecQUY17LnZH959HfR4ORaiChKWy+h4Vd3n8E4iUL3M9rFerm5tbYU61F21J6TEYlc/usOTh435WnLMZFRoLhz+5bU1l7Wq9Nv3b0mN+40yc07V+XOvZvy4GGzGmtlQ9xL7+1nGVeWHzilCckbC0737LxRui3pMZHiEI0ohvyiwMkvN7fdxXR9vDr+vjgnwOmBGjrwuz8fcOI+p7pWus+pHZySEftitOYsbyHaa5bXBfgk4bbaczJwitLWC096fofb8vqCUxQx9eIAmOzcQPa8yTmn9HvePHCCdRIBYPxzTspNpdtk3FVwnPgkUvNi2SL43M0fHw6WG58u6t2/P3BKcU55gJL1m2ncFaKdaHkZ2/wVZZW8fc8pk7iGia1xiu2q5F5f2SA2P9xf7eCUjHC+keD0IgqcUtxS7GZ5FDilxZs2jnL5AXDilXkQ3t8fOD3wxHp59JH1pwFMOzhFrLzDxM5+AxLtFiJyg6n1V7F7TlGcE++2QWy+lWf+7xWcdLUY0T/WT2H/jQUn9pzUUgNjIQxMMaCRwicT60WNo3D/hH/rnpNZiEjjXcZ4DOfj9+8PnF4jzgnCna8zcVO++Uh/48YN/wxNvvndPad887rglG9el1gXktc4p1eZl70fs633qssFnJ4/50BrcGxBVMPOTaMHeFNEJJwu128IENpcudJFPbdLHcN7Q1Fpw3EAqifWC+4rhdNF/XZFglHPs8XRXuT72dLEPaNcO4QblyYu3lVTjksTjPfMLWFyCWOijSkLEfwOuJRZpnRc8JycC066mIkYS8Fy02PNFCL0+4YXtTneY+AU9+5s8TYmCxlXOfvZ7690O60uOfNmaXMx7TXO6fmzZ3mPS81bX69Xw7B++ANXQWCBOl/nX6lQQF7KzDDXn/A95C2mzrHm+nOUX0x72yqve2XGq/y+tDdbP0NQXefWzersPk8atusJkqZ302F1+nxVVaBe7vNsYSx0nzlToVdIZEsX9cyugYh6livOrlTIlS7qOeVWnTtXUHvzK7de6uvSzq6ucOM0XF+v1uyxaK/OyWNxWNhnXNlv3w+Np6j2ZowNyonKFxFvV2ZEpo96hxNn5XI9Rr75LW9kvvq6VD8F55Klze8bBd9RTHvJa1feWF2S+lirt2s+FJwgDKxI8nUMDK5UyDcf6SmTKyhYReWbn3y4fPORns3UQutMe9uq3ELrDNfEtQiF9FXB37fZE9tonZvvyb0sDvtf4bq5dWb1l4+DE2By5JPH0sL5oD7LStfikvqXr9TIrHXzZM/RvXLnzu288qMMwRUhScty0xXTXsq9wtgooL1cIQHxc+uSNIyxWYhQdPpmab4X4Zqb1co20gfNm/rN+Il+T+a4oa/o50Lae+P6db0yI2lZbjr7RoWUa3nd9yUN840KnQvXuTLjwoXEfevWycYGnLkbnySMBjcLEI4bKDghJkOsYjL/JD7pEZHxsiTp3TTkdUVk7rMkYVeslyS9m8bEesr6hln7HL+tzu77koStr0yslySPm8bEp25ckjDltomFCBEtl/ZSz1x/4bZQZwin5i1wD4bvG7V3kC0Oq+RMrHzykvb+r/dl46EtMnz+aBm75Ac5eeGUPHv2NHH9mcStoa3n9mO4ne4z61dXrBdOn+s3hIbVcK50Uc8h0kGxXos8f/Zcnj55Io8ePZJff/1VjYcCUrZwAYSw98Z2AAtExMXWjqgyouK8chvy+r72HsRceu4nj/FoeSm30Csk6GcTU9v7kvomXstnPPNu0v/6oA0VIoq1EMHA8Al9DqIenhivGpz0Y+o+q3f+phBApQ2FgoTbV7Q93B+5fhda7psGTjoxUgZJiyXW+U5Iys4XnCjjwcMHsvPYbhm1aIIMnTdK3eSV0+RMdaWozB0bfXpnVKYiiI7LItvrE6+kc9D2/54/F/bYILgQIhwEGAdRwyfu0cOH8uTxY22L7ZlQ72LAyTP82ihPHj+R27duS0O9dyEm4pxTp07JiRMn5Pjx4+qOHTsmOH5b/MmTJ3Xxw7zRv4SAUSw4wWXaN8vHLxacWAQUMp7tGxWSt03BydpbqCq5S3BzEdfw81cBTlGrderBZruBE2nCdcv2u1CQ4J0G5L9LcHKJR8SHsT63Cd8anEQhEzJfcHr0+KHsPbFfxiyZJEPnjXbcKJm2doZcqLugJo9eFjgZSOjKOgE4MfZwz549Uw6FfOw5weGyGMAh2sQRRqSEOAtlD8AKkDKAMsJn3ywf38DpxvUbCjqlpaVSUlIqpa4rLRXio1xZWVkQnLyJ7AMH396cW692cIpfILn9RLg4cLqve2GMlfB7c/0OcHu/RXDSDoghgmFw8pMlmNzt4JRcDR3RnIn1DHxy+TZwX3twanmhYrvDFaUqxvM4ptEybJ7n+E14xvrZUnu1Nueqt9D20l8KEohBEoxfAybEYyyWUFo5ffq0EhL2YsOOvT8cIMUeBPV8/OiRAlRx4OQdWAYsjh87JiUlJSFXKiWlpXIY0IpwR44eVdEfbQ78pRZBLDKoN1yfC1Lt4PSKwOl+keD0WxbrFQROjPIcE7wdnJKDE4sABac8xZh8g0KJNYTIRCiEdRy4XFuOcDLOiVX5czledULGLJ4kQ1KiPAMm14ebmrlhrty4cyOraK/Q9tK+pOBkwITdM/ZtIN5ovZWXl8eCk4GVgRT7cQZQ+Ln2nBBrwm2FvwV54c4AujMVFT4wlZWVKidVUVEhVeer5OKlS3KpulouVV+S8xcuSOXZs3Li5Emt85MnTwK4ZD9oJ+LBktISfRfKQA9/5dJGb2xQbrg+ScYJnGO7WC8ZuBn30845xQCKDVbXZ6UVyzklEPG1g1MB4BTzfeJW+q81OCEWe/ZcKqrPyKiF4/w9JkDIBSULG0c1Y8NcudN8O5YoZgOnuH6y+CTgZMCEooEBE8ATBU4GRAZM+MTZbxYccMXsV0WBE4QfULp544aCSOWZMwpCLgAYOJEOsSGAQTuePX3q721RZ95ljt84tHvRIqX94T/iUJw46nBjpSUlcvToEdXQtbLawSk3yBQn1mtj23oMBNtHsYmS1GeQQejZ+9FBmCcBS6Ktx8ANLJRT4BMLTvq9shPfdnDK3j/2/el7V6wXJiLh336+1AfLRqyDHzU4ySA6L5NzwhJ55eWzMmHZjzJk3kgFJwOibD7gtWjHMrl7/24kQGVrr/VNnA9Rz7XnxBxDC061IJuafLAxcDIA4tC06wyowj7zlnRozSl4pL4bK2VWzYgL2RdCXFd2pCxDA9LAyYAnH7Cw4yDeOAiOJPoI2qDgxH5VSYk6ExseO3pU1d/RCsynTMpq55yCcy3bPHxtOCdVvc0TXF4FOLGuyg+cchNeA9Q4QpEt3oC8EDAuFBQpC4IEcSm03EIWEL9FcAKYztdekJ9WT3c4Jm9vKRsw8Uz3oOaPlrUHNkQCVDHgBLE2TiJu/KF2jTiPb2lAAyABTuw5Ec+izVXbJmxjljzGORmQcU6R80aMKxwEH67q1MmTvpjOQIEDmTy3CemCk8Ul9XXxETD8mgYo2o+yh+2noeFXWhrczzpypEwBCs4gH4BqB6fXDJwYMHEDng9r5l6ypot4B4PZCH0hRDMJ55QvOMW2M3Wj7OPHj/UwK3JwRAsQfRyiklxt4LlN9Fxpo+oRBifegczd6oFvYbc+pHudwUm/kSNONQKVjVhbmiifMfkyOCc4guqGavll/WwfmHIBUtTzkQvGyabDW+X+r80BwpitvVHjweL4vknACYJNOrgdF2QqKytVTRtwQ9xn45n0T58+lYcPH3pXn1y96udDBAdYsZeDJQ+AD8UDgOrokSMBYCorLVXwQ6ECEZ59s6LAKXWQ3t6ltvnS+KQh+oc20B64uCNHvXoZJ4XPXhdjBZA6cfy47N61S3bt3KmO8L69e1VjkXrDnfJ75YoV/vOK06f9vax0XaIJuI3JQvZgVGxrqtWB1XZ0WW5dvLyeKS83PleYefTGiPWiGuOCk02WpD6T6pWAE4TPdVn2nOLqbkCwZs0a6d27t/Ts2VN69+kjffr00d9TpkzRFSPpsr2jtcCJciAa69atk++//17rYHXBpz4QINLhXldwCi4evEWQjbPXx/Crt+dRd61OZm2c5wOTaeNFAVC2OJQnOA+169geQQ2dOUSbiwEnFiW5OCeAhnQGTqTH/NecOXOkd5/e0q9fP/nuu++kf//+MnPmTH0foINjrDF2jXsyzgswgvDDkZ09d87TrispkcMp5+3zpJUR7NtaewtVTABkGd9RoBTCKJ2PgNSNmzcUJD2VdY+TMg5qyeLF0vWTT+Tdd97x3XvvvisfvP++DB82TEEJcF26ZIm8//778u677wjPP+/eXRbMn69KEvYd3Ta64TcRnOAUCz10/ErFem5HW1jB6bW2EOEv1NIAVSA4IZ7o1KmzvPXWWwHXoUMHefvtt2Xq1Kk6SbOBk3E/2UAsLr8BOc8hGHv37pXOnTvLWx06CHXAWd2sPmwMt4NT7tWljWf8sLYe55Ou37kuszfN988wZQOfXM/sLNToxRNk38kD8uypJ+rKBk7UK25c8H2TghOLFAMngIVFDMSWMWRjB5/xM3z4cF8UbBy65TWxHiZmEAlyaNYAyfzyU6e0XoxV6ITV3/q6VTinMBJl+U35SD7Q+istK9OzU4Dzpo0bFYQ6vPWWRLm3O3SQjh98IDN++UXNAPXp3TuQ7p2335b+33+vavbWtii/bcEp/wO8fLM3Bpz4uOFOJ44VFfJqG3xJfSaVEdxCiHUisZ5b5dT+Uwt1Dh3CtTEdV3fOhMApuRM4HP7www91AziuLdZeZPJxaeLKJ976mbwQo4EDB6brA3EJEZiPPvpIOEVP+teVc6Lf08MqSIDbjnNKHdBOaYndvX8nBUxjZEjqkG0uAMr23MAJzmv0oglSUlHqXfeew3xR3Niw8ZCEc7JxwF7Rtm3bFJj+X2ixZeP67XfekYWLFqkSBUTd8ppIEO4JkZ6BkfmlZaUaj/IFdcNF1b3VwSnIhrsDS8Nah5TIl/2vSxcvqVWKvn36Soe3OgQAJwqkOnfqJDt37BC4rLffDqaH49q0aWNGmc7g9kXNr1qsZxxMLs7OrSvh1gAnlHQKaW+gznYI1wYSBLylJdOFBxnpXYCxwZjEZ0WFjBtgI5wkj5sGcMqZ122HH47f+3Hf74bRSOrYqVMaDCIm9DvvvCMrVqxQObeb18K0kb5i9ZmtvfRxVN+TF2Ajb83lGvn4k0/S9QkBEwQGTmrjxo1aHza6ISrZyrV6hn37vvnmpR2Ua2Bs780cQ9Zej5BZOgMnXXWngCJJmMkA4bOJkSSPm8YWAbT3zv27snDHMhkyf3QKmMbI0HljIlTGiYuKz1QvN3BCvIcbs3iCnLpYLrdu3VR1arcubtj6JexTTxYrAE74mfsb0RbpABW4pgkTJqTHT8R4ZgwhImbcmD07woAgfnVNte5VGSjhczCW53BafAe3/HDYwIl0bjuThE2sFxhLyUyRrAAAIABJREFUeu1GWu087j1WLsoZcH2dOnVKgVMQcKIAaupPP8nevXukc2fyBDmtn6dN8y1nRJVtnBP7V1HPs8WRF5X9QvqqudlTlsk3L+kBCc51Zatb3DMDmELaa3ts1IG/P2DCHkICwTd39eo1MWdxYZ+BbnnJn49DLMDqK588lpYyc5Ubrqv9ZiOXvPbb92PqDwei4o+YScxEBpxmz56tk9/qGPatvQBU+Bm//XpcS/e79b/bz9gZg1PTVW4E12TgtGjRIp8YIcKIKjNXnNU5nI421Dc2SH1DvdQ31IUcBKxeLl66KOeqzmm4vrFecA0h5+XnHcH3XLzIdRtnpb6+Thoakrmmxga51nRVJ9T581WqvowmabxLj3Xre/qZMdnY1Ch7ju2T6Wtny89rZsl0dbNl+pqQW5v+TbqfV8+SX9bMznAz1swWc/p87Wz5Ze0cmbF2jizeukwqz52RC+fPZ6lr/NzC8nuu78v3om0oQBw5ckT3l3T8hMe0M566deumIjDGAPnKy8vVQdSPHT8W4JoQlZEG8AuPFfvtfgeIHu1tbGyQy7WX5fKVy9LU1Bhof119ndRcqdGFRiBvqr32zSL9mO9u5WKaafu2bYJYzuOcAKfsADV40CA5sH+/fNq1awY4jR0zRq1ouPV0w+zd0F72rtz4JGHL66e9Fjemr2W8u/ZKrZyvCo8r0pmLe9dVvfoF01Z+ueE+BSvCcanfXA3C1TP5tpf0tNfyKjgxwGHdXXf79h0x58a7YVZsEHtWyfk6OJJC81JfXFyZrLzderphq7MbZ+Go95H+iy++yLrSZAW2devW2PrwXtoLgYgqgzirA771Oz6/rc6k4x3ffvttCpzekrc6BPfBIDodO3aU3bt3a1msZiEwceVmi4/6RtdvXJfDpw7LzHW/yKQl42Xi4nEBRxxu/MIxMm7BKJm0ZJz+tnjXJ6/3PPiO8QtHy9j5I2USz3O5JePkx6UTZcX2pXKx5rxyINxTpGOAfs3mQmOeFaqNyes3r8u1LO7qjWtyzXEQ0nMXquTajespl35+/cY14X03cDdSvv2+eV3q6mpVvTlrXWPmGJwMgJrtO/IMkGDsAC5Dhw7NOp4ZQz169FAwoj+4dw21c3PsM6Fc4HJM2coPtwtlCK7bOF99XuZsmC8/rZwuR04fUQ6StPTRtsM75MflU2XN7nXSdLXR/45YM2dx6c6XyHDEd7dy2VtEM88DJ7ggA6d4gBo0cKAcOnhQun36aQY4wVWF2+j+BgxpL+W68UnC1Dkwnhmz0IVw+2ws+/GepftLl9y5YHlTvr4reo4AFFyZkVEO77+Told+WcF3kJc6F9Je+sraq+CEmAw2mb/0PkAwrA+d/0iPGIRBH2Cxs2zgWjrYfBMZEbb4pH6yPafUplOozkwiVluU5f7FlY1IZOXKlfLuu+8GJrQpIeAPGTIkaz9Ye+mr7O0N9rl9CxM3UUfEJkuXLvXqEwImqxP1oY2UxcRlRZu93OCej/VF+BshRjpytkw+HNNR/vuX/03+pvtfyF+HHHF/8/lfyt987voWJj7tyKvpQ+9w4+15Nv9vu/+l/Mu3f5TxS0ZJXWNtwVcMqEIEYyNs+sgZKPTN02dP5UL9JTlx4ZScOO+5Q+Ulsufofv+3xZ+pOSu3sQ5hHzPCR9zEpAyX64pN6HvGIpp3rmM8s1Bz46LCphbOYmXhwoUBJZooLmrs2LE6phG/A4Cu4x2YCGKPCa6XMRlVZjgOCxA4+pnV9b3792Rb2U4ZuXCc/LDiJzl3uUqePHksT588lnOXz8mU1T/LiAVjZFvpdml+4FmQsLz0RU6XKs8tlwUIYj3U3tG6Q0SH4kMuzmnc2LHKOX3YpUsAnAC4NatXa7usHNdHPGViPRVVRXz/WKJr5qkKVSVvbvY0OVvcDfjcYcbda6cQwRyM6ztnfmqQyWZ7IUbMkvpGrI2AJs1n6ZKCk6XXRmnbIswX5QBT6orm26RJk+Sdd4IAxaT+5ptv5MyZM7qnY+WFfWtvvuBk38MFJ97F7x8mT5b33nvPB0yACYeqOyIYJi5pWxOcOJ/z1ZTPFWD+d59/lO4TP5GvfuwedFM+l6+nfCFfTPpUPp/4iXytv4nLdBl5U+/6fGJX+WzCx8H3/thdvo5xXUa9J/+9x39VgFq2fUlx4BR3n1NqAvBtn7c8l1OXTsvoxRNl2Pyx6obOHyPD1Hm/iR++YKys3LdWfn30ayJwCk8+iASEjnNEjEFALMwlABRwNOH48G9AjHnDQgXOJ0Ma4Cx0IMBohNr8doGJlTzvgKMqP12uHFu4rKjf1N2ciX34fe36Vdl8eKsMXzBGJi3/UY6eOabgdfv2LSmvOq2gxT1Za/atk8arjbr/AieHZXN1qTN+7KllOKdMygKYEBnBDXBY+JOPPw6BUybnBHDhfpk+XdatXesDmu07AU6LFi7022ZtNJ/9F8wm0eZXDk5651Zh55xee3ByASlMcJk4egj32uvLOWXUOaRKHvU8Kg4iz8Bfu26tDBw0UAGAcyFz585VkRurWtJE5SWOZzbRs6ULLwys/8PgxDvYGEbraviIEX59FixYoOJDAybSQShah3Nqkau3muRf+/1J/vjlf5PZG39RjgDAan5433f3H94XXENTg+4ZPNDfD+T+w7TjDiTXkZ53uHkvXb7kv9N9P2He6b3Xy3Op/oJ8OOZ9+bsv/rMMmdlfamuvZHAhYcIf9Vs5pzhw4uOwwOHfixdSVXfBu8Np/hhPaQLFifmjZai6MQJYEV57YJM8e84BVM2c8oOrVwgZnFO4ThAzjJYyzxCV8B1xDY0eQBDmrBH7ovbM9Q1ULI7fhAG0tWvXqkJAmGtClZz9U9vLIb3ls/fgUy73K7lxcWnDadh/Qd0coKPdiDW3Hd4uIxeMlXFLJsmust2638jzk2dPyY8rp+lFjou2LpUTp08osCDeI28+DjGVlcvB28+6dQtwQXHcEwA0d84cWbZ0aQY4AVLjx43Ttlh7qJOFbR+FG2lZaEA3w985229TEMg3H+9kQcO3zjcv6V87cIojrlHxED6zEBH1PFscecMio2zpw8/y5Zwsv9bZRJFZwMTSm08+wGDfvn16cJGDivPnz9d9HbghAwNLH/atvbk5p2jxWhw4QRyWL18uM2bM0Pqw2mXzG3EKZeJaC5x41+WmGvmfvf9B/uHrv5G1+1enNQBftIhqeQLEKU6UlTp10Xo48eG+4XdUXghaS+i94XT2rtv3bilnBjj1nfqNcGV6vhOSyZwTnJzVg4ETmnoeEKV9j4Pyfq89mAInW2mYr2DlgVQcOKHthEhIgSlkgNWAB2UIFyQsPuy7wMEz9p84hMv+05gxY2TcuHEyceJEjSMt453vZ++x/PwmTLmYByLsOktv6dxnGm5oUOUAOBcj4Pjsq24/vEPGLJogYxdPlG2HtsuV2lot//S50/LzmpkKUNNXz5BDZYc8MHDAiXeoA7gtnPINLAwU0ebcsX17JNAYRxT2hw4ZIls2b5aPP/4oAGgoQy1csCCjTLcO7KFQdpSF9mzApACTunG4kPHMTcK/W3AybsCIRFIfgtXW4EQdktSXdCgUINb79NNP5YMPPvAdWnMDBgxQEQhmg+LexzsAmFzgRLqoern9DJfGqvWHH36Qzz77TJUfqBNKEJxvsvqwx8C7WgOcWPnX36iX8UtHy9/3+C/yT9/8naw/tDYkyqQ/033qgpPXLwCY6zwg9gDH8no+eSFkUX0R1ce3mz1w+nsfnDwV2FwTP/y8UHAyMAr7gFYsOCkbFgQna5vVi5U2dXIJnUv8CRs4heOT/AZcNm/eLAcOHFCzQ3BgEDMWN2FwCr+PMWjgZM/4ZhbGzwCmFEdBnQ2c3LahgLOzdLeMX/qDjFk8Xjbt36yafLyr/OxpmbV+jgLUzHVz5Mz5SmlsqA/0jb5LucpMgOIZIj04J8R7e3bv1gO2YRCK/N2hg4wZPVo2btggXTp3DoDT9999p6aQ3HaEw3BslM0VIfmCTFGcU4HA9pvgnFyiaRMriQ/Red3BCRDgACLnPLAQgRhkyZIlgoo2poNwxOG2b9+uExFAMK6FfqCdON5lG8scUCQdYGaO35RFXtKG+5C+YhVLXlh1LD5b2eG68HvHjh0KhLyXcvMh9H7ZLS/k5o2bUtdQJ6cunpR+v3wrf9/jv6oiRK9pX0tV7dkAeMA93n1wV0Vz7MkAMFdqrwhczZOnTzQtIHcvlaalxROFPnz0UO7cvyNPnj5O9dUzVWpArBfVF379nL3CNDj9F+n3qjinWk+sp2ec/P0m23fy/Kzg5HBhxjmF28bGfRicIHwuAOQCJwMIN4+FN23aJN27d5eun3bVhRdhlG1s3CPaCwOO5XXFehbnprVyXd/SxYETbautq5W9R/fp/tPIhWNl/f5NKh7mWUVVhczduECGc0/W+jkCRwUXFAYDfhu35D5zOSeu8hjQv38AaBSYVDkieI7pow8/VKWHWTNn+hp+iEM5nLth/frYOljZLjjlu+9UNDj9XsV6v1Vwgigy+djD+fnnn2XatGnqw63AQRHnOp7jfvnlF12JAmgACftUTHC0qVCaYKWJsgIb0qxSzfEbFd/zF86r5lOYSNHPhw4d0j0ut9xsYeozffp01TSk/KRciF92ywvdN1q2bYl0Gf2eKkH88cu/khHzh6h4D6CBE7L0l5suy9B5A2Xq2h/lxt0bas9s7vrZ0ntaTzl0+oCKPmuvXpHRi4bLlFWTBOsLj588VvHg9zN6y/5Te3Vvpv5anQye/b2MWzxKbt694YsJrZwo3wOn7vL3X7wacGJleb72vIxaON47lFskOBl3G24bWnBw3BA5I+zmQ/ThxFGrZvwQjnIsalA1Z0HDGEIKQBzu8OHD0uPLHtKB8z4dOsjHH3+s6tIsNFg4kZaFGWejKNfy4ecqN6ouxJGXuQUHwzuNgONzVg1Q4Zzc4ZMl8sOKKaqtt27fBrlSd0XFm6crT8svq2bKsPmjZPramQpYiD2jztwQ7z5DvIbBVuIoB2OuAE8Gt6TKRR5AsQfHIVu0+77+6is/LeK8CePHq9ozZVtZUaDYKuD0IstelS8qDu5lKrC96eDE6jo8MXL9Nu6HAZcrbfi55X1V2npWPuUmEa/dv9+sYjPTgFPzQI42k7uJbGnMR7yGogI3dpYdOaJnQezqgGz+4ZLDcqq8PBKc6ONBgwb56r+UFTZZZOW7PvXkDBaEqRBwqq69JH2nfqvc0l9/9p/kf/X5RympOKQgYiI669vSyhLdj+o08l2punJOtbB6/fiVclvT109VQ6dllSXy79/9T+kw+P8qwDX/2iyD5/aXf+z5tzJt7U8KVkfPlcm/9v2TvD/sLX2P7WFZOVF+AJymvfw9J8AJK+Xsj6i5ohhwQsy3qWSbcoBGP9R3uCZEeHBOgE24bQZOBkjmQ+AZx3DR5IPYEw47RHOMOcbOJ598omJfFlgsknjGPg/7lKiNY0SYtJQJx71+/Xo9T9elSxcVH7O3idiNfFYuHFC4zCS/KZdDu7TD2oQPgWcfm322e/fuypmLlaoMMWLBaFm7b71cvX5VD+6eLD8pS3eukGHzRsnPa2bIueoqtRyOZlw2BwACUBBt0gEqI4YP9wEnA6TeekuNwh4pK5Ply5alVM490Pr4o4/0rih7F+8jbPvwBrqAVZuCUwFq6K+VWK8YcAJgwpMq1++2Ayds6+Xe+2ECsknsglCcHTLScK5o2bJlOvk5D4VojVWpOsdSs2vuhTDEIB13WCcsq9Zw/wFOWI5WULJT/WGzRSlVcg7lDhkyVMUzEBb2ozgwWQg4ceD2WMVRGb90jPxTz7/XM0kfDO8g28q2qHo0ppasrojr1h1YLXtO7paHjz1L1vuO7pEF2+YJHBPlwy1tPLROdh7fKY+fPlaQO32pXJbtXiKXG6s1Ddp/y3ctlXX71ggivzhwgqhb2a8anASR591bMnH5lKzgNGLhODlUUepd0e6iUwqcrP75ghNzDu6csQLXBbEnHHYAV69evQLjpsPbHaTnNz11bwnRK6DAeCeMxIDvBGB99PFHgQPejGsUbwAfKxewCpeZ5DeSAICNce2CE2ABgUecyY3Dz589lZrGGpm0PMVBHdioB3LZM+Lc08q9azyAWjtDrjRe0Ws5UCKJc/QzYkD28kiDz/UZ7NVGARNaemb0FQOvbhrACY0/KwtxHWG03OzGXQOoosGpvk7Huu1FBvyIcWXP6Uv6CrCxuCT+bwKcsAn2JnFOEIM055QmbkYkzGfliMgsAAYGChE+K1MMZXb58EPlVNQ0f6kHPD63VFqq9sfgjirOnJHKs5VSefasnKmslNMVFXLy1EnVoIoCEbQTAUADSyZJmHPyf3fooCtlDlrCNWG9HPFh1HutvXG+iW0h/ou2L5D/3eefFKD+38B/VzEce0uWl/dzOFXFfS0tSuwgjqzELZ2X5ommI4yDIJKPMO/C54oDDndanJUR5TPZAuAUs+cUlZc4d7LmoxBx+95tmbTiJ8+uXgznBDiVnClLERZTJU+XaXUqBJwYo/QPomOUGAi7jn5lHIYPjzOGOB+HEgSABPdioER9+F5Y2QfEwgsyLJMAJpRjnJdbZtIwczASnK5d88AvpXLNBY9nqs/IuCUTZdTCcbL7+B61HgHA3Lp7S+ZvXSRD54+SuVsWyLVb3uFpCGucgyMDMAASSwMBHzhgQAB4DIRQfuD23M2bNmVYL3/nnbdl2tSpeh29vYv3cg8SV9S74r3iwSl1LX1ovOrYbQenaEKu5y/eJLFeAJzS+yVGJMxHMWGxWiB+2wcEA4YMv8NbOpHfefcdTYvcHnk8gMNhQVa1TEYmNUSEzWZduaXuy2GlSXnEQxiY4FYP8wEJVH2tbAXNCM5Jn2t93lZ7f6RjVYgIJeq99v44n3JN9Ao3tP7QOlUjR5V8zYFVStTi8hrhC5ab1tZ7ocY6o8eV7sGghu5wR3HlEO+pkrPn9J9jFSLi8hcOTrdk0nLAaXTq8G1QGQKRXi5wsrILASf2hOhbA6dw+wAcAIg9Exs35rNfsnPnTh2XBk6Wn71SDMOGF2b8/uqrr7yr2V+88MHJ8iX1qbPLObGAMcdYA/SYH8yFkxdOyYRlk9VALleMcAcWfXXqzCmZt2WhHtxdtH1pGphSe6DWr2HfwAkw4Rk+4jhVjGDehAy6Ak7Hjx2TFcuXZ4ATad9/7z0VC7J/BsihKh4Gp1YR67FvFAVMQSM3gYUW7VNV8t8j50RnvXHglHDPiYmNaM61wGATO5vPBP7yyy9VQw6wsRWpTUi4zCCxjibO4YnOZGY1C6GhDCUcIXDy499K389DetTNActCyzVwok4NNxoEyxD/8PVfy6p98VbYKQtAVsKX0sojLqlD9MpB06TpUcDoMbmbHsLtN62XXIk45xTuU36HiVd+nJMDTgAUlslDHFRrgRPEOyD+unbNv4E5DpzoO/aWosYwhoxRcrAFBOPU+oeFEoo0UaCGpXLGA2mNc7J8SX3qlQucHvz6QI6ePZ4CpolyoPyQmjWCk6quq9Z9JqxGLN6xXG7euemJrRKY6HHBCWBCDMce1Jc9ekiHCHACfDjbVF19SQ/hfvH55wGQ4rqMTh07CvGjR42S9evW6f4S4knjnFoNnCLbp2ZvMsaxjevfjFgvKSFw0zHIjOC68UnC7HMx0F0CniQfadxDuEnzWLokdaZOiMLQzPv8888zVp5RANW5cxc90IiGH/sBVp75UeUyQex5Np+8KFmMHz9eDXJiTiWgpMHEMtBSsWMHFedxwBINQvYGsr0/7hnlGjiR5vrta/L/DfhX+bsv/osMmTtAUF4ov3hK2Dc6fbHc8zV8Sg6fOiT7j+7V56TJ5shbrvm9d5F379E93rt5f4zTsi+Wy+bSjfL/Bv27nsEaPX+EWhygb13nttGNd8O2me2Kfdznbhixks85KThlclCA0+EzZQGtRp+IO/VTzsm5vdjqCvfgct1w3oAUc44xxjgFnODOLY/5PEM7z0BGFzQpkTSivj179ui7AT53DsI5Me47dMjkuL7++mu/LAMnKy+pT1mMqyixHu26fvOGHCw/LOM467RkohyuKPWA6dkzudJUK3M2zdezTst2rVDRXpJvZd/N+pk9LfaF9u/bJ1gbZ28pzDXZb4AH23lnKyvVtt70n3/Ww7tfffmloFq+betWPdA7b+5c6fXtt4KB2IMHDuhej7vnhIVvzFDlU1/qDaCa2NYfO65EwRlH1k7zXXCyON+3d8TkNwsRfvqYdFHP4UbZ6wL8o55ni7M600/8/YHVg7HW2XwmhvucFTmaQuk4T+U1/TvNsrsrP8KWNxyf6zfvpkzUYy1tVHlxcayCOO8Q95x4iPnhwyV6fglr41/06JG5x5O6N4lJj+IBJl+wBA6IuHWzOtJeJiS/s5XNs4aGdL/xm3ycaOfd1Af7eUpsHA1Cl/iwzzRz1iwlQGhdoWqsZUaoJFv9onzaQV/bM642GPBLPwUnbNn9nz7/JP/W718iHRp3/9rnT5HPMvJ8F3wHef9P33/28/57vz+J5/5F/r1f2v1bP+/9f/r2j6rq/q99/llWbVsuEAIjDPn4WI7WsRFScY56R9XFKhm/dLIn1jNwCnFPwxeMk20lO/UKjthvjrWG6moVAVOO9TU+4xC7eXb8gO+Iq6io0P1J0mDpgTRuPm8MNcj+/fulcxfvBmd3fDBeASd3TFp+gA7OKcBxpRZDXOMOkeb9Vm64zvaeOJ+8jCmsWtAOa5P65adk/b5Nwk3BYxZNlK0HtykYkufUuXL5ee1M7e+5GxbIhUvnfe4k6vtExUHnUB/HokPfPn08LohFXUicF/4NeAFSXI1BPgDt8KFDai8PpQi0+dgHw+dqd0CKKzkQ9+HYt0I8yJUdUfXKFne5psYbG474k/6IdQ59UYvyNhfcw8nh/BHjnbryrY0DDNSR/BF5LI68zMG4M2iWLsrX9qbqrODEgGQllK8D0TlDk28+0pOXycfKL9/85MPlm8/KzVZn6gMAoHqL+APuY8XKFQpAYY6JCc8kRs0WEMCCBL8xAwNn6NbP+qqQ9nLIl70jNO/Yezp48KCK6+y6DA+oPHHe2++8rStfCAz7X7QB9eFwfdy6xYWtzu7zixw+XThMVcL/x1d/Lf/jq7+SoE/cX8sf1fEsm/PSevkt/Ffyx1Cef/jqryTO8X5U0TsOf1vW7FsldfW1SuypM6swnFt/N2zPzWeycJ8Mq1WLi/MbrjaomnPw5tugaG/kwvFy8NTheHXrVP0gABB7t26E4ZoY5xBzFig4wpw/gqNlLCE65Xc4L78R27F3+i4GglNiYLgmuHueQeAgYOExSV0GD04dXUhx5F27dlVAsbRwOYBbVLm54qA3AJOB4/kLF1RBaNHmpSoanbxqqpyoOqmaiJR3vPKETFo2Ra2XL9+xUs5Wnc35fdzvxvdk0THlxx/V2Ctg41kiT51ligGocBryYRECAso7MSCLKTPOO/EbzgxLEAAUKupnKirkwvkLeraK81UoSiQZW27dr15tkprqmmB7w8cG7nGMgLHuqbNbfsSLLLhQy/finOcp1XdLG/bhLFHkCMcn+X392jWdg/RHkvRuGr/Od+96nBNisqRsuZsuSlTlPs8WNrFetjRxz4oR6zHhs4kiETtgYQHuAzBiYi9avFiGDB2i4IOYj41hc5wPYWWrd+SkxGuAgWlTWRuK6Ss4Ms5PAUKselFR55Ct1cF87uBB9ILm4Nc9v9b0iHWoD+Iaq0tSPyzWIx+ad7fu3ZIjZ0tla9lm2Vy6SbakHGH7vWrPClm2Y6n+tvik/qo9KwXr4vbeXP7OY9vlQt15efTYO/gMqLqig7j2umkIu3tO4Wfh3w8f/SrzNi/MyjmNWzpZztdf9Pdz4sQyKm5KmWty6xoW6xk3AjChEMFYhXjTXjefG+ZZz2++8UXTWCO3Q9konphChJuH97IgQtuTOcC4Q3vVHUMAUJQ40X1PXNgV69Vzt9PlGlmxa7Vacf9x1c9SUV0pT7ju4vlzqbx8Vn5YOVVGLhon24/slIYmz3Bt+HvE/UY8BMeERp5dkRHmjFwQitp7svTsQSHBMNEcihvYJ5w0caLGIca6f/++9h0HduGkWPCEtfX8uqaUMvzfEaIzCLc/nk0UF+dbflUMaVFgMFXyjDLsHZYn5CPWgwPKyBdKF/W8VcV6EPvIiWMNiPAZeEZwC81r+xn55nfBKZ+81NkFJzevTSQGFxvJyN2ZnHAf6zdskEOHD+nV1Kz4XJYaoINATJ02VT7o+IEMHjJYJy0TnHdShttXFueWnS1MesqDEwIwOdGPJQna4daDMMQLzbz9B/ar9XS4JqynY50i33KpkwtObh15F+1DbdwcJoq4GoKDtbi6xjpRy+IP+H0vh/PyWN76pnq5VHNROPOU1HmWyh/I1etNUl1zSZ4+fSIvTGXYsWThtsPCtoHsgpPFhX3PfmCLPHr0UFWZs3FOgNPFhmpPh9wUMHQ9mPovFcf44ftZfcx3wcmACd/Aie9g4GR58InHoQkKZ+RfTpm6RBAtUt4dVoiwfIAQIuROqQUa4MRiiDHHO0ln4OSWmyRMXgOnpqtNcqH6oizfuUqGzx8jP66aJhUXz8jjx4/U5BUgNWnFFAWmXcf3yINHv6bbm5pb4TLd7wXhZB8RcVwAgFwxXoQihIFR2OeKDbgmuGvEdIAP72af6ejRo2pFgvkHl9S7V29VkOC7Ih5X23qPPRNdbh1zhe2qddqiad3x44ZtfDn+b0Jbrx2cvAnNAUO4IM4mcRAR8ceKFSv0YjVWqkaswxOCCQdIIcdnMPLbTWMTMopjc9PFhSkXIsMGN7J5gCEuLWVBdFDogAOEEEXVKS6/G2/tDbfHTcMzLo2Di8Is0cgFw2TEgqEyeHZ/GTjzOw2PWDBEPDc09Tu7P3i+Ja95AAAgAElEQVT2ABk44zsZuWBo3m7onAEyZFZ/WbB1rpytqZAnTzxjm26dw2EjEEnAydLCpc3fujjIOYW09dLgFNKqcomKiBLc1gAnvgUOjTtW22ic9u7d21eKgAuCk0ajdN68eTrOEeHZQgpun8UXSjSIqF0xNgsdzvNt2LBBRY0AFZxTuC9z/aZ+Bk41tTWyfOdKGTZ/tExeMVX3le7eu6eWQipqKmXi8h9l1KLxsgc18iceYTcw5j25yoKT4Wp1OJ4w0Pi/8wCn7p99pvso3N/Uu1cvBX3E7aics8+EYxHJHGVRyMF8OFMFp/Pn9bgIdbYxhG+chxvnhhVgVBIQzOemiQsr1/Wmq5L/3sGJgY72EwTdLDcAUJj9QZ7PKtMmFavWyEmh53aYMK7zVMUtr4ETq0+IBxMt8l0hTpXJTN70u7OroFOeObPbxu8kZblpcoET77z34J78tHqy/FPPv/Nvtc28tfYv5W+6Z3PpG3HdvH/b/S+EW249n3DY8SzK/YWqlXce9a6UVBzU1b7brnDYJndx4BTcb0KtPB9wYt8pXK9cnBOgwhgCJAjjyMO4Re2b80y6HxlxcPyttzoIVvUhpowtFmbsnSIpcEEpfBCXd3LB5po1a3SfLFznXL8ZMwZOlRfOqpLD1DUz9N6mq9euKkf268OHsvv4XrXAcaD8sAITc4b23bnrWcSw8Z2tPKyAo6hEH/hgZFyTA0o+V5XaX0O058dZ+rfeUjt87F1B9PleiMy4on3UyJEqvkMBgHiUIOBWsfjObxec/HnIHEW6knIGUubbmPS4n/zvZCJ/O+f0Jh3CjRHrMeiRw2PfzsDpyNGjCiBMCpsAaZDIBAedLFwO9xgr27f1Ij6u5zZXU1cj56vPqzWD67evy/pN6+RkxQn/uaWL8qtrq+Xi5Yvy6AlWAeK5Jqun+dQpCpyIh4hZujg/FzjRb7uP75I/ffPfVY2744i35YsfPlX32fiP5dNxH+qNuBaXy+/xw6eCI2+3cR9q2OKS+Ly/+4SP5ZMxnQXNvb/9/C+k55TP5eadoNjaJn7YLwqcQlxTJjiFuCdW0Kk/ACYfcAJMED/zDdm7RbGA3ziuT2fvUQlyitj6YNPhrQyrD3BSiOzgiFDmcdOqwg0aoY5WqD1HOQfRX9zYiYtn7Bk4NTY1yonKk3K6qkJF0iz86As4OObImUtn5V7zPW0X4En7aDvcHtwh44/3xZWFtAPpB6a/cHCRgAbh7/J0fXr3VnBauWKFqkgzdthz4hJCFKAAGd1zam5W1fNvevZUDsrACe01DuhyUBfQ5BJJFsTs7eB4hqq5mm5KtckDmPSeU3i85vrt7lflSus+ByBNldyNTxq2PSf6JGkeS2d5qQN/f2jnnDxifeHiBSkpLdG9JSaByddt8AfAKWXhgMmBnbjySydl6prJehj0w9HvS5dR7wYcNukwZkp855Hvyp+/+zd5d8ifA2nCeew3eTuNeEcgtLM2TtfNfzMTpJPTsXFndcXnWRicmNB8b/ahmOzZJncucGKfaeb6n+VvP/9LeXfon+XslUq5dfemKkzU1FVL1aVzcuue9xslilwOSw+4y3U1UnXxrIYtLs4PvvOmXGm4IpVVZ2TOphmqNfgf/f+3VNacSTRJkoETsv8WtVaA+Rx/zykLOCkMhcQ5Nhm5IdcDp6YMIhvHOTE2Ed2SD20+RNGIj3CI6yI5phTAhDkhwAbRFIDmnZ1LH+I2IIryAT8MxmYbP+5YtDDpDZxoB3toKEXg85tnjFnEhoAVcdY2wgAx+zqAlXvQ3d7v+ox1xjjvw8FhIuZGyw4llHwcig2ca0LhCBVrA6MVK5bLzJkz/N/sNwF8XOvO3pSCE9qIZ85oudTD5hWaadeuXtN20lbTqLV20RbaqQoRseMnXtxXaN52cHIOeLoDKkkY4oorZGIw6Bnk4bz8ZlBwlofnYWCiXgwqnhEmPQ6iOX3dT/LOkP+QTiM7yPczesqk5SPkx5VjWtGNlglLh0nfn3vI+8P+LO8N+7Ms371ElQy0HQnBicnKRD927JjuN1ScqfC1CqP63SaRlhESNZL+4eNHMnnlRBXnfTKus3KBmCXSfnFuwo16d7Y4iIfHScSviqPyUy4EG/HK5sMb5E/f/L1wFupE1bFWByeM0qb3nDJFesY5XWqo1vGSBqMwMcl/z4n9KcYhDpERZ4ZMYQItu9GjR8vIkSN9x2+OIGCWyByrfUtHGAUg/AnmSEs4lIc0OIAJMWDc2Ij6PsSRnnGFWjz1b2xMn+2iXYxP4vH5be0yH3BB/A4xh9CjvAHHkqQeOjZSh53d+sV/m/S3gpMAeBDjoU7OXhbghso1Y5XnZaWlMnDgQBXzIdoD0AycTpeXB67VIN5zXjtpK452sfCA64MGoXhi2npJ6ummyVCmSAhw7eD0moGTTRwGRJy4IAxOvz56ICMWDJY/D/w/MmbxIFm3f7FsL1sju46ub3W38+g62Va2RlbvXShD5vaV/9v/fyl38OChZ43CnWwWZsIygRn0hFlFniw/5VlCx2p6SYkSN0QkUZM7Gpw8UOYupoOnD8gHI96Wv/rsP0nXcV3kTvMdf/VvmmC8N8q5dfTKTgOR1dnSJPV5DwSIyeyC0/FWBSePYNFnaw9sVLNFQzl8GzqACzhNWT1dmjBIaiK8EHGwdt29k11bzyXSbhiCDZF3wQnxNKI9uAtzEHTiIfqszvmuOMRjHOB14+xZLh+uABVta0NSn2/Eu9PglAlABkRRPm2x9tIexgpisrg569aLM0a80xtvmaJ5S+sSeAsDPqhWA0ZwUIjtOMtEePasWWq+qOfXX8vkH34QgAhgMsc+FTf/uodS0+AUOlCbujeLRTSiPwCwYHAqwio5Yka+sbU/H99Ec+1ivYgVPYOMAYiDiLD64GPjw3ExqHMNUBuors+kIi+KCYjVFu+YL//W95/ll3WTZOeRtQpIu49tkJfpdh1bLzuOrJVxS4YoQG0/stW3+u3W1frACD3tZQJD3LCrZld6sHlOHKAM50h6+gp5OH3FSs7tK8LcXLty73LpMPg/1DLDv/T6H7J4x0LVsrI6AE519XWqMGFWxykflW/OCHFeinchGkRd3NKQ3+ps70rq874MzqkvnNPRRJMsmVjPAyfasqVsh3DbbRw4YdEAsaMgu7O/FEC5bYprb5xYzyXaYXByn1mY7wsAsTgxiYB+x5hzTjyLc6yqcaYJFke03Pa5Yd6bFJwUiOGsHO4q3F7mI/OavuLdblnhMGMDwMiVLqpNBk60nb0huKilS5bI+HHj9Ar3+fPm6RUagJdxUwZOnHMKg5M9A6Qs7PpwjoxH3mVnlaLqlS3OvhF1zpYu6lk7OIUIX3gwxf3OJdaziQVhRZ12KCZFevXSg7JcJcEp+yQrrXD5Bk68v+lWo7CfMXJ+f9l5ZF0KkNbL7mO4DQ7nRHiD7MYRf2Sdpg9wV0eCnNaOUg/oAmlS3Jj3/vXKofWc0k0+m/CR3Gm+HTkpqacRPpuQEKeayzXeXVKpO6c4o8GVHfPnz1cVWDaOEd1gKcMObNIXvAMjqz+t/kH+pdcfVZz354H/JusOrJHHqGw754noq0VbFsqAWf2k7GypEsW667UyYdlY4fJBtPwApi0lG2XovEFSeuawfhPKsTqH+z/n75QtsoBY76WB0zPZUro9DU4Re07TosAJkAotqOLaC8GlHw1konwj1krIWa2nxEOW1gg8PosOFiA2FigXIshcyNm3Tp2pv+1nRBG2cJz7bsp2wcnqGeVbW1zf2mvpeQbwspjK1Y7WACdrGwQfzuD/Z+892LM4kr3v86He53lP3LXXu+u867XXAUTOOWdEzhISWSIHCUlIZElkJDKSkMgm5xyNwTiAjV3P9auZGvU9mjtIgM36IK6m5+7pPN3176qurgaoAC5EizieUwWnGO7J4bQUpHwRH89wMPbNrPxUfP1GTVAlJ+/X4PQSwYnBi/zXDF/api731HA3EkQ32WB2JxXPBk6s+sv2rZO/D3tbyveVBJzS9gPrZNO+VbJp7ypZtnqu5C7L1udNe1fL1qp1Gm/5ugUyY8EUKdm0TN/PXDhFxk8dJjMWTpbtB9bLlqo1MnrKEMlfM08WFM6QOUumBm59ZWEAfgBd/uZ5yj1Vn9gfSVwY0Eb4bHDTDogeIh+4J0whLVu2TDBPY2rHpumFRhaquKxMSUcee4/tlk9GfCjcjPunPv+l164/fPwwmDzWZ3fu3pEBs/rKW33+W2+5RYuRen6c/r40G/OJXLp1Ub759hsZvSRdzQ/lrpsdcF5WZ8srZT8GnMq8PaeXDU55GTI+zrUZLwKcABQjxGEfwoyCAGeTGJtwqziINaBDfCPsPLMBr0Tc36NJFZyiCGEATgq2EZqIcUSYjCHaxAIRrsdtk1tX6s8i1G0Xz+yxsefkpiMubUnGPSlX/ZycU1RfWBhgBVHHTJHLBbliPW77xbyPtYt6881oawxY+ftviBI5zkLeLP6srFT815zTK6hKjipqTk6OpwIboQYL8eWmWwa6mRlKhQAyoJhQ7LdMK8mQrlltFFCMUyosXSTDxvaTIaP6yGfN/yaffP6BPg8d3Ufm5k+TLfvXSMasMTIwvadMnz9JWrT9VD765F1p36WFpI8fINtq1knxhiWSnTteZsyfJHOWTtX4pGnftYVkzh4bACFlbty/UlqO/6cUbM2L4VqsLfHAiXBEPHUHD6oKcc+ePWPUhQ2cAHTMJXGY1zhN9tnK9q2X1hObq5beuwPfkuySTLn91a0AoMj//lf3ZXv1dlmyYaGcv+Fxqoi4uGpjU/UGVbmHizt09qDW/9z1c0H63zM42bdx/XjtRSQNQYX4QriNIPOMVIDxSJidxSM+zg6Mu2mIRz7kZ0SccglLtEiLRwTtcKhJK+PFs/Cgvf6CCVCFILt15BmrEYRTN4AUTs/ahfIDGndoJ1pf4JMOQA7mchzxnoGTjeWgTiGu0Ors+q5Yzw13n42TQhwHCBlAnT9/TvehWBw8+OqB3iFl7WIO8D2Yj7aoUFGfzwHTTyrp8S18u+Ule/7dgBMEJepjxQtTAhTswcTfXIxKb2nD+xlRcaPCGLy4eHWGK0I9Nup8hnFQnTp3lnXr1+umMAMkqpxwGMSAOrNnMmZJugzM6RGI9BDBAS6LV8xW8AF4OnVvJUNG95HxWcMVmACvFu0+lY8/+0BGThwkn6d9JH/683/Lex/+WXoP6iwrNy2VvkO6yaxFU2S4glxv6T+0u8xcMEXGZgyVKTNHx4AT4sT2k5vLnDXTGw1OTFAmek5ubsxtqQZM+NZXaHUxeVi50eect+K6jAFzeiv39Fbf/5bMosmCcgZ9RhxWg+wVwDHpTbi+Ft/Tp09UnEccHHt3iARdAklaCE64/+13vEmJqEU3vVUhwuecmqCtB5GJV4aFc7eQivXCnJOjHBHDOTkE0NphvoET/WFh+PQJBNdW1iyMIGDE53vwDi6E72j9iQ8xh9tlrLpEHCDCnI8R8WTgZG2N8pXwXb/uYRNbaoGr13CrT0e72KvCLuM92VazWbILMmTs4hGSPn+wpM/z3Ij5Q2TkgqEyatFwGbM4XcYtHSnj80bJBN+NXzZK4w6c2Vv94fMGC470IxYM1TlJnAl5oxu48XmjZdSiYRq3Ps+G8SbmjZYoN3Zxul5kSd5R7wmjnuOWjpDRi4bLyPlDZMS8wTJp6RhZsn6BVO7fLg++/kqVNzgfFf7WAJS7EGH84/QA75kz+k0bzTn5V1c0ds+J+M8r1kO0nso8qh8j3rgxZQqtM+ec6AA6gsGbqiO+oXqqaSyem7Yp5VLfeHUmPwylhsV5RmjNb9W6le6xoK1EmlTqYe29dOWSDM7pJ4NzewbgZNwTHNFnzf8ufQd3lX5Du0mnHq2lc8/WUllXKuwlZeWOl/Zd0mTqnHHyyRcfylt//YP85e0/yOCRvWRdRaF079tBps2dKB18Tgkua8DwHjJmypAG4ESeHaa0kMl54yO/G21iVY2GU7h9/L50+bJMmTIlEOdZ34QBCsOyiAHd74eyw96De6RrZgf5Q8//Kx2mtJazF7xyvHK9K0K8cr2xxfPNm7fk1s1bcpOVJePN73vvnRePOrO34KWNHZOsSKOc1g0r25cuqR2z4q2F8u6AN/Vaj8qa7ZFpyMfahI8FZzavqVNUGW4YKtBrdpb6e05cNtjQzV4zX85cPKtlhMtyy0VrLt43QlOLxZaNPfqGs02E0z+W1vIjDEDC3JV73QbcBo7vSB7EaUo/Wx/Y1Qb2u96/Lbdv4bzvZKKqa9euyNaqTXqw+otRH0nbiV9I16ltpFtW26Suux/H/FTSNDYOeb9oRx06ZbSUtDEfS8txn8msldly/PRRuXXzRn3/+GPw5g1vrnL+0L4VPsc+sOPHAoRvbP2aim9XV6Qynt38KId9rtOnTjWqPMuDtHZtjYWl4lNPt86sfP6Nwc/qrLGOScLkYPXWmLTEJy0TqLFpKYf6JqozeylpLbxr043ghv3WbVrL2rVrlQNLte5W55u3b8qweQNlUE5DcJqxYLJ8/PkH0mdQF+k7qIuCTLc+7VRBYkX5YvnHp+/Jux/8Sd7/259V7Ne81SfSqv3n8p//9f/JslW50r1fe5k2b6KK8dLH95cuvdpK38HdGoJTXbmgXt5+SppkFU6O2/8QMYhQVD+zCsc6AEDuckoxfdW8uZqrIY9wP92+e1uyV2SqYkSHjDZy6bo3FiiLyWTl8rsxjrQQYzcNopJEzuJCdFm4rK4oUZNKHw17V/Yc2h1Td85RRTm0oiC6lBP13g2jvNI9KHNkyLhlUyLBKWftArl8/Yo88A+Bkj7ch/zmG9HeqHeEURZcuzl+W1zaG07LeyQLBlCAlDn6hjTEiRobbhsTPSOyQpU8Os7XQfiDB1/JrTu3ZGnpQvl42HvSb1YXWb55nmzav1K2Va+VrTW/rtsWpzzCX4bbUr1a1u1aLlMLx0jz0R9Jz6xOcuz0YaFf3L5jzLGw4PuwUIG44zgvdfTIUd2nCuJ//UC5568f1Pdz8Mw7f3xD7PlGqYxnS2M+YMJemf1ujG/lwqU3Jh1xLS11VnAyEZkrGkjlmcmCqCGVuOE4pDWxXvhdst+uWC8qLsjfrXv3QCwVQ2x9O2PdunfTjVWTP0flEw6z9v7w5HuZXDBOes/opGrdyjUd9DTuAKdPm/1N+g/rrhwPXFP3vu0VnEp3FEnmrDG6vzQhK13adW4u//j0fenQtaV07d1WNu9fI937eZwTHNeCghkyLnOYDB7ZW5UkYsR6deWypXqNtJ74uSzaMD/uN3BFRuH28LuioiK4jiOqnwAtrtxgHyOcHvFR3uYluveEksTWA5vl6Pkj6vYd2au32ervC0fkaCPcvqP7ZGftDi+vUDoscZhrkOf5I1J1bL9UVG/XO6dQ2Phi9Mdy9uqZBnVHbBB2TAj2BXTzOeK9Gx8zUtUnamTS8qkyPg44FWwrDkSdKq6Lo6Kd7BsxRsPOvgWiIEDGfpuPmAgAA4jMQfzYjGf/hDZSLkTI5oDbvmTP7n5GZFwV43F84UfZVrtJPh3xoUzMS9cjFzvqymQnWq11novWSkXDNVaL1eKZxqpJK+rDfY1Y02wl/xjNWS8/who41aj16rPzYLm4zuq504njtcHixbYn9h1lkW+5FG9fJG0nfi6DcnvLt999EzP++B7MMWgb30n3q256123AwWCpXfs5gXjYe18/rk1pJfL7JBnfjBE4oKakNdEc2ouNTW/jSkWCv0fzRUzMwsLCuKI9OAUILqtHV8af7NnAif2Ggm3L9PAtAMFAh4sp27lC94b+/vE7CjIATZuOX0jbjs1k9ZY8Fesh9hs1aZByRx9/9r689Zf/EXw4JDT1EOvNXpwhsxZlyMTsETIhO12WlMyRoWP6Ssas2D2nlRVL5dORH0pF3ZZG7Tm57WQyoNXoivLsGXM2Xbt1lZqaGiV+bjqeIYSHzx5UjUG0997u/4Z8OPRt+dvQt+XDIX+VD4b8VX97Ye/I34a67u3gXfg96T4Y7KWNTeOmDz97+ZH2/UF/1tt63+j1HzJu6ShBmzBc96jfjAfAiQnlysKj4iL/P3jmsF6ANz4vmnMqqVyjZo5YAUbn4e3VGjiF49C/7IeyeQ7hQkGA/SJ+E857AydLSxhgg/IA7XGBCaKHmjP7CUx+DniykOPZ0od9tx/cZyMibljD55/lxt2r0iO7owyd21uPP3hE3wOB9dsLJG91ruStnhu4otKFuneroFJbqu/RYl27vUDy186T8l3FvijdA55tNet1frCw4wwgQEBcFoIKKgfLVWlp1aZlsnF3iazZmq8LRRd8eCYuGrJo2obfcfyjFE3ZujLZun+N7g1XHljvxPPAaVv1OllaPEc271vtvDMA88oo2DJPPkl/T9bvXqV7cJjCot/4BuwjsmAPwOnGTRUznz59SpUmwuOyYX/H7vc11WgsVl4MnJKVEfXewEkBJqS1GRXfDbO02tbfIzgxQVk15ubm6h1IrsgK9egJEyYowQXEwpMx0W8DJ/I/feWkEmAO4LJyYwLl5mWrAkPfwV1UEQJlCPaMeg/sLOOmDpPy3SXStU87mb04U+Ytn67c0uBRvaXXgE4yfFx/2Vq9VsZkDNUJaatB/IL1C1T0xyS2FR9gOCEvXdpMaibX716NbAf1NMLHc1TbIGRcxcE5sFZcLeArQgDg3bt3V+vTtoEeTk+eaC5uObBRsP8HKLw94E3P9X+j/tnCUvVJ2+T0pH1TD0ezAQ7XRBvDdY/6DTE3SUDU+9iwVMBptd77xOSLTRv7275ROA71pu8ZyywiqBs+v02TjecohQhWzcQ1cMKH6DGG7XsCTnBOLwucIDDl+9ZJi3GfKNfgchQ8LyqaKUNG9ZZhY/qqGzSipyoJrd6Sr+N8a9VaFYtzPCNn6VTpOaCjzhOOV9i5wZxlWfLuB2/J6MmDdc921eY8GZc5VJWIKAOw2rCrRL5I+0hmLZginbu3km1Va2PAg3hLS3Lk40/fk/Rx/WR7zbr693XlUrJxiXTp2VqBqaR8sfTo1142712lZxZ3KhfoARDg165TcwEIwwBnvzmsn76gn3TKbOOdDfQ5GAy+PnzoLRYCcIJz8sV8KFE0WiHiOSxEvAanl3TOiUkO4WRVuWfPHr0WAEDitlrO9KAwwUdPVUvPiIaBE5Pu6Y9P1HRRqwmfyarKZQFAba1eJ1FuW41n1qhsZ7GuDFllbalaK5W1npYfqy2ACHVzFCcMhFgNEjdYMarIolTyNuXKF6M/kiUbF6h1Bauj66cCTsSHkCHnLt9QrjbW0M7jsDKgZSIjN1/3mTI4THvm6hnZUrNJD+RyKLd4W5EUbloe/CYsVVe8vUgKNuWnHN/Nd2XFClm+MU/2H98ndx7cVm1A6ujWOd5zU8BpUkGWjMubontP7D/pmSdfOaKk8vnAifFpGlwByNz0VMIBHupr+1UstBCz4gNcjFWIXJDOUSWH87KxYeDkrl5TeU6Fc0IzM7t4ivSc1kG2VNVzEyaWW1G2SBWB+g3pKv2GdNNF2kf/fE9WbV6m3AdHKt59/08yZ0mmShNQJOI4BXuxzJPC0oXSusPnMmdxpkoW0HgdOLyHjJ40SHKWTFVOafbCKVK+Y4V8+sXfFJw6dm2h3FPm7DFScWC9ckMFa+dLj77tZX7+NBkxvr+MGD9AyncW6zu4Jo6CEDY+Y5jMy8uW7n3ayZzFGTJ3WZbsqC0NgKhsxwpJa/WJrNy4JAgzUDJfgXDjHD2Dd/XWZbVsjqVyOAbv8C7HBsz0Ub3SmS2wUvk2Fke/kX8rtIWl4kPfXoPTSwInJZhPn+omMMYpMV45duxY4Up1LB+s91XI7YPHI1bh8ACcfPC7dueKdM5sI12mtpblW+YH+08GLLF+mYodzFoEoOOJIXw5ObLxCFm4xgOQ/D0tbPctLp8tLcd/KukLB6ulinjE1wgQRCpRHAjggdpaBW6AaeKkSTInJ0cVRtDuSgbiP6ua+DMFyac//Si4u/fuypWrV9QSBNYgGuO4Rff8pXONSkP+Dx8/khu3r8vZC2fl8XeP9eZUbk/lbBaXA/K94/UD3zpVcGKCm1gvVXCKIgo2vgyA7Lf5gI1tlNuZGRds+K4oQ/CNyAP1cXzGKeK6cFw4L0RHJhKEY3PFelF1jAqjfqmA07ffPZb0+QMlfX5fj8vw93K8PZgyyV06VTp2a+m7VtKuc5o0b/2JiuVQllhSPFs++uQdGTlxoLRs/5n88U//KUgaJk0fpeA0csJAee+Dt6T3wE7SpVcbycoZr/uziM0Bp7IdRdKy7afKoX36xYcBOOUszlQOBw5p1sIpGgfpBoDFgfjW7T9XcTzlL1uZI3/683/JuIyh0qLNP7VOgCTSkdylWQpgBjwlG5bIn//yP7KwcEZMuL03v2xPkbzT/49SfWyfglJgQPaWb2fPtxZx65anvYZikXK3P8eK7eq/TfQhaO8bNf4uqNfg5ChE2GRM1WfViItHaFg9Yp2ZC9e6dO0qHTt1kvYdOkjbdu3U53qA0rIy+f4HTO7EilgS/XbBiQ/IpviJS19Kn1ndlIsZsaC/LN2YI6t35MvaXctl3e6C53e7CmTdrgJZvSNPFpXNlCG5veSfIz6Q0YuHyeVbl/xBG80ZpAJOtGnp0qXSr19/vWiOC+g6dOwoHTt1VKsRkyZNUgsEyYHcP8vCPTfPfpKTF07I4rKFkl0yVTJXTJapSRznpMxNXDZWxi0ZFfy28FT8SXnjZOzikbFpV0zWCxErD25XwIs3blIFJ2+MeGK9RoOT6iDF/mfgFBsqygkhtkPNOAqcAB8OaHLzKsBjLswxEY+wmIOqvpkowCnet60nfvVE0eYHQKg23xLsKTz+9pEMzu0roxYOjCHWcA+b9qyUpSVzJGdJpszNy5Z5y7L1+AVHLISwNCkAACAASURBVOCc4IzYj3rjzf8QlIcWl8yWVu0/k8kzRulvpAzsD3HkAi3Xzj1aq7gc8DJwAnwGj+gl/Yd2EwOnDl1aSO8BnZQD2169To9tzF40RcGHdHBdWTnjZP7y6QLYTJ83STr3aCVTZoxSTgmO6Z1339B6I8YzwKFNHJxHCxdRJdIOexf20VQEnLZXb9E9TrhX5ZbgmFQZwgMpPad2/YZqJtuYjfomOm4ivoMtIKBVkeki0hDvdwNOdKAN2FR9OhqiaNp6qaazeFHgRJ6sNNk4ZrIfP35cDh8+IoePeG7nrl1SvLJEVhQXS1HxCtm9d498hWl6LvhK0eR+GJw8gPpZ7n19V1ZU5Os9TR8O/ou8P+itBu69QW8pK8/ZG/c91zq8O/BN+WDQW3Hd+4P+JLi/D/2rdJ3aTsr3rxcm/i/spTDwIgYffUWf2H6GDW4LN/EPkwFzMFh6Drvdu3fr1fMQQER/7FUk4z44cHvswlHpMb2zcDj3zd7/qbfSvtn7P+L6KC7Uu39X7b8/9vL8+nA3TvjZ4kb5/yF/9PN/d+CfJHftLHn4+Gt/YRML6o0Bp59/+VnqzhyW1MDJIQ5hBPKvaQckwn/KOSk4mZjH840j4h6ksK05e+f6fGPmDN+QPG0sGOcUD5xsvkX5gBN7Xe67MAFkjA6JA05wJf2HdVNN1kHpPYX9pr++/UflnsZOGSqI/AYM7y4ff/q+bNhdomDWrOU/FGQQmwEGiMS7+hzTFy3+odqt5GXgRJyCdfNlzOQhATihnDRkZC8p37nCz6NUD8tzljB9XH89/N6uUzMFS9Ij+puYlS7T5k7QvSiOh/z9H28rN8Z7c+xBoX07c8Fk6dAlTRYWxOeeAKe3+/9Rtu7bHCw6TDtPwUmv0/AOTPPdEN2ipBDu3+A3AycCaH63nFN4ooR/MyiZzK8KOCFH37BhgxouZXNf3ZAhMth3/QcOkJ69egWuX//+MmjwYBk2fLiUrFwpPzx5EjPR3ElnzzHgFOK4mPBcOgg3c+BUtew/vjfGba3aLEUbCiRz3hTZsKdMisoLJH/dUsldPkfd3qO7pOr43gaOfDi8WFmzTW7cuyY//fRj5EAMD07qHAVOFsb5pqCfrL9CPher4SzeyJEjFcDiE7Of5f6j+3oS/43e/y7vDHxTOmW2lW7ZnZK4jtI1q951ymgnHae0jQlz37vP3LZrjvAumaTlcKcb3kHSxn0qb/T+D2GRsLV2s79P9+LByT2M6+05faeXEwbfJzyRUgEnW0374h6Xi0oFnJijgAkLEgMmxsfLBics0KcvQKzXL0asZ5zE6s15qqCwdtty3WNFtIZmqonDUYiA4G/YVazA89d3/iA9+nVQjgtNvx21ZdKlZxtZUjxHOZ3cJVkKCt6eU6YCC6CxbvtyBTnEfm07fqH7SVv2rdb3lbWlKtZbWDhTOTa4JUR2sxdlBNzepOwRalIMER/gNndZttZb6+BzgRy4R7EDbo29q08++0DrQv7WXvMR673d/w+yo2Z7CJw8DpmzPpwR+u67b/UbeeDkLHDCQJQQnK410D4NxmI4H//3K885RcyhmCAG96sETkxArl/WszponHGw1HfBDZ+Ec3V1Wlog4uO5e48eehungVA8PyE4AQZqlTuW4JEXBIG+gpvj2mgMdVZWVqrV71WrVqkIkhVt1KDRflYu07uqwzR23DrGS2dAxGrMiBI+HBJai6qZ55gpsr4LVMmbNdM42NdDkw9zUFxKBwfllm/P5H3++jnV3AMIZq7MUqWE2NtqG96IC6Ddf1jvuJb+1LlTMWHu+0TPV65flpNnTwRpuZn3/sN7ehtuh4xWemAYy+jf/fBdgzY0lnM6efmUZBRNDxQiDJhMMaJs3wZVnDF1Yf1OMbPI+5FcrOdxTBAtAyZvpX1TxXphQ6jGNRnHZMAUXlS8aHCycWA+ijLTSzKle3Y72VS1KgAdA5+K2lIpWLdAwQKzXyhDoOTAe1TEM2aOkZZt/6l7O117tvH2qLq2kLfffUM5IuOcADXOCY6aOEjWbS+Q5i0/lgUF02X52nnKWaHA8OFHf9V9JDTyUH5gnwruDPBo1vJjDUOZYsCw7vJ587+rkgVcEYAydfZYmTx9pLTv3FxQda+oWa8cFvHhwNAihGNDC5A05Dk3L0s++ef7Kho0UMLn/ZLy2Wq9xLMWYZcOej4ivq++QqPyO3n20zN59NC/bDCR0VdsR0UAze9WrBcxh2KCGIAGTrywAZmKDxF70WI92N/h6en1V037QGTABAi5zwsWLpSiFSukTdu20qt3b7mNeJJ/IY7I/Z0InNx44WfaS19h1QIjqlzjUVJSIqtXr9ZnNOUSnQlgsN65c9urn/3v1DNqYFIHyg2L9Qg7duy4tG4dB5z8Q8oGUOzXlZWVyZSMKQpOGNSFSw23EdBEpHf8wjFpPvaf8laf/5KSiiKtQzyibAMqnJfusySwrReOb79pm9nW45lwymYl+Ojx1zIwp4+C06Tl42IPx/p9aYdwiW95JvKv3r4q2cWzJHzOScEpP0Mq6nZEf1druO8rON285REY552K9b7y7Ay6wKQEzL/OnDHFYofFme058cx8oB9RgDCOyfrE2vSywYnyNlWXS9q4T1RhiH0iAybzNayuTA0eL12ZE2iqAlwAAQCCJiscEJwS55TQmINDgdDDVa3dulzgvrbsX63q3vmr56qPUkVpRaGUVRZFOvacyKO4bJFsrVqjoFJ5oFTWVxSqKJF3AAqae6WVRVq2hW3et0pWb16m9WCPzPIyIEKLjzSEWxg+NxcMmdtbumS2VduTek27HhG4o6DEWGDxp0pIdm9WIrFeHGBi3HvnnP6Xc042n2zQJ/MZtC8anFgdoi5uAJTQT0uTUWNGq1Zay1atZOCgQfKQayHsn0P43bY8DzhZWuT+EBSuqsB2FkQEIqR7RxGrHwYZ4BSAp9XR/DhpqDf9HAYnwtHwghsK+sgHpBhDuVhzb95MOays7GwZMHCgclF5eXlefa2PuCL+Z89I6fV712XWmunC3s6f+/63rKws9sDJvWzP6u2EeX0MIHguACc/bwWLhIDhp3XAyQBGgfGXX+TR44cOOI2V73wjtfYe3wUnC3e/f/j56u1rkl0yO0Z9HO4pAKeDO5OD0y+/eIdhb96sX/36E8oDp688+4OOSI+DwgY6KDmwJ8j4h7DheLZzUKaZFwYm2vKywYkybty7rgpD3D22uWp1AE5RmqkGWOa7RD3ZM2m8ON6B2MTxvThWDtqDWKxInMbyj/Kj0vvWJurKBcsS5A2wwTWh0LR25yr9TnyrR48eqtYeoPTj0x8DJSfGoHI/YXVwmztx5r6N3dec0507hk0prTYZsC8DnPiw2dnTVJwXEN0Q99QszRPr8T4Q+aU1l1GjR8vjb7+tJ5tGeEO+AUyYSCX7be1lZcsz4hUUN1jRumltUAW+DkIPnFgNe4afAwjV+qo56IhBav0cBU6Ie7p16xZptd04pnpTRs0D23u8g9uLUS33L13jsOvIRcN0nwmzQe0ntZSqo/s9cKJ+4ok9Eadh1dzazQ24qH3bShENSGwXXr56WdPSXz/++FS++e6R7rfxG/ftD9+qaI5nQO3Hn56qkgg2y7CIHAZ7Badc45w8cAr62e+/KHAijtU17DcZnLQ/6jex1VKDC050lzjaeiFxHmOB8QO3zffF5iNjyRyglgiUrB2/BjhRj+11W6TZmH/I2CVD1eQW3FIycHqxQBEFKBEmjPyjHI0vOwqcnDLrvEtGsSmI+aLh8wcoJ893MschWxW7+uPZxmYkOEXMd4vv+k0Gp19esXNONunNtwGcyDexnhvH0ifzWfExyZLFi3oPt4Fz3z15+lRycnI9g6+AEmI8B4yiAMsAampWlqqVs2cU40K20Ayc3HJTfU6WNuAOGJz+ADVOwsR6PwPsSizruQyLo76l9X3q5oKT1ZW69O3XNxKc6kGpWYxtQoCpRYsWKpa0fPAx5XTk3CFVfHiz17/Ln/v+jwxbMFiqj1XJzVux117cvH9TZq7KloXl8+Wb779RsNlWu1Um5I+Vg2dqdXLeeXBHMgonSc7qWXodPOCFCvjoxely6EydEt1b92/KrNXTZX5pjjz69qEqNxBn3JKRsuNARQBObp8i1hsUiPUAp8dePzt95oKTmzbeM2K9aSlwTg3Su4DHYXHOGyHGtLr475VzitDWwz7e976tQzglOyjtfpdUnl1wSiW+G4cVf9gyhfvefcYW5ZrdK+WjYe9Iz+kdpGjbQjX4ur12vZoiqvBvh3b9ytpST8z2En23vPDziyofixDle1dIRsEo+XzU32TgnF5y9fZlf3/aEzkH353vb2PDHwvfoLLvi/WQUGhclTB4EovY3w7tMJGgfxNuTBk2zhL4dgi3semIbyaIXohtPcQ8qLK6zuTXiXwOh2FpweK46ZM9UyZpWcUnixt+T7pwnW/cuCnbtm+X2XPm6B6S7jG54NTMv59IFQCaS/PmaRqPw6abNm9WhQguOgtcqD+oA2UiQgnXJ5XfqaRlLyFwt2/Jbd9dvEhfnauvm/PO4qjvpLc68Y3Q6LLf+FirXrFihUycOFGNvsYDJAtv2bKlKpssWrRIuNLdzevcpbPSb2YPVf/+Q4//I2ljP5XKAxXi1Tl2bGzet1GvsPh05Edy8Ms6uXD5ggzJHSB/6fcHyVw+Sa5euyqb92+SDwb/RZqN/lj2HdorFy6f1zt4/tT7P2X6iqly5epl2bR3g+bzzxF/l+oj++Xi5fMybO4g+Uvf/5EJi8dEmvo/f/Gc9J3RTfecRi0cLpeuXKzva7/fGnNlBt/p6KmjMnXFzGixXl6GlO3ZoOdXgm+q5dSfR9J5w/e4dEktQAfx/DNLECW+HYo0eo3C0aNqpfrkiROahrnDt2TP0v0mqT5zowD5N2UOmsXzVMtCSWPb/i3SYVIrNU2FaKvDlDTpnNkqcF0yW0ky1zkjcZxE7ynLzd8tO3jOqK9POL6bNpVn0rce/6m8N/BN+cfQ9yQrf4qcPudcQ8F3tjmrz85vP/zK5St6BQwHcuvjQicaxg3eB2kva9pweCq/7coMFk2pxHfjkPYsY7IJaRtcmcEghZMxx8o6mYNrcq/MsPiWRzKfwQ3hTBYv6j31xVGmvT99+owsXrxEluXlSXVNjYwcNSrYU2HVb4TWfIyd7tq9W5YsXSoLFy2Ss+fOyr3792JdqE+ep87sM9FeCBIAh8YcBIc84QK52jlw9+/Jfd/BNV25clkuXbqoYff029S/t3iBb/n435BvBJhbP1EWhlyzs7P1CvaFCxcKB2+tX8J+69at1fwTZqDQ1MO6BoSG/O7fo//v6oHbUYuHy1/7/1HPMrWb2EJWbCqUM+fOxIyjy9cvycodxVK+r1SvUSDt/mN7JX/LMjly+rDmefXGVcnfuFS4j+nmrety794dqTm+X5ZtXCTHzh7VPkIjb82OElm/e43cunVD7t+7KweOV8myTYuk6vA+NZaJKi6OPsW/cu2S9J3ZQ8FpzKJ0uX7zWvDe+p1JdenixfrvYH0Zxz9x7oRkJQCnDfs2q0kay9/mSNi/dvWqXm0QjodkgTFz6tQpOXXyZOCY+IguiQ/3wniy79sYn7HBoqkxaSwu5QJs9juZz1hhjCKy3VlbKbkrZ8msldN1wcGiY0bRVJlVki25q2fKgtIcWVSeG+lyVs+Q6UWZke8WleXK/PVzZM6q6TKzOEtmkK/jMvMmyqTFYzQ94ZTbwBV5YbNXTpN562bLwjKvHnPXztILEuPVi3DiEm/WymlBubmrZkrhhnzZW7U7+Gbh75/o9/Xr13RhGh0HOhCi1c5Y5ZA0114E48p5Vx/GHPHmSRDGd+IM3ZkzSdI6NMvJm7HJvWiYYwrydN7HC2OeWlri8PdvJiILWEqTievr6P+Ia2I9i+GmT/QMy0+nmlgvUdyod9TXrTPaY3l5+dKmTVtp3aaN3u5aW1en6uK6v2Tg5F/ZjjLA3r17Zf6CBaqt16p1ayksKvRYbXZyjLV2fKsz4MJzVJx4YZb29JnTakh11KhRwtXoWKrAXBDKEU+wVuEepvV3mNirMbFe7G6Tt48TXEEakkNTF8p1xXqEQUSwMYhh1/bt2yvwUAdEdgpM9JWvDMHvMWPGqI09zjiRhr0qLkDz5OOemJFysGM3rzRH/pH+vp4n+nTk32VHXaX2qVdHT6MT6xE4FRf4Gn7sF6HppyJVHRv35MYNb9+IeOytsO/EfpSmU2vd7KuYIkl9HERk4T0n0nh7Tn19bb3G7Tm5cnz3mT2nVMR6bhqew+PEFeu5cdkcR9Toaurx7Ir10E5UsU9EvuFywr9dsV74XbLfJtZLFk/fmzjKF5Mz943bg/jyrXFw/7QHI6h86yiHcVTSNHjHtSI//aQ24e7dvaPElXFwg/zVv67E9ujRI/qOfqRM+o78uDwTZ/WJqYtaDP9GLl++1LBcp57sGz1+jMHdO36ZXtsg1BB65rirlWt9p9+c+R5M6XrV8HqxXoJzTqG5b2NI0/piPQtLxadeJtZLJX44jon13LaG48T7bWmZs/wpOFlHmW+AE88n3qsCTmwEb9iwUTp37iLNmqepyaJTp0/LvPnzJTNzqu8yJSMzU0VZs2fPVu6qR8+eyl21adtG8gvy1cK2d1apIQGhvUwqwMn6KFUf4s1Kc+rUqar95u1/eXs6cHVdu3bVc09MSvLUD1c/UuOCE2AVjGhL5/vkEwYn9jBOnzmjWo0ADeAD6GzevFm5oszMTHEdYr9169apKrmec2rWTA/ksmIm7/r2e0oKXz/+Wgq25csHQ/6iquTFpkoe1NMDqPp0PtyGCKtdOhb0Raht8Qa2gtDDhw3BydfWG5Tz4sCJsuKD0xQZjyq5r62nE81pg7Xf2mHgZL/NZzzEAydViIi4MsPyTsX/1cDJ/b7+wpQxxFyCC7ezW4AuBBUib30Q9u2oQDicPiYdfYmIyfI0HzBCbAsHSp8yxvBZ3Vv84HwYRnKx4H7vXrBohFgjcgqXy2/rawNH0rnlpgROwfioV5Qh7+cGp+uvVckVw+wjJfMhbC+ScyI/VGfRJANwAIFH33yj6raobuNY6eFMFMkV5ePGj5dOnTvJ9BnTZdeeXSraw1JELOGtH3xNBSdAAQBARKbAhOq2z8UZt8JV6Ihw6DudAAFBr18EhDmnxoAT3CUixAMHDmhd0tPTlXMqLi4O+sb6yHxEkYAqV0cPGjRIqCPiyBhtvWByegCFrUGsMbzV97+kuKJQV5qe0kZ9P0aND/rcXL0qef3FaRCfVJwRr3BcTBbZOafJy8epQkTM4dg4quRRxIgwVoU376HgkRNxzmmKTMzPlN1H9upqnrrEy4fwVMAJYoljfyjQ1vsdgJMRcfymghP9y/eAM0E05ObJM+BjIM/+HvGwBI7P3Vb0P+r5xA3Akn6+fVs5CAOdVMEJ6QTfyfKKB06JxoS9C8Ap0SFcoxkh30v7OwEnEEbX4vVcpfVRAwYKAvOqcE5G7FhNIi5gX8YLc2mCx0lQZ1ZsENgTJ09IaVmp7N6zW6qqq6Sqplo5C9TSowCqqeAEsZ0wcULsvo4LTs2aqcgMcH32DI7ErbcE/RwFTgpQ4QQ+YNAGVseAzNlz53Svqaq6WvZXVcn2igq1TAFwR7WV/rMFBOAKsLHPF7YyYH1vWoMXb1yQdpNbqGhvYv5YtRhx6eZFwV30nf22sAs3L8iFGxeEtLijZ45K7fEDwW/CLjnveXadpSPsxLljcuBojaa1OLw/cLJKWo3/XMV6WK744YeQWaEmgNPDb76WBeVLGoATV2hkFE6To+eOBerBDT6q882SgVMMsf0XByfGGgDCXgjz0G2bC062uAj3W7zFBwAC0MAJuXkC6ITxDm6JdwCZ5c/zD9yZFRKfEg9Qg8DDwSbinKyOBmLKOb0ocPrGtPUSL3CsDq6v4NQUsd6reGXGvzo4af2DlXwsgYcWcLWDgROTBKILwUWBAqJtDu0oVHTDRLup4MQqCs5DuSQ78OpzT66yBuJG7+xTbN1tEdAUcAIYUbwIt/HEyZNq6SHcxnqwqQcn4rjOjRP7/LMaVZ1SOFHe7POfwnmnfwx/Tz5Ofz/kPpCP0+sd+1QfE893Hw17V/4+9F1NS3rNw3lv8T4eTrp6p3GHvScfDX3XCSff9/UixDd6/v/ytyFvS0XdVt9GYeyEh0BF3YTrTnh7hqixj7WofGkDcMJiBGaNjl34MiCEli7KTxWcTOz0r845GTgZtwIQoBQCZ2KOfSJAIdxfBk4ADnGJBxhAiHkHwLngBMAASnBJ9DPvXE6WZ8SBpHfrY+BEnk0CJ0dcmYxzsjkUbiu/FWAQzTWVc/pdgVNo1W4LvDDrRIca0bR31snJfAidrcoTEcd4+YQVIiyeB04NxnPwzT1weqArNiO2xhVUH4gFqLqDB3WzFLCwOjYVnKhvYPfPBSffdh2gBUihqo2FdOtz862fI8HJIoV8+oR6wzkhmoOjrK6uVu4JeT9iPmuX9V/Yb/w38kAMjmjcslHy4ZC/yDsD3kzBeTffvtP/DcFhsfntfn/0bsPV37HvLV6Urzfo9vuj5uO+f3fAG/L5qI+keHuhcM+QR6D+tcAJgglA/cuCky9+A1hQh4dosxA8WFen47KmplrHKOP08OFDepYrPBkAC7TQSFtTXR//QE2N1NXWytEjR7y8z58XtC/hnAAlxHikDYMT+b9McKL8VMGJ+RdurwdO11+DUyLibgBkPh1pRNMNCxO4qN8QxcYTvvo9i+cHJw7/evnh//jjT3Lt+g05UFsXcE9wUahco8YLF4U4y+oc1aZEYYgbFyxY4BlajQAngAlDrGjtefWKHaPWzzHg5HOI4cFsv6mPgROcG3tycEuI51IBJtJbe5OBWLjtKJVcuXlFtldvld1Hd8qusDuyU3aZ450+75BdRzy3ad8GKd25Lvht4Un9wztkc9VGWb9jbUza3Ud2CFbfT178UjgQ6q6crb/wX3XOiXudOM/3rwZOjB8WeYADHNKxo0cVWFxwAZB08eT7ABaiNPf78GzgdPrUqRhwsrTkiTOwOn7smB7DAKD4vlHgBGcEd2WKEcTBwUmhPQZ4pSrWQ3wIJ6f7g34+ycCJdtkcCrc3AKck+5bhdPzWtK85J9urqu9k6+wo/9UBp/qx/9NPz5SjOnT4cLB6Y8ADUqhOX75yRTkpCENUmxKFAWxcCNejR48AoAAkFek198wDcYYILsfLp75eLKYCcHIGMfFsQEJskXezOjTCy3sXnHhW213OfT6J6sy7poITIPr11x6HqvW01YsqIiUfIxAKJre1L1WftkO8EPVYP3hp/TuvmOAJJvkrD07/YgoRNuY4QMoij3lkIFRdVSU4F6AMVGoPHFDFG4hr+Nu74ASnRFw3D8vfC6uS6uoqXWQeOXxYNfVQiGCukC9jBIfIz9WwM3BCRAjYIMJNBZyI1xRwCs9Dt82vAjhZ/dx6JXo2dXD6I1G8qHeWVuevq0oODXFonkNSGj5S4YBoBooUyQkP6X4tcHJrTbvqxXrGOVl7qZNnvBSAOMmq7ECNTiTbhzpQe0APOzYFnGgv3N7GjRv1dl609jhXhOOsEdqFiN6IF9X/1s8xL/3JxURjALN3xgqNVaBOughwskGWqt9kcIILYSXaSLV7a9+LBycDcsR4saI8KxP/twOnh5FgzLekTrYKtz0nNE7pXxY9YfNFKPogquYd4ymRY6xj4cGNm2hsuHmR1hRk3HCeqQOGaanHzVu35EBtbT0o+ZwN4KHOF8cBHlw3rwfVb3nnneBYDEDMN3ACBKxvEN+hYAGXVFtbq2BkIOX6lIcqOfnyvcnTuCJ3r4r+xgFYABfxDJysHlE+c7Ex4BSvr90xGYBTgnHrxnefNe0L4Jysnm7eiZ4NYH41cLIKur4RLzcslWcGsKXlOZU0bpxUxXrJwakhmFKfH374QcHCVnoA1JcnTuhEbizBpd7WXsRrgBAgtXjxYsnPzxcsL0BoiMNfMnCyScGk0o3lc2eDFemBAzU6oTTOKwBOEL7GfF9r/MsDJwOpaP9lgJN9L2tblP/w6xTAydf+OnnqpEyfPl3m5MxR8GfsAFYGSoiiV65cqVw+YYkcix4ADxAhXgxIOfOSb4jjPfEQCzNu2SM1zVcrB/EdJq6wwAJnRP3YPzKQMFA6dPCgAsWF8+dVm5R9JMRoiN8ABAh9lGNsIBoMvwPIAQbyMKCCs7LyrHw4JyOafBs09ciTdAZK5jMeeE9ZEFzjusJl22/qQDz21MjDOLB4Yj2XpkWNC8ICcErA8WvaMPGwtC8AnOLVLV74SwEnt7OSPTNYAZjnIdZwIY0hXlaneOBk7+P5HufkqZJ7ezsNwcnSMhFZ/Z07f15qDhxQywrx2svkZk+HCWrpXd/6ijNC2LRj4vYfMEA1+KZMmSJbt27Vs1huGvfZgJz8WSmzb8QFc8jVbdLhA6KsPlW89y8ETuFB/q8ATtQ5ubbeidjVhrvycJ6TgZMSOR+cTp8+reDUtm1bNUHF98Y8FWOVYwHsbXbu3Fk5CMISORZLmGsiHYQdY7KMHYitzktf7AUxZ4wjFmacAziUA9fPXVJwFTjOxwFaPXv0kO7duklVVZWKWc+e9ZRxDh06pGaaKBMOhj0eAwJ8frPggiBTH5zlbT5xADT7bb7FBVBs78jMQsFRcb6POYKGH+0BmPAhpHBNbj2i6gIXhZUHKy/su+UDdAZM+PHAiTFk8zw8B+x3SuDEAaCIM0BN5pxeNavk1kmp+kZw/7XAybv0jzonA0Xe4wApJiR+FDgRh3NVdQfrhP2qcxho5XzEN9/oChNAYWIzMYYNGya9e/dW00WYL+rVq5e6vn37CmrkEAu3XFah5IP4BHXwQ4cPqbjRRI1hv/ZgnYpFWNnyHckL8Yvlm+q3tXgGiuRjYan615H3VgAAIABJREFUAAxEwrg4N51NvHj+7wOcZsixC40BJ/+yQQe0TKxnhM7EeoDRnDlz1GgvprAwxcWCjXGdm5srnTp1CsJsIRflY1cPkIA4s9qHAEPcIbSuSE013R490vFPPtQjNydH2rdrp5p2Rtg3b9okPbp3VxNXe3bvVm6EfNkDBBSoH2VhqQHAsHZ5fv1NsFYf0oYdwHbiyy8bhBOPdMYBuXlTPkB15vTpGHCijXBq1J/41BERIc8GUFYXU+QI1yf8O6r8KHBy5wPP8eZCSuAUJ71xMMzBePlHhWP9HPClL6yeUfHihVm5xqHGixcVbmm1zrbnZESxMb4R68aksbicooZzguhbWKo+E6SpaZ+nzlFpqT9ychcoACJk34g3OF/Ec0VFhWzatEmJBitKxC+s5ohjDhVvRDT0DeI/OC1sBBpXRBk8x/yuqZHDRw7LxUveChgwdPuRVa6BkxueyrMLTsniKwj5K22ebQUbDk/lt4FTKnHDcVyFiPC7ZL9ZtUNcbGWdLP7jb7+RvM2FkeecsFZ+6vIZvYixQT7OipnJDzd86yZAXr9JTxoXnBSYsBHnq5PDQc2aNUsBaty4cbp4YcwAWhjy3blzZxAX4mzpXKINsQYkeG/hEGUTZ9EPOMDK5QYg4nNmz5Z27dpKRcV2QZy8ZvVq6dWrp/Tu1Us2bdyo6t6WZ9hH7IbKt5Ubz7d0Wn+/jpbWfWfPrq/2+nybehYOKOIAJdqFyI5vznsI8eFDh+TQoYPKiVqd3LSIIu23+eF44d/EM3CivGBscT2PsyfYYIz4C0K4UfIkbmQcWziGxg5xjXMKykyUR+gd4MTh/YTlhtJY/Qxg4MAtLFXfrTOSyn+DuEatrJKFsaJn9ZUsXtT750lLfZtaZ0RirDyj6pQsLKrOrAYRsbngpM9VVVJQUCBwRdjOw2AqDo29nnBMvXsrF8V712EiiBt9uc5drVZgucI5IMyzARugxzkRBhFgHVV/3mG1OupdsrCo9iZLoytY/4Ak4hdbeYZXmPbbzc/CIH6ktd+p+pTFChcClmoaNx7lQryS1dnS3Lx5Q1ZsWxkJThiE/fLciYb1cCzd37vr3QTAgoQxqb8J8zkGgALCxpkguAVEaK7j6AFiYUR8kydPVpEa1uYxbFxeXh7EJW2Ug9iyJ+O+oyzEV/Qj/QAo0S9wWBYPYMnOypK2bdvI2rVrZOnSJdK9e3cV560oKlJVcYvbwD/xpUSV2yAedT7RsN4ACHtZkfHjtNPiUm/AGI6edtFG2sp73tnCDw1AS2M+ChtV+/c3CLf3iXzS4gAZHVv37uoC1Ma+fm/C9NvXf3/CE45nPx+s+7OgVedwmwnTOvFsvLk+dWXx4oal+mzW0FOdR26+bloFJ4iQdVTga2M9699BGA26dy+IC6E3kPA6567cjZPOzYNnyrS04Xdxf/tlR4GTW6+46e/e1f2axgMqH5600XWGuJw6fcoXu3my7X379wsr2gZWIYJzTlzj4amTo1KOBh8iP+5Owsjq0qVLfXDy9pIAJMSGrJhZIccDI2s79eUZcHoeME70jWxQed/cm1SUSTjlWj9bvChf4zNmnMmiaZsATuTBhISgu/ml+mzglGp8VKRLtq+OBKfpJXPk5PlT9fUw4hHhB+Bk7/y+sP0VAANQwsYhzgUoRHqTJk0SjBcj4sOQb3sfnJRgnjih4EYe5gjnWUGipiaG4AJCgDv9CHHB0S+cKyINadnrnEyZrVvL9GnTpGuXLirOK16xIgAmi+sSbQ1zwckHHzcuz4mcgVOiOJrfCa+N1lbCAKAvjx9XcKJdEGDaCmAxvzxwQv28WvfLkHCQhjzw9+/bp89RZVs7tWwHJPntgpOOrdB3DsIiwEmJdbzxHICSD07OwoY8jdCnOp69enjzl74BuBuV1h+3Vu4LAae7d+8FskWTMSbzYfdM7JMsbvg9aQETCKyyjSExRzh+/W9Ep78E4JhMqaE+nbfxSFloKKWy5xSVNl57ydeUImgXxBV1dCx8B4ZeA1CKvWHWwGvs2LGqdQfnxIFcrIGzzwQY4QBzDvPGU7oI15ff1Ou32nNCnOhq60XJl6PqTNgDf5+M56h0blhYXOCK9dx4qTwjzmJFTZ6pxH/64xNZt6c8EpxmrspVw7AN82E9GPuHWA/Ra7i9DcR6vkjPu+bBE9UhCkYJYdq0aXr9C2MHsd7u3buVCANw5mgbjvHPt8FqCGPMzY9ws6hg4iAUJSA0iKgg5hBvODUs27dt01a6de0mK0tKdFEAUTORl5Ub9lk8cBDX4rm+7fUEdXXqTz5w1KQN55nsN/VHdAfQmriJ/mW8UBb5AtacizIOCh/ROmnY6wIY45Wj/eoreLjt4TkQ6/lXZsQb9/b9zWfsPM+ek4nIko3nBvUx1Xl/z6nhGE48LxHrMQ4YP01JC7hpnb09p8aDEw3y9mAafygVommEnucGnZMErFht3/GvaW9M2lhtvcaXa3VOVCbtwQEia9as8a+NjwYkPYTrg1bHTh2V00JEgxbUvn17A4UKLbeRZ4aoI/V42eBEGajes3+GmMkcE5t9Dt4n6q+od7ZPxrtEg5sBzEBG3LJv717Zu2eP7Kis1JV3sgkZle+vA06hNonU7zmF2hsPnDiKwKFtVMo5IwdQwD0xdljsAE6IvgCZwD18qOUAhIwJxhSafozRefPm6f4VYmjACg0/I+D0IwoR9A0raURe9DXiRMZvWvPm0qd3HxXzzZwxQ8wtmD9fwSAo36kLIAFHARDhjJjzzEqdsqLSEcb3RtwU7328cAgmAEV6A1182sY7QIr3GIN2wYlnjpSYeDVe/qRnrxSlEgDMbReSC/qOecIeddSYtzDGpTvufwtwYs4yBlhku3WJmjNRYS8WnO41AZx868KswqxjU/VpvBH6phAvwAn3cxIQa1Afl3NqbFrHYkKDfCPyol07duzwrslwbOgZp6QiPf/qeCa5Od6jCgyRsL65f58VfdMWAS8VnPR0/RO9UZcVe6tWrdQhmmTfo7S0tFGcnvVrKuAE0WTSDx40SFpTLuJQ341IT1fi0FiA+k3ASa/MSHzOCZCHszKlBkS+aOQBQvQzi5kOPHfsKB07dJC+ffoodwG4ofEZdnDgcEs5aNx16CBpLdKUC+L7YaC4tq7W+27+hjcLLUT4LEDYo2IBkpWVJe3btZcO7dtrmZ06dpTOnTpJp04dhecB/fsrEED8Y9zTJwoCAAzchgETPr+xLPL9955Ku6Zz6//kiSowwMnE5BkuI+K3aeaxoldVef9yQsLJi7NVKCyYlhog7IIUSh9wjfHKpa/Jw0AuAKebN3ScwqUCTgqMEfTCxv5vAU4GMFYH5o0pRBBm71P1ASdbBKSaxuJZWp27pq0XVCxBx8XE+Q3POdn+khHvmHolqr8LTr5tvZTTNgGc0MLr0qWLTnyXSzKAau5fm2HAhA+BGDBggO7XWN3u+6JI+52qT/+8bHCCYLVr105X7NYOax8gy/5YY79TMnBi4DKIs6ZO9UBdwb+ZNMdv1kxapKXJsqVLlVjYoE/F/+3AyVNnDtcRgqcHZW96Bl8NpBDlIeplT4/9J/ZLbB8W8ROcCaI4+kk1AJ05wbcAnFatWqWcFqI5+27mD08fHqyaWekDjApMNTXe3kxVtWqfbt2yRY2tst+CWIyyzVEH6u/VIVbTTA+Pnz0bA04QczgXOAUAw9NcRHvRPwvkAyXEH4CJyjdZGHtLo0aOVABmUeO6QQMHCi59+HCp2L5d6wbHBBgbSCH2Y4wY5xUuj3CIOtxfALootZw/ryLUVDkndxz8GpyTWx7PtMvAKfwuld8GMPRHKvHdOJaWOvD3b2xop0rwgngBODVtRf88nFNTwYmJ2dQ9J9ptdQ76wJn04TDKgqtEhXz+/Pm6ymXyG+E23wgCPvtNJSUlqm6OCqnlSblN5VBfBjjZYGIVuXjRogbEzdrEfhvt10mcoK+sneanAk4QwW5duwoAr84HJsAJUdOwoUOVSFhdU/FfWXDy95qMc2KvFoBhjCGmgwuyvmvQztjtLU2D1GHEiBG6aIoBJx+oUM7Ztm2b7qNSVmASCKWBmhrd4AeQ2IMBVBBnMRZSIUaMBfoZLoS8MWZrhFzBCUOrvu27Bm3xDb8CTlHvEoVR7rq1a1WJg7lnC5nw2GFhg2gSYEVEhyKEWZnAR7kB0Z4SzxBXQftRuycd/WLOBSe+mX2reL7bDm/fKGwrMjVuxksb/7LBeOXTNuMgqUtUPLeO4WcDmFTGQ7y02r9NBSc6+XmIphH6VD5WuHMCsV4KH9pNS1m/Fjghs0WpYU5Ojm5YYxmCSR8FUEyWvv36yt59e2XDhg0q/0dTCCUL7eevfhtwYoULwYiaiAwqxCCcqzEwCvuAE+2Jl979Nu4z4MTGPGHhwctv8oO4IcIKiIxDcAAnxEoQh6j08cJeRXCiThBvAyb8lMBJ6pWAGEM2z+CEUK7hAHjzNM/ocPi7AVgFhQX6DbDqAOfAeMQ/cvSImvGh/w2cGCcQ5VSIEd+unnOKvXvJ5ZzifSPjnOK9TxSOpt7YMWNkoM8lGbfk+iNHjJTdu3YF3BF1NYAyDur48WNKvMPjGnGhgZMBLr4pRCD2s+/gjvfws9uGl8k5hcu139TR9pyoi4W7vlvH8POLBae7dyMr4FYm/EwDfktwYoKm8qHdehP/ecEpVQ6GSW3iLiYDhyKxEGHg5BIEiAFEnLMp7CHwbvDgwd6+2nP28/NwTsnAicm4du3aQGzptolnVqEQsPAkdgez+33sOTiEmwCc2HQeOGBAJDgBWJMmTlT5v1tWsudXGZxcYpcMnOhHxjpcFeOQsQdhZeyy4GGju1//fnEXFewZohxx8NAh2bN3r37jJUuWyPLly6Wmuka111xwQozFSpvxkKyPY8Epds/pZYMT43nzps1SXlYWuA3l5cEz4SjUMP5szFp9GccGTjy7cazNtJ9+gHNyv9eLAafohZqVHeUn45xIY3Muxo8Q67nvo8pyw/7Xg5MqRPwGnFOq4MQKNz09XQkA+0gYeUVBAGOZYcfEZzWLBhRcFMQBUaCJbp5nEdAUcLKBlgycmLhMwv79fEJn3IuvxTV+3LjIFablH883cIr3nnDELohpUIYIc09t27QRzOekQizdMl49cPpRRWDs+ajz7weCiLOnBAAZJwHxsLYQzr4UGnwoS7Rs1UrVzFkcoXbOGJ45c6ZaxQ8vKJqnpUnXbt1UlMfh8ikZGbpg8s7ftdTzTIsWLlTxlnFO1AeClEp/G7FXsZ6jEAGX2xhwMvCwNifzic+YwOYf57Nat26lY4dn18GNc17L5QJJCwAj1jt27Kg8fPh1zHsrOwqcaFeq4GT5uP7L5JysHBd49NnnnNg3jIpjYfH81+DUJFXyX49zQnyCrHnixImqIs5EB7DQnGL1GnbERwsKg7CLFi9WDg8iw2B5VcGJwckkRi14+LBhqi2HSK1d27YyccIEPbDIxG4sIUkFnMgTEUpJcbHuPVEunBrEZ9XKlaoM0dhyGwNO5P3k6Q+yPsE5pxt3sZWYfFOYPYwoESQA7In1osGJOhg4GaFgvLAHNWr0aD3GEICPL8LDMgnjjH2kIUOGNOB64faLi4uVa1+0cJEq6Hh5oDjh7dW0adNazRehIEC9m8o5cYj5wqULcu4CZruuxIDT06dP5OHjh/Lt93ZrsQe+1t7GflviwyWxcGExE7PvZIsqlGlapKndQJQyrE/x4Yg4oFyvaNLwLJwLTvQLFkRiwOlJamI9vqGVnQr3Y3HDfrK0CkQR3BN0xxXrhfO1dOFw+/0anF5xcOIDAzhweOyfoMTBitUAxz6w6wNcWAvA2Ksb71UGJyY9E5mV8No1a1RLDttqTGS4qsYSEQZ4quBE3hArTu4XLF8uRYWFul+ACaKmlNsYcIIQPXnyg1Qe3CkT8jNkQl69G5c3RRaWL5X7D+8LRNYmbTw/OTh5N7N6ygNwGHcDIvnokae9ZnmzWIBDh1sPgMk5qsAdYpg4YpxhXYJzUqiP9+nTR0aNHiWbN29WDU/MYmGcuDlWTAJXr0iAVYhdO3cq8YXDhmg3lnO6cvWyrKlcJzNWzpblmwrl4uULQnt+/PGpnLt2XuaXLZa56xfImStnNW/73qatZ21OxSct6Zbn58v8+fOEc1hRDnEmqurh8QM4RYW7ZRs4oRIP14H4FGfWNb557BmDtr1kynDnv/ts+b5MzsktL+b5NTjdb4KFCE9G2lSFiF9++fU4Jz62ARQgZQDjgk7MgHDih+NY2nD8ZL/JJxWxnk2EsJ+KWA/uBZXikSNGeBapu3ZV459sPG9H48tXJw7nneh3KuAEEUZjb97cuar8gOYeXFP//v00DGB0RTOJyrN3jQUngGffsf0yMT+zATgt21ygK/8nLxScvPNOjH9bwXuGQW8EAAjhw8I9yg4KTuYrQHnnmdjPxN4iZ2/2798vu3bt0mtb4Kbg7hkzgBQiQc3D4SxMhIo4FU4EzgBwbYy2HuOKxQz7hsdPH5dFZUtlQt4Uyd9cKFdueCro3//wnew8vFsyCrMVvI5d+FJB63k4J0wy5S1bpuNj/rx54jrGES4/L0/V4uOBk42VKB9wol0cY5gxfboeksa8E0ceMjMz1GI8B56LiopUTBue51F5vkxwojyjIW7ZtB0wdsV67vtkz685pyZwTr82ONmHZxAawIQHpMVJ5FvaRHGi3iUDJ3dwWnp34MUDJwYvoMMA5nwLZ2Yw+Om6pUuWKDcDAQLAvLMrDUUhbnn2nAicABy0BInDyt0tk+dly5YJeyLYf4OQETdMaKycsN9ocHrigdOk/Kkx4AShzfPBCRNH4XLCv1PnnHxwiuGcHimgmMY44KQalO75JQegUL4ZPny47nFySJx9qf79+6tdR/ak0Cplv2pD+Qa9EsPAKOwj2oNDhkuAgKb6ffkWBk6khZs5efakLCnPk4n5GZK/pVCu3fasOADsu4/slcyiaTJ95Rw5dOaw3L9/LzjnFO7HRL8pV8V6bT2xXrg9iIUJa9mihczNzdX2uPkZ5+SGhZ8BaDh4DoOTF3lavsbFcvieQ88olwBmNu/CvuWdWDQXup3UEQeSPnHaemByyyYdfWXgFH5n9dJ4Pri5YTy/cHCCkDXWGdFsbDriI+YyjbvGpnc5p5i0cB8+B0I4nWzvAaaG4OSFuXE59Gdpwv7ztDeVtM9+fqaiQDgt19FXiAbdsFSfv3rwlVy/cUOePftJyN/aRN9Y/9hz2HfByX3HJOSgYlbWVMmYMiXGZWZkCI49JxQieGb1iOhNJ6Nfrptf+NnAKRzObzgixDHkG1U2Wnrjxo7Vd8ThHBZ7IlF5hcMMnADA8Lvwb9pCP8A5JQKnJz8+SZqXgVO4jPo9JxPr3ZAb1z1VclWIeIZY81HMOSe+75YtW9Q+oxFE10exgYsC2QNFnAdYofKvcdKaazpW92j4YYhYw41zsjNlzZtJr5491VwUfcYCIJU+s/YZOLFw0astbtyQsxfOytINHkAt27xcrt/BNhs2K5/K/uPVClDTSmZJxYFK3Z+yvBrjI8bkvin2ncwBsvaMj3UL7ASGx6qBU6Ly+F5o/HXp0tlXsmjjKV+gkILiRZs20poyOndWzpQ5bPPR/HD+LudkNMzzQ+CiV2Z4wGJ5uOBkYWGfcgkz395be+PVKyqNpTVwCvehvU/kW51V6sE5J06XAxSNdWiYcUq9senYe6FM0vLc2PSka2qdMcPCar+xZRKf9qLk8Dxp47X37OVzUrpvoxRtL5GiipVSVFGiz4XbS2TZpgJZtrFAirYT7jue1XnxNJ3zu3D7SiEt9w0t3ZCv6TZVb5XzVy7I7YhvjaZU2CE2sysk3HeYnhk6ZEgs4QqvFP1VKCZtWD0CGOTn5hPvGdk+Gk5R79evW6eKD7YqDVamRkD9ekBkIDasYhE7RuUVDuMabh0b/qV44ffub8RZENYtVdsaiPXgnBBVsYdCHDdd1HO89gLEiIk4n+M69jAQuejeBleEhK5EwXrE+PHjVRvPBR+euZ4FIo1tvrQWLfQbBuAESKU1F+w8rl69WsWDDbQhmzdThRcWCAfr6tR6OSBDXaLaFhXGOODsEPuS1i72uGoP1crCtUuUg1pYvkROnD+h+dLXW/dvk4yCbJlSkCUb924SlCmi8k4UxrcFPMLctvu7rLRULlzwrnpx8zKbfm5Y+Jl+oE3cbYVG7sKFC3UhANjPnzdfCpYXqEiPe90QMRodCefDnqKFsTfIGCCuhaXqUwY2/RJ9m3C+Vie3vRbmxrWwqLpYufRH1PtEYaTV9t6+7VmIYNOO8z+NdXQcBLux6YhPmQBFU9KSLjLtgwcN8uNAJ2WY79b5wYP6Ntv7RPVx0yaKF/UuUdrbd27L8i1FMrkwW6atnO24WfqcVTxTcLybHjjvXWx80rrhszRd1ooZkl0ySyYXZMnKijVy8/Ytr0/olwQOAgjBDseBuGDmxbS3TEQSBgoAjIkKSEyZPFm5nnBeUb+ZGIBi1DtuW01rntZAfdzqgA8goQ4M90bZqBBH5RUOY2LQXlb24Xfh35xluXP3tmw/UCkTI8R6i8uXydUbVzROOG34d7z2MonpaxYDAJI5gBtNsK++8i7KY7HG+DXH+AOwFi9erGCEHb4ePXtIVnaWnnviHaI8l6MKntOaK6jNnTdPL8FEyYTzZKhYs9Dgu6PCjykgCHEqfRVuL+OK9BAha9PpU6f199nzZ2X97jKZvHyqTC+ZLYdOHtYy7t27K7Un62Tmqhx9V7arXG7fuZX0O7llw70PGTxYtTtR6OjatYs+s19pDruELIDC7YLQUl83v/AzHPrGDRu0zzFbBoeECS9zhHG3GwuEyooKLYNv5eXzQB585TovnAUKoBpTln1rjW/pG/qkZazEpA3KaxjfjceCIFl73fjuM2mpc7gP3Tjxnq29pOXv3xCTGfvWGD8VUVW8/F6KWM8R48Ur1+zUxXufKPx52pso7d2v78nM1TlSvn+T3Lh3U27ev+W423L64lk5ee6Uht26f1vMxcZz09Q/n7t8Xr48c0Ku370hK3eslbmlC1WLzG2nsdkWZr8ZIBBI+20+rDciMxcQeA6DE6vunj16KKeTM2dOoN5t+cTzE4n1UF9GRBIuO+Z38+aqHME14hBVVN3jleWG015WmamIqNhjefLkiexNKNb7WtXN3TKinlMR6yHOY+KyR4MRYD0D9+xZA7Ge7REgMkLrk/0jrDvAmTAGMQ0E9w6BVKUJZz/KAAoOC9EfCyqAhPNM27Zu1QOqgAmgSF8B5lHtSRZGWggfBJ82maPvUfB48PCBwOVPLpgqs1bnquYeYmlEfEfOHpXsFTP13fa6CkFxIll59p6FEueb4qmR2xhGmcH20Cytibnsd5SPBYglixdLi5YtYq7KMdEo5eKYJwsXLNBvYXMOX/Nk+8Ge0UZ9hHkqzwSRG57KsysiSyW+GyeV9rrx3ecXKtYDnGxQp+rTmUZwU01j8SwtrKF+FEdrxOIk8t09p0Txwu8oi5UKk7Mp5T5ve6PKpR7X791Urqj29MHIRYKVS9zGOjSvbty8qftVOw7tkllr5ym4pdJ+F5zcTU/2O3JzciLFejEg4Yva2GRGhRcZtJtPvGcDp6j3EEdEdoF6s7+RHS4XAoADHOGGovIKh7Gag0Ay0cLvwr9T3XN6EQoRrERjbdDdle99RQ/V1rtxQ1eZjHcUIjiwy31OHORG4QEVcS6+RIuPywoBLX6byC9GrOdffIm1EgARDhSRLBzTyJEjdFFCGAonrI6NKIX7J95v4hs40dde2zyAYiEEQQUYvvv+W6k8uEMyCrOUWzp5+ZS2Davle+r2ypw185SD2lKzVR4HZ6HifzfKhdObMH68DB06VG0vYn8x7NAy5boRGwP4LFYguIwjvnvYWVzC6RfuZsMqDBwnRpwxpYXdTM6VUfa4cWNVnBk1B8P9pgCjhm7rzz6F48T7beBk9YsXLxxOfMCJhYnR0HCcRL8NnHTfKKSkkSgd7yyt1tk4J6tEqj4da0Qz1TQWz9K+BidP+eL6vRsKTnU+OFk/mW/9TL+pc5Q+gjBWW064PTOZIVaspHcd2StTV8yQfcerBE0o0loZUX48cGLjF7EEB4w7dGgfcDEGCC5QsAHNSpTT9alOkkTgxGqb/Q7EMxy6dctyn+HauDoD1WFAJ9mk4P0LBadNnip5Y8Ap3D+mEOEScL4lizMFJwyhPvK09fh+hKEWjmUSNt91xZ7WXJr53BFnnNDkIx5KE2oqy+WceE5L0xt12dNlX4jvZ/1qHAf9zgIBA6kQsCgiRFvCjj4mLBVwIh6HnHcc2ilTCrMVoI6dP65cG2LQc9fOSc5aACpTNuzfJI8eP/TKS0AMEcWy/+iaLwo/79yxIzBNRLsoi/vCOBaBOBO7e2iJ4uO4QwzRK3FxAC5lIA4tVFegGqRYgcHUV1lZmd6HBfHX/gktzMPjtB6c4gNvOI39fhHgZHk1xjeAiRoXyfKxtPRNINaLIk6JwiBsRjQTxYt6Z2lfg5MDTqtmSyJwQlvv0eNH8sPTJwo0Dx8/UoBR8c13j73nn5/5cX5QzbxH3z7SPQ8IGn1+5fY1WbRhmUwtniFVJ2rk6Y9PPYCyawlCEyUMTvotf/5ZiSOTDMvVTDjEZ0bAXB85PhMZGT5ghkq5DroEBITBGw+cGOwQTKxCsI/EnhKA6JbJM8Rz9qxZGgdrEYiQUin31wQnJUw+Aae9iOtonxtu4GRiL3yACg5Dzzk54IS4DsBhTwOOyER0nujOO99EeI8ePVRTD1DLy8vT/RBAC4dhYjgkRKeIGlHJh+ttplp6aPR5FuCtz/HhAqiX27/WBtpjzsLw6We+SSLOSTXSAKgnP0hJ5SoZnzdZctfNlxPnTgR9dfT8cVWQmFIwVUGMhQDpoggg5TJm2Gdq1ar+7i8eEIsoAAAgAElEQVS7A8x8xjLji3oz/tkrRYxs76P8YcOGalw4PhQqAG76rWXLFpoODckWLVuqWTKeuQOLvSn93qE5F657UwGGfJqalr4yzilcn1R+G8DQvlTiu3EsLXV4DU6hwREFphb2vGAcX6yXnHM6d/GcFFeuluMXTwjAhCYeoo6vH38txZWr5PiFE/LNd9/IispVwoFF4pRUrpadtbuDA3+okl+8cUlmrZ0rGUXT5PDZo/LTTxDEkFqq3ydR4ITognNNOsk6dNCVoGp+GUj4BAyAQMYPl8NE7dK5s979o4OuieBEfdTkTvPmei8PK1oO3hrHZj6b2qxoEasoAR07Vom5OwminhsDToBBQlXyBJwTfcDE1X2rH35QIo3ICJVs8qSPeW/gBCC5LgAn3ZPwVMnhdBAdwfnUA1Oa99vC0prrwVpAif0yODA4LSxKcFUL15vAmVI+4AHnyXeMB066EGiRpmd72G+hXTjS0w7aY473tId2hcHJ2uaK9QCZn376UQ6fPSLZxbNkatE02X1kj9y9e0fB6fZXt/Us2aT8DCnctkJF1d7Yig9OGFduG+ecky1wGKscxuXb0BeAtY0rfIvn+nCXLC5oc2FBQay9xwDYfXV9X4vVPefEWDQaEx6XkZyT/KKEW/9LMJdccIrK38Ia+D44obTGu3Cdkv02gHkNTs6HbdDJoXdwD6/mnlNycLp05bJsr9shF29elu9++Fa21m6Xy7euqLx9W12FXLhxUTeHt9VV6vN333+n8eu+PBiAE5xS3ZlDqsE3Z+18uXTzstp+SxWcGJQMOBQMOLAJ4WLjnOu+t2zeLGjSISbhcCbcEnf+YDmCeJyST3U/Jx7nxORnVYsGHqCEGjIgRNnmStev13oQzgqVm1kRs0Awk02qxoAT+UFs455z8sGJTXz52ZvgBkqkg4vkkDBtRZWcvTTK5zdEhfesXsN3A8VwTg44YekBu3gBMEFIHZEe4VynjmIDWn2UwWV6qIxjSw+zPZifAvDhhCifPSUIdQNTSI7aPkQaDpa60y7ACOIE50UYCwprF+3lHW2gva5ChLWLegEMcEG1p+oke8UMPeNU/WWNclHke+j4IVmyYZmqnK/csUYVfBQY/fke9Z15T7vYL8MKRDwHp22KHtQDdXkABwUGxNMstsxhYYJwzvzRNvoM7ThEenNzcz03N1dmzZ6thnYR7bEwYG6gEAY9MpoVVWfCFGB0zykadOOlC9Je85UpIvrGym7gvwanX9980SsPTmcOxQxYGzTGsX3/5Hv58SfueHom3vNPGj8m/Ac/zrOfNc69+/cCcDpx6ZTMXJMrOesWyNlr5+SnZ156KyfsUy6rWW9FWk9gIcxsLrPatk1iJhHPXC9/587tgKhyORsEAdl9qiupeOBEPSjHgAhCSF1cR1rKglhABNgXIJ7bhngTGiKaKoCSH+2JC06bC+Sbbx955eoBSS8+HAR1Q+0YUS1EGS4F1WqecRBt+p04RsDtHX4M5+QfwuXsEgZ3Y8CJyy3VNRNs53GbLeAAwWWxgLIIQM/+HOIqfLQbOQLA2R/6EXDB2gdiP5dbcJ9RIqBe5E18E9e5deaZtvCOYwIsLAALc9aubx49lG+/e6wHb7NLZsrUFdMVpDAVRX+fu3JOctfMV2Bas2udfPXwK/lFjesmJ/QsAgCU7KwsbT99EHaAMWeD+L4shtiDApQ43D161Cj1ecYBypMnTdJDu54W5W0ViaKZau/Zlx07dpyMGTNGMjMztWwOhqsY1wEn5l7UuFRwuvbbXjYYVa9EYYyDxsx3Ny9Lq/P1tUJEPUsdJs7h3wYS4fBkvwFFS+uulkjHbxQiprPnlASckpVj+VkZ+GZbD5HejsO79bwTYj+AKVl+EJoocIJI2CoZnwl05Mhh7wrv6mq9Qpx0ECPjMFIBBxuk8cCJ9+TDihbn5skzhB8CxMS3eJTvxrMyovzGgJPVZd+xKpm0PNZ80XjffBHgZPHoM+rHyt+ItxFmiOGxo0cDQk04xNreu74R8cC2HjfhXrsmtQcOqJJIv759xRzq4jjEm6zumfhwtiYKNQUHF2jsGaDCwse5c2cVcCDiffv2CfLu07u3GoZFhDp9+jTlNhRw49Tb2kT9aS97h3wnaxvhLGru3rsrOw/tUjEeZ/NQHYf7RJX8/PULsqBssUxaninr95SpEgT9msr3JU5p6XoFcFdMF35mnwhwYXxRP4Da4gD89uz6nJliEYZyCFwVQB+8N5EqxnP99IgOUdRhv9idg1FjUsHpBXBOUXnHC6OvXu85vVYlV3DibBOHa2tO1qqcHeCod89UBMAq+yf2KQLnxon/jBjz+o3rynFtP7hDEOfdeZCaCn8UOEHsmYSI8hDbwUFBKO3GVC5kw4Ao4g3AKRXCEZ4kicApHNd+Q0xYkaMVeOLElzq5jKOCgFm8RH5TwIlN+cyi6TG29QCnNbvWyw9Pvg/AiVW4AZMRZPMbA06kieWcPHBCpMQ7CGrYQfgBRggoe3923sZ8AyTXN+LKeTby5pu4+cLtcf4JERgLAvZTKcfalMgnbRiciH/12hXZuG+zKjnMWp0jR88f87jiZz/J2atnJXfdApmUnylrdq5TVXPGFsQ90Te1d8TlEG7vXr1UYQEOMXAd659R4lm9apWCE4sIFCKIh6IEnCmiYnMYxkXjEXV0Dkpfv3ZdVpasVPAnjr1v1669ilyJS14sDlTUHAKnqLa8BqfX55xiVjDuasZ9Nu7HDUvlGQ7G0hpXY+n4/eCbBzJn7TzJ31okh84ekSPnjjrumOw7UiV7Du2TI+ePee7cMee9Gzf8fEyqjtXIroN7pO70YVm8MU+vcnjw6IFqNVkd4vnxwIn9ArsVlBU7hJfVO8BQXe1d511be0CJ1a8BTpQBYURsZfWCEKMkcPbsGeXsjEgl8hsPTr/odQ5ZK2aGwClDNlRt1hU/dQMk4VoAFSw7QIiprxHzGHCCwDvvooh8GJwAjUTt4h114KyZC0BRnFMQ5q/ysQrB3lM4f4gmwITIlHHitsetc1R4GJyo/6Url2RN5VrlinLWzpeTl04pt/Tzs5/k9JXTMnt1rlooX125Vi5eatqVKNQTDhJgiOfYq2QRYYsJQBQVcvaR0F5kT8p1KP0w7q3NmDdDaxKlIXOolC8vWC4bN27Ud8Sn38K0gHkY1c/cz9WUeaTA5u85hfNN9JuyXnNOrzknBUU0v1BkmFKU7d0NtDxTJjpO7wvKz5CJy3Heuwlc07A8Q52FcXWDuuX17zSeps2UzBXTZc/R/apCHmk8MrRpGg+cTp06GYAA+xdMZFbm3BLqgZMHUOxBNWVSNZZzgnM7etTKBiBjHQQy0WS0d40FJxQduGsIiwXufU7j8zJkw34PnODa6B/yNjBywQnuknMyAL6aRPI5EDeuxTcC2BRwQvy6YMH8GHAKgMo0ynwLBgpQPjjBAbAfZn1kPoQPjon9MxNTukDEM/Wk3TaOaCttiBXrXVewKd62Uvtw7rqFahGCfnv27Ec5dv6YZBfPlMyibNl1eLeK/QCzxo4r4gM0cDndu3dX7gUOxhwadzgOzXKmCeLM+J0ze7aGw3GiIq5mjzBD5Ds4LbgrAJx6YTePA7io9OO6dO0imC3ChFE3yu3eXQYPGqRi2DA4Wd+6/mvO6Tk4J84qxVt5xwvno8BJvD7n5O130R+ccmfPCZCqdxWCJl7Z3o1SurtcMNeCI6yhqwy99/LZsHeTrN9VJtvrKlVM8u333vXe4W9DHbjsEEJqE9+Iiv1m0iA+Q2xWVV2tDo0vCB/E5OyFM1JcXii5RbNl5vJpMrdktpTuWSPl+9YFrsx5dsPd55LtRVK4KS9I476Lei7bu1aKtxRIUdly2bZzq274szo1F7XydwkA7YOzgMg2VhR55mp8cEI7knwhdOzHGLiozx7L7dsBaEEIEZ9BjABnAypLY4Qfn3SAAgsC4gFuPJvjG4ZFmXw3TOu4Vrg5v8PZJg7sohiBc5/5DfFFeSHcX9QRkKF+iHkBKnP8pp60BQ6BxQOcIxwJYwrxK3ts3B115sIZKdpaLBPzMmT++kWq8MB4QluPKzKmlcyUjKJs2X+8SsWktDsVTtGtL898Yzgg9tISijPT0tSKPqBKHdm/C0DcMW6M2NPC4S4RcdNmjLyyp6TviQPIs+8U7D155ovgwliUuvMwXGd+e+DkadxFvU8UpmmbyDkxFvmOifKP986UGsJjMF58N9zSKs1pqkIEncp+xvOYPvrfDk4//+JZfLD9Ja5X+P7p9w3czds35eqNqw3Co+IGYU++V209NpivXrum3BLlhFdrtlDgQO2sWbN0YqKOzR4ChI/VrwtOEA64FAOnI0ePqFYaoNN7Rhf5dMTfpPmYj6XV+M+k9YTPpO3EL6TtpDhu4hfSLsJpmgmfR76LF7/VuE/l0/QPpd34NFmwJld279utZmgAKLOt504CnmkXhBwiBLFgBYw2F78JD8cP/2YOxAOn8v2btc/pL4iycQ0B2NzyjJZCuCGEEFyADEcawiHEBlKkxwFMHGhGVRnNMg4bT8vO1md+47jsDjGrW18IBfsirnUDVP/Lykr1rNPu3Z7FA7N8YP6+vXu1fm5eAN2OykrVdEOTjStRcNOmZatPGP0JEFEujnaRDrCiD9irZI8JMR33OM1bt1DOXjqr1isQ5XET7oyVc1SNvObEAT1kzvcycHLHpFu3eM/EB0ynZmbK2LFj1CQTZoY8N0bQOMRlZGTouOGbALaIQkeNHCnDhw1ThRM09kivbsxYzYc7nAACCCvmi8hj5MiRgcNiB3doURamoFAu4aLH8FxkPIXr/1uAE3V4ZcAJ2Tx69411WAZPlNZs4EX5WDMnbdS7ZGGpp70nd+/i7qpP+6gzVpyTlRH1/kWnvXbzuqrJcn4JzsbctoOVgtvuu/J9G6V0T7n32+Gsgvh+Wk1nz7Xkt0P2Ht4vp8+ejtteLFRPmzat/oxMs2a6mmYiYTCUvmLVbw7FjLq6OqmqrpL9VVWyt3qvZK2YLJ+kvy9DcnvJorJZsmbnctmwvyS521ciG/YVP7/bWyzrdi2XJRtmy/D5feWf6e/LwBl9ZGvFZiU0bNwDstYG8yH2ADGiHc5isRJm1YuKNRfTWbxEPufIphbNaCDWW71jnV7rACFGOQSAxLHCxiHGg1sCbFihEscth/qyEgdkiAe3gYNLQrUbjgZRE6v2zp07qc95JNpBGKDi5sczeVKeOfLl++vv0DuLgx/OhzYBji1apGl5KAog8nId9uRoYzgtdaAN9MX5C+dkfWWpzFuzUGqP1Mr1a1e1LqQ5euqYzF+7SLZXVWg/Wj7sc4X7yt4l8+GgOV7AWbmSkmLP59lxaDMCnJTBdwKEOROFFh4iPoCIoxGWZvWqlXq43PqW/TSsROTn5+uZJs41cb6JKzQ4T8bxC24Zvnbtms7JZHWmveSZLF7Ue8ZOU9OyWGIxE5VvsjDSUi59onHv1dOPZGndOquFCIg9YjY4oca4RNdAkA95xnOcPgac4r1PFE59rc7x41G+59w2aZ0v+td86Pv4dQznDTglLzc6P2svAEm+t27fkg17Nql15UkFU2VS4VSZ7Dh+TyrM0vBJBZmiTn/7YYVZMtlx9ekJnxrkO7kgWzbv36qy+nB74FyZNFh7MFGH7TcgjuBOIAyFuunoP1aHANfOPTslPWeI/H3o27KgdIZsO7BOKuvKZMfBctlxaEOk23log5jTeMT13c6D5dIkV1cuO+vKZUddmWw/sE6WlM+Sz0Z+IINn9pPKXRUq5oPIspJ3He2AoJp4xszz4EP44aDc+FHPB08cigNOHvcJIWeiQqgheuZMJEaeECAIZ1T+cE5MaAMLJjwgxT4QDoUUzuKgmoxGGeIk2oRmWlR+bpiWe+GCcmdueLJnQB3Dv5QFGKKqjsiMemAiCG4VUWBUn5M3BIj20i4UROCgGIu01cq+f++uXL95TeNYmJvWDUv1GeDhUDYLEFTGY3zCWrRQ0SYgxPfBACyq5KiG004ccfitafW5hYr+jBgXFhbod2BO4cw0lPmU27ZtWz30DC1QC+++lfeodkDoAUp9Z/RZaXXsWE6aNjT23fjMb/c3z4xb+iAcnspvW5C53zOVdMSx9pJWwQkuQVlK/ZnafybWY1BF/fE+njNR0ssV6xmHXF8PygWoEFnFq1uicD4idU4UJ+qdtdfMF/GbazLmlS6SJRvzZf+X1VJ18oBUmztVK9UnfXeqVioP7pKK2h0aVmXhUb6b7mSt7PuyWhaUL5UF5Uvk2++/jak3dcC+GlaSFZiae+b8DZzw2cg9fPhwIH4gDW2o8cFpQclc+duQv8rctVkBKFUeLNdn9Q+WS0VdmfDsghXgBCBV1JYGwOQC1I6DZQo0gI3rFLgUhHxAA4yq10kl+dSVyc6DOICqTBasny7/GPaO5BTOVE4PcZIrMkHMg9YVBMfACWJrewVcpc0KOJn4CLFelLaeivWeeiZ8ABS4ICatOcKoE/kj9uN9VFmE4Uw8Zr9pC8/s/WCRo2fPnno77aCBAxVYo5QY3PbzbOJG8g6/S/QbkafuX/m2+NibQlxmgMS4QowXNResXPrBa0us/T0r19Lab/OfR6wHNwyXZ99Z/TTf7qD/7QGeWTNnqgiVPkR5ISa+D8iMGwuH04ao/j/23oO7imRZE53/9NZ6a9abN3PXu2fu3Dtz+vjTjgYa713jrRASRsIK5AAJSSDvvYQc8t4LIYO8lxAegaCBjre+qIrauUtVe29JtDnnIlaStbMyK01lxZcRGRkBsSUOL2NfD1wl9po46M9Gfiz6UAebL1LOGqJ/0mfE0l+I9bA3Z2czUPJZxSwSdLHnpNbndP3x468q1sNYYm7gj/058YBYoYxNGvKD0P9a4OQa2Ix36/TCQVwFnHDt9EJMk8PqHsBpKcCGuqQsrhFGZ8YoMO061TyoN4j/T7TwH4ZfHeeFOfQUab88A8oLH95TWWsFBaaF0pOXUB93fABoA54LywEGOCkAhTScywAQIS/KIh4YHOD9ppLyEtpxYRPtvrrJiWPKqUgmv2velFuRTMWNWeR76TgV1mcyQDFINefQ3epUikoOIa+zByi7LJFyypMovzpVBxgATzYl50VSeOxVBp/LIacpvzKZgae0MZsyimMp5e5tSsm/TT8c2kI3oq9Q6t3blFYYTUV16ZwPgHUwZAdtOLOaqmorF9jWA/GEeIwJhm6OR72G6R+IcPgjUYiFmQjYgRO09WDVAEoK4BAAPmoAOGFfCc8XcDI/G/dkvwaAgGdhPwppuIdrcEgQS+L8DkwPwfoAuL5fApxwjgfcEva8QPRxJgriOhz8Nm/2G3NP7y8IEN6B9Aux9Ms8DupvASc1zdNrcHxQCYfJIbuA+yI2BIeH/T1wiegj+gdxJkR8Uh7jjXFnMMbibWqKUlNT6ObNGxQKE0bYFwwKYs/DcGECc18wGQV6IN8VxgZ9MMZImW8MTkKslXRP+mwHTmo9Vtd49rL3nMY9twij9sVWIcIGhyyT0SmVaJozWXVa0vBShAtRX5DcdxeD03MHTmiP9i6dXzrsigkH464e830BGHO6u9/SX6kXv2EhPCjtOnNLRnkBFlMs42wLTKb8nE8HJ7jJuJBwlbpHep2sQqANc3NzbFYFqzkGKEWVGL+xGoeTOnlHIDhtujJEWn4afeP1FwpOPe/ENd2MvUobtq2mAyd20e6DW+gvX/2eduzfRPuP7aCE3EgqrMugnfs20g+Ht9Ku/ZvI2+8QHfLaRXuPbDO4pLvVKXQxyId2799EmSVx9PWKP1FcZhgDT3F9Jl0OPU3HfPbSgWM7aMOW7zjf4RO76NxlLwYuEQ2GZ11lJYnMovQF4ATiDsvQZs5JuCisbnEmBvnUj8d87Q6cQHQhrlA5J1xD5IUPEURNBSfUhyCEWzTdwCFhkx7EGSCF5wKYoE0GYIIoDekA3F8KnGDLD2fLIPoNDLzGixl/f3/e7Ifmp8wbY37rYIvxwH4X+o++o1+I0Vch8uZxlt/LASeUxX6XK3ET2gHCjDaCu8PeEPZesG+JfTwAFhYbuI+AtsuCQRQ+Zmcf8d52f/8A79lCpIvFAugWaAi+Ox4bZYGM/hnjpICQHcDIeLiK7cqq9Vhd45nLBqdFmCtT+/BPDk4aLbECp48fHYBq9VLcpX1ycEq3Byduvw46C8AJTuXe/8huMaDx9+79O/rw8T05rj/wNcyjdA520fm4K3QzO5L6xgacAAr3cS5j3fp1C8AJ8nL4/sEeEz4kBDipq4NIr66OotIiWTMvofgWczrgdgpq0mjzzjW0++BmuhruR4dO7qGjvvvoyKm95HfVm/KqUqigNo3++uXvaee+DbTv6HYOG7evpm9X/ZXBqbAmjXwvHKXv131F/+eL39Fhr930u3/777T38Da6fucy3WvIorzKZDp4fCffO3n2ACFs2raKErLCWcQn4JRcEkVfnviCYrOjLcEJey7YLxFAMuIV37I4B0RsWeD04zsmXCB4WFGLSE84KBA2iPYQCychoAT1cwASCCGADOURwHEhPwjlvr17WXkDYj0hkAAnnMH5OTknWDSHC3jscQGcIHbq7Oykq9eu8lwCQKE/cHzInJ+urYc2AoBA4MFhqf3CNfoLgEUZlWCp18sFJ7wD4dBkIaDGuIc2oC3qggL7fDjYjXeJfuA9cd90LUSUARjg3QCEpqY0ixlQIAIQQ7GIx0NffAitUftmdc0A84k5J7UeaYca4/5ncFrGIVx7zknmtfNKRAYfhH4pojmU/6TgNDPKYj3sM0nbhDMSLlR+O4ETJs7bN3SvpZxGZkZpbn6OStsqaGBykNNxPTg5pAHXx480++Qx3a0uZCeD4TlRDkvkupgO+wPxCfHs5webtpCRQ5wHcUR3d7fBoQKcRkZHDBXy8OSb9OWJP1BqWbS+b5RNt1NC6a9ffUHHTu+nGzEBDE4n/Q7R8dP76cr1s1TUkMng9Jcvf0/b9qxjkRzEcuu3fMfgBGUKiONyy5PI/+pJ2r5nPYvq1m/+jhKyw6mgOoUBDJzVEe89tPfQFjp4fAcD1bbdaykx55aTQkV6WTR9deIPFJ0VxQRH/ShxDQLT1NjIFtZx/gViPZz9gasI+DRyB0x4hkvOST/nhA8dICOgJDHABsQMBBMregASiC/SkB/3Ja8AGwAVh0TFfh6ACSrPaCuIJdTIfzFwWr+exwkWLRig7t+ngIAAViqAGxUoAaHvCCCyIPgAfChDQNlE+iQx+owxwHsxvyv5/SnAydV7xT1wQGgvxl/aBnDCnMDiAG2Qfgn3By4K96amNAsfGA8EjA2sRjx8+JC5XeaYTFwSvn/pnzn+OcFJ6jXoj94utAH9+02dcxKi6EmMDgnRtMpv7rD6Gy8IhN4eYKyBRZ6BlQmC9YvGe7YvD7Ee6nWVx+7eJwWnaffgJOMq4yziuhdzLym2KJEeDHXRs1fPKa4kic0avXzzkuJKEvkaXBGIFfrb0N5IV1NC2MkgTCOpBicxhq9evWKlAbhNuH37NlVWVrKyBLSJ5B1h1SciPXBOGjj9UQGnHMqtTKZLoWfI98IxBqpT/kfo9MVjzAkFR13kPSiI9bbuWkvbf1hPuw9sZtHf1t3rWNRX0phF8VlhdC3Mj4Hnu9V/YxHe37/+gsEq6JY/3a1KoaTcSNqy43tau/EbWrX2S/pf//4v9K+/+2+cR1OM0LT+GJy8/kCx2XeY4Jg/fCFEIO5wF4EzQslJSUzsQaBcETF5litwgsFSvAOI4GQlrq7GQfhAAEH4oMUH4mYFSMgn5bB6h5WDXTt3srsQEEVwKWgP6oKKM7wE43nSRrtYODqUs8tjlY7+YG8GRl+hbg2uR4g4RFg484Q9KCic4J4KtMgHzTYr23roP4gxxt6qXqT9EuCE8QBxRnukXwJOeA94R+gTgBb9A3cEEOK8ME+lg7UAFNT1IRqcn593+vZUOmPXXwanz1bJFQdWQhVdxBhYIZpW2dSBN1//fOAkc9oanFCvtNncJk9+f1JwAufkRqwn42q0GWI+HXgBSm91T7ZwLMhebX/6QM/mntH8j/OaKO7DBxqeGKZrySFsugjKF6p7dowHwAvebHFIECZWNm3axCZcoE2EvQTZJwM4QTTRyGec6igqPYK+8voTpdy7bWjcQeEhPCGIfC8eo7NXvGjD9tV0xOcH2nd0B23ds445p6T8KErKi6JDJ3dTyO1LdOX6GRbTnb1ygveXEnMiCAoQ3ucO0pGTe+j8NW/ad2Qbnb18ggLD/Sm1IJoB61LIac63duO39L/+41/oyMndvE8VmRhscE+ppXeYc0rKi7MEGohnYH4JG91QKhCjnDgkiVUyVvDuAArgZGu+6P07g6MBR8ArayFiiuYeVHbNnISAkRBHiSESw14Zzt+AiKvEGm3Fb9QDALEjeJJuB06aaSv7vTbUg/ahzeAcAJDSPgAlFAqgNADRHfKZ+4L+ApykjMSLASf1vTjaizZDeUcL0k+JMTaoSy0r99QY9zF+yC/AK+AkbbWKmVPSuSUBJsQYDwYn2NOzMPaKb1qtX73+pcEJdaP/mK+fOSdlU1AIr7vYnnOSdyxEHL/lWtM2A6EXsR6Iv3rf3fUnBadpTVsPKuNGvYpigwATYidwQpv1f9x+41pS9VhXiKhorya/mIusrg4wQ10AJXBP2DuANh6A6E70HS3AEVt0NAeAFs51iawc5d68eUMwRFneVEbf+X5JETlBBjhBHRzg5HPhGEGct3nXGjp96TjvO63ZtILyq1JZBBeREER/+/oLis24SUER5yng5jny9j/M4r+i2nQKunWevvnuz3Tm4lHKK0+kPQc207cr/0K3k0MIIr07KaEUmRhE4fFX6ZuVf6bTF45SZEIgp6UV3DHAKebuDfr78S+ooCpPJgbHIBAg7CCkqvO58PBw1rKKjuDohhoAACAASURBVL7DHAgIkzsOyh04yccOIBRiJwRbiLYrcBIiJ8QQZcDpyX4Ynimck0rUPLleAE5wiqj7nnKnuqwRzTEGcBAycBLSRrQHnBuA1NxX5PnZwUnf1zGPgStwkm9Q3hfmCPaRWIFK526xYJE+2sYmrskAp95e5pzgi03qQmxuo/k3j/PPuOdkrk/6/xmclrHn5Fqsp75ze3BSJ4kn158SnEYFnB40sPIC12/AjjMXK+CkgZEdOGlwZkCUaOu1VtK1lBCafe5QXYUYLy0tjVVdQ0JCSEJwSDAFh4SwIgSUIS5fvszWIwBW0FoCOHH48JGmn0zR7qtb6eStA1TS5DivFJEYROevnaKrYX505vIJCo8PZA7pXIAXFdSm053U66w4cchrN504c4DVyb3PHaKse/GsMJF5L552H9jEAFTSmMl7TCX1GQxY5wO9qaQ+k88zQXwHVXIoQkDtXBXnQSECv8/eOU4rvb+kzl6H4VJwQzh8C1VgqAjDd48EiKPQZ/QdabgPDgAHXe1ETZ6Ck6zGAQjCQQk4YVVt5pxA/OS+ClBIQ3lRQ/9U4IT2vX7zigbGH1J9Vy1VtpdRZZt9KKzNp8x7qVTRVkqlzcWE37kVmZRVlq6HNMoqswilaZR0N55iMqMoqzTNKeRUZFJhXT6VtZTY1l2AekvTqLKt1DlPexnVP6ih/rGH9Or1S83Ds7Iwxfcl4IQ57PJ71+c5tFNfv37Ni0MoNcCOJN6FEzApnDADsS7ik3e2AJwsOCcrgJC0nxOcrMbgNw1OIItWgK6RPsf/6JhKNB13dCJpmhjqQGBygNDLfoZ6z5Nre84JQKS1H63Qrn+b4DT5eIp9K2VW5fCZp7FHEzQ2qwdcK6FroJvuP3zA9+GY0BykHNLHZsc5jD4ap+HpEUouS2fPty/mXhgg2NPTw1pVUCF3FaAqjNPsMIuTkZHBwCTvB2LE6IIo+sb7z5R877ahTl5Ym87nmIrqMqi4IdPgqtRrgEdRfQbnu1uTytdyCBdKEXiGBjaOg7X4XYLn6YdtEeMAbk5ZopOGngZMOQSR3krfv5HPzRP06NGMTAbe04AHUyg/uApQJYeVaqiaw6sp9oyMySWTzI1CBLto1/OC+GM1DnERCA44H9lfwh4MwImJm7KngT0/cPkqofs5wOnN/GuquV9JvlHH6fvTX9Eq37/T6tNfsm1E2Ee0CriPfHIPvyUN6e7CSp+/Lcgjz5BnWsVSh/kebDmu8kUbviLviKMMrm/evnZyDfMcXCa09dyBk067kA8ABWkB9pGw34fx5/0lJcaeE94TVMhBm6Cpp+47sVjPhnPC92Q1rySNwcnFQVrJZxW7KyvfshrjOb9Zsd4/PjhpYMTgZCG2e/JUOzisvhBPrz8V54T6Xr1+Rcml6XQ+/goFZ9yk0MwwCpGQEUYhGeEMKkgLSrvBmn24Rr6FQSuvPeMmhWTepJCMm+wjyj/uMqVXZrOVZ00W/xOfQ4E1arvzTTjjBK29ixcv0pkzZyzBCR/u2MwI7b62lbZe/J6yKxMMgALQiIkiT2MBJ4lFHXyxMUArpyqB9lzdRJvPr6HKhnInNXLskcDD63cmcDLUyPUDufD0inNO0OIDmIHjsSIA1goR/oY/J7WMABREfNhwx0oeoAcxHbgnaOmhHqjs8/kmiMtmZ3mlDqIq3NSn5Jz6B/vodv4t+s7nb7TzyjoKTPGn+MJwSiuNJiiUpJf/9kNaeTS3N74onNu/M2ADrfD5K0Xk3qAXc88NgFosODFd0BcVeC94R4jxniTg/eE9Yl7h/BLqmJmBWaZJmpic4OAMTgu5NnWOGNf66todwBj5LUBuqWU/g9PPxjk5OCXt/Tp+Y7KxDHl62uPVkwpcnxKcsOcDKxGpFZnsBBCOABEiOY6miDxHuJkVSTezIigi77aRF/m0vHcoMh95UR73b1NEvuNZ8cXJ1Dv00Km/OLu0ETbl1MO3JusQ365YQVu3bWUTRgCy4uJip2cA6OA6u6O/lVaf+YY2+q+kqLwQuluX6gCpFs9BSkBJ4sWAEgDpXlMWFdalUUz+ddp2aQ2tPv011XVW09u3zudmsI8A8R3ACYAkIGUGJ5jkOX7sGN9HfsjgFxICAPQYBaaGOhl+hU+t8tZK3tczl8GHLyAFUSEOqwJsAFBoG35jtY75gWtIJ4RzEnHScsFJFAaePJmlwPjLfBbsQpw33a3VVPXxDhYz/j9nXpkPLmPFpBU477u1qXQpwZe+9PoDReTeZEsdP338iYFjMZyT8e3rCgIQ7eGd4T1JwEIDaXhf+B4AULyg0PeeAFJO4PTBGZzM88P8mwFm/JdzmSGA/Jvbc5KX8ZE3zbFxrgVJN8ci1jOny2+sru2CKtazy2OXror17PKgD9IOxJIPbRYNNBxalTzivkLyWcUCTlb33KVZlcWEnoeY5/Ur5qRevZ4jhJemAOvlw2PDnA95JXD+N3P08o1WXtLxm6/nXrHB18mJSaP/aCfEEHB8JlYhrER7ACcE3INoDw78FvbxAx/+HZwcoP3Bu+j3B/8nrT33LR0M2UnHw/bRifD9iwj7tDIot4RwKHQXbfD/jr44+DvaFbCZeoYfGNp2AgiIQUiuw6K22NRjR3vfLjiIK6CFGPtOOCyrPkeuZ589otCMcIKDQXE4eC7mIjV0NVnml3ISY0yx+gbRxHxQxxiET8AJSigIUDYAOGEvBGJC2XOS53kaY2O+vrOatRkvxHo7iUZVIADwAPwXBut0+/zaM9T7sIVoPFfsIjrVp9lQ5PNvYlAY95Ug9xCr6SWNWQxQX3n9keoeVPO4gqsBwKtj7Ok1iDUWEMivAZHDJiDSAPiI5+ZeMzipCwpncNJMT3n6nlTux20Z0VTUF0CLKiuLJp1mCzi5rVMvp+YDFwllGMxPNd2TaymLvPj7L2ZL27OzjwkBBFViXJsDDtmZy6p5sIKwC+7cbdiVQzrqRHCVx7hnardYB5d2zj62b6PxDL0fy2mzuNuYeTRDfSP91N53n9rZ3XoHx/y7/z61cTruOUJdRwPVtNWys8D2/g5q77+vXOO3FuDGvWPgPg2ODxHqQfvBJeEQoNoXtAUb/zt27KAVK76z3HcScIJqufcpbz4HhUUBniOLA+zlYN9wanqahoaHKK0whbyvH6et/hto7envaI2vFnC97sxKl2HtGeRdQd/7fEtrOKygNT6OsNZ3Bftqgr8mc1h/ZiVtP7+RzkX6UGZJOvX29vCeDvZ1zAFaZbBthrNAmmjzW6P/KiDh+vvvV7NVarjVgOae+Vn43TfUR0Gp1xmcBKDAOZU2llvmt3oGDtaa3xHGGYsIpEOlXwLUs+ELCAoq6AtiED95v1bPt0qbmZ4ir7DDtOPyOuaYBDSgcJJbnsgHofMqklgBBXt9KflRDGA4JJ19L573/5AeER9ImcWxFJ12wwA45AmLvcq/YRMRZaG8UlyfwRwZ9gpRR2ljFuWUJbDWJmwiihFfOYiNM3EAnYjEYMqtSCLex6zX9h0FiABCqDvzXpxuqcQBXuDidwZspEOhe2l6Zkobq/5+nr8yXp7GABuMu9VY4hmPH2vfBXyn4cBtV1cXvzO8L+xVtemq83hnnN9ibuIZQpckBpHHnqRVve7SsJBZbFkZD/QXWpW2bbVqv56GBQDPSf0smLt2qvelzRgnBifxq4SGaP6PtFgaahWDQAmxFqKl5nMQMG2TUP0NggZwwbkZXKv33F0jP9qLsNiycLyngoS7usz3pc3mdE9+QyQAQlNce4+tWPvFXiJ2lQF3GbEX2P2Ff+wlknTEmgsNpF1mFxjGb91VhuZWQ3O3IdfIE5AcTNVttcwhor/ss0cfZ4xZS0sLQW06Ly+PYGoGliHARQkHJdd79+6l8Fu3KCg4mLX76urrqL6hXgv19ayGDnNG4KpwMLemrpaqa6qpsrqKKqorOVRWV1JzWzONjo/S+MQYu0GAKwQJY+Oj1NvXQ43NjVTXUEtVNZVUUVVOlVUVHCqqKvh3TW01dXU/oNHRYRqfwLOUMD5KExPjND01SWMjmv8bcBdMCEAM9IA0vAcctE1OTmIL0nBDLv0GIIl4D2eecDAXquZpqak8X1FefdcYy97Bh07gBIDSwKmMORyp21WM8yTqO5I6IBJCOkwDqQGWO7DoQP2IQQyljBq7qvN+TxutPPUlXUs6pyuZaJxQcl4U2yzcf2w7rV73Fd2MvsJAtWrN3/kAdEF1Kh+Yhlp/fFY4fbXiT+QX4EU7ftCseQCwkGfT9lUEU1Sn/A7Rmg1f89EA5AcIphfF0N7DW+nGnct8hu3Pf/sP2nNwM23YspKi066zDUVod8LuIkDuP37/r7R+60ra9sN6Pm4gyjUArsikYPr7N3+gA8d3sgFhtmivc1a4H5x6gb72+jO1dbeyxQqrcVbHzO4aXCv2nGzHdFaz94nFL0BM/HYhhmV/ABTmKN6Z7TNkrsqiHouPUfv57Oo5mKuLLav2HSCB/sqcl7qQR67tYgFULOjs8tilS1nUy+CECkW8xSIwk0hMvade/5piPbxkT1lyzge2+ydnq+SLKg9TQLr21GLLIT9WQoMjgxSaCUWHm5RRmU3Q1JOQVZ1LEjKN6xxOSylNp6SSVMqszuGQpcfyW4uzKbM6m1IrMykgNZjiS5LYTQYsRIPISZuheQTTRNDAg7uM0tJSAgiBQLN5f92dNDT1rt+4QUePHWW/NLBeXlpWxk4GxQuuc1zL4CRpACwAWUtrCy8kIE5jtl6ZW9hTgfkg7OmgDQgXLlygnJwc9heFZ9TV1XKAYVOcM4GZH4gr5ICsWVTgTsxVVVnJh41hHBU+iKA2jn5DzGeElSvZWgQc0wG8kNdarPmRHj11iPUATAiLEeuh/eZ3JO9K9px4c103h4MVLcTSEOtBvARRFQinlEFsHhOr312D9+mbk3+mO/mh7AtLOCdY4ICV99Coi7Ru07cUcOMMczdffftHBieAT1hsAEUlBTOI/ff/8X8z+Hzxx3+jMxePseHdY6f20r/9+/+gS8G+fCwAh6f3H91Ofle82Lp8aWM2G/INjjjPeTbvWE17Dm0hH/8jfBAboAJOCVZFLuKwdegZ+sNf/p38A70p8JZmaBgcU3jcNYJ1kbC4q3TuihdbHIlMDmETWXgGQmzBTfr7iS+ovb/V2HMyi0/VsbO7FrGe1VhyGsxhffjA1lZAT/HOwEHgfRlivTfa/qftM+TdyTeiH6oGwXZbhs+naZp2knexYj2176pYT9LxXFzL8+1iEc3ZfaN25ZCOsgBGiAQtwUkFIFfX7sDJriw6CGItAGOXzy4dL38pZRmcnup7Tsp+k1095nS0GYTBnO7ut/S39UEb27irvl9Dr+df0+v5N0Z4o7tVt4onp6dodHyMbefBrp6r8OrNK8quzaPrWeH05MVTeqqAE9oJgpebm8uebyHWAjjBRXtcXJxTgOgrMyuTNm3ezOAErT2YNYKTQQ00AByOgMO8jY2N1NLaSp3w+trdxZwiNM9QJ09q+ej0PUDk3717NwOjuv8FIESb4B8IZ5IATAhw/oa4tbWFQUrdBwL4mfdgzJvLmPxYDcKBHIAI7sShwg1TPAjwUQT34vDJg3RYjgBow802VtzmPmA8Hz2dZc1KASYzOJnbIL/VOSPgpKbJu8I3xoROOdyJuc97TnA/oYOTuazUYxVjHNr7Wugrrz9QfGGYofyA/Z+YtBv0/fqv6eS5g3Tcdx8lZN9SwCmZolOvM9cTHneVXZr87avf08mzB5nriUm/wVwTDlevWPVXun77Mm3ZuYa5L/+rJ9n6fHZpPGXdi6Njp36ggOtn6EKQD23avppBBvXhHByOElwL96djvvuYc9q+dwPtOrCJdh/cRFdunKWc8kQ6H3iKubbV678m3Ietxr9+9Xv6dvVf6WrYOSpp0M7eJRZHMjg19TQY4GT1Hs3jZ/5tgJMyh53ykICTs0KEEzjpRm1Rzuq9WKWpAGN131WaJ2WlD3iOXGN8uL8jI0aa3DPHUr+k47eAE+85Kc+VPIilnDmWspijSwYndGC5xHopAIOOLRmcfmV/Tk33mxmcYN8Og6++LFfXixlnrN7gnh3uOHDuCdqJwjmhDp54c3OUlZVF8C8DbhDaYbACYQ4QUcBTLtxMV1RW8r4TRIKQn3d0dLBcHaJKiJawP4K6QDRheQJtRpodIQAH5+vr6wRMBkB9+y1zU1DXhcgLHJMKhOCmWlqa+QPCOAKYYF4GYgyIA7Dy4slt8RFgNQcRCw7Yioki6TfmFYgJwBTPhGkjGDDF/gHGyOodWYHT2ZiLVC8KETYfp/qsnwOc8Hzzhy+/MTYOcNJEbcI5AXTWbPiG7RvCxiFEcNgXEs4Je0iw2OF1Zj/bSPx//tv/xUAE+4awFJ9WEM0Hpv/lX/4reZ89SF9/9yd+HkSEO/du4H0oANCufRsJpqf+9xe/Y44Hh7JhNcQ/8BRllyXQiTP72br9f/yf/49WrfuKger7Dd+wTcbUwmiKSg4mWBoJAYe3eQXtO7adOb7YjDDKKo03NEYTSyLo7yd+T03dPzM4/UTMORnaegqni4UNRH3Q8BOCLe/CXewJwNg9w5OyMg/xDLnGN4uD+vj+Jc3TGM8RgAEtsitn12Ypy9+v6mzQ7kFW6Z/ByfEyrcZHTZOxcgInYzLYazSinJQ1NAxdaECizg8fP1BVRw3hfFNKWTqNTYw5gRPy4JkgyAARXKttVa8BMCDWyIcAw5WIQbxRXlSepZ1qWQCVK3DCniFs+QkgmeN9+/ZpmlUfPjAI4QOHpQbmoOrqeJ+FP/SPH1lZAfewJ9bU1MRAhcltDvJBoJxBKJT+syRAP2aAPuHjcmWsE/11BU6uxlYdK3fghHegBjPn5GS9w0PRS0dfK33t9QeKKwxz2nMCEIVEXKDQqEu0btMKuhbuR7kKOIG7gkV4mJ2CMgSswWPvCP66CmvT+FA0OKCVa/9OUKiADcRT/ofp4LEdFHzrPNcF0SD8eSEdNhV9LhxlSyJfrvijDixZBEsjm3asprC4ayzyg6jxh0Nbyf/aKQYeHB2Av7B1m7+jf/23/5f++Jd/J3BR2KfCntS9Zk2sB5cufzvxBTX3NC7gnGTeuosxjwzOyWJeybvEvGJw0sV68s76+/tYuUDmnMxDT2JPAMbuOYspK31AjPFYKjihvADMZ3AyiLx7sMCggwAJoVdfiCfXi+Fg1OehXpTVwCmAmHPS2417sLbQNdxNsOIw/3ae3TA8e/mMD852D/fS4MgQjU+MU+9oH4vq4MupZ+QhPUWed++od+QhPXnxhEGGJ9abOcqpyWeFi6jcaBoaHXIJQmpb1Wu0eancrTtwgjIMzloBlCA6E3AS5QS4hGBZO8ZJJ7ggEODU2tpamUvDR4nDrPitclZQegAHhfJQ04b4DxyTgJkBWqa5o4KTOg6urn8NcML8hTgPXCq4PYwlOFEJ6K+70NnfwXtOEdmBBjiBexIOCmKxzTu+ZwCCFY6v9T0nABAA6eipH+jrFX+k+MxwuhV3jQ4c30Gwi4j9JOTZunMNa+fByO/vv/gdrVyjgRX2gUoasxiY4FYF4jqAU1DEBTp4YhflVaYwsMRmhtFJv8ME55VrN69gTg4GhW9EB9C9phwGKIj+4Ljy8Mk95Hf1JG3YupJi0m/q4KWB0+28EHbtcn+gg+cMAAPfCN4pYhBQLLSwCMF4yhiaYxi3heab5bjOY7y18lho4JuR/SbU958NnCDKx4LJDpzswBTpAmz4Rpcu1vvJsW/k6uO1uodJsRzC90hXZ5ZJZlWHVRry/xbBCXbvbmZHUPdwDz16NktR+THUMdBJj58/ofCcSKpsrqKe/l66fTeGWvva6OnLp3Qr7za7xoD79aj8aGrqaTE4IPRzcnaKgtJvsOZYdXutpa0xqzFS05bzjgBOvAiw2dvDChOW0BmUlDNVAlJ+fn68elPbgwkLkMEKFDFEbxCXCDcFgIIoDuK9Bw86GbCwFwali/b2Nt5vAnABtNjtwewsE6wXL14woVrK3PglwUn2nhCDAEIkC21MaIThWlXJdXc9ONLPFjR8Iw+zWrgAE2LsHcG+4Zff/JHVxKH2jX0oGN2FEgM06/Yd3kZrNn7D2nY79m6g9VtWskPI1II75BdwkoENBnyhtQer8hDpQfwGJQaICr3OHuB9Ip/zRwhiusPee+ibVX9hDqqwLp0Cw88zZ7Rl1xqCJXsYB1676VuC+A82GqPTb7CjSoj9wDX96W//m0WEcGAJYAMIgoOCfcV1Z7+j4fEhno9CNPGNCGeM9493jzG0ChhLiK6xD7lgXJWjKijLwKTsDwKcfqtiPadvS1moYWyWwznZgZMrUJJ7nwSc0DFeaS7BNxI6vxzCt3xwgqafe07L/PLQZhBcc7q739JfO84JbiweDHXT81fPmXPqGX1Iz15pnFPXcA9r+Qnn9PjFE+a0ukd7mYsC1wUTOo+fPzZWg89ePmfOCaaR4gqTaGBk0Fgtumuren8574g5J4jIbMAJYwJljC1btizgnLZu3UplZWXWbdbFKgAngAzAB4oSCM3NTXxQEs7sYKRT46Y0bT/hrATIoGgBUSCUMsQV/W8dnEDo1ACQAuHjMzS6awqxz+cuhlpzUNIVWuXzd0oqjnDinjKKY3kvJyk3gveIIIaDijnOHxXCFmJtOiscZJbEscIEnEzeir/GVuMLalIJ+z4AIPjdSsi5xbYTATiJuREEw75ZpQkUeucyJedHUVF9JgNJSWM2gxT2m3CeCftJUckhlF+VYnBC8ICcnH+bOa+ciiSKybjJIAWgkgDOKbcimcvA5iNs8V2JP88iZuyhAMwhjsb8g9QBHCgABSJoFfzVa4wlxNBslVwZZ+SBc0GURR61zAQACuaLFG09EevhGxNi7C5m0Rz2UH+yd2Fi9wx3Yj31W1evMTbLAScBGOGc7NpnlS5ll8U5oTP/qOCEyai+DE+vPyU4GRYsdJHVB4u9JLRLgA1txjWCpPNv/WS6ml7b2cD+m1IrMmh4fGTBntNi+iv1elpG8rkDJ+SD6ARmkby9vWn79u20ffs2tntXUFBAY3Cwpqzm1GuI53AAGFwSg42uxTc6OsJiPDi8A1Cpmn7IZw4CWO3t7Tyu/2jgBMKHM044R4NriJLcBl3FGflqm6oJh5t3B2ykrMo4J4BSOSnztRyAVdMl7bcQg2vKrkqgHwK30Aa/1dTYUU8AC4g/IRaGGA+LG4jxwO2ICI7BRVkAyG/ct/XnBOeCE5onYFk4mN8B6lQVIqyIsl2aBk4/r/ki9dvCNWjJpwAnfKd2/bJL/1nASTN59JE35LEn8vbdPJvgf/n6OT1/9ZRezD2jl69f0Ov5OXr74zxbMHAQPhBc+4158+AtmXMyzjn92uDUQSo48R4I761gf0UPCmEWDsY8Dla/oRABbb3AtOs09mjc6QyNVX5XaVKvAJ+rvOZ7z55BrGevrYf8WFlhz6SkpIS1AqEZCHV1rG5BGMzPxG+0BfL/1pYWTWyngw5UxMVBHDT8sNckREVO6UO81wClCj5A7FCDh+YhP3cJ+5E/p1gPRBQgj7EQwmeOBZzMBNHV76lJuOOYYDFnXFY0rfL9irZfWkvwf1VUn852CtmsEMwLKaaCfsvXACSEwvp0iim4STuurKfvfL6k7PJMGh8f47kAkEBgbcz3mh08zD9jrIT7EZBXxh3ABm4cedV34Oo3P1fctPf28vxkjmCxnNPPYJVcvi2AhFwzDdYXwBDNDQ0N0vy7N/T6zUt6OfecaTjo+Cudjr/78a3BhTKN0BfOAjC/GjjJxywA8/bdG5p+Mk59Yw+o/WE91d+/R9UdRVTVXkiVbQVU1Y5QSDUdxVT/oIyaHlRRZ38rPXo6xUCG53EHnQZLHTjH9ZLB6aPG7U1PLw2cQBRx6tnxMh1tcpWGfoHQt3S2sip57YMGegfV7fc24cN7p3swRTQ5NWmkvTfKvefJATEFgrYoeEd5dQV0PfMWK0mIJpinY4t+yLtQwUnSFsYOhQXjngcGdpEXmnU+Pj58lgr2+9asWcMafKdO+TDwII86rvhtAJPOLYEbut/RwYoR+PDNh3DxgcBGHUQq2OeCejreIdTNsY8AIASx4Wf/xsAJ7xT7IfjGVIKoXrNYr7XVQWAV6+Vm0Z4QYUlnp3/tbVTWcI+2X9pIfzj0P2n75XV0KuIQ+UWfIL8YL/LXA66tfkv6rx2fi/aiU5GHafuV9fSHQ/9GWy6so5K6IhrTgQl9B8BAPIdxlf0mcMsGh6QcnMUYq4sCA5wW5HEGK3k3Akx4BspC1AwXKr81cOLvS6e9WNi+nn9Fk7Oj1D3UTjVtpVSn0vH2AqpsLzToeGNXOXUONNHQRC89eTZDP/74lvv3K4KTxuXgY4b/kp7+Trrf38gNLm3O1e1bYcXl2aqrrDmXyz4YbKHZZ1MEwotnI2jclDOBwmD+WuAkxFolmJ5coy8o2z/Uz24wriQH0p2COIopjKfoBSGBoosSKLpQCzGFCRSZF0MRudFGfqNckVYeeST/7YJYupBwleKLk/ig72LBCW3FyhJneyCKgO8nrC7tAm8gq/dnZ5kgdHbet1Qlx/OhGQWiC3EaOBnmZvQY19hvqq6u4f0A5EUZBOz3AdBEHIcYZ5Yg+mDu0wROquhgwXvSnynPRvxbE+uhTeg/9kUwfxDUDXtszsMYKTjDBRv1HihIwNoG3i9MycCcFBwGnok6SVvOr2VuaqXPl4QADkSCpH3r/Tc2CyTp5thcTr3/rfdf6Wuvv9B3Pn83nqved3Wt1YuyjjbheqXvV7Tx/PfkE3GCssszaGCwjxcgAhIAZOw5gavmvRD9fBwWM077TQrXpNpTxP4mFkH8HmzGVt6N+i6wGELdXO/7xYu5NLGe/bk9dY6br7msC64L3wzm2Lt38zTxaIRae2upsu2uDbcsNF1iaHY66uvNtgAAIABJREFU/K2Vt+RSTXsR9Qy108TUCI2NjbLolBa5VybAxiC+2HNO6Ay4pNHpAarrhBdMAJLD2OJyrstb8qipu5KRG6I/dmlsWj0b4DQ7qwOYZ9wLyi2VAAlhw8TEKlZ+exqjXpTFRwDjrDBfdCnxmh6u0mXjWk9LCqTLSdc4XEq6RhcTEK7SZSM9kC4nOvJw3sRrxnNu5UZR//ggf4RLASfsBd27d48329FmWWnio3YXcA4KoqbKygpeeaLvMk64xirSy8uLdu7cSTt37mDjszBAq4Zt27YRAvJ4eZ1kAgrCAuASYALHhL0WEBcBJsROnJMHXLi0DfGvDU7qWKE9+I3xFlVns3oz1JoBLNgPsVRxdqNSDuILognfUSj/5s1rmpt7Rc+fw7LIY3ry7LER41oNI+Mj9KDngVOaet/VNSzsd/V20WPTM12VkXsjYyPUZVHv0+dP6NnzJ/T4iebEkUFJ4SJxtABpABlw00yYP3xgjhtjqObHNbQ5ASw4voCxwTVUwqEyro2Vprov1+ZY3hVEzfgGDZM8ixDpAWx+LnD66eMHejP/ioYne5k7ApOg0W4H+Lii5ep+o3atAlUeNXVV0syTcYObMgOn3W9LcDJ/GOpHKx/Kj+/f0czTCWrurqKyljwTKGmcElx2Q+6bW51CGWUJlFISQ0lFdzjgOrM8gfKqU1iDR+TE5kEBSLX31dPss2mDk1L3pGQV767NVn1YCgGS/gNgWD1aIbjmOqx+o51S9t37H9mP0/3BB6wuDpVxc7g/0EkInD7YSbUd9WzIVfLdH9DK3h/U8nFeuR58QFNPpun9B00jSQUnT8YLefBhwXxQRUUFwcgowMldWSkHMRMABGUh0lDL4bq8vJzNIa1gVxUOT7yiQs6GV1esoAMHDjA4rVq1imJiYggGZmG3D88GMEGtF/tKvMLSQQjPB5chFiLM7wIfhDlN/S1zg1fWbvJKOaj+wzGkar5ILESofZf8VrH6jqzu4znmRQEILAKc3wnBlTRPY4wfVvVQDlDLmOuy+o1xhljU6p67NOyjwR6gu3xW9zFWog6u3kf7cbQAixMAiwY2k9w/9BHgAhCC2A15ZUED8MAYOso4nDpiPvCxBdjMe/lSc5nxQfNo7Bgvx2+0x5HucH/y4vmL5YGTC+7HjsgjfSHnpB1M//HdW5qcHaGmrgp2CmpIudgvFtyY5LBGJDQsQaszSuMppTiGkovuUHJRNKWVxFJWeSLl16Rq3q5179QaJ5Vj2GoEFwax37MXs8aYu+Kk8E6kzRhH/C1wmQFCqga4lZienaTekfu8f6QiKgCmpDGLG5pQcJuCEgPI58Yp2ntxP207s4u2+O6gTae20SafbXy9/ewu2n/pAJ0JO02hydcoqSia7tam8Wam+lxcY8+qf6yLZmanCW2QNqkuMyTN0xgrcMidPc2v5sP+BMqCfVfTPbmWelFW9pAmpibIfZikvv4+6n3Y60HeCd6bAniLiAEEBNzKYtqMD7iwsJDFbuCgYBEbHJRdP/Fs1APOBuaNkB9KDgAqtV5cA/RgdFbACLH5EC4Msd64ccPwwhsdHe1k0w+iPYikID7BHpTRLogU4WKgr08Tc6n3PLhW35HxTDfl+ob7KSj1hhM4nYHLjKZyp767eh7GDhv1rvJY3pudZWCCYVGMgxos85v6spS5Ic8FuPA4m54p913FeEfoL+aDOj9clcE95JWyLDpT68bZR3g7gKiyu5u6u7qMAGUZvFsEqVdEb/hWAO7g9iHKhogUMcqjf1hgoV6AHcTcahud5p7aFtM1xgp7TjJf1ffE10+c3516H23D+7Uta3rvalks0tSyeMbM7CR1DbZQRauz+O5eswZIYCri8iPpWtxlOnXdm/ae30fbz+ykLb7babPPNg5bfXfQzrO76dCVQ+R36yzdTAmm1JIYAphpijTOzipr75fQ8MRDmp2doSf6N6u2U67RPrXNDE54YSA+VgEvp3egm6pbS5w4JQGl7Iokup4SREeuHaWNp7bSyiPr6Lsja+m7w+7DqmPrudMngk9QeHooozSeawapmtZSGhjSJgrOFaC9CGibVZtdpQFcZNK5yme+h7pA5JdSFs/6FGXNbXL1G+1FQH/x4S1mrPAR5+fn88cIP0I4CwQtOiwKzM8BkCEPzizho8ZvgBNACB+zmh/X4Khg8VwFJyuAgnIEQAx5YaWcOab6ehbxoQ6shs39x/PRRtRrdd+c3/x7Ke+ou6+bAlMc/pzAQQGciutLnfpurkv9LW1Wx0q9b3WNlT4Cu3hHf/XfVnnt0vhbWOTckGehzdivkt+LiZfSX3k+DlFDkQPvV8aA37W+rwMgwt4QOGsEXANoUE4ti+ehPMri0DYATS2HsgAqgB2ACeJPSBGkHUZ5G7op+eQdmdssbXcXm9+vu/zqfS6Ld6QrcfT0dVJVS6Fh6BfiOIAJzq9llidSUEIAHbx8iDZ6b6VVR9bRysNrncORtbQSwZT+/bENtO30TjoV6k23s26yVXg811n0l0v1bRU0PDKovzvH+7NrM4MTVg9WIgikPXnxiBoelDsBBgAEKBmaEkh7zu+j1cfWa2AEUFps0EEMHdx/+SBFZF7XbGM5gVQuixJfzmkn+dFeuzZbiUUkjfuzBI0slEdZrJqWK9azGmdpn10s9drdt0tHXe5ERuayKAOxXk1NDX+I2GPDngdW2eCKoGKKPAgQ90k6FByQhudhjKqrq5k4SxrScQ1wx8FbK0AyAEuxGIEDueJoD6tmKGuoz1Tbj3SIm8SFhHrPk2sR69k93+oZn1KVfDH1clvEpQIf0nQtsrRqO+YGiCjEUVb3XaXhfeN9uMpjd49Fr4oZIbt8VunqnqKItCAOgmgSe2dYfWsiPUU89/gxi+cgvsM9EQVLeWhzqqI9ATvsyUGcB3Hhcs79YKyWs+ckYmppr6exQ0T2nh49nWANahUwACB3a1IpKOEK7Ty3m1argCRA5GmsA9ba4xvp6LWjFJt3iy2PqCBV3pxLnf2NrJqOPS8rEZ/sORliPRB680TAh/L0xSyL1lROBsAE+eOBK4do1VEdlIRLWiwwWXBYq49tIK8QL96vMnNRDV0VrGv/a4ATxmc5ICFlF02AllnvUsEJ4ALCJUcFeD48fcrackgHgGEliQAlCLVfrsAJHypEfjBPBCeHYktPgElEfKu//54CAgKYI0MZPjipuzE3z1X5jTb8I4OT9MPTWO2vp2XUfL8WOKFecL/qnFHb5epawEkl0AAbAAiUF8zKDViVA3jkDBzAyVwvFllYdAGMGNh0qQPKoj4siABOEOtL21C/XLuLpc1McJegELE8cBql6cdjVN1e5MTJADTi8iJo74V9tOroOkPSxZyRp4Ck5jNxU+tObKIzYb6UU5m44HB3W28tzb15YWn1QsCJFxBW2np4eThsVdOhiPKasqmoIZPFbxDfLRDbLQWYLMAJzwXbuOPcHrqTE0bFjZpfFgHIlp5qGh4d+sU5J0xAARh3k9F8H+MpZc0fhjmv1W8pa3XPVRrq+pTghOfhrBDM/UDUB/EfQAPpar/swAlq0QJMAL+QkBB29CfAJNwUQAsHcrHvBU+9VVVVHitlfAYnz4nmPxo4ARCE0C8GnKD4AcUGzI0F4KQDG7gMLMQgWmWAgugYwPYpwAmck66Iobbbk2vhfszcnkdlX76gBz3tVNPhDExF9RkUGH+FxXd2dHxJIGUCKIgGsWeVUBC1AKA6+uppfn5O42Jh5FUHbZfgBCLz+s0rAggIIICDgbFFbJKtO7lZB6Y1ixfhuQMw4cD0GEoUN1KDNI0Q5dxUbVsZTc04a4K5ItJyD31biuhGyi8HJKSsSsTlue5iKesun/k+6vpU4CTPxjPBKWElaScOsgMnfPxeJ71YpLdr1y5WcoBW3oYNG5zCwYMH2d8UVMnBSZ09d5ZBUdpgF6Ntn8HpPyc4sTmiubkFnBNEdOCmwFVBY4/BSdHWE3EgNuVlb0bAiTmnFy8Mrgx7ODL3QEzl2i4WgstiveWAkwv/ZFKHOQaYPXk6Q9WtDmACt1RQm0b+kecI4jcwAQxOJrq8JGBSuShcK0C11Xc7ReeIa5Zs1uaDiK9nuI3ev3c+mOwSnGCSAlp5vFnGG2Y5vL90FcDkpQOTqTOL3mdaRHlwaTdTg1kjUANLTdWxb+QBq0vbTQyrdBAvO3DCPQSrcpK2HJCQsu7qkLrUWMqqaZ5co65PDU6e1GsHTgC1e6Wluh297ayoAS4M2nfgxCTAvBC4Jtjb271nN+9fQfTirm709zM4uSeaMo7/TJwTRGbgjgAyAi6yd4RY9qKg4IAzSciLPSoQQ4AWRHrgbtSANLhkAYAB3FRwkjH0JP6lwQnABGsNHf0NhihPgOlilB9hf1/Aw452fxKAUkBqi882iskLZ+ULbd8rmypa82liZthpD9AGnECcP9DU4zEndXGoid9ICaIN3ltohQ3Sqqwh51kE+GBwMBBWCM4Dd3gtbfbdTndywjXrxMxBZfNe2FPoz7sBFHXyIK8VOCEdvpFevn7psHlnsTJaDkhI2cW0V9ouZeW3pzHqWio4QTsPYjtsesuBQk9jlIEoDiIStb+4BkBBkw/iPcjyrfqCczDQJIPGINohokOrvGoanv8ZnP55wQnvWsR66ntnLkZXisB9iOMEoDjWLYlDnduwpgHV9EePGJSYY1Ls6AlA4bsTCyXLA6fnBCvwqqRBOB2cR5ybf218B5Iu8eLFehodH58eJJwXZSDAlgxEeQlXaM3xjc5bMkKrhbZLLJyQ/lvAzAAtnTMC3TbuqddKebkP9fOkwju6iE87tAtzdrDdp4ktP1r7c8KHDbtKzSZxXkLhbdp6eoc9eKARR9eRd8gZOnbNe9GivgOXjtKFyCv25TA4R9bSLr89fIBXVZKADT/Yk1Mnqqtr9NEMTkibfvqIYouTaHRm3KUrjeWAhJRFfa7aaHVPylrdc5WGupYKTnl5eZSdnc3iNaiJLybIAV4zOKGtaBP2rWAR2m4sxNgp8gEQXfVRvYfnfQan/5zgBGIO7kk09pxEdPo+Eo5UwGQWFAx4b0lPFzBSY4igoSQhB9CXBU76wXC0T+arAT5zL6mwsYT9r1ntKy0WnPCMudcvqL6z1IlrupMdRhu9t9B3h623Y6Dctu/iYeaqhFFgIDq8ltYe30QbT27T1MhNoLPm2Eb6/qjGiSGfoYIu+STWgetIwBGCuxNVi69nuJ0+fHjP2nuWnBNuDk/2OVl+KKhL5wOzBmckKGuKVx/fQDnleZRSmMZAZccqGs8RdD68lq4nhVNVc7WTxoiRTzgqPT8OhRXWZRh7YeUt+czpyQt3F4N4qeCE38PTIxSee5vOxFz8DE46eGCFByKP8yg4TwaAw29PA/LjQ8cK1g6AXL0rASdXeazufQYnz4EJ44f3hHekruitxtUqDaKqpaqSy/xY7NwAQRfOSYi7GoMwq1p7AlASs6HbtrYF4ATuSgUmiKVRDzT8pI2fCpzU9uL6+cvndDMrgsKyI2lkaoQ5CIw3fdR8PjE4LWLP6cOHH6l/7IEDmJqzKas8gX44v9fB4QhgKPTVK9iXBscGyTvYd8FZpgsRlymtKJ3WntjkAKjDawnAVFRTTHcyY2j3uX3U2NFIx66e1OpR6jC4rSNrmc5fiPJjL8lim6+q7S49fT7DfbcEJ3BNUNVWlSBwKEtTM7RGWwEhAafYnER7cFIASdg8xDeSbrGnV1Wd0QmclAEESxqZqblhlnaC03uvG4u1+ojUNEw0ASd8kH3j/XQ9K4J87/jTmZgLNAbOyUKcJ89YDgcjZWWyyzM9iaWsJ3nVPKgLhMCKg1Hzma9RDgH1qqrkku5JDID5DE6eccnyjszvwd1vvAfhFN3ltbr/jwZO6IOAk/RHJfYAJwEoEDnsM0GpwQqcBIwM8Z+uPo75jjGFOA80AmOMugScUJ/U7UmM/MaeE5/tcXY0CAejN7Ii6HT0eQpOv0kD44P08QP6YQInD1TQ0feXc890W3malYZ7jdkEMLDjaEBrt/jupNq2emq830TNnc3kf+sirffaQqdCztAm7+0UEB1IueV5C8Bp1eF1VNNaS4n5ybTH7wDBWoo7cALN33xqG8XmR+hWgbTDut1DrawcYQlOYzNDLKME0YfoLK86lbb4bNfYQBtWUMDp++Mb6W5VIaUWZdqC09WYYMqrKKDc8rtOoaO3k8amx/lefmUhFdeW0v6Lh53FiAqwHQo4TLlVyYbV8/LWfLZmLpPI1YRBHoATPFR2DnVRUPpNBiYGp+gLbPNOLc8+qpTJuByQkLKetFNtA66lrDnd3W/UJYRvqfUKOLmry3z/Mzg1GYTNPDbm3/KOzOnufuOd/mcHpwVjpC+ssE8JsTDGFuciAVAs1mtr40PaBjgpoATaAC1U7IuqwIQ6zOecFtSr0An1nhM4WTjfE3ACDYJ1kYDkYPZs/YG3Kxy25gA8KhBbXX+E9Gui1+CasN+UWhzDYAAQUjkYYQA2ntxKyQVpVNZYQVt8dtL5iMt0/2EnRaTdpqbOZjp+zdsJnKBM4RXkQ9tO72IOqay+nBLykmiP337qG+6jo1e9WBPQL/wC7fHfv4Bbk3pxlhWSOWEysPf0/OVjevXyBZuT4v7inNPU9BS1PawzMpY0ZbMpC6AcP8wkxhNQknit12ZquN9E9+rKCIdoJV2NjwR40dXoYKcQnhJFk4+mqHfoIQXGhhAADGHb6d229X5/YiNFZN5wssUHmSU2FtVJYXWNj/nR7CMqqS+jK8nB5HPHn8FJTM6MTI8az0Be8U4rz1oOSEjZpYIERA3SDk9j1CWEb6n1fgYn1yvlT2khwtP3KvnwTj+Dk8370Y3lyrEHLJZwiBbWRjCn5SA/YtjOwzhif1P2mGSMJQY4LUVbj8HJwvAriC8CxHo3sm5p0ps75zWASgmh9v779O7Hdx5bJYdh7Pm3r/kIkKYNp5kmOh9xllaJooIiasPe07oTmyk+N5EGRwfpRmI4+YSeJd/r5ygy7Q4FxYYyJ2UGp02ntlPzgxYKT4ng55bWlVF8bhLt8RfOyYuBqnewly7fvmoLThtObqE4g3sCl5fLfqFevHjuDE7DowOGhh4MAMIQKwy3CsqpION0rYPXjrN7qX90gAbHhmj72T3W5fS8ovH3/bGNFJebSDOPZ6imtc5+z8kMjIfX0snQk06oC+eFb96+po8uvOniQ8bLrutsIL+YSwxMrsBp/t08gfC8fffWCFMz0zQ+Mc6/oYgBQLQKqMscAE5YBEi6THpPYgE2I694y0W8YMXmXDc+SqwSpV6JF5Zb+CzUK+Ak5TyNP3NOnzknuzmGBZPMSbs8VumYewARsZggBN4qlnkKDgiAA81QaOdBlRxAI0o5ACSI8HDfwS1BlKeBB8RraIuI9Rztcv7OUJ+5HVCAwF4++gsDrtgPQx1Ie/riKc2/nTfA6TS2FnRw0jioIGrsaWYXIDDHhXqtuCVJQ92Pn01TVVuBwTlBwgSjrWAyOCjghN9Qcki6m0L17Q30oK+LKhorqauvi7LuZdOOM3uosaOJjgc6c06rj67nMq1drbT22Ea6V1e6AJzAfXX0dizgnBg7dBwAF3fu1hntiJBuqq7tYS09eaIZM0Z/2LZee3czI5eI9OLuRtLaE4rKoRkg9N8CNNC2a++9T81drXQzJYIHwpLjOryW1dHBXYUk3uQyueX5VNlcbSsOdAJD1Msy0h2Uei/W4J400d70AgIsExTx/Lu3VNNZR+fjA5w4JkwEhLPRFwick5R5MfeC0iuzKb44heJLtHDnbjzdzoulhJIUuttQTBXtNZahra+DuoZ7qGu41wiND5qptr2e/SzNPH1EcLUwawpIe/bqOb398a1TmAYoTo5zGgAWMmkOFiCotd/hd0nASfsotHTpo7vYDE74gN96GGYgStEVItzVY76PNss+mfmeu9/CSbjLZ3Vf9iOt7tmlPXr6yKXLDLtyarrK3arpnlwvp7+oVxQiPKlLzSMKEWqap9eoV8DJ0zKSD2WhiAHCbxdkrksZ+Y15BVuQACNwVIhfv3lNb+bfMFDwQlT59ubn37A3aXyno1NjdL/rvtM3O/V4mnpHHlL3cK8WRnqpW//9YKibau7XUWV7DRU3lFJeVQFVtlVTZUcNVbZXU2xRIo3PTtDzl8/oOrtc0cAJAKWBlD/7eyuoKaLh4SEH8PFi1AIIP35gzkO4JsQR6aG05rh+pkkFJlzrIIF9fIjlItNuE4AnKj2aQJO36+B0IvCUk1gP5U5c86apR1N0+MpxlpapnBPALL+igFIL0wjbPQvot2DJ4bVsLBa2/UQDG6K9ialhZ84JVr9F9odzTZdjLtg/1Hj4GlpxeA1tOrWDyhsrKTo7jk7f9KOeoYe098IhBiGA1wojvwZMYCUj0+8wMB256kU3km9RZVOVxjlJXlcxy07X0c20EKNTaHv3YAeL7MCim8Pk9CQV1BeTf9wVZp997pwnX2WVoon1zrOsVcoOjY1QaEa4IfYTEINs2BG05+BZapC8p+9cIAly/1zsZbqcFMxiRYgWnUJSMAWlXWfNHWjvSMDkDU0P498ReXcovSKLsqpytVCdS1lKyNSv8RE0dDdRRUsVizFx3dDd7BQau5upa6iHHo70WYbWrjZq7mwx7g2MDXnktgNuQPoG+qn7YTeNT03Q1MzUgnci42wVj4w6XBtY3XeVBsIF47Ku8tjdw7kunK8SUY9dPjW9b6hvgcsMLHTEZYaa1+4aBBNakXb3XaUvp79c70D/ovorbUG92MOR3/BOPTk95dH86B8aoAc9XTw3hsaHjfllNw8lvXekjxo6m6i47p7TPHae15jnTayenal/I4gRUkrTKaEohTIqczhgkcnfWFYkhSEo31xYdhRr0V1NCeFv9HJiEDv9vKJ8u3AYejra8Y3Lt67FWPRq+0gOeqAthPH7bPRFetD3gIZHhyk4DS5XFoIT0s7FXKSM8mzCAhUKHnbh0aMZaumuNrimsqZs8rnhbc01KeAERiE+L5FupUbRyiPrKbUog9KKM3lrpUHnnK5EB7I29poTm5g5gJLE/Yf3mY6XNZQ7cU4XowKob6SfjxZZMihC2w+v5S2gmLxbrFYOGo5zWZ29LYabD+acKpodvj1gpuh44HFNNCcPsohXHFrDSBueGkUtXa2069w+1pEvrr1HpQ3ltPnUDgYvOZSL+Ifzhyiv4i7VtNXR0WsnuQ6oki8KnNCWw2vpTPhpwt6YgGrTg2r2ZYS9GTUMDg9SQmEKnYu9xBySBizW4NTW026UHRgepNB0e3Cym3gCQsuJrSazmqatri7QmTvWAXnhtgHq8YjxAUEbkX8jTQl+cZfpfNwVy+Afe5kQ5P6F+KsUkBRMVzmE0NUk+xCQGEwIyBOUcp2up9+iGxwi6Ea663A97RaFpoUvyB+VE0Opxfh4tA8IH5FzyKCUonRKKkjV89jlM5fTficXphGC/fOdy6EtcXeTeHzU94PrsMwoj58jbdb65lyHc//M99T+mu+5/p1anMl9Dc+8vWCc3b0fvEe8T+0d4V3idzgFpoR6NjeStLmBuXQp/hovGmWOuYqxuDwXc8kxt5V5rM5pXGPO4xt0/kY0cJA08zsz/xYxm/237NizRh5zefwWTkhiyQNwguLBwMggBTE4OeeVfAxQsRcpviCJsGiD1QqrMD4xStVtDlNFxfUZtOvcHrfgBAWHhLxE5pxSi9JpZHKUAEbbTu/RFCJ0sR6OCgk4QfPvZJAP7fbbT6X12p7Tbv8D9HC4n3yun6VLt6/SuhM4U+XCS4XOuV2JveTEZDS2VxHcnqCPDE6qq/WcyiTulNWDmROC5t7hNYQ9o6C4UOrovU9+ty5xQ3AfG2PtvR1UUl/K15At4ln+ty5RZ18XZZflMZAhDfmFc8JBXlsW0AIc9106oNvc01zEN3VXEfaJVFYemjDpFdk8oUUbxvHSnScTiPjQ5LBRHuI1rJ7clbN73q+Vrn1IKnf3z3UNlVsGXgCuRZDVK4MywNsij12alEVsl0dNR1vwnhfOEYy5Thg9qJ/r87BOtX6+1rnzBelu6pU6tcXarzRHbvuTL4KTNOJT/Nbeiban7Pyd/1LfpYCRXQyOaHRmjJ69fEahmZonZau82iLYn7cdMiqzCNsNoHHm/a0Xr55SdbvmqwkL9syyBNrkvdUJnKzoqwZOSRSRGkWHLh+lY9dOMt2GyO52Zgzt8ttHV+44c06g3byHdXidtucEbT0dnKCtxz79dPBhHLECKf0+fPmJWA/trm8vYzEmRLY6OGkEHjfhSh2ea/mhJlDQwGktqxxiddnV300B0UG06sh6TYynA9HRqyeZm+rs76JzYRf4WUBZn+vnaM1xjTXEaeJToWeppK6MOa3FgtO2MzsprybFUCmv7yyjuTev+JwStOyevHhCifdSmcjYcTnqRMXHPYxDcLqCwfNXLygs5x8PnLQ+QZwgwe7jVImAXR7ndMcKUi37S18v5HrV9/hLXqtE1Vyv3DOn/xZ/S1t/7dizsXE3rx1zVuarZ891lPuU+a0AB2kAJ5yrZHDi7QNnzknKOb5jTeyXUpZBs88fM0CJMgTiJ8+mqbI1n8V6sL4QD70B1VSRiZYLUEGsF5eXSJn3sung5WMEiz1Z93JYIgEMWH9yK0Wk3aGc8nym3Xv8D9LlO4F0MTKAQ2t3O5U1VNDN5Fs0NjXOgAbRHoJf+EVa52XDQengtNvvBydwqm4tpqHhQQbfBeAUmx9J60+6fuChK8eosqma5YpOKKmDEzoFMV9CfjKdDTuvAR03RuO6cH+j93ZWhKjvaOBOyGB5GsPeXmZ5ggFOcAWMA2hYVWCTOq44yViReTLZ/rnA6ef50DwZx895Po/95zngmAMCMuYY4skxnXMKyQhjDtycR/2tjak/L7YTSpJp+vE0qQ77Zh5VjY45AAAgAElEQVRPUHlLrgFO8EgLBQcrJkOlsaDf0K7D1gwO4iLUdzSSd8hpPhcFkMFRH+gJrD66gek58kDPAPtN5Y0VfEYKAKWlVTBYVTXXEM6t2h4L0sEJjJC6PVPZXEBDQwMa+OKck+zbIIaB1XVeGnejdoKv9Qeiw2AHueNIM6Oyks9ycPT7QFVwXbbPMT9X+Q1Xwmn34ow9Jz7E9eopTT2eott3YxcoPLj7YD6Dk+ODcjdWn+9/HqvPc8B+DqigYnfN4PRonLVzPQEnec7p2+Acz9PtuzE0/mhc4zB++ommZkcNZQhwTrfSQ2mVrvjAmnkK7XSi17qIDopqUHQA0wBbeUKToTvAB2tPiKskHObVnBOuPAxX7gvDd0qaPMepTrRFxwCYRFLBqawpnwaH+l2Bk41rDDPoyG9zxyVdYnf37fKZyym/NXCKXQBOgxNDFJh+Q1cX91wEBHAamnL4a/m5xHqeiE7AyrvOZ98vczk7ImLOJyIQ51jaocnwpYwnYlK13rMxF+lCfABBocKTcD4ugJUMzHkDkkPoZlYk3cy2D6EZtyg47abLPHbloZ0Zkhbmtg61fEhGOO9pqv3FdUBKiMdtQL3cZjd9U+uVa2hyLqq/qEMPqPdiwjWP3on5XeBIBhQUHOkBugjdnmibx8h5nmtz2nn+uU5b+DxH3Y65avcMmdvuYxGtyTPNsbkdAiSuYk2sp+05aeDkrK1nV/b07fO8T+cXe4lKW8oNg6lW4MQWIWR/SFElF6CQ+wIUP2us0G6uX6f5iwIn2DyyFeupFQigIFbTcS33zOlWvyWv1XOs8utpcESYUQaxnrZfBrEevPfiUOzAxCDhhWMSeUpIAU6Dk78NcEJbWEXVKT7PaSD0V5KCmPiBAFqFqymhdCv3Nt2+G0cRuXcoLCuKr+/cjSMJuBddEE+ZVTmUW3vXMqSVZVJKaYZxr7S1gk+ut/d3krtQ29FAlS3VnL97pJc3f2H1HXJ2d6F7oIfautsX5MO5EiiqYOFgFXAPquu9Aw8t71uVUdNGxkcJWprPXtrXoebHNeYMzGCpBArvqKKtymVb1edAVv9wsM/j/I6yz2l8eoJ6+5fW39HJMbrf20mj02MLxtrdO4Kop+VBq1EOZwQfDPe4nReYN3WdjVTeXMVzo6qjxphfdvNQ0nNq7/K5Q6v5LPNaYnz/ASnBTt8H1MAvJQYaaRcTrlp8Z7p2K397zosyMyjJb/Xdm6/tQMYJnHj+eAZOAG8sCgrqi+jl3AsW7eHA8MzjcYIDP5xvAucUpYr1XNFWlf5KPnOa/HZBjxdggLu8+jPBZKicU3nzXRq0E+slF0fbKkQYiKdXDLHcAv8geqVQO/zh/EHa7LPTCayQDhMYeBbMtOOwF5s8kgFA7K5jR9YSK0RUQyFCAyeYiJ9785LZQQDUyMwYmwVhjSpoVbGWFzS9HEGdSAxOE0OKQsRzisiL5omAyYDgF4twmQ/yXksNZQDER6AGrEZxWBdnKNQQjQO8+bGUVpFF91rKCYR+Yaik+q5G6hsbcAot3W3U2NnCaQDeydlJmnoybRumn8ywVs/cmzk+YzQ0MkS4fj3/ekHAwUMc7LUKM49mWD1f7sEKBzQiPQlcdnJSP3WvGdAUTUp3sbtDuKK0Yo7xXPVQqvm+u984hAsVVjzHXV7ch0WSR88e8Xk4dS4BnPAePX2OegjXk3olj9pfSVtMzIdwjXe00OIBnm8XrA7hfvj4gTwJqBdWD3A4lq032Mw/mXdqDPNjA0MD9NpmPsscf/z88YLvA1ZsOnsf0OTjKb4HbTnzt6b+xkH6yo5qKmutoKKGEsosz3H6ZuHqIulemtN3Lt98fHEyc6jCFQemXKfQjDAjXE4MXOSek7bQ9o+7TCXNmvIXa+yxVRzNOgSc9wk4xeVHOmizB/RUpblsfdxOe5rp9Bo2Aiuq5RozsoZVzdd7b/WIfqPMikPQTdjjpBBR2VJEOP6DeacrROQaRD67Mol2nNvN2ndqg7/jxkLWuI4OXjnGZ0lgpPVi5BUGof0Xj9DeC4cpMC6UMkqyqbShgs8zXYsNcQKnS1EBVFxXyrLNHWd+YMUKnH8yuC0PwQnmlYobMo12N3dX0dt3b5hggGigc+OPJuhWXrQmblBAyQAo5WwCzgENTjrACcT8/uADGpoaoeGpUQ44l9DW3UHD06Ns4QGaNlbh9fybBcQeFhNgcBYGKd+zCROHFQc5wc6xBUEQ80UqoXBFhCQfnqdaiJB0xK7Kyz2zhQhYf4fZJk/C7ONZw0IEm4JZYGZpobkkqVfASX47x/ZtR7+WC044I+fp+KBdM89mXVqIcG67dZ8FnDzJq+ZR+6ume3rN4PTJXGboJn9cmBCTduEdiYUILU3KWo+PlEN/0WYcAMbcxm93QcoiVut1V07uy7f58tUrGhoe0s0PwTqFZroM3zN/D4h/fGd8GwDUF3Mv2QLEBDjjgYdssggWIUAzWh62sUYxroM9UojwZ1E3rEvMv31j7DWJxt6LV08cquRNOZRRGk/gSgy66iFArT2xmTLv5bDWnhP9l/K6EYTwlEh2d+TQGVhDfrcu8iFey3JSXmLQ+UNr6VjgcSdwqm0r5XHG+DM4gZUSDgR29Y4GHl2IfgJOR9ZRZGY0FdWV0vEgH7oQGUDND1qpqqWGqltq+bQw/HuEJNxgLZCwlEjeNMMgQS0R2h13smJ50Hb77aPOhw+0gdDPSJ0I8tHqtgEpWKVA8L3pyy5/pd2dA808OWQy4qXhGgoSEF9hNStclAFOCmCdNYETJiUmmDwPsQoSarp6zcAIcFQ+Ugz048dP+IAvrtX8nlxzvTO/suFXl/b8FhIVAIyYL/Kkj2oe1+C0sC4pi7H9pcEJJqew77SQc/psW0/eizlWQcJ8z93v5bzf5dT76tUcG4511z65L6CBWNx88NkduMLgb0kDZHjgDk6Htp61WE/2u7BnW9tZz+6B6CdYKHe2Uj4/P0f1nfcMpYii+gyC51lWhrCipUg7vJalWNC+BnMBZ4NQfmjr6eCDtPiNcPDyUcIhW1GEgNZe0t00to2K611+++nQleNM1xvuN2oq6ZeP0jovhxLFAsDS678UfcEJnFq66mh0dIQXHQxO1a33DHCC+aKLt89bg5MOUJGZMVRUc4+uJ9+i2vYGKm+qovORl9mAK/x73EqLooKqIsouy6UbyeG6pYg1rPsO1hr69BgYFZy2+O5iVcSC6iIW9zHiC8oqMYAJg3QjJdCpU4MTPbw5aEwOxl3YSvyJuZz4kmS2kqCJ99RDlpqYj8FpYsjJuKI8S2IBJ/ntaayB0+NPB07008J/FpwJ6pVV+VJBUQy/etpXyfdrghMMgy6lv6ptPemHu/gzONkvFuzGbjkgIeBk92xX6cupdykuMwSgnMDJZMD12QuAE/Ys7cEJe2ON3U0sAhU/T/JsiSHVgGcJFuvp+04nQ7xcghOAC2rkzV0trD4O258wWfT46WM2L4ffCE2dLcxNgavCESFY9cERIFj6uRB1hWJy4qmkrpRautrYBiFo/93qItp/6Yg95wbzRUfXs3a4HMIta8mj7oH7mu1E4ZzauhpJrEQgI+wdrRHDrwIMACYFnGaezvI+CAy+Phzpp8bOZqpqqaU7WXF8ohiHc6Oz49kyLQBl57m9rC8/OD5Mu/0O6OC0nzknn9BzVFBdTPfqy9jxFQ772oET0jf7bOPDwveaNfNF5a159OiZs9dVHZs4woR99uoZ7/dAfOfgoABS+h5UzAUa0Pec8MKtJvlywOnJ42WCk5XLDBWiLNr8nxWcsJ+xVHBazJ4T5shnsZ71t2L1/UjackDinw6cmHNaCE7CMV1OCKSq1hr68P69bhXC2jr5x48faHC82wFOzTkUlhrsUAsXOi6xTmOhCg7RHIej62ij9zYGHliKgJkiuSdcEziknDKASA896O/iQ7ewr/r98U0UGBtK5U2VbPAVv2FFCM+3pOUw4O2znfKqUwwmo6q9iEYnh53BaXCknyrbHKK9vJpU2uO/1xn1TODUPfiQ+kYGqL23k5oetDLwwKdTVGYM5VcVciNhq84ryJdPFmOfqa69gXCiGF4T0WBYjYD3RJhAAse07YzmbsMdOB0POk4FtWkGt1fXWUqv5+ecRGlO4ETgpH9iJQEYgGRwEvtzugkaKEQIOMlHZI5/c+AEQJJ/n8GJAYkJ3xLB6ekiFSIwP6w4J2hi1Xf9MmI9rMrFpYJ5vrr7/Wn3nDwHqX9kcGJORSEu5jEWTkaNXXJOhljP2UIEwCkk/SYDBcRcmrkih/t29fm4xv3Zp1NU2XrXEO1lVyTSVt8d1uAAkNIBCgdl4WsPHm+D428wLQc3BAbjfOQVWu+1VdNB0Peb1h7fzHYZE/NT6HjgKbpbVUT36sv5IO/A6CDTeYBUZmkO7Tj7g239vjd92GWGcE4tPdU0++SRMzhNTU9SS2+NQewh2guIveTMEjqBUzTlVtylxLupDCxljZWUkJ/CIj4ADExg4PQw/DWhY5BLwhig741zBJkkwAmIjNPHM48fMcu41XeXMQAL5JOC9kc0S7ZhaSGaHxBdU68LLn5NzgaV+aNxTyDi2IOamaL4gmTNEKyuxYf9gp8bnATYlrKi57J2e06fwcngcjG2ywEnQ1vvwwfjmWbiY/4NzgkaWZ9iz2mxcwP5P4PTLwOK4myQQcFMXOS3iOxMv12BE/actKMImlhPFs7XM2+xR9ynz546/FfJ8y1iKB29mZ+jpu5KnY5ns0r5mTBfzQMugEiho8Y1W/PZy95wB0YHKKMkiy37xOYksKUHaArDZbvBMBxeSxDvZZXmUM9AD8XmJLKTwpPBvnQy5DSdDbtAMFsXlhJBMGMHM3ULOKfDa2ndyc0UnRvOXJNIwPrHu/n7hcIL5jb+/gtcBXQPdDiJ9nIqkx3aHqZORefEMxBBHonNs6Lae+QVfJq94QbFX2cZZM9gL7v6PXPTn2WLYAv3XTjEMk10JC43gbkmeMKFkUHuvKkeYwCPwEispggBg6/QKBS0hQfFgdGHvLeClaAEECnn8MzYLO9+2EOppZkE9xUyGRB39HUa5eU5Ej/XtYSGR4Zt80heqxgDDk+cVvcWpD3X+6HHXBb1Srr0E7/VIOlKDK0ouIFYUIeSx+7eotpseh5W80NDQ6wtaPd8u3Qpa3ffVTr8QA0MDDj1F+/OXAZp5nSjv0+fLshvLi+/sVIMToXLA8cBUOxflrdUevyM5bwjq/5K29zFqHep7wjKLnDz4a4Oq/u/Zn/xLWA/1KpdrtKgxQkXIc40xUxjLH7DZ9bkJDs5fPb0Kc85foY+/0YnRulaSqi+5+TP9Ohacii193QQOHmUHRwY0Mtpc1bmrjl++vQJdT5sYXDSCH42JRbepg3eMEe3xhqcdJrLh2HrSiksNZJVwsEswCQR9peYDutc1uGAE2wLdWJmkqpba9lzLrZy4OodIb0ki8amxngPCmUBZE7gpD/nWOAxdmqLdiJUtN6l4fEBmpqa5HmFd8TghEk2MjZEtR0lGuo25TDxvxJzUXMCqD9Q2MD4/GS2i1dYW0KVzTVU0VxFkRnR1NDZTKGJYQw8XQPdFJ4aSefCLxo2ngBOjfeb6FbabXaTAU2/B/3dhrYens8GYHWL5QY48e81fB7KzDXB4Ovk5Dg7p8OHKgEfj3OY5N+YnOjv2MQY3a0vpgs4iKf7XWl60MKTQZ6hxjxJBgeor7+fJienjHrUPK6uQTAxuV3lcbo3pfdlSiO2ff19jrJyT+nvpFUaJvbg4OLqVZ6JcYJvJKd2KfddpS+6v8pzl9NmENve3l7b94g2412qsfQDRID7OzFh22cpK2W6+roJZ1hUcAIXXlx/z/YZUlZi9Bdtlt+LiYfR356eJZXFWPGcdNFfu7ZgodWzjHqX2l95v3btcpW+nLK8gO/uNtEUM42x/o2xwjg70yMtLw5fw2cUK0REn6frWRGEhT2INOYa3u9DfT7jt7sAr+bV7UVOUrAzYad1KZhu29SKCTi8lo4EeLGbDN/rfkzPAU44y6pyTceueVNyQSoV1ZRQbG4iu0YKTQij6Kw4wrEh0P++kT5KvJtCYEyw7yTgJAwGXLTfzg4zGAx4X2/pqWUv4+q8YnCCczW4Dh4Y7zE84kJFO78mlXafV/aedNDAZhc2wUrqy5hLAoJWttRQYPx1WnV0A3NCFU1VtPX0bie0BjjBqCDMq4OTwp5TZ59DlRwdCUm4yc4KpUMqamOvCaruoj4O51Tjj3A2aeE5CYZd47+fiHSxHhAZGmgQz7z98R1V36+liwkBfFLckz0nKWsW77j6DRbVE7Ge0VzTBYub9Da7qsd8D/ViNYgPFtfm++5+o82/hrYeVphos7v2me+jj1iVLkdbbykKEWax3i+554T+ft5z8ky0x3NjYmJJ3wKL9UYcXgvMc09+g84Yf7r4DQeWwS1ifpr3ijRV8pvMMUXmRxO8ZItreOR9ibLjDht65vLm39Da6x3pcChG8JmnONp5Dvv5rsEJNBcWyMemJ1jJDdszTIdVkeBhzXgCtnQATjCkAGkZ6DowAds4DR2N5BXs60T7QcdF0xq++ArrMgw6Dq5JFNpevnzpvOcEcMLAvXr9ghq7KoxCEJ1F595yWIzQwQnAAu4H6oNnw/wZRTd4b2Ovt4hDE2+yddutp3cZqInGwUNu/f1GBiU0dPuZH9hBVVRGNPuECom/ScMTI5qVchkQnWvbdmaXk2t2ABT2yXDwbanghAmFE+pNvS10JTlIV4iwJ+LQuJux2/uxUEiQCYux9RScLMTJ5BacdOCV+iRGvf+I4IQFxHLACcQafZdx8DQ29pwWUdZKIQJn6hp+IYWIf0RwwpwUYu3pu5F8y+nvcsEJq3pph7tYBQ13e05Y3OCoC9zB87zF/MN5KB2cxsfGFhy6VZ+Pa6M92Iece0o1IgVr1qRgtzKu6wa9AVAOZQiI86AQAe08+G8Co3G3qpABBswHuCF4LMc5J3a7jv0iry2UXpzF+03QHYAVIBhd8Ak9S5tP7WTui8FJaDg4Nb1ObMtklMUbXBPoOM6oAlRBxy3BCZ3DwdOJR8Ms/xPupLghi4ISAthchVSwxWcnH7r1DjnDh7aySnP5gC1csoMrarzfzCeFnTbDoJ13bj8VVhdpzgYPQc99Aw8INDtwVgom1yG3ZKDTOwaWEjJTDK7sM6FtlW2FBtoaL0Z5ScbqhS+sOScphxPenUNdhpVfSTfHLhUTlLrN5X42cBJliM/gxB8nxpkJ0DLAabEWIn4OcEI/PA1CrD3Nr+YDSEDUhO9enbNqHrtrK/NFdnnN6So4yT21flxLujleTn8FnNBf83Px29wGtR3GOSf93WimgzQtOVyrz9M063SHgNAS1rkfHMLlOnAIV6cXz+eeU0lzOT169ljXyNPKCfiAc2LO2ILrcgIlg/58ZCnY0ORDKmvRLf80ZVNhXTpdunPe2GIRUd2p0LO8RQMDCjHZ8azEAJ97kHpdjQmmgppiau1qo8LqYk6DdAuukB4O97E2n6iKA+D2+O0nSMx6hnqNs6zq1gw0B2PzIjQ63gSzc9lU1V5IL+ee8/i5BCfcfPfjW+oeauOOSecK6tLp4p3zTm56cRgLNvHAxoEjWnVsPbNxOFgFs0RAVwEzEc0BjHBPtaWHzgKMoF+PGAODgZPBwyljgKNqqgjg1DN8n95/ANo6XrR67Qk4IQ+rYv+kvVBYhMAEgogT2n8wM4T4wweYHHpPsOuFj1m7J3k8i2HOB/tC4NSsyuOD+fDxPQfHfdT/gdgU0PQS6n3/np48ecyyXKxMHM+1boP5/qNHM1p/bdrsyI9nOz//8ZNZNtek9XfhfUdZtMX5/mNpM78D5+c6l5Oyen/evydoN42NjfJKTM2Ld+p4r47+87jrxGqpnJNZrLdUzgkEDu2BSZz5+XkOb+fnCUF+m+PZ2VlWalDTpYzEck/9/fbtW+bmwaGiTnw7QmBRP+5LOasYCzXslVndc5cGSQ24EORDXahfBQdcY968e/duwfOt+uuuPrmPsqj3/2fvrZ/zSLK9z/cf2v1h727EvvHujdh3773zDnb3tJvM1GZmZmZmliwzybLMzCCz0LYYLDK3qWHOxudUnVI+pXpAsnt6eqYVkcp6spKr6nzzQJ588+ZNTL20Q3vhPtAv7jEXcPPoYHUO373VNNI1+M/I5jeI/ftIXNBZ0Y+gjH/vzds38uLVC/02eQYGShbDSbQMnDzAxJXb7aIrgRQMZ7BHLu0VrPcQxRlthubCGQFGLl3mPhIynIBD62E62PdEGlZ5uCrC44/VQwytXpqxQqaHdE3c6+4zGCdvNLmcY9Nt+eOHMfMel3MCnHC78+rNCzVJBJwMoND1AFCwgUGHohRrDgun+SyPw0oG5S3N8jhlAScGu2z7IjlxrWlAABMeLR7XJdajxMh+VQ7sgZirc1JwUo7xBwVlHJu+ev1SON6dTbvP3fDymZRVlklx2SN5/uppzD31r6d5Y9Obyj+V8qoyeVT2qMkXXyj/i++eC4G2vdDUPmVLyotj23zl+/Vz+0ian24+vCqrK+RhKR6vm+pr6hdpT4M+WTrjoXxpZakUh9p18+u4yevXTRtP/frKq8vlUajdcH6vXFP7Xh+fSkV1uTwseRjUa/m8eY83x97Yq9SPWVGC8Xrz5tX5XF6+eqFORFmYqI6thb714JyiwKk1+5wghhAvVtoQUoi4xVxHBZT8ubm5kfca4pShHoAYYEK85oITRBougbmgbTe47UPkade9b9fks+uoGFDLy8vTNiBGAIABAzH9AUDgsMLl3fGG7yX6TZ8oS7vh/sFRARw2DwbU79+912fBXFSUl8u9u3fFnVOu4wZn7pirqHbpL3UzztevX8e0nyo4WT4DNmINHLr65LFcvH08ACgkT2x6nbpmSjMgcjmcgD4bXTY6rTqrkEm63bO8Fvvp0HEkX2bIdlo5JrgmT5wHM2TPnn4nBCcFqJ9+lKcvG4Qdu1RiAX9NK3YuUTQFQWPAxzrVmtgGaPEYvED0l3X7VijHpAPKwRtEllzPPy9sGuYFcwcVPBR7OHFiF5woQx142X7y8olUN1ZLZUOVHu9QWVchFaGQ9zBP7hfda5Yezhf1O/9RvtwrjF+2sr5SNNRVeu3b7/pKoez9ovstbpcxFBQXyJ2CO5Flo8Zofecexir3Wjve4ny5W3g3sl1rI14c7nO8fpIevldYWii382/HtBuVz0tjzqvUQ/WL717oO9VSg4iPBU6ABFwEYhyMUFgtEzBvTxSwert582bCPJRHb+HWBzCRHgYn+mDiL2tX+xLqR6rtWh1ujJXf7du3tT+AJMBg3zIxfQAgbR7CZW/dupV0vG4Zu7Z27bfF0JLvvvsulnv66ScFSACEOcKKM+fGDe+52Hz6c2rPKl6Mpd6dO3e0z+TBwIFg+XkWOg9v3gaeIAx0VKwXR+eUmOahv3kh9wpuyYU7xwIafibnkBqVzds8R7pO9KRUARhBf1tDv90yRsOV8+oq/WYOlM1Z62I224Int4ou+adI/BjjPCEBOJmIDBnqj1L3tFou6sA8YDCQwh07HiQ+GkA5A4LlHLVolHB0x+mcg8Ex7LR9Nfe0PHvZGKwS7YVO/JBsTMQ/xRgXUJ6V4gvOAWqoktK6MimtK5ey2nIpjwj3H9xXght1L1la7kM8mt+RssdlWn9UGxBrzsWxYMSbshD6ZG2E79NW3qM8uZV3S9sN30/2m/Fan5PlDd+nz4AEfQjfS/bb+pwsX/g+bRWUFMit3Jsptcsz0OdQVyF1T73jQWprY91gJXu3PhY4Qagg0o0QQwhXCAyMkIZjCC7gFM5vhI/YLWP5IIgVFRVKII1jMGD4e4ETRP9jg1N4vO7YCwoKFBQZt5seBU7MBdwbnI2C04MHcsPAyQEWd56Daxe8KivV1P82gMp8syBwAMquax/XynevXskP338fY/yQSOeU7N309IIs4ErkvOMBCFp66kaWbMhcreABIJka5WOAE3VxUvqE5eNl35ltMbYCtM1GYc7ei6LfKYGTx0H9JHVPquXK/SbHsFTusYd7hX1QIKPtTfIQ2Nssm3CQDhgZaqOzGjRniKzctUTQcXnGD57vPNq8lndWnr18ogPiZWoN58Rk8DGY0hv9EuKcJy+e6Eq7vC4alIwIfixwsvrC8W/g5M3/xwKnqAVAeM7td01jjVTWVKqOLeqjiUcIPjY48V4bgLgElGvSw4E9TrciwClc1n4bAU2Fc0pE6GM4pxAAWltu7NZlHAxEH0lGFOcEJ6NzEaqbsok4J7cdt32urawLTuSHOzLOyQwdDJygF/Tz0cOHCk6VYWDyFxH6XKo87jT8jNinBKeo4OQAU5CvqkpqHz9Wrvn7995JCDGcUxxT8njvpKUb14Xutbq+XJr2P3neI6CxODSYt2WO9JrmnbFn9Dgmdjkj99qn44CRgVuncd2F44zW718lx68dcOi4R8tvF12WlwEwNTdCSQGcjNvwDAUan9UJ5yUBEhYY2MkbB2Xf6W3q6ogOmT4KM3EdnDsQ99ofFF5xUbiNWDRKxYUHz+/03RI1gRI6L7ztom+Am0Mn9jHAybOw+VHe/fBeGp/74BTBLRnxIjZOwk1L9drlnFItY/kUFAtazzmFORiIdmmCsRpHYeNtFfcDp5h/W8pDnJPVbWOLig2cWgIu1GOc002fc0qlLWsfcKqoqfjFwQlC6RJVj+h5nFRAzByQCsDJiKZ/L1xHzO8qb9M6aRDeKM4J8EpE6JuBEyASApJwm9RHMHCijWTg5NbBtQFMvL7FS3fLtgScjHNywcntU/iZGNfrPTePS0KsFwYnnQueFXNSXa0LZjgdRJqASwBOLxNb65HPwCgcGzgBtAAUjAaLfNQjFpSOX8+UPSe3KkgNmjM0oOMBQLm02702JmNMN/l2ch8ZvWSMrJRxjDoAACAASURBVN6zXLIv7tHTbT0GA8zIUtuF3JKbul0p0eKvReAEGPDywobhw47TFg2gaNRACndHW7LWqrnimCVjZMDswdJrWl8FH2SbBCw2QOiBc4boIVP478MDevbF3Z5M0vcybvUjK31QkSvfvX2lHJN3RtKHgxN6BdOtcRJs47PGuKInE60Rqw4mnt6otkIqLIR0VZSF4Jpozuo0wpgo9trNTaivatYu/fD7ENbfWHq5ihDjc4oVteWCji2scwrreKgvKg092d2CCJ2Tii3jt8tc5Bfnx+rJoubVGaONiThG5xSRJ95ce5zTPyA4QbwgygUFcvrUKTl+7JiGc2fPSvGjRyoygnNSoojLqJISuXD+fJDv5IkTUpCf7+k7bJVfVaWeBiCyycBJiaffB5coAxIqTvQBx/K5ecJp/AbACnydE+AUT6xnnJNbH9cGTjHpDihqGxEiUdINFA2crH8xnJN/DptxTgZODx2xnrUdBibqMzGdG3uckyfWs3RrW3+74PQROSfAjj4yFgKnFD9/9UTuPrwmODDAMwPB6PiJ6wck89wO2Zi5RuZuni2jFo/Wg2d7ToWO91IaDh3HwKH3tH4yeO5Qmbhyoizdtki2Hd0khy/7HsbVPqCJkcFcvLiqQN69N91ic47JgLUF4OTpaUzER+VV9WU++jY1bmBiQIVnCdjFXSfTdRPv5qy1Qth6eKMedcE9rP9O3Tjos31Wl4focEs3Cy/K48YqFbuFkba1nBPcknqerqtVL+WA7tv376QhDjhBsOqfN0jD80YNj8qL5UHJA90sx4a5ptCodTT9du951zhVLCoucso0qJ6jqqG6GTBCZLXtZw3CcdNYzBWVuGWTt2d9Ka0qlYJHhV7/nnv1MZ7ap3USv+3Hevw47TLeRvqRJFh7Gj9vlJKKEnUM2cD82VzpPDYIx8hzSnEYKBg3h0Pir66QPrtl/Troh9VnfbLfPEc2cec/zA/y2D3msfF5/LarlXNqhVjvabS1Xks34ULwEG9FcU4Qt5UrVkjPHj2ke7duGvr07i2rVq6Uy5cuqVgPIofYaN/evdK3b1/p3t3L9+233WXWzJkKWFiceSv61MGJflkZI8rEMZyTk8eIrps3fG26H4AxGThRn5XnOhKcHDCy9i0Ol4WDMXDiHvliwMnf79QMnHyxHvmVQ4wBZerx6uI5GGgZECk4OTonr28+16SAVq1iPeWcACdnT5NxP26acVVG0OPFns7JAyfLo+N691rKHj+Uq466xnzcQcuh4yeuZ6qHoIPnd8jO42keHT+4Vt0OZRzZKHtPbZVDF3erCqY5HffoOQCIOXv9U7bBfK8Aaf2IF0eCUxgAmhe2jWY/qpXFo6p8R4Zp4BKKMRt0TAcNxGLjWBEeRg/ljx/Jm3ff6Z6jqH4BTq1yq4PO6anpnLxNx/HAqbKuUp48f6KWfOilCLV1dbp3x363JK6rr1P2HbNZLff+vXAUfP2z+mZEuqq+SvVgb9+9/bB237/XPVJ8hEG737+Xd9+/k1dvXqmrFM/4oomTAbCevHwqb969kdq6Wql+XO3115+DVMfMnrCq6spmZXEZ9er1K6l9Wq+cpgtQ1Q3VepR1bX2tEqRU23Lz8XzLK8qbtUsexv3y9UsFR4Awpu1WglNDBDjhvghwgqA0/46ai2EwJeYZxQOns2fOKDC1a9tW3NCpY0eZPWuWZ0VWWakc0sgRI2LykL99u3YybuxYycvNDQgnPtogojW41XH2OcVa6zUBA/2rqKwQHB+XlJVIbt59uXb9qpSUFnuhrETTuaehtERKNPj3LV9pidzPvS83cq5LWUWZ1NY9lpevXup3xuIXy9nXb17rfrXqmqrYOv12r9+41tSu1htq2/oQinPzcuVGzg0pDvpSrEeC1zyuVgfKb96+1ncEaQr9ePHyuXBiQ3lFmeQX5MuVq1e0P6VlJVqutLzUi2mntFhKS0kvkVKuNQ/XmM174yUPx194YO+Ck6dzwpOE6pzC4BRH52QgFU+0FwVOvI8cH8SeSja/FpXf142wTTS5iR57aSYCDNH2QDRo6U35cMZ99f4Zqawr1SPl4dhgcLzQ/P13v5FWg5NbuVrzNTyW+0W3lcuJFfdZh5PF3kRQFoStbiiXd997rJ+Ckh0NHpKr1vt7QKKAyx1o+Jr8rkHEjz9iRh7NOQFOz1+9UJEm5Qiw+IExRWhXuOWJF7vtkgfCBcFsNGMMRweE5SB7ndiAa+2aiXO8+uOlQ/gQn4TvQwjgJpoR6YYaef7dC7ViZLy2CAiXT/YbXQIblqPyAbpwNBV1lTEAAbcIeNBuVJ+j6iKNubR7doSE/Xbvkfb23RtdECCKbA5OsWI996N3r933Ksog4mOCE9zQgf37pUOH9s1AB+AZOGCAXLxwQQnetatXBY7KBTCAid9wXJYP4hgGJx0fuonvv9djOPS+zwWUlZfK+RtnZdG2eTJyxRAZuLiP9JvfQ3rP7ioDF/WOCQMW9ZYBC3uLxlxHhL7zekjvOd1k4KI+MnhpPxm2fKCMWDU4CMNXDpIhywbIoMV9Q+X7SN/5PaTXnG6h9KY+WHtBvxZ690iPKjtwYW8ZvKSvDF02QEasHCQjVw/RftAH+jV4aV8ZuLi39FvQU3rN7hrdrt9GuE3vt9fn3nO7y/Dlg2Rexmw5eeW4gpdybj7XiUFEPHCCA+M95hnFC+47adfxwMnu8z0AHN+9eSV4lLiWd07FfU1AlYx+u/ez9UxARIalVY90gRje2GztJooBJzhL+safHpkBEXMDxCX699PA5TzsMRvMEJVV1ZRL3oPbcvXuWTl/85icvXnYdyKLC42m4KUfkXM5R+Xq3fOS//CuVD+uEty906YbrH037emzZ7r6YMe1pvv9dvNoOb8uq4OYPBXO0RWssusa6qWkslT3EuU/ylPdEPqhwpJCqaipVDCzuhkvG/nu378vmZmZcuLECTl58qQcPXpURQVwdPn5+ZKVlSXHjh2TgwcPyqFDh3RVbGWpy/oCd8FGV3QstGmhqLRIcKXf+MSbE7es9SUcA3687MyLGxChsMfCTeOZlVeWe+Nu1vYDHTcAQRl9vqHnEm476jd9YbNl1D04suLKkmbjflD2QCofV+mLzRxnZ2fLzp07ZfeePRrv2bNH7rIRsqFBcA5LCNcPJ6BHZvj3LZ/FrNTZ0IwujvnmmRNo+8GjIu0zcxmul99WhxsjvlwRPjIjfZ6cu3khMr+VdevnY2QfDQsf+s47REBXlJ+XJ9u3b5MO7aPBqX+/fnLq5EnNi06qV8+eMeBkQNWlc2c5euSI5kN/hQ4FcROe2K1PxJiyA4jco/1L1y/IuNUj5E8j/0M6Tf9SRq4cIJM3jpKpm0ZHhimbRgvB7tvvpniU3m/63Tw/Ze2+1eOm2T03tnxRac3vNe8DeaZtHi1TN48J+h4uZ78t9tqyuRgl02zc1LF5jEzzA/mnbBolY1YPkm6z2sqfR/+nDFrSV85eOR08Z+abRQObet3noe8zR5PY+/fMp8v224/d98muWeDh1cJ+J4vxzFJeVSr3i27J5dtn5GwOBxcedui3gVG2T9+PKK2/fv+iFBbfl8d11SqZsnbjfUeJ+mFlyaPgVFxSoh9GbW1dKK71fzePWVFDfBg8H5UFXPRU11RLdU2lVNaUS0VNqVTUlPhxqaZV1VQKR0AQWF1b2VTj4pJi/Yg1fx19tn5bP9zf3jWcB/lLSkr9PnuueSqqqqSo+IEq79nTc7vgtirjOZ33URnni3j9g3icPXtWIJDz58+XOXPmqNwdYjl27FiZO3euLFmyRKZMmSJLly7VexcvXpTZs2fr7nDmygiQjbOyukp1SRhK0LaF3Ae5UlxWrO6OLl++rGCHrN3KNYvravUlHzlypPTv31+mTZumfaQ/9IWwZcsWycjIkJkzZ0qfPn1k7fp1qgOjbaz5CLSf+yBPx80zjHq+zdp2nr17DxAPj5f7zGd5ZYUUFhepgUi47eJyb57WrVsnw4cPl/3798uZM2dk0qRJ0rVrVxkwYICsX79edQ9ue3YNmKIP4b28du2aXL161euHf4QKoIwOzuY8GPfDPMkvypcHD72jDay+cMx7ZIF76MaWh47MmJk+T05fP6PPy/La+2exWy9zxfNlEULMO4U3Agt79+wRwMWAxo1HDB8uiP3Ie/7cOQGs3Pt2DWhhHGF1IuID+CCKrNqtn0YMc+/fl6wTmdJlalvpPOMrWZu5SA5f3i24n0En8c8YzDCgtWPDRVCicOpGphy9skc2H14hveZ1kraT2siu7O26eOR5sFCAS7JnQYyekIWEmxZ17b5Pds3ikm/BfqcaP659LOXlZZKXnyfQ6sqaMoeOl+hvaDv3EL1C8926rV2jne69ZNduWQUnVvCeGMT8a1ncJC7x7nvujezaxD6wnCo+wf2RXTux5W+Kf9TVbzKRUVCvim2a+uSK9ZCfNtXrXlvfSfP8TZEPNOfh4vU3MIh47lnrYYpcVlsmZY/L1XPAs1fPNQ/s6d69e1WxvGHDBtm8ebMsXrxYdQTsZF+wYIEcPnxYrZcAge3bt6tYjFUw+SA+cBIE2rT+qqXgC0+0RpuYXdMH9D648vn+xx/0xYUwX79+PSjnlY8dK20NHDhICTp9ZQUCh8ZqjHuwy4Dl9OnTZdy4cbJ5yxY1OECsp+P2Tb6rG2q0bcZsz9f625KYlQ8vZ7gM43/9FtFag2AxaG0T0zaeGnjZAdhly5fpRkgst5gDwBawQn+yfNkytVYz0YG1wwFsWJGtWLFCxowZI6NHj5alS5ZoXtpGr1CPvivUdg3eQcyU3Hy9RbzD9k5aTF1h90WeWO+GfhOWj9j6GI55TrwbbPoMDCLYKFpRoYAFJ45+qW3btjGhXbt2Oj5AmLx4MOjXt28MOFkZQOtmTo6n74gQ61k/0XkgXsorypVhSwfIt7PbyZ7TW+RMsCE+FZ1EOI+tuImbdBPxxUd+HtNZh6y/4pdz27Hr5O15FmuW/8PiszcP6XEVsXGWnMWc2r9H/w9e3CH9FnWTvvO7y/W711TMyry/f/cu5r3BIMLEevaMksX2frliPUtLNeabY6GXan43n+mNwt+mmyfetfWZbzUAp0RywHj3jHjFux8vnY5ZWa7j5YuX7oJTvDxR6bQFOIHeseD0JEb/gC4CV0LofZgkwq5duyQ9PV2JBWCzaNEi3biHEptV/r179xSQICSI8ngw+B6DQC5btkyJ5erVq9V01x6MglOE3gedE+e8AE74WqNtCPPLFy8j54r+AV5wRXB3xKdOnpK3b995AFVVpRsIZ82aJcePH1dw3ZqxNQCnGN2LgtPzZjqnqPkMp7nycMQQrMj5kNx0lO8YW3g6p+Z6H8CJ58OcAVAsYCDac+fNlalTpypXAfjMmT1bJgPa167J2zdvgg+6vq5OFsyfL9OmTpXz588LnCd558+bp5scDZxcnRNm854peWXQZxsbfbdrYvc312YQMSNtrlj4qDqnyko5cfy46owMaIiVI2rXTt8vBafKSp2bYUOHxoBTu3ZthTCgf//Ak0QynRMAn569Sb6Z9KmkH1kVcAOHzu6Q41f2qYfrQ+d2igXcmqlZck6WZJ/bpS7Hjl32rHGPXdkXWOTCkRw4lSH7jqfHhKyzOwJOjLqw/lIQ8w89PXn9gOfGzNlneezKfjl0dmdQdxiwsD7DE3f2+V1e/0PbVOgLjlAPno49vsGtB2fTp28clMMXd2td7j27po29x9Kc7TUeuJ26nil7j6Zp2yevHRALpMNdAVS7T2+W9lM/l+W7Fqm1XzydE2Lf8Hdk35T7boavjdC3hsYCTnAx4TpT+W3gBF1KJb+bx8rS51aDExyLciGtPATvlwYnBs/kqUGEzzm5RNoFJ/KiW1qzZo1yJI2NDSrW4+Fj3ZSxLUMuXbqk1wDJqVOntG4AY+XKlSpWgkiOGjVKxTbUR3A5J7dtOKenPudEPsBw4qRJcunyJS3nPkyu6QOgCEgClhArxIunTp/WlTi6MTgP+oWLlM2bNsmu3bvigBNcW+rgFHwkvjL9xx9+0A8pFXByAYLxAxCAE9wDXN6YsWMlfetW5foQT8D1DR8xQo4cOawikPS0NBk2bJiCN56fda5KSmTw4MFy5coV9VNGGiKqIYMH6wKiNeBkY4yKWwJObnn3GRqHizdrdD6AhxvQEWGVZ8YNJqr7tnt3FdUC1nBeEBPmxNVPUYaA2TliI6s3kUEEuoOhS/vJqFUDBGDwgCJLJkwfLlv2rJKFq2dI/6HfyuhJg6TPwC6ycssCJbgAQb8h3WX/iQyZMGO47D2WLlPmjvEA4uYhdeA8cuIgGT62nwwf54UBw3tIn0Hd9B5gMH3BOFm6frbszN4kKzbPl4mzRsrAET1l1ZYFCkQAF8C0YtN8GTG+vxy+sFsAQkBNRWr+3h3AZ8u+1TJhxgg/3eXmPLHksg1zZfDI3j4YxnJMlJ+3fKrsyNoo0+aNFfIaIJ26flCB+eCZ7bJl9yr5usNnknl6u/Cb/ijwXdwj3Xq1k63718qI8QO0HdoaMKyHAjPgBPChj+o9t6vkFd2PaxDBM4sCJ/cdirr+JwGnhhYjHB89AKNcSGh1GTVRbpqVNbGeey+Va8SQGB9QTyr5LQ/5jXPiOgCniH1OgBOiNWNNcZmycOFCJQA89Hnz5qnYivsHDhxQowiAAbEe4EDd586dk61bt2odEI/JkyfrfNE2AXBiz1HYYg7OCYD43nfjD7HeujVDRYRwUjYei0lDDwPHRrv0KScnR4n7pk2bZOjQoXL69GnlwjAph4PLzDr4QeAEoXXFC3xAu3buVKU7AJgQnN56nJNu3nWsFNVa77sXAYEG0AcPGSLLly9XgOZdQ6Tau1cvJbaIO9CzwC1AvAFxRJiDBg6UO7dveybSP/2krmcGDxok+DcLgxNcUzLOyQWV8HUycNJ58r8Pt6w9O+Jk4ITIDmOGbl27xnBFcI4AE5twza0O4x40aGCQD2BC1Hf1ypUAmHhWicAp79F96TjtK1m1b75H2HOyZHvWBunY9UuZMme0gsKnbf4g3Xq3l9//+f+TGQsnKEFet22J9OjbUQl1+y5fyMady6VHv46y68gWBQCAZcaCcQpggBihW6/28lX7zxRc8KW549AGmTpvjCxZN0smzxkln37+B9lzNE0BCKIPaHXo+qV81uYP8udP/0s6dvtK2nVuIyMnDNQ+HL28T9tdm7FEgbFLr3ZCv9ZlLJGDZzwOjRiQnTx7tJZfu3WxbN2/RgAdAIh24Ia69mgr+09myKZdK6Tzt9/ISf90hO0H18tfPvuddOr+jXTr2U46dP1C56JdpzbydftP5cDJDFmwarqs375M9h5PU9DKPLVNubS+g7rK5t0rlXMCTDdnr5D2U9rI2eun/mHACdr0j8M51dc3I3juxxN1zQB+MXCq944ToA9RfYuXRv7WghPGARhBoOTHvT1iJ5TugAGiMgwl0D9B+HGPTzrWZuh/uGblD6DBttIPQiJwUlNyH5yYZ7gwuCFAzh0f9QCWGGRAqKxuuCmsBTt27Kh9Aji5R4yBxLHjx1oNTkpwf/pJxWR4KkDRjhnztowM2bF9u4IBFpxxxXoR4GQA8dIHJ4gnXBjueebNnatiKYgx1xBbFPzoniDGeEpYuGCBDBs6TDehTp82TWbOmCH37t5TizPukYb83gUnAyZrG9961md3jl1QCV+nAk7hMjp/zoIOMRqAEY9z4h7c3/BhwwLQgTvatHFj4CFCN3b6lqi8ZyYCRC81Y/p0fSbUYyEROOXkXZe2k/8qaYdXKjhBrCGobb78k3IBcCwdunwhg0b2ki/bfipzl02R7Au75cu2nygRHzN5iPzbv/1v8lW7T+X//u//h/QZ1FWBAXBavnGucl5wX4Rp88dJ5x5tFZwAhFGTBsnq9EXKpQ0f11/++//4Nxk+vr+MmzZUiX76vjXybd+OCi4ADGH+ymnSd3A3BRX6ST8AUTiuz7/6s7YBgE1bME5BkjpGTx6swPT5V3+SIaP6yKdtfh+A19FLe6X3wK6yZN1s5fo4smfM1KEyYsJABaj9J7bKpJkjpffALspdHb28VwaN6CVjJg+WWYsmKAh1/vZr2Za5TkGsd//O8nW7T2XukskyaHjPAJzgnvaeSZP2Uz6Xg2f3txicwu+R+85y3VrOCToBLfvHEOv9ysAJToLAJIYfSKLf5G8NOPGgsKJCrHSBPSVVVSriw0Qb4GGFjz6KutENsXonHREf3Awr/pOnTsniJYv1gRtQJNI5mWgN7gSRFe2jM0K35Y6RMWF4AHCZAhNggnNCRwPnhFEAnBPtvv7uO+XATp853SJwok7GYfod9sMcO3pUsCQ7mJmposK1a9ZI5oEDys0kBCdf52Sck4GEcU5PGht0Za8fHx/Ky5dqZZZ18KDs3LFD3fhg3YShA/t80DsxR7t37RI4JERbixctktGjRsmokSMVuLFKYy4VnJ7Vey6XfK4pCpzcD5/reOHnBiestRDrMcdwjCbaI0avhqUe4ycf/t94P0eMGBEDTog0WUBg9QUXBkAlBqdrCk7pR1Z7oqycLDl2aa/06t9ZxXGzFk+UcdOGKWiMnz5c5q+cLlv2rlJij7jv6MW90qn715K2b7US8H0ntgacEyKypetmK9hMnDlCAWDp+jl6H/3NnKWTZcaC8bLnWJqKxD774o+ScWCd/kZ0R52AHuAzdc5o5Y6Gju6rHBsgumn3SunZv7NsO7heFq6aIX0Gd1Nua9jYfjJ9wXjhZG/iVVsWqshvztJJWj8gO3xsf9VDTZ03VhA37jq8WfoN+VZBEf3at306yvwV0/R3997tFYz2HN0i6OLS9q6SXv07KVeZdWa7GDj9tc0fZe7SKdKzXycVDw4aEQtO+86mS7spn0vm2X2tAif3PXXpAte/gZP6qYtVGocnKfwbgvohOqcGxHp/J3CCKMMZ8cF3695NBg4cqNZugAFiO0AIkEKshjsWRH/EiNYABqzGsI7DxLtnz56CuTeGEsxBS8AJ55GYpdOWO5/Uwz1Ehhx1QH8RK2IUga4Jy8QjR47I9OnTlKgD6hgMXLh4Qd35hEWKNQ3V3gbgkLUe7TIW3ONgdMAqn82hbOzECmzN6tXqYoe2yMN+DeNCXMLuGkSkAk5WFmCBkwIUienDooULlSOCMHMfEEOfBpeEyA+ijrk0wMX9AJyepgZO1naiuDXg5D4/ruNxTvQd8AeEcF0EIBk4oXfq2LGDcpRz58yRtC1b1OijH6bk7drFgBNl2JxLvuxDh/R9CYOT9snXG+bkNYETq/szN7JUD/Snv/ynAsecJZNl+vxx8ukXv5eZiybImvRFKnYDdOBgAK5P/vp7GTy6j7T5+i/KbQEwmKFzHzFdv8HdBQ4LfdXEmSMVnBCpAWQADyA1asJA+aLtJwoC6H8An7S9q+Wr9p+q6A8QIQwdEwtOf/rkP2XA8J4Klr/7w/+rHN6fP/2dclDUDxe19cDagAPbvHuFglvbTp/Lum1LVYyHoQRjpC8AE+1mndmh4r7jV/bLvBVTleOinW86fKZ9QLe0I2uDHL24xwen9crFrU5bqJwV+jQFp10rAsu9fWfSVazXUnAKv0NRv38Dp18AnFrrWw9C3hrOCS6kU6dO0rZdWw18/J27dFGxGeAEOKxatUpjzMoBXkCCa/YUKbHwd+p369ZNRYMtAqcnT9QSC84NUaL7IlIPxgPsvYIzQvwHhwUw2WmiiALZ7zNz1kzdPEw9V69fjeSc4oETbWzcsEHgXuBMEOPh123D+vUKTIiYtm/bJvv37VOOCsV+XHAKifWac06NAecUBgYABn0W7SHWA4DU/Q6iUhYKt2+r8YMBFvmtjl8TOCHGQ4/WtUuXZqCE7gnfeVjhdezQQTCMwNSca0Csx7ffSns27fLOhQL3VixfHhhHsK9J58/XIQL+twpyVNS06dCyQOcEdzB4VG/ZuGO5DB3TR2YsHC9/+vS/lChDuDkQdMWmeTJweE/ZsH2ZivLQ1YycOFAAs0O+Fd/85VNVFAdH1L5zG5k6d4wCBfqX0zeyZPaSSTJ26lAl5lyn718ji1bPkAHDvvXAad9q6dqzraAnWpuxWGMAEtGhih93rVSuB0AhDxzTkYt7VExInzFcWLN1kSzfNE8B5PjlfbJ26yIFM0SOG3eu0Hp2Hd4kcEfp+1arvq1t5zaSkbkuMIXHgm/v8XTVK/31iz8qaCHuwxoPAw10VOim0L1NmTNGQXnhquk6LtM5Afw7T27UuT5yMatFnJNLA+Jdtxac+E5+E+vV1bVYNMeD+HuDE4DG5k+T46spb7t2qqhH/wTxR2mPzgcTczgYlNxwTG1ZxTorWdK41yJwamzUfVRwQ9TtvoyA4759+5RLY/Mmojys8kx0SFvsecIQAvHjmLFjpP+A/nLn3p2E4AR3AscBh8LLijjwcHa2bNm8WT0SwB3BpaxatVKNEwAplPYAFCK9lhhEtAScECvCTSCuY18P/aR/xLSJjgrRnonxDJiIf0lwsmem/XD0TfyO4pzWr1unYAOH5HJL/MaRK/ON3gnjj9WrVqmxBLo1ngELCDUpN2Ay03M/ZkPvkcOHVcRn4GTzw6LqQVmhdJvZThbumKaEGuCAa4BYQ+DR6cB9/Md//j+CiA+xHAR55eb5ao2GRdqEmSPU/Bu9EkYPB05tU+KOXqZj169k8ZpZavTQtuNfVfSH9R3EvXP3r1XMRh0YPqA3AowAH6wGAYuv2n2i9SMWnDhjhBJ8xGaebmyVoEcC4Kijbac2gujx6/afad9PXD2gorlv2n+mhhMYYCi3N3WYf+q2Z4LevXc7+c/f/buKCOkD4+3ep4MHXEc2q+5sxca5qmP6/R//pyzfMEf4zRzsPrJZuvRoqxwierTdhzfLniNbJOPAWtXVAeb4n2NeV+9fIB2nfSFX71xsETjxc9GBLwAAIABJREFUvNxg75cbtxacoE2/gdOvBJz4YOcvWBCAk8cJtVVuClEXXAm6Jky3ASc4LZTSGCMooDnghLUZ9fECvP/+nTTqJtxYH3PeJlzPvx350CnNmj1bQQgwcl9A6oJrM/Eh3hSw3kOsyAuWn1+gloRsXgVA+w8coCLGoodFccCpxtvfFQInCDur6hvXrysY4SX7UFaWOg4FjHB1g2gPcRF5k4ETm3BbItbjQ2SFj55r6JAhgiGGARPtAUYAJpxUUnBKUefkfvzxrlMV67nPzL2m3jA4wfWZ8QPAFANO7drKhPHjdR7ggqZOmaLzju4N90WINHH+2qNHjyauKQROvL9sYi4vKwscv9IPe8aNTxpk4rrR0mdBFzl21dunBHAgllq2YY4q9PmNqG3SrFGyaM1MQdSFjmbx2lmajlk4Yjr0RHBQmJkvWz9H68ACDiAhYNkGwFHuyIU9smnncjU6wCgiff9a5XS2H9qoXBD1YWm3LmOpAgltEDJPbxOs87gPCGLIwF4q6rYANwc4wEVhnr4tc722v3HHMtVbUS/l1cQb68SD63U8iPcQ0x29tEe5LRxZYx6OyA+uD7HfhGnDVP+FDmzmgvGy89BGNT1nPNSnotGbh5TrnDZ3jNZF2slrB2T48r4ydEl/eVhS9Bs4/e1vajDGYh+65+1z+pUZRNT/AtZ66FJUtOfu0tcNju00vVPnTtKzV0+97qgiwCa5v3FcgBX6ICaeEE/nhHfu5995e43Id+b0aZk6fVqk+Tyc1MSJE6Vr124KPnBRWAxOmTpVRowYqXur0FVt27ZN3QBhWIFhw+u3r5uZsathAI5f2XwcAicjXgAEu9hZcSNaKystVaKGUh4fgxA48iYDJzbhthSc0MEATLrJ+XvvOGvaQ8E/ceIEJdKAEwYACTmnXwE4wRHZfqZwjP6IdwIQYkGANR4WjAA2eiU4oxhAC4NT27aqr+PZuec5MZcsdtgMeuLyUflqwieyYLun62GVr6K3OK6Lmt3zN8waCIVjgIAQTg//Bgwszc1v5cNplpeYey44uGWirpvljfBMoRyPsxnY2rf58WJOY/Dm62xOEzhZmradc0jW7F8obcb9SXYf36GLuribcOPsc+I7s+AueOz618o58T3/isHp77DPqY59Tk0AgV6pd+/eAfdkoj0Dnm/athWCifGUu3KBrG1bQVmtLn18N0+JwMnaZhWB8cWJkyf1gdmLR8wDRMeCkQZ+6DAnxzADE/KcmzelrLxcPVpgEgonRX4rh3duzktyDSJccCK/K9azj8BixGvsa2JvEXUCTrrPCjHbB4NTc50ThBMzdURamITTD9Lg2rDM69TJM5lXzulXAk42l1GcUxQ46TuHIUSHDipiXbRwkezZvVvwrwcYwUXBWaL3g/OKAijSCBiT8OwAJ1fnZODEMRHLdi6Sz8f9QZbumiXHr+1XkPDcD4U2rIaIdRThT5amHib8DbTJ8rbkPmfDWYgqd/YWY8ExdeyY3N9WPiq2fAZsMTHA5IOTpZMfbm/9wSXyxfg/yazNU9XhMHQhLjgl8BBh7xDfXDj8WsGpGedkhCs8wHi/yf+h+5zq6z19Rrw24qX//XROHjjRD3Q3kyZPigEnA6Yg9jkpF5g8EaCnmGafFDoq8wfoHZkRfxPuq+9eybr162XpsqUKNOH5YP4xusBrN3olXsb379+pBaG1Qb8RtbnPl2uOreDwvXjgFMU52YdArOC0a5eevAqQYT4PMOIpg4/M9a1Hv60shPBtEoMIxkWfrQwxQISOCyDCUpDfb16/lq3p6TIWH3qjRgWc0+DBSXROvwDnpGOIICCkR4ETC47gvQotckhHPIy1JNZ3cFIGOn379FHLPe5hJBHmuvR3AnBCdMvzq6mukcIHBbJw21z5YsJfZNjyvrI2c7H62cs8v00yL2yXgx8QWlu+JeWyLm6XrIs7NODLTkOoz3Y/lZjykfku7JCsyLBdsi54gbnCbHzjoWUybs0Q+WL8n2X6xomSW3jPM+1PBk7ON+R+F/HeK765jwFOLt0I0594v9nLyXabsAoiXn43vZn7IlbWEBMIWaqB/HhRZm9NqmWCfE+fqhEBsvUgrQVt09/W9Jm2QGVWjFwzBu/IjLJmxzcUlBRIRU2FWveRFxPstWvXepZ3EcQihpA4OiYDKmK8gkN4rW09MqOqTGjLjssg5siM8uoKNVXH7RCGDNZnylp5xGgzZsxQ4LJ0N2Z8vCRsIHafr467vrbZcR12dASbUZ88adS5Qi+BiA4C6gZEg+ztwgiDPVT08caNG2owAUeFVSF9dtvVvjHn9XV6XEdhcUFwZAVtPyx7qMencCAbx4277dEH9vpgCIHpOlwd1oIQZkAL33no/TCSUD9yOTnN+k0ddfW1UlLhHZlBmxb0yIziB3o4XNR43b6413ZkhvnVI8Yr+flb3pEZbl732dg19xGRspEY4xPGjfiSMQAkMe+V/xsrPZ77pYsXlUtCjAcQoWuD41q2dKnu+TJwUg7KtxY1sEL8h57QjsygH4w75siMgny5ffe2bNy3XnrM7CxfTfhU9z+1n9pGgjCtjbRvSZjaRtpp+c9j6ugw7QuJCVPbSAfyuXW3qt0vpP00P7jl/bqtTYwSOk7/MjaQ5gfy6Zj9uqxc0tgfB2NhP9PXEz6VrtPaycody+TW7ZuqI4XbZw8a4iy2YLjvDIs09xm59+za3qVw7B4/Eb6X6DffLN830qJm328KdBoukO8fQ7JE7UTds7K0qzonKmIgLQ2slvGY0JJyTDb5KRu0+7hlbVMuKNvCftMuk04fEGnYEQocnXAr71YQOD6CI8qrqquCvHh84NgGgMZCFPFQk/MQYencubMScdoM2q6okIJHRXpUhbVNP+4V3pO7uXdl+owZ6oWb/obnGXDGfBzPFFZn1HMAmPBO4d4jP6eQFjwq0KMyaPs2If+23OeokJKH6ojSfb48Nzegr0DnhA87COXGjRvVaoy9X+zvOpTt7adx27Vxc5pqwcMCHbe2q+3fltyiXCku5dk+VJ2R2x7XWOJhkQaXBMeASBNOCsu0Pn16q1cINqXiPYIYou/WQfscnFfwMF/ucjyKjTvvluQW3Zf8gjx58KCoWTm3jvA14+DIjDA4nbp2OqZtyrlz4dYDIEGgWAgAGLhZMnCKAijePQwg4I4AIsAHc3Is+NikzHNBNxeAUvC+Np2kO3v2LN3YzJzaPNE/CCSE8v69e7qnjjnmaPNLVy/KwVMHZHPmRlmzZ6Us375YFqbNldV7lseG3ctl9e7lsoY4fM//vXTbIlmYNk/W7l0pGzLXStqRTZJxPE0yjqfLtuPpknFsi2zJ3ijr9q+W1XtWePX49S7b7pWNV3ei9KWUTZ8nq5y+rdm7QjZkrpG0wxtl2/E02XYi3QvH0yX9yGbZeHCdrN23SlbsXCILtvjj3btCVjuBOuKHlbJix2JZnD5fNh9YJ5kn9smFy+f03WXv4F0/MN9somaTtPtu8J3xjNy0ZNf2nunxMTxf/9u19FRi6AtnwaWSN5yHsui2E9GlcBn7TZ+tbGAQAfvW0mBivVTLIYohkJ+yrBRTLevmc8V6bnoq16C56n2wPvMdv9b7vvXc4xvCvvWom4eFSXkkMLEHKgRI7m/KATDWR1heV+fkts0x7Tm3c2TK1Cm6gomaZ+YA03IeJHXa3Nr8WjusTnjw9tti9Qzui/WsbY7s4NiK5+pT8Ht9RoH/w1AbiPXwyADwARAYZrD3CW4Ka0Ws+XhJrT2LGbcdmaEiRY7q0OA5fn356oXgWJcP0B2TXbOyhwhjAACHRj5iLNfgqjZt2iiItiCwVsaNXfdFXrte+zUNNWLui1QHExqvW4d7bUdmuOAU45XcqcfmwC3PNStgNg0jrkSHxpjYi8QYGQsBDtGuiTkCA4MIOCU2d/ft21d9KDIHcFCWl312BKsDEGdDOP4gIYQAkztexHro9Ni8zT0jGsT0y35DSCGs9jte7JaxPCy24LhZnfN+Yl1qc0OMmJitC7z3lHGJHM8Vom51tSTm+7t3925TfSxeHj/WFT4iYkTZbj/YjkH/+AaQArBoIH9tbcvOoIPzAXweV1fr3j/2/4UDHBObyO2YdntHELGyYLDfiWL67t7nOSYqa2OljF1bbKbk9rslsYnmTM/dkrImioROBODkyv1SuaZBI5qp5HfzWNmA8EXI4t384WsXnML3Ev2m3dZswqVOyiISZB9RJDglACbyszGWj4x6rD4XnFyv5BW1FbI/c79a3fHhRs0zoIAVHnOoL2TEHNKWC042N6RHGUTQB+88pyav5BASwIZ5o5z1PwxObPjlY967b68eVcE+HVbdlt/a5qV745/nZPqu8D4nAAiiFpat8xsiwl4ruCPc+eDCCCILp4T5NEScTcJ2Lo5bB/PUEvdFbtl41/VPG/Q8p3jgZOVs/BZbOjHgBBAADIwPogJYIb5ETJkocCzI8WPHEuYJl4fIMsd8R8wz4EQ/lEixaHr7VvsAYYwX6C8r+nj3E6Ujaua9YpyM17ZWMDe8L7pwe/dOnY+y6CFQH7GVtbRE7YTvURaAsrIav3ih7bAPUEHa/47oB8+D9xzQAKzhbukzxDfl8OKFzjFgTn+0PHWEAs6SeWdte4S9H+QzgLG0qNjeK4vJQ1m+DZ5ruIzli4oZu4FT1P1kaQZOPMdkecP3rSx9+A2c8Awe5ZW8ripw48MEMll8zIisdP+Ss7kW8HG5pPDvLl26qANY49isvnfsc4rwSl5WUyYbN29U33ysPsLgRF/woca+JV6i8AO23+QDnCBALoCRHhecGpvcF6FnY8XIcSEc/YETW8SpGHUQ4FgASfZ2AU7Uy33bd8WKkTTrj40bcDJLwbLaciHYkRk4fkWfFAVOrCoR52Gdhr6FfU2dO3VSsIJQwklw9pF5h2j2QRo4fUT3RamAkzt+rsP9ApzsGUEgIVCpBvREEKBU81s+2qEsK3gXnAygkvWD9wqds9XXkph2Ibhaxjl80+aJd4YAceP9Jx8xAV0Ei0RLb0m7lAWgrKzFtGNtWh90Hvw+cB+iybfAdVRgvuIFni/jBeyi8jAG0vUb9bkfe0cSgVPQ14iFKfdccEqW173PXPwGTq3chAsLDFAwie6kJrsmf2s4J3txIdZ4X0BM4np9UGByACoMTlhe4T3CwMmrzxPrRR2Zwam4aVvT9LgNVpUGTtYPPo6dO3fqibthkYjlsZgPEtGHfWykU94V67lcW3Wjd57T9z98r0YgcGZGFHCNxBEg7JlixY54DUe0mCUbOJGXFSkEhHatHxZr2yHOKQCnhhpxvZK7HysfL2JDAAjDCMQ7kydPUv9yWOwhruEeXAFch1vWvY4R6yVx/GoEIlH8McEpUTtR9xgXq3HGG3U/WRpE0wWnZPnd+0Y0SXO/OzdP1DV5eT/gvPS5hMq7dUVd23ij7iVLs3Z5F5PlDd+Hs0EnGE6331FjtTTrM++wpaUa2zwzV+Ey1na8+Ddw+qfwrdfQ7CTcirpKefLiiR5GCKHG7Lu2rlbu3b+nB/e179BBOnTooD7M8GPG7/Yd2utvTdffXh68O2CYUFVdrfV8//17Nfn+7s13Uv+sPrLtU+dOycxZs9SyrbauTkWC9IHw7Pkz3dN07vw5efvunabZvXCM/qaqqlJoE6AjIE589eaV1D2rF0SILjhxltSTl0/lzbu3UldXKzU1Xp+p99337+XFyxeSm5erXBRixRUrV6h48emzp+oi6f333lxhiYgxidsf2ub3q9evpJaj0kNt49fv2Utk/LVOn9+rHB4wmjhhgmzYsF6tlzAE4PfQoUPUYu3KlctqKJGXlytY+3njZcxeYNXK9avXL6XuSW1gQu+KFE3nFEUI4hEGA6fpaXPFQozOKYL4husyzimcnuz3Pwo4Jetn+D7jNXAK34v6bcSXe0boo/IlS6NsS9p16zNwctNSvbY+f2xwctu3OXLj38DJAScmy52ceNesXOAG/pF1ThDsx09q5enLpyre4+DBssoyKXxYKAezs2Tegnkyd/48mTefeL4fvLSm9Hkyf+ECOXL8qJRWlMmjske6sRcPDBBhRHocE+GCA9foYh6UPZTZ8+ZIxvYMuZ9/Xx6WPJSnL55K/ZN6OXbimEydNlWKHhVpfc9eUp9XJ/USnvtxZU2FlvXSnntjeflUvUNUx2m79kmtPHnxVMdbXF6s9Vm9Fjc+eyIPih9K9tFsWbp8mezas1vnhj4yV+VV5fKwlPE+8wJ98seNdwh0W+FxV9ZVSt3TOimvKlOLQQwzGEdFVblgXTZr9kzJK8iT9K3p6t399NnTMmbMaDl6/KhkHz4kY8eNlYKifN3USLnnL5/7gba90KhtV+kBgwZMuvm4sckgoiXgRH9X7l8XABMABThdy7seyRm4BMWuDZxot6UBwmc6iZaWjcc5pVKPu6JPJb+bxwUnS29GO+LMhRF6K9eS2MApLEKLqcOlYU4fDJxi8jr3E6VbnxO2G6rL3g13ni3N4nj01dJ/reDE+wxGfLDOiVUuk5HqhJH31wJO5bUVAsGsrKvSOP9RvppaF5YWSc69m5JzL8cLd29KThD8NP/ezXs3FWjyiwu0rFcX9VUFq/cwkfZ+V8i129dk4uRJMnHyRNm4ZaPs3rdHVqxeKSNGjZTs49mC+M/qw8LPrt24sKRI7hXelaq6Sqmqq9LAmOAMo9v1ToYlj473wf2gXsq7dXvXlfKo/JFcv3Ndx1dR681XQXGh3Cu877dXJZX1VdLUxwRt11Xovq+7hXe1Lerbl7lPBg8ZLJeuX5K9B/bIoMEDJfNQptzOvaNHsp86e1LStm6RCRMnqEn4nfw7wVh1zLStY6dvFc2AKQCn6goVc0Fo7H2OFxsBeFRVLAt3LY8Bp+lpc+TotRPyww/fN1usRdUHscZYBpEnYlG4vFQD1n3o2FLN7+ajrCvWMwILEXXzRV2jN/qQdtGTUW+MvsUHBuiDzYVx+xYjlscK1H63JKYs7WL84JZT3ZOvd7LnqnTKeR5YkSH9oFzUfCRKM70gOtN4+WweDMDsPfkY4MR8uuNKdk3+X73OCcW1gVOyAbv3/6HA6d1bYSUfj1C76fcf3BeIJqbXpY/LNTYz7GRx7sNc3ddDPrfOeNdqKPC4TAn81p0ZMnnqZA1r1q+RyzmXpbi6RMpqE9dFW2zqZf8SZtMQ4XjtWbrpf/jNeNnvlbTP/lzQhva7tlxyH+UG7Vrdbmz53DS71j7n3dK+ltaUyo7d22XIkMGybuM6GTBwgGxO2yzFlcVy9eZVPZL8wpXzsmrtKpk+c5rkPcyVW7k3g/G63JFdWzv2mxiRItweesFUwAni8be//SRFFQ9k4Y4lzcAp+/JRFSO67z3XRnTcGHBCUQ/h43hsVtoaXrzQXf4QxnCAaNmKHD+C/E4lWD1YoLGVI2ytB5HEQs3qj1cn4rGWtOvWg44MMS1pWOtBsBUYDZx8/41wK+G5oCztJpsfG6cbW7tmpWd1Y7YOcCgwGOfk+xnE8Id+Yj6en5+vz8EdSyrXzJVaCT571uwZWR94HlhJMv/u+0f9xhm774z3/iWWVFnZ1oCTcoqck2bz0YKYsdBnFhgtLf9PYa3XGpEgD6mZQURrwMmxMDNCF46N+Bqxbyk4WX0AA+By/OxxuXD1guQ+yJNSQMAHAssXFQfglHcrOcD4wGX9pb6UwckBPRs346Xf8YDN8kX1G3BiY7Dee1wmdwvuyvyF82Xk6BGyfvN6KSwpVPC5fOOS+hXcn7VPpk6bIstWLlNPHwZOUXXHS6uuZ0N2mTx+HOvqKfHH5YHTgh1Lm4PTlWhwiqpPOSf2Ob17p5aKyfbuACgWbL+R/U41Bpgg1hBOiLISO998GqKG6XSiumiXrQKJ8sS7BzBhwALXBlfhmv1DmCHQus/J31JAH60uyrK/yn63JLZ23foozyIbkFRi6nPN9AOwoH/MBVzTLfY5OXPPQiYm2L3HNZrOc+Q+FqwYDulvy+PE9IfnAVG3fU4GRAYwLmDZvWSxWzbqvYub9tNPukiCQ42bJwFY/QZOrbD0iwInjAOiTMmjiJhxTlH3kqUlA6d4xJr0ACR8UIxH8Jv1weGcUi7jAE3Qborcntt+MnBy83Jt4ycOuD3ti7dJ9kH5A7lfdE+Kq4oD0CosKZA58+fIoMGDZPiI4XLq/CnBJVKrwKmhWsqqyqQG0+oWiEEKKx7I/BA4TUubK4euHJX3P7xP6eM2zol9YlihYuloAY7KgqW5MSb0t27eDPJzj1WrBQDIron5baCEiIvrMDjRHwim5SV26+Da2rV06xO/3Wu9HypPWYCNegEGQADiq4TQB0hW7oCCjt0ZD3uNsMi0ObH2U4mtXfK6YwMY4FiNa6EfvANwkPSPuQCM2S8WbsfqiUm3Z0a/q6p0uwVeNvTZ+PMfLgfowUX9XOCki48EgBIGIeajteBk3M9vnFMLJrw14IRuxtPRVCjRvFd0z9dDeel4kvD0Us1jDBssoL+5W3hPf1t+24TqEmeXaHOfvBBrbbe+UipC7VkeqzM29vQ3dwrQ31SI9jUo7+le3PbsGjEX+a3dxG1Ej7ugmPHejRmv9c0dt7Vp4IQFX0FxgXJLll9j+l1fKVVB/2m3Ql0eZR/Llss3Lkt5TZkUlRbKnfzb3nj9Z6djd64Zn7VrMWK9iuoKXem2BJwQ64U5J8Apu5XgxHYFCF0YZCLTfBEX4GTE0S0XJoCaxyecEEN+Q3jD4ASRtPvkiaonHjgZMFkcgIgDUAYStI3eC3AK5twBJ0DDBSfqxCOKgpMDWEFbTprNhxsXFRWqdwk3jbGxNQVOrTXgpHUZGDlxdXXTooK9gApOFRU6Htp0x0UdcJGIIFsLTmFw4bfLOf0GTikCBS/ih1rrtUash47AxHpcg+xvE3BOWJRxKB57kdg0iuK/qOSBXvM7fvDyu/eLK0qksNg74M/SsfTiYEEjkE1xhbDfCDNz2sZirqgktqzVkSwurSyVwkcFfl/pl9c32q5u8KzWmtr1LAWxIKTt+ONtPr5wP3CIWhSM19ptVC4Va8AqxGghkAC0ahofC3NV8Kgwwfw6c/+sQWrqa6T+aZ16WS+vLpOCB/l6jdf1cNBx1ze31nuMtV4LDCJMpGLg5HqIwGIvFc7J6gjEem/fqucGl3gmuzaQUILnEGcDFDc9IIpVVQH4tAScgrqqKlXv44KiEWkDinAMMbY+RYGTia2I0UGxcgc0YsYPF+KDE/VzL+iTM/aYMk56PHDCW0YYnOiHyzk9fPBQcnKaOKeYdg1snBgDFwPmAJzoS5CnibulvwpOH8A5/VODU7By8QFGPxz5m0icwGRA6H8pg4hk4BTVbwDp6dOmPv/0UxM4sXJ3iSWEElNvNqsi+nv3/q08rnuse3e836SlHtgjVVlVKW/fvw3qY78Pe43cdrmGcDe+eKJtc1puLe3WsGeIPU2Et8F1dB9o463qMNhvVFFZ7v32+8txGS9fv1SCXhnaa2Rtcxjh49oabTe6DXfsfnvOfOB5nPFSlmM8gjrevZMX372U2id1zfY5AZbssXpcVyMVlRVNZYLyse3E1Ovn4RTX8vIyeffurbZLHjewyRdwhJuyeVeDCDUlh3Nqcudj4JEojgtOl4/qnq4oomFpVm80ODUXpUUR4xhw8gmfgYDFLrG2NIgh6S0BJ7cejBICcPLbrayqCkR6qYAT3Bk6HRPrMR8GToBFM3DyxYlhzsntV6LreOAU5pysHwE41dSo3gg3XgYuLvgo8CIG9YPlsRhXTU1iPQCq0svLvPngmQiceGYG3vbOJIt5x+DEqB/aHs5v72C8+B9GrIdsEXckbsCiJVlg8ilLPrdsKtetPm7j2TNtM6rPbrvx+h7uc31jg5RWNj8yA6V7RU1ljMv4D+kzHyvuT9w+NjTWq57DPTIjvzhfikofSNXjKmFjK+PgZbZ5jjcut173mhcbZe6zZ+6RKE+locFrG72NHRtB2+yvom2OzIgaL4TUrZ/rqDTmOTxe8uKxAuCCo2PctIn4kNg7MqNa2/X63LytcNvh3yidOX7C+kXf3KBHZlQWiztuRJAPyx7IA//IDDd/suvbBXdk/vYlMV7J4Zz2nT0oDU8aY+YmXl0AhHtkBnqVVAO6GzxnJMqPp3OCmwfjAEL4OAZ0LOiiAB83v11bPfj941BD0nGITMCajWDXeKznfC9+W3li6zNt4HUB8Z07N6bnoW9av9N3K+vW515b/9w0u75z57aeRK39zff7VFigx5QADogY3X7QL7xkAy4YNLDRu7CwQEWLiBe9YPXYby/WNhh3YaE6ueUEbJsHjSnvzAvPAiCBi3P7AIAzD25aqtf2LcTL73475HF/25EZblqq12YEwrcerjdeHZaPsvb96j4nzBwN9Yn5WBiYhWrn2tJ04M6RGdXVnvdgt55E11iw8NAT5Yl3j/6G+xzO6/bTvXaPgcBjQ3klx1YUqnXYzdybYuF2/h0pKn6gq3+r+0P6HFUWwOHIBazarN1bubfkbsE9ecCxFf5xHW6f3bG419bHcMyLjVjBTWfc3tERBaqfwYCAwBES9wruycOSB1JZWaGrxXjPiHfErTN8TZ/D7ZJHQau8VPIf5svtPGfctF3obTbm2UaVTdYm9QNqEAR9h+1dduLS8hLJf5DXbNz3C+9JbkGu165vxRavDjf96p1rMn/bombgtOvUPuX+3D675dxrI8Icj8BZTnAGUQHCHE7nBOKLFy40Sw/nC//GWi73/n0lkCxgrD/sXQI0uB8uw2/rA22uW7tW82DFFhWysrIkMzMzqAeDgrVr1sjePXu0z1jdQaAZt7VPzEIOApWbmxu0Z31Jabz+MR9wK03hlgITYGl12XiYc54B4GD9YE7oF/2jnzeuX5cL58/HlHXraXbttI3bL3xBBnlu3/L65Txn5huAYv6tD8S3rZTfAAAgAElEQVQcpwJ37KYlu7ZvkcVhvG/B8sSLAWUWGvHuu+n0x/1tx17wrbvpqVzTZ8CbssEmXFg/N7jsnneq6t+8E1yxZPGDJ9arUysbt2yya3Q9KH4RzXGdLH/4PhZNJtYL37Pfbv/da7fPP5pY73mjiniwaLOAEh5vCGzQszqjfNwhInvyolH1Nyjr4wW4EwwE3PulNSWSW5orOYU35EbBdblecE3j2w9uSWFFoRoTIOqiLJZqXMcLj588lhffvdC9NYgr6TNzq771fG/oNg7S37x7rfu71DggOLaiTPf74F2BPTc8I1ZQVi7VmPohLjiG5WiGrIMH9YWzzY6IDDlqAuMHm29idHwvXj0XRJG88Km25+bzOE3PAk33rTg77/nt+dZDpFjuH9VhR2ZU+zonT6yHGCVZoN2i8iI1iDCdE1yTWuuZWM/5ruLVx6oRwogYCRETnAuBNAtRv0kzsZ6WqfTK6bVfh11bPcSksSInhgibIQDzg0Ke/jD/LFCsvBtTB8C2Y/t2vQ+HbQFgseurV6/qIZRWFgLdtUsXWTB/vnpcp43AIMJxfKo6p1evlKOyflsdseN15sefq7A40f1NWcCK/ml9vg6I9xwxIu+nPSPmgucBJ0M/AQ4O07T6dB4Dy8QKnSvrq8ZVnn6J/IHOyX+mMXX4aTwPDFHMrN76QRr1hd9lu58oNoOIcFn3e6G8+9uu2YQLyNjvlsRY69Fnl3amWt5EkdCQAJxcAs61yij1dkhcaVqov/1NGlXnVKe5wuUT/aajH2oQkczxq9/1mIg+qViJYyZ8c1H8xTU+fyJ4gzAdBDGWYbje0RfW18M1gdOP8vrNK7lRcE3m75gt/Rf1kO5zOki3We29MLuDdAuFLjPaSufp38Smz2ovnWe2lU7Tv44JnWd8I11ntZPusztI9zkdpevMdtJlZlu95ndsIE8H6TG3swxbMUAyTmyR4qqHqpNinmGj4bD0JfbHQXrYKznEWnUvep5T05EZtghI9DzD99i4yKq6Q/v2eporh95NnjRJCSJth4/MsHnHEEMdv/rn+ITrTfabugEnCC7jbSZnT+CVXA0iajzFdFTZcF3223ROgJIFMyXHl1+4z1bOjQED+ozuBWLIh81vghI6B6Q0DcLnp8Xofpx8dj8cW70QQ+7pIiC0z6nJWq95+1Yf5xNxArERWmJWuxB+AABP9pzUfO7sWeVKAAYOQezYoYMuWuDA6EMinZNa64XGpACDKbm25xtEKBA0zYn10csTazV35/adYO6qfN2PgpPtc/JpH88N034Ws3w/SD5U5+RY4TFeC1jneaHJEIJ7cAuxOqemMnrff86qczJrPaO/ZnHH++ykue9O1LW9cwoSoW/B7lls5e23xh+4z8nACYCJqdenP4nSzAydb5m//1Zf39CsEu20T9qbzQsA5YCTmk2k0LB1iob/EcHJzJmjwMn6DCdR+6RGVuxbLG3G/0m+ndNBpm0eI8v3zpXVBxZ+pLBI1mS2LCzZPUtGrx4o30z5TMHr8JUsNagwcKL/7vyHwYkxtwScqI/AC0hgdWYrNJ7thPHjvXOv2nqnr3L2EnoK8iQCJ7g/ykMQrO5EcXhcLjjZeIl5nwGdsFfyYNwt9K1nH3VccIJz+qEJnCx/VGyckwtOENZ44OSle8BhnEQMQY5T1uqkfGrg1JzgW5/gnNK2bGki9D4XgW5lzJgxwsnP48aO1QMp8V4/ZfJkPb2X87YQzaUCTokMIqwfHgB5RgYGFF5aLAhwDw6Gdg1IqQPw4H1jQcV75r4rUeBE/qAdF5x8kNF+aXpTnzhd2Tg2ANEtr32oqkpsSh4CmPA75L7n7rUReltsufcSXfNN/ZIeInh+9MEDp4Yk4KRg5CxEHXDCY/a/CjixwuI472lbJsiXE/8iK/bOk+PX9svpnCw5c/PQRw1nb2VLqsHaph8HzmfI+HXDpM2EP8nuszuClV+YiCcDJ0Q9KKZZvfJy28tMPfgmQzaM/J5D/tyAbJ6Xa9Gihco1ccw4YeTIkSrDV3B698YTKToWc4AEjmgBJ+YZHQD1X758WY+3ZyV+8sQJOXb0qPf7xAmN+YiC/vmcEx9/kOYvmvigSft7gtP3HwhOSmQdzsEImRJAPz0eOIXL2m+ro7XgRD15ubly5vTpAJzg3lh4XLl8WSZNnKhnbI0dM0Y6deyoB0J26dxZOSaOkuF4FXQ8gIQr1uPZ2DNCrJfMWs+dA4/YxxJ90kzHYWCg4HTnTgBOlic+OL0Jvp+Ac1KOzedqjWODA3O5XCedNpif27dvqShRuTUDNf8ZUjaRtR5lbH7CwKRzFocxQEQGEFtZ+4aTxXzjH+Jb70M9RPCOaZ/jcU4MwP0LuKeQWO9fCZxqamtkTtoM5U62HFmloPRzABNgkyowkc/AiZj+AJgz08bLlxM/kdPXTykXkgo4ARAcV4738Gbg5K+mIEIrVqzQY8IR0SC644gQve7QQXUKHDaIBdn4ceO849NHjVRlMkTHBSfXnFvb9sV6DY2Yg5erWGjjxo169HtGRoYqaM+cOaOn344YMUIGDBggaelpCobKvfnnG0EQeLndj9AI388FTuicXLGe+tb74b2zoov2q0e/4nFOBigWG7DYb+K/BzihnwF4Tp86JadOnvSea48eMqB/fxXV8ZzhiDjnDCBCpIshwfJly/T5T5s6VY0gVq5YoUYB9DlVcIoh+v54MSxw0/U6xJHYHHn3PC7KwMnAysApoVjP5+LDHiKa2vQ5JGcR4dbPtatzolzQp48ETi5gue+86ZxaA06/NOfkgFN9zIdsA4wBJwMli32x3j8NONVVBC50IJRhnRPE/VZBjnSY+qXMzZgsp24cbAYK2ed3yZFLe+XMzSzZc3SLHL+yL4Kris9lnbyeKcevHtB6DZwAnONX9vtpgFYscGWe3i7HLu+L6cuZnENy+PJu6bOgqwxe1E+qqj02mX1ePFvGEsU5JQIndAPz5s6Vnj17KhD17dtX5s6ZI3Nmz9YVsnJI7dpKu3Zt9aRaVscQKBTJnAllO99NrIez3bCnCHROJtZjZY9Z6aqVK5WDWrJkiZouL126VEVEK5Yv1/5wGi5nO6HbQCyGvoSP3wVjxhwDTs/qg31Oga7tA8V6/2zgBFcDgQeY4JL69+sn33bvLr169pRuXbvKqJEjpUuXzsolAUyI7Uhbs3q1cgqUvXzpkhzOzlZOC5NxrN9YyRs48YzNICIgoP4mXOOclJA7RJyyBk4BoTdgMI7E4WIsD1yUgZOJ9egj6c3AyZcMNRPrRbgvMhB0Y2vTQMoFJ80X0c+EnJNxEgGHEH+h4wKVC05G08Oxmz+495HEenzr+t3F4eyC9pz7pq9KGZyCOTFg8h+eGUT8s4j1IM4WwuDEynznqQzpNP1L2Xc23QEDwCZLjl7aK2OnDJHNu1cqIPUZ3E2WrJsti9fMVCDbcWijDB7VR/oP6yG9B3WTb/t21Gt+Dx/XXw6e2SHkodzGnSu03KhJg6T/0G9l2Nh+cujcLjl6eZ+szVgiK7cskE27VsiJawdk7JShsmnnCo+Lu9kEfHBQaw4skk9G/y+5U3Bb1IIvBE54TwhzL1jMRXFOfHCc6Dtk8GDh5FmIBMpvQILDFgEnTgTu0KG9cjYQNT44XjIjPLyoLjiF2w6DExaDcEpwTdu3bdNDHnXPyd27Mmb0aNm5Y4cCElZFGzdsUMtAxJD0Vdv1X3r7AElTzulnACfjmiz+OTmngPjF45xc/YcRbsfIgvLJxHqAE/kAFDgeAGj+vHlq2IIhBJZ3WN0dyspSEEJ0ZSbZPHuIMHnOnzvnidGcfmDenKrOiT64hD8MTu49l/DbHAVxPHDCfRHWemGdUzyDiFB/rP2gHXfufRAKwIk58NMsv5VvCTgZUQ/ea4e42z3iVMDJzR9c++CEWXuQ5rRh7bqxm8/Eei44WV43X/iaPAZOLC75+29YvoUz8tv+AnAywPbBycyyyRdVPl4aDSPnbY0lGHXS37+3tR4eF+ZmTJdBS3rKsWseJ+OJ07Lk1I0sWZO+SEFk5qKJsj1rg3T+9muZPn+cjJ48WLbuXytwVRt3rZANO5bLxBkjpF2nNrJhxzINANqxK/vkyMU9sjp9kaxOWyhL18+Rzj2+kTlLJ8vhC7vl+LUDknV2p8xYOEEmzRqp6as2L5C2HT9XUFy+aZ6ClSvi238uQ/467g9y/NpR+REDBv8FM84JcApzL/HACTEfcnc+JsRzzP/atWulU6dOgW4J0R6cFCIQPj4Im7v7n5fPwAm3UFHgZNZ6EE/6yTsGt8S+Gupm3wcfDYSRawCHfIjGtmzeLLt371bQJE3fYeflDYOTcU1qCPKBnJOBksU/BzgZISNmfokh1oGnBgMAh0AaEQzHycDJ7tMGxg9wQXA/Nv+ksUixvlh/+G0BUeDFixc9XYuTDkfdWnCiLJyTtdEsDhF/7ZcDEndcnZM/j+q+CHByjqvgXWnGOTkeIgxkUoldaz23P1WVTcD7c4GT6Zzi0eLI9I8MTgZMxNaem+ZeB8D2oeBknNO/AjixN2fC+tEyevWgZqI6uKZ+Q76Vr9p9Kt17t1dA+h///n/JoBG9ZObC8QpArhgQ8Ok7uJvsPrJFjl3BoMLTFU2bN1amzBktMxaMlz6Dusl//u7f5fOv/6zXc5dNlR1ZG2TFxrkKXMs2zJEFK6fLl998IoNH9ZbPvviDgpgLTocu7pSvJ30iWRf2KwFvCThhQs8CwgwighcLwGhsFPRKnQGmdu0EU3F0TzOmTxdMjNlkOWvmTP0NAUN+bS+gB07eHiv2koUBwgUnXmQ4Vghcxtatuq+GelGqH8zM9M4Bshf+p5+0r0uXLFH9iIETdVjbvzZwcgFFrbwcAm9gEAVOVq4Z4Xa4JwOfxKbkHghafW6MUQScK21YX9z2IIpsPsVLhIrRnL4n5Zx++CHwrReu2zgnty23X1HXBiAm1uO3m085J8fxq77rLjjhldw3JTcjC2Kr17PA83VPYd0XBhHmvgiO0r3vzElCcPIlAfYepxob5+R+C8nAwcbON8siMNW23HwBwPhiPfdesmsry7fKX8s5J/3ezbfev8Y+p9dvv5Nx60bJmNWDm4HT6RtZCjQjJwyULXtWqTjvz5/9Ttp1+lxBaO6yKYI+yYADcOrZr5MMGtFbxkwe7OmZcg5J1pkdMmXOGNl1eLMcubBHxX0LV89QjgpdFBzZwOE9FQAXrp4p2ed2yaARPWXD9mXSqfvXcvyqy9EdEsDpm8mfysEL+2LEXLys6JyixXrVevS7gRPcrb4oPpEHXBDlYCoMMBk4TZ06VQ0W0tPSVDeBpRZh0MCBKt6zlzIZOLk6Jz4k+oqfr2XLlinoYJYMQKnI0IDJOMIff9QVOToodBb0++cEJ+ovKCuU+c0OG5wrhy4dVt96Nu5EcZRBhBFPlwi719zndxQ4KdF0CF+4HGVTBSfKWlvuNZwTCwa3brs2MLp65YpyXJZusXFOca31/POcAA1t2+d8GJeJyLQu0l3vBA7oGHBQXgHFTMkdzsnuRYr1+EbCR2bk5AQWgDHgxFw7fbRrm7eiwiLl9iD2Qb/1+bWOc0r0Lhn4EP8GTnX/KuD0WsavB5yac05wRbOXTJJP2/xeRk0cpJzStPnjpGf/ztJrQBfJyFwXA2iAE7qkA6e2Sa/+nZUDAuBO3zgoMxdOEDgodFIA2AAFow4KWEcv7pWho/uovgk91N7j6ZpvZ/Ym6djtq2ZGGocu7pBvJn2qnJMBjL68HKSWAJzQObngBEDwQVAHIj3EZ3BL6JmIUYRDaCCyiGswJ8e8/MTx46ocR1xiH1QycIJzgjODeAYf2k8/aZ20i8EDRhC4kgnuG0ghLm5okCWLF2t+2rJ2rf+uzinMtVW2cBMu83E177rM2rogsNRDrDctbY5kHN8pOPZ12493HQ+cjJhHxU2EL0KsFweYrB7KtgScrJwb32efU1qackWAkQUlzH77cE1wvaQpEChBrlRDmZZY64XLBmI9Ax4DqFA72l/fzJs6jOsynZjVm9Txq53nFE+sFwFOVjd9sHYNnOwesc1pQs4pjkFEs/ffvgM//qcGJwaPd29HMuJc/2NzTtZ35Q39f6S11kPE2/dvZFb6FBmyrLecuO5Z1BknBDit37ZUxk0dJuOmDZN9x9MFjuff/s//XXVEe46lxXJO6QtlwLBvFbCwttt/MkOvAZtuvdrJ8o3zpHufDrLnaJpQ9tu+HSR93xpZv32Z/P6P/1PFhX/57H/J4JG9ZeiYvnLgZIbmB+CsT2dvHpLM89ukzfg/yrGrh2O4H4iqC04xRNrxEMGKMtAL+mba6H5YEQ8eNCjQNQ0bOlQtsgAu6iZghaUAk8QgIqZt8xDhn4DqfnwQcER2HECHmfqmTZtUF3Lr1k3dkwGAEsh34sQJ2bx5s55u6ryw2q+PDU6X7l2WmenzY8BpetocSTuaod4u3PbjXUeBkxGtZHEk5/SRwcmAxzgi+gQ4McfuPfc+gMQ+tQsXLjRxFX6/knJOzj4nJeAOETdCr/NCeigY4Q/mLVQWUAyDk+qcosR6EZxTjHg11LYLzG4/dJ/TLX+fkw9kdt/if1Vwcr9xrlM2iAgX9H7bYrAJnKLzNSm/wvchIj+3QUS4TfvdHJze6RlHydwX/fjjD5J2dKN0mfmNZF7YFoAAYIDIbtmGuaovwpIO67u+g7opUH3T4a/Ss38nOXxhT1BmXcYSBRUs6ixQz9ipQ5VrQjT4x7/8h3JJcEp//uy/JH3/Gjl0bqes375UOSbidp3byNqti2XK3DEKTmdysgRQsrA5e4V8Mup3cjP3ekJwMgtFgML2OcE5YfSApwZAB88LGED07ddXsrMPqYECLonMRRFgxR4YTMYhwpieq+jN57qMMHuck7cJF4OIVMCJstTLvhlWnxA3jCMAKKwFMSOnv4Ai/UTGv3rVKiVCpFnbXP/c4OT52PPB6fWLoG3rQ1ScDJyMgAUE1wEfCF8zgwjnfrMy/gbRlDineEdgVFUpOEVyTtZ2VZXqm9QgwtL8GIBpkUGEgoBnaBGI9aKAIYpzctq2dt05YW5TBqeQKXmi58I94xi9TbhNnilcQLU6WgJORsuSxfE4p6h30E3jO/l76ZzCYzCvFiqtQefEZLEjuKUBuSvmxC0tRwcoy0qL65aWt9Vaa8pCbK3PL16+kCfPnujRGEVlRVJYWhiEh+UPpaauRs9EoX+0dS7njLSd/Lks2z1bTuc07XMCYOCeLAAugBGm3ljn8dvNf/j8btVRUc44HeLdR7dI9oXdatmHqTj7l7Diw9rPBTfy7juxVes9cnGvrNw0T3Zlb5ImcMqSE9f2y9BlfaTHzM5SXPJIXzZeOAJKxydPG6XycYU8KCvS02M5QZZQXFEsNXXVSjzwIM3+ojVr1sjs2bOlY8eOai4+bPgw9dTMR7dwwYJgn9OI4cPV4Sv1Q/wAEq6tXWu7keM4air0mAprl7ikslhqGx6rCAjLMObdygJ25l0AK0DMlBEb4jUCowvukx/OCosy0jBj5gO1OuiLnvdUXR7ZdnHpo8g+W/lwTH1ncs7GcE4GTpuy06S2vjZoO1zW/Q1hos+IM5kz9obFC8y5ew8DFNwBuWl2Hc5r6cR44MA5L3Npz4jY3F1hAADIxws3b96U7du3N7tvJwYQ84wQv1KH2zYeuBH90j5AAZft9gHRLYY4bMR266Mejq7AAWuQ7tbNaQXu79C1ldX+OHmZc0R74XeF50H/6CcGIEgMqD+YV6eORO3yjBgvboy0vD+vHGBo5XgefDO8x+67wTzwbtj82L1UaCZSD7z0u3TSyieLAWzGnSxf1H3mkj678xmVz9Lcsbh9VoMIViO8CC0NlMPypqXlyP+hZVvbZ15M6zP7Yx6VFMv9gly5ce9GTLh5/6bkFxWoZ14b3/3cezJh9Rjd67Tr1KYYrscFmebX3l6o5umpujxKVD5LzsIx5TRxTKduZMrS3bPU99/uYzuU0+ADtADhLy5+KLmF9+Xm/RzJuXcjCLdzb8vd3DsyduyYGN94usm2bVth8212dra+fEZI2f/CfTwG8BGSjjk5HI61aTFtPyp+KPcLaPtm0C59uJN3WwofFEhhUaF6MWferRymzJiPH9i/X6ZOmaIiPjg3fsNR8ZFbu5zpg5uj9evW6QdmdVjbHAsSHjdt38u9KwUF+UGbVi5+XCbZF47IjPR5KtbzgGmuzEibI+syN0rRw8KU6mKu2CMEMYCQcbREqgGCCQCkmt/yobfhKIi8vLyYdxxixlEJgA8gQLAy9pv47Nmzumhx0zRvTo46SMVJ6qFDh9Sq0spbjIk5fYbjw7CCcbtzDGACAHfv3g3qoj7ClatXVFSov52+Wd2JYtOBWV0WA5a0R7vWD31XHj70RMc3b6oomcVOovrj3Wv2jHJueOO6kePVl3NDDSZ4bwEp6wOxvhv5+S2msVoWUM3LC8q69Sa75pnwTibLF3WfsoyFOYy6nyiNRRHvH9++glOyPUNh1ovfJprDEWrU/URpVjbQZ4QUeYnKco/+trbP7JuxYyAwU453THt4Ey6sLqLIG/evy5Bl/aTTjK8k49jaZkYIrQegVIEqNp+J8DTOyZJjV/bKwu3T5Ivxf5RVB5ZKY2NDoPsx1p2xJNI5PX3+RPbv2y8jR4yQoUOGqMcHuCLc1LBKVxGa/8yYQ45OwDCCvKw0aScs1rNnmpJYz/rsKzvpL6bjR48cEaz10Dmxf4qNtxA5ODxW2+QjRlTCB0A6/XDH/bHFehcdnZMLTqpz+lCxHqIhRyxlIiBXt9EanRPlWaUjgUCCwTPk+fBdsvEZ0SgSBk/81LRvyfvtnXYLF7Jly5YmnVNVpZ59ZnmIEenpJlx/U66NxXROxim4e+F4hoiR7Zj2GKs4fyMtTlS1HWdurG6bI+JwHha0MfucfDFgS8R6Vr+1Fy/W9v3+AXwsBkzXhd7KvU8dLRHr8T7b95QoNt96PFfy2XeQLOYZwNXwDSXLG3UfLo8xhQ2SovKG06wsfQjAKdEgo+4ZwPzLgBPumrAiq30sJTXFMmnjGPl83B9k+Mp+6gAWX3vpR9dI+rHmYWtEWlS+lqZRr4aja2Rz9nKZv22K9JjTXtpO/qukHd0gr757oSfgQgT0YTvEPhE4caYSx5yz8mEVBIEn8OLwwlGXvRP8DsBpaHxwspcwJXDyDSIoQ1uINhYvWqRiFXRM6GggYJwXxVlRpCGCIa+BEyIFXOlAEGzsxB8TnPgGfk5wChMwI4xuekvBSY0WOFzQF29DwBOBE/l5B7C+PH36dBA4SHD58uXq2gj3RkE4c0a9euDZg/1uu3ftUp98+OWjPPkQ90Gs45qSA06c51Rf7xFxAxrXlNzR6bgAETNHDriTbuDEmF3QS9laL6Rzctvl2m3bvTZwQp0QlLH9Tj6A8Y3y7pqbL/teeI8pw7tr31yqcTJwsnqsLYtp6zdwqqvT1ZpNUqrxL8I5+eAEGHNIIQcMHr5yUEavGSpdZrWVbyb/Vb6e/Jl8PSk64IT1ywmfyFfB/U/lq0mfqnPWLyb8RcKB/Ny3PJSNrvtTNRdvP7WN9JrXRRbumC03C68pEf7bTz8qIW8xOH0X7fg1eHn9lRu/IWy4FsKn3tA44GTgQP6WgBPlACLOATpy+LDuq4F7MoBEdAAwAVDsSSG/gRPgRTlEE9Y+sQtOMYYgLfQQwbtq4DQrfX7MSbiI9VrLOUEoXcLGdUDQHAJoaSmBk0/ITVcLcQac4nFO6J1MJ0weTqTFPB/94sKFCzXgVxHxqvd7geoD7d6iRYuEgLiXoOX8sugN2byLSC8pOPmuqFwOiPGaKbnNk81FTOyPWcv61zHg5KdRR9x9Tv55TswFOi7EdpFtADCOMYb1y2JUCU1HZsRaGJKHOn8DJ4+z+8ick3dwX6rAYh/1L2GtBzGJFOv5J+EasSIOxHo//hCsWOizcYrUhXjr2aunerjfnYe35GbRjSDccq5Jx5ji1LUTcrOwKc/1/Cty9vZpOXrtiBy5mq3h6NXDcuLGMTl/95weZkjZszmnvbKhOq29W0U5klt8V6obKoXNwj/RZ1ZaSQ4btE24MRZz/mm07E1C3AHXQoz4jNiAwer//9l7Cyc/jmzP9/5LL+LFxu7b2Ltv7rvD4BnPjD1iyWKw0JIlWczMZLFazGgx2bLFrGbmVqMYbc958TlVpzp/1VU/aFnX1qw7Ijvzl5VUWVnnWwfyJOW2bd2q+inEesapwMmgT+BLmQUXAJvuvE9hreeL9fh6279vn359I9bDpxvKc7dvODoDJvINnEjz1Y68nzT9Eys4tbQ6fuVZq5XijwxOECnEW8wbRNsCRMtN89vNQ9dme4YoZ9ctBoQsQGQtYDiiBDVCrMcXN+vcygJQHJ3Nx4AFvNOzJux3JjF6NfRdiLL4+LDTX+0ZsabYRM16c++JNPdLXXcObH7cWK/79859cA2QQI+lv/1rOBeGJjx//jzgIG0cPA/WF+NEF6SA6jwP68/mOirG6THAxph5xvYsiN174HnAJcVxTtCbTGgsZV3Oyd4/i60t++3GvCfvPOdkhN5uNN2Yif6xwYkHwFc/J+E2KjjFn4TLeG3MvLT2O5PY5sqt8/LVS2l61Kz+7Tjo0MCxprFGHjz2NsK2t1/uj7pmfeX2S/r5yxeBh4gocPr229cBOAFQq1auVM8McElsggU0LOCtHJNyDCIAqr1796o+aML48Xp8Ai8d49Exoed7kQKcfKIEAcQrOabiGD1ADMLgaO1a7IIT1nwnT5wIfKZR5oV/RHyUGXtlbZV6Qqec+7KG07bOmUfEej8E5wThgjAxVwBUugG9ANxhVHnesahAWSO6wZz6nCDA8PzZM71ubVob9ps4Wb9uuag04mLAjA8NiKBLkJl7njHAwLMM17e64fyE381NCji8c24+Y7Aaq+EAACAASURBVEbfBegF+c3Nas3GGWU8T54tz5txMC4+rJgruBs+toJ6Uc/I+m1q2y+GNuh/dUyMKwg862Z50PJA5x2O311/byrWY9xue7aWbQ3bbzem/DsPTk1NzWq6azeabswi+MmDU32VND9qlhevXsir16/VFc39+vtSU1ur6VevX6Uff4uj1Hqprq2Rl6+8esRPXzwVHKCGna9WN1QraHl9vxKOJamprdFxvP72tbz69rUqrnUM/NbxebFef/1KOCKc65yNVFVd7Y/1tdh1vBfUP2iQyvuJe41qGmqk5XGzAgigxBcebWHu+fXXF/TwOI5MwCs4+4yysjbJJsKmTbJu3ToZPny4nuk0aNAgOXnypDx79lTr04aGVy/lybPHUt9Sr45fE4ERUG6R+vr7UlVVKVeuXJaZM2fKnLlzpKi4SA85DNqx9kIxLz2yfcqxQff48WPqwBNFP3lPnj6W+qb7bftuqtUtBXxJG5FKtZ7jwCnYhJuBQYSBBFwEnCDEOZ0AocVs1y2Lw9Ko4JYhDaHl6x0wMIJMGgLJdRuH25a1EdWvXUsVI7oEZCgHANgHhxFIiCMgyVxQxsZBmrpY1SXt4+ULeUldv76VtbrWHvdFGdaG6d0SxvDdtzo+xgGQYjlnbSXE1ldU/OKFgiFjtn7R5wbje+k9K/pg3sNz4YJTMDZfrJ5qfcI5ueCUqnxw3QGnIM/p08YRF5toztZVXLmofKurgJrMt17UwCyvFWDeJWs9b+OwcT+JnFMr5+KJeirlfvN9aXnUIg+ePNBQVlUuxeUlwe+Wx16+XX/Abwt+nQdPHuoRFOXVFVJcVixuHbim2sa6NuAEWGnfjx94davKpUT7fah+76xNr1+v/Rbt76E8eEoZ6nljgxsoKi1yxuVdh1tkw60LDqSr66ukXu+7WSqqyqW0okQe6jgeSF5hnrDHaeOmDTJ7zmy9Htzv4wdSUlYiU6dOlfXr1wmHAV67eS3oV9ugnccPpOlBTN8N9F0vFdWY+BdJY3OjXL1+Rc3LHz5q0XvivjT4bbntMpbqumopLCnQfnl2BBs/9ThHCs40fN8c18Heq0zBCQ8RcE7mjRyLPcBpU4YeIgAJXlZeynQD7yCWdYjnrA55UcGuuzEiNURWUUTELee2Z/ku0bS8dGP6BYytfBSRipsLlzO2+gmxQ0SNVmnsi3ztIyCo45ePHQPHzPjEGkAN6kU9J/9ImnAZG7MBj16PeNZRY0iY57h7i8l36+p8xpRLmCefg+ZjFHPu8DV+R43TzVOAqf4JWOthDh51A8nyWOw/DufUCk4skGTgpABVXylwMdUNNRpyi3MluzA7+O1e88q0lrU61Y01SgzzSvPlXkG2VNd7ZeBQKFNZXxWI80ysF/Tt180tyfP6bfTqWJvah1+mTVrbr5b80gK5m39X74M+IcyEqobqNlyTEWwAqqahWvL8fklTt7iiSGbMmqF7oLK2Zkl5TZnm0zfXS6pKZPXa1TJ6zGiZOXumXL9zXfO1X78MadoPc2zWN57KC5ir/Ls6Bq9v+vfGEG6r1mmXMkXlhXIn706b8lYuru9aAKvmBwSnY5m5LzJwcl/yZO8Q13iPAnBKg/C4bZNOBk5WNjwGyzfCZ78ziV1wyqQeZY3QWz13fJqnBsgR//y6Ck6++K5N3SSEF9N23XuTpIw3Jj0/KIGAw8Gg54r6CLD7iIttngNAS+M52325dWnf8lPFrKs3Aqcnj9X7envu94fhnHzrtXcWnP7pg9Mrz31RWLTmAoWl7xXekzv5dyLBxMpYjA7J1SPlFOfI7bzbUl5XnlZ9a4c4uyg77X7devRFv7fybkX2a4AQF2cX3pO73G9duXIaxADdN1e+loKygiCf+tpvXbkC2tdXvpYrty7L7dxbUlHnGRzE9RGVn8uYqesbK0SVicpjfHkluXIz+0YbziiqvJsHOFVUV0hdnWd2zwuc6oVGDHPiymm11AtzTp8fXCeNLQ0JRCqOAEGs3xY4xfVJfibgFG7HCF84P53f7QUnCLSBE+nIviJwSbMccLK6LpFOaMuroH5FLT99cGrLWQTgFDfmJIBn8/xOgRP7nH5MzokH29zMgYHvkljPsdbzwenFy5fS+KBJv+Rdwh6VfhNwAmDaC06Z9GvjVnA0cMptPzjdybudCEJ15VJeWyaVMaADQHA9h/tVcPKAzQWCVGkFp5ybGQOMglOpB06kU/XjXoebRIxp4GREySVg4TRK9IMXjqgYr3UDrifWW7JnpYpNrZ1ksRFrvjQJ6FssYBHqBvLd3xi8oGNz86xusph+zCjCvnCVAPoGCcnqco0xY2AQW477CN2LlTUDA37Tt/Vrc2S/w3NBeepiEWptJcTWZ0xMXQxP+Khw60WOwRfn2Rj4okdv5NYL0jH96f1/963H3eohnd8KPjq9/LbzEzUOF5yYn/AaTPa73XVNjPkmYr2fN+FmZl4Ju4rC3NU5xXmIMCLvxu0BCaufCpzCnJbVI9Z+AQnjUNKIXXC6mXPzB+GcXGKeKg3AvAk44U4o3IfdfzjffgNI+aV5yjllCk4q1lPOyT9aPg1C8PL1Szngg5NxTnZkxpI9K4RThZMRD7tm4ASxQ9GOGXVU4Os9HFjLuHyx/Kh6UXlY5GHUEGUQgXKeOlhsRdUlD9NnDATirifLN9NsxkBf3DeA5IITAIIBQbgd+mVTcDg/+P3smR65zrHrGOME+U+fBibh3Jc7X8w5/UWNgWs2V2ymddtLSCf06/dN/8+eqmd/3ELR57Onz7w2rLz/rG0uDKBsLlyAsfWSbuzWjQM268eNmYeflLUehDvdm6Yc5dEb8XJkUs+t+1N1X2RAgV6E/U4WcopzFSjsdyYxeqN7BfdUx2T1XFGi9RkQYPRd9VVS3VAl6LqoS9rqpoq1rK+/QTSHLoc8DaST6X3ue30jIkO0F9Sz+mnE+dxv/t3Efv16nhl3opWgAQzXAJi7eXfa1S+ObO/k3g7mrnXsnt4qbEJu/QJOVTWVnoFAmu8C4LT/whE9v6ktOK3MCJz4oodQI7bCqiwq2OZzNy4rK1MT56jyyfKwPgOYzEBAiZdvJQdhwpIvWX24CEyrk5WJvIZ1YVmZ+k/jQxGnpFjLQRfcMQBMgHa4DSwTccIaztffjQ26oZZNtfx254nfWjcnR8GCa+QB0Mw5/bnAAIHmeUDgmQu4RLY2mBNX3HhpuHpFbt68KZWVFQl963j8PpirnJxs3TPY2OCNTcfIOP2x0gdgFwZJF2AypbNWN1Pa7oKTC9gugCVLm96I+UxWLuqa1dV+zVov0xv4VwenivpKqW2qU3Pylsct0vyoRUorS6WwrFjNvytqKqWsqkyw4KtpqFXTb8p4oVnr2e+mh81SWlUmRWVFfn6zlm946FmOGSBZDGjV0ffDJrU2K6ssk+KyIk1bm4n9WH/N0vKoNVCmoqZCCkoKvfvwrdcwkW980KDE04izxRDvuqb70vSwScoqS6W4vNifA9r1rN/cPlrzuGZ9t0h5dbkUlSb2S1n6btC+21rMAZj3W+7rvGJx19qetevGrf3RpgUs7vKL89vWfdwiPMeGlgY1lrD7tRhrPQOnuBfSJQ68WK98zonDBV1wwlovU7Ee4MRXOsQS8982IXR8hV3H64HrMcHyLaZdS7sxwIR4jOtGRLhviCPEmutueTdNHbgIO6qD31H9ROVhWWieGtimAEBhVu2CE2MAINnKEG7D9RCRcLaSeWmw49Mj5pC67nlO3BPtM+cAg8vBMRcAFqABgFMPjxic7mwnQFvcuXNnGTNmjFy+fNnzulHtH+Fexdx7c5XQr++6SO/Nnzu4ScDE3fPFGiOPcrYm3TWYKv1TB6eo8bcBJ3aAo7TLNLDQkHdnWo/yb1KX8bZ3zFjNYHXDGB7wldrcJOU1lXpURl5pnljgCI2K2krdJ8QLxDEP5RVlUlRSJGfPn5Wxn42VxUsWq+n0goULpLikWMtQLiqUV5Tr0RUc2eBdb5T7DXVSVl3Wpm8sziCyjU0N+vJWVJRLaWmJ6vjQ81EfrpN9R1u3bpEtW7fINxe/kfqGei1z795d2bZtq+49Yi8S+32oZ4Ex3K+vUwDhqAo4FQscFcKJsA1N3l4Uvja9MXvjtjZSxXxJlpQUB31aebjtuvpaBaBw31gDYgpeVlEWWdfaSBZDsIqKCtv0yxEh1KPv0qpSPR7E7pm4pLJYTe7xVA9x5sUOB1vnlk+bu8/tb8M5AU6Ldy+X4oriNm1YXTc2MRdEkq9sCD8BYgohdwMe9e03ZfA8wBe81bF67u+oNCI5As/XvV84Kogh16wtHQf95ucH/eDJGwe8UW27eW4dy8dLw9WrV9VzAvSDNQEHpeHRo8BQg7HZGIK6Efdr1/AAQdD5ccZq15krvObbdRsbc464EE7NngvPGu4Hjun27Vv6ngNGHTgBOip06iSffPKJeky3cViMk1zul34tz8ZkMaJKQJD5tzEQszaYBzfPTduajIq5J3u+Udfj8mifDwPG5PaVbpq6eNRw5zOubngMjJm6rEn+/g2ZNUQ700A9XHNkWo/yb1LXznJpb78sEOpW11RLeWWF5BblCXoZN2C8UFhSGLh4sTFzLMD06dP1OAA7XgCfYrt3704oGx4b90u/gLL1XVFZIXnF+WqZZn3fyrmpFnGFJUVq8cKCZZHgtoU0AeJx4MAB6d+vn3dceqeO0q9fPzn6xRfa/uasLOnWtav6u+vatYscPHBA61DPAoCXX5yneiH6tIA1Hvui+KoM92v9pxOzwNwxW52ammqh77wi+r4d9Ev/2fl3paTMI5q8tFYnk5iXEaITVYd5B/hyC3Pb3Pe9/HuSk5etxDCqLnn2TO06ALz95O5IcFq0a5lwNIeVTRYzZjwXsI8Gbw98ZcMN4Y8tLlCGADBxOjHlLS+dGPEUYjnmijVh44Ob4rkBPsnasX6TleFaeFz8pi6n5NKHHl9TXu7174sZWXusH8R34Ta0ru84tk3ft29783XT6xdxG/NnbVxhrqhr8+rPGcdK0B/92jwQA1o8jzWrVwdnlunRMYBThw76fuFT0gsd1UvKnDlzhH7csQGI5uxWx3P7tnpHd8vwPJh3wNAdQ3g9u2vQ0nEx4lPmN+56XD79mycOdyzppqlLv9C6VHUYA2VsLDrmvDxdkwpOfIUnWJAktT7xrUy++07lpeic3qQuVkaZ1me87R2zfrnX1Wmfr/Hh9fK51Lc0qsFAWW2ZWEDfhBjIdo8zRuTDuNwHnAAm8rDYAph27dqVUDZ8T26/du3FyxcqIkTfZP1i/s1eqJZHD7Q9RC58UfMFRZqA+IezjTp16iQdOnbQAwD5muMYc65BrAy4+vXtq8SA+hzMxzVEJviYY0MqYi2s6wgYEbCPiE2riFboly8Z6zeT2HQa4TqITsy/Xbhv9iLhEb2xsUEXbLhuOr/5WoPYxpV99vypbvR1++bedWOu7nOq9Syy/LmmHXteFlvb7PQ/8NXhWGs95tLKJovNeg0xEl/rAATAB4cPZ0HQdEWFXtPr/llXgBriNcqTn26AIFCWueKZ2PjQszCHdj2uPUANHQz9QlCtnJu2vHDMmAEp+kZsZvoeG4O5DeILnLq0CXhwphdOfvfs3q1uqVjL5Ad9VnlzpXPmn0/HNQva761bwVxaPWgJ+3pY8zYGYowUAKiJEyZ4YAQgKSiFwEnzyesow4YN0zOwqiqrvLFXViqh5n6tP50Pf6w2N8w38877644BDgLQJM/WX7oxe+CQMKVb3srRFzQCkHHHkm4aLol+oZ2p6lifFsNJ8fzABQUnlIM/65wSPURgcICnBSbJZKMADFwbRwXAuSDuKykpkblz5+oXWbI5pKxZCdIeZdW3Hn796iuDPVEQTYga3g60bywMm5r0ix6vyCzwF89f6DHlKmbo0ApOcHDI75HbcmQ6Zx/xMuNjbtbMmdLzo4/U/x1ivhcvn8X61nv4pNUrOeD07MUTqaqvkFsF1+VK7iXBYW2qcPbqKTnxzVG5knOxtWzOJf399Z0v1bntFxcPy5FvDnnh4iE5fuULOX/rjJy+fEKOf320tV4a/TEe+jp3/Ywcu3BE01dyL8q13MuSV5YtTQ8b5NvXrxK8kjPXFlTnVOudq2PyfVPY2vO32PJN54QY701NySFAECY+gExsHY4pEw6AhOl+wteifgMIBNMpQRQhINyTq3NScPLF51HtINLjSJKsTZv01GEOEITQWln6sLTF1jdjhmtgDAAz921zbmNAB2Q6J9rFj+Pgjz+WXj17Cu6ziAcNHKiHTfJO8JWeEGLmin7dcTI2PgjidE74ABw6ZEgiOAUg5YCVL+rr3bu3Hg2CrknvG/2c75Wc52lzoGN1xshcAETJdE62/tKNIfT0mYwuxbXFfDCvttYziU1vBODQfrK64f4R7dqYA3AKF0rntxHcdMq6ZZgsCD1fLO2ZOLPCybQu5W3MpJm8OFPyOHDCvQ0emuGeJk2aJOPGjZOdO3eqvJw2CYCKfjX4v7l3t19+U87AybXawygCTwcuOMHB4Pi050c9ZcqUySqX5pRRXtIOPjj16N5dfdlxTzYG5mnLli3Su1cvT07eoYMMHDBAPTPHgRMchIFTfX2dEvpJ68fKhxPfk/fG/Fr+NPpX8qcxKcLoX8kfPyX8MqH8e6N/JQTa+OPoX+p1yrjhT6N/KX+iHiFVP+HrTrtal/7G/Er+Mva30nNWZ1l3ZJWCUaRfv5BXcne9xqVdcDKDCHNflKlBBIQMX29R4GTEPSrOFJysjZTg5B+p4QKk1UVqwBEaOPu1MGP6dBURWhkDJ+MM3DhTcAJQACblWgwY/HjI4MEeOCcBJ7grPKgj9gbkcCSMTs3GmgycEOvFglOHtvqnPoDTmTNB28xffn6eWvR5oAiIpnfYIOsOLoRxAtpx6zAu3+pCD6LKGGhEXfsxwcnu92dwwkPEg6Y2e4jiwAnd0cGDB2XGjBkyefJk2b9/v4r4WlpaVI926tQpWbVqlSxatEi5LFsYGYNTwLV9ryCOh284pYEDB+qx2rj4B6AAR8LRo0cDB6dszORIavIR/fFSE386apTKvvk647DBxoeNbR2g+kdmINpbtnehAsnA+T1k5b65cvDLbXrS7onLeyXtcCmDspm0m6ys0+exi7tlx8m1MjPrM/lgwh+k27QP5fT1k8G+rzDnlIlvPdvn5FrrZQpOEAbEORCxNwEnAwMjuMTBV7rzhW7X2wNOBlR8nHEqcgAWHTvIiOHDVVRn7ROjN0TfCYe1YvlyDaQBCHRHqTgnQIN7wAt+l86dW/tzAArrOdpTyz2fK4QrsbEyDvQ9vXr10neA9wAJAiJumx8+/uI4J7iHSRMnen1HGUKE8pgHdF30i5SFgzhnz56tDozx6H/n9h1B5BfmnBC7hzkn1gbcD20ZHYkCkri8ZOBkwEQcVf+HBCfad/sLp93+4Zzsfn8GpwzACU5k67ZtgtIT4v/FF1+oiG/ixIkyduxYBauVK1cqeAFOWVlZgVgwI3BqrFbuxUSKcJjjx43XF2TAgAEKTixWuCRAyvyrffnll7J8+XIZMmSIdMUgwn+J+/bpo6IX0x/xFRY+CReODUKNI1rMzBfunCMfTPijLN87R05dPSDnrh+WhCPhbxx5i7/p64frj7GfvX5Yjny9Q4Yt6SsdJ78vnJvlupIKi/XcFyYu/epV2024LjjBhYZfRPvttsnHRBQ48ZKmCsY5GaF1y0fl2XWAgT5RRJv4hTUFx896wszbJfCWJkZp/fnnnyvXpB8+HTvpoYIo9K19LOMg6mFQ6dSxo+bNnjVLjUDQTcaJ9QycIOpwaLae3Zj2d+7ckQhOoXlDN4WUwephLLR2zRpBFMl4k4ETIvUD+/erp30MHxi/awShbapRREfp0qWLeuoHlKANmJfruH0AAxjx2v/VV1/p3Npc8ZziwCkZwLhrKCptdaO4LluHxFF148DJyrr1w+mwWI864TLub2uT+Gdw8s9kylSsxwsL6MClUJcASJ04cULOnDkjhw4dUkCiDEdGcCy1ffFkAk7VjdXqfRxwoj66KrggRHiAE2IVFLgQCfpdsWKFKmK7d++eYObavVs3/cJFzIDSmUXKokgGTui7Tlw5Ku9/9jtZtme2nLl6UEHo3I0jcu76Efni/E45dXl/JDBR9tSl/XL22iE5eXFfJKABFAfPbJPD53ckXCef+sSEk5f2ydGvdrfphzFw/dDZ7XqdtIEm6WMXdsuhs9u0rVOXD8jpK144c4W2jyhADVr4kQxZ3E/uFOGaydM1hsHJXh73xbE8Yp7902dPZOvJnZEGEQt2LpWiyiLV59i8W323TdJR4GSEK1Vs4BRV7k3AyTiroF2HGwGgbty4oYA0+tNPZfGixXpKrOlysMKD048DFAg6a5XDICH+qcCJI+Lhdgxc3BiO6Pz5c4G+iXsOxozOrLJSLnyVCE4A2qiRI1UPC2eUCpywWuXE5S5dOkeAk2cc0aVzF20Pq7uvvvxSdbvuOC0NuCFx4R12xxkFTqwXAxijI+G1k+x3unVtXRJbe6nAycqFY9qIAicr5/bl9mfXra6+M7YJ1y5mEhvBzaQOZZnod1HnhMUU5wthTs49EObNm6d7IObPn6/ivH379snFixdl9OjRgomqzY3NlS0y4jidk4ET1oSUc8GJl3Hr1q2ydOlSGTFihPTgi5D9F77uiQ2BgwcPVsLB6bEQL5TbLoGMAicTb2GxN3TJABm+tJ+cuLxPAKXzPmBA/OcsmSSLV89MABbAgWurtyyUBSumKfhMnTPGA4bLB+TctUOaPvHNXjlxca9MmztWxkwaKse/3qO/AbLTVw7KvOVTZe3WxbJl/2pZ9PkMGTyit2zdv1q2HlijoHf0q12y8/A62XZwjYwa/7G2sePwWtlxeJ0c+3q3jmHjruUyZGQf2bBzmYyf9omMmzpCxkwaJpNnj9brjDPr6Ao92n7X2e0B9+SCkz0je3ZRMeCEbm7dkU0KTuicPK7J8603Z/siuVtyrw04RbUVBieXaKVKR4FTMlCy9lJxTgng5OtzACWrz146TKzhgLZs3qxm3wABxhnTpk5VIq5chiOCMwKtcceOsmjhQrUGjQMnM4gAHDjqXTfAOu0BMosWLVTxWVhMZuOEm9u6ZYvwoUa/jIl24OpMzJ1M5wR48v4AuFjDouOC86IdAtwSH4xILChTWVEpbOUIj9W99169eur+NBsjcSpw4p2NWjvJ8gycUtV1AcPae1vgRPvWn/Xlxj+DUzs5J6xuMISAY2FCMSMfP368fkUCILCkiEXIx1giNzc3WFBx4MS5SmGDiGTgBBCpyM4BJAMmYkR4iDHQY2AaSwyhSQVOJta7W3xHfjfqP2TtocUBMQcQ5i+fKtPnfyajxg2Sbj0/lGnzxsrMheNl3rIpcvLSfuWU+gzoIsvXz5W9x7Okz8CucvzCbgWQ/Sc3y+a9q+TT8R/L0FF9pf/gHvJRn44y+JM+8snYgTJz4QTllACW2YsmKnh90OFP0qt/Z60/Y8E4AZgmz/xUun30oQwY8pH0+7i79B7QWQGMsnOWTJYDp7fqeJatm6OgtnrLIlm7bbGs3DhPunz0gd4PQHryyj4ZML+7TFw/Vk34VZzpG0Skq3MCnDB7X3tkU7DPqS04ZQfg5L6A4TTgBIGCSPMV7xKtcDrMGYTByYApXC7cjoGPWevpmGI8RGhbPkCRhtvYvn2bcj+IuLCcQ+/Dfp7p06Yl5ZiMSEPYOeUYAIoDJxPrAXoQfsrz4UV/GEjwG5A0fZPdo4kg2SPEmDAmwmADDw+YhTNGrFdnzZql1qyMAWKczEMEBhSXL11SUSBiRtoErNauXSvomdFF0y8fsIxLdb2I8zCaCIJn3Qe4mUjRxhwGJ1sj6QKMlXdjqxv+2DJwSBbHgVOyOnbNAIZ3xB1PqjT1ra7Sq/ZyTtww3A9EOVWn4etW912y1mPMKDrhlLCo4p6QzaNrQm7v3iMPBYMJdoVTj/Am4MQ8qUGE/9XIi92tWzcZNnSo9OvXNxB3kN+9eze5dOliQBQzAScA6uTVY/KbT/63HL6w3RPnXT8scCfzV0yV//zl/5KJM0fJ5Fmfyl/+9jsZOLSnzFwwXoFpwcrp8j//5/+tXAzg9FHfjjJ64hAZMWaAHP9mrxz/eq8sXz9H/vrhH2Td9iUKYN17/UM+Ht5L9hzbJPtOZCmXc/jsduWeBg3rqRzS8NH9tU04nqVrZ8mU2aOlZ99OsvfYJtm0e6X0HdhVPps8XDmlrD0rpVe/zrJ0zSyh7eGjB0jXnh/Khl3LpUefDgE40dbEdSOl95yuUlJd4unamurUMwZEguflPs+oNObXgNO6IxsjxXoe55QeOPGMIFIGTgYwRrgSgAbXNw4HEwdObhlLu+2EwQnCAEHggwbFvF1369q4MHTQvT8dvY2ncE8YGEydMiUtYAKg+IiiTiqdE/2z1wigASAg6kcOH1bjCzgq8gEEEynaPfIbwJw8aZKOlffns7Fj9QRn0ox//bp1upcnVqznnxaMOJ++2crBeGi7vKxcvUGwfYN3HVG/7UlDn4UEgw/JIChAeeCEZS2ujuD2bE5/aHDieUaBkwFIsph1wD4nPkJs7ScrH75mAGNbFOy6tRUVWxmr+zM4ZWBKDsE6f/68YPCAvoffuLpBfsyXr0vQSGPRt3DhQsGKj98G5FaOOF2xHnW3bdumXiBGjBguG9av1w2QiBzYZwIoBV+knTrpywuR4QEnA6coa72DX+2T3438RUivdFj1SAOGfqQitoNntkrfQV1l99GNCmDomAYMgRvqIDsPr5ddR9bLf/8f/5dyReigAINdX2yQLj3+roBGmryRYwcq97Mqa772Bye2YsNc6dmvk/QZ0FmGfdpf+g7sppzS6csHZOHK6fJhxz8LHJbqty7vl1VZC+RvH/5BVmycJ1l7AadOc9Pn7wAAIABJREFUMn/5NAUwgPPP7/9GuadEcDoiMzePl67TPpTi6mIfnGoDcGLewi+QvTwW/9DgBJEycDJAsNgImP1240zAya1n4GOcE/fFfceBk1uXvT9jx4zRdTdzxgzl1CH2rdyCv//HEcGxPlmnlGFjOKJAiF+yfU5wTkgB4HQAll07d6oRBRtaGQ86K8TnEyZMULEaFoDkM19wTHA4iB4tYDGICfzqzz/XPMaAeTmbTdtwTv/8p1pP8lGp4FRcLNevXw90Wxg9AEoGPgMGDlTPEwAOov1W/a/nQULvXcGqg/Tp20dF/uyFsmcbBidbZwYwUWsyvEbd39S3ukZzuG7tWln77cb0pZtwHXCy8lFtuNdIG8Dwke62SzpcNvz7BzGIcAluuINUv63uu8Q5YZywd+9eBQnbw5Sdna3HkWOUwKS6iwD3+GvWrBG+rPiielNw4gXhRXZfIggk8vQEcOrYUV9i28zXbnC6kmj0AJjsPLJeevbtGOhyAmMJDBgu7lNdz7R5nwlitr/89bdy4hszijgsZ68eEnROcDW9+3eW2UsmypBPeqtI8Ow1zwjiyPmdKipcsnaWfDp+sIIbeqMDp7YomGEkgSgQcd8/Ov1ZQ6/+nWTKnDHafwBOK6bJyM8Gycbdy7XM2m1LEjmnGwZOH6QNTuE1nQk4uesi3A6/eUbvGjgBFojK4GRId+rk6T3tI8liRM39+/fXDyr2GgEggAsBgEwFTpiRY1jBGgeksAJUbwuVFcoVGThwHeMMDBLgbLCUhUNBL0X9hODnce3jjz/W9tz3Sokojl9fPFd/jLW1Na2cky/exE8eYkKv/w7St28fuX7d46zwGINkw8ZG3ApOHQW9MZ5mDEh59lHgxNpo70Za7gFwQtTorj8DC1uH9tuNASc+wOFIrVwmsQtO1HPbJp2sLeiojbndpuQGMP+niPUAJFwUbdy4UcV5gBX7UvDVhahv8+bNel6LTTzzA0e1fft2tfBD/8Rc2UIhjuWc2ITr73OyecYMPPyQIWqmfDZiwEuI2CMdzqkpYp/T4a8PyG9H/kLYx2RWcJh1A04nLu6Tbj0/kF/84n/I6s0LfUs+z1oOzmboyL5qMLFkzSwVr8E1HTm/Q/Ye36T1z107LAdPb5X3//Zb+fd//2+qhzILvTPXDsrkWaMF/dKkmaNUHNhvUDf5dNxg2X9yi3jWdofliy93Cpzb2MnDZNyUEXL47LbAGMLACYMN9FqAFuK9sFjv/PUjMiPrM+k+4x8KTogzXYOIdL5S0wUnvh7tmdvacGOeaRic7Gva5VZcQsZ1uxbmnCw/Lra2M+GcrI4aHahX8XzZuGGD7vFjv1PwceRw8EaQIf5fHDmi3ImNiTGzsRauLZVYz8CJ9f3JiBHqwghwgnsLb8xl7bOPyvzRwVnNnTNHQdR0ThhCkEYUCUfFhlyAIRKcHK/kgVjP30ALAT116rRMmjxZubdNmzapNAMXSextMgMMey91jjA579BBevb8KNgLZXOSDJwok2wNuevJ0qyrMLC59MMt5+aTTsU5Wd24OAxOlGvTRwxIRXJOmd68Ec1/DXBqTrkJl/vFbBzPw7gvYh8DXz8o0HFyyN4nM5Swh0YdAGrdunXqIdxVtnMtKTiF3BeFwYkFdOXKZZXd2wtAjMiEF18JbAqxngtOEGjCV7fOya9H/LvsPQegeHuZMM/GyGDUuI8VNKbP+0wGDeupAPF51gIFDsBpxOj+yl0BJp26/lUWLJ+m5cdPH6l6JerBLdHOqHGDBQMKOCQMFw6c3qJGEpv2rFRR39xlk1Wch84Ji7sNO5crIC5fN0eWrp2tBhH9h/SQZetm69jWbF0sm3avUB0UVoBweQREj1gQdnMMIgDaMauGyKCFfaS0plTvOxk4hV8sficDJzblms4pDpzcNsPgZAQrWWwAlQqctFxIT0Vee8HJU/qXq7k01m6658cV3/l7fiDGHw8apB9KiM3sXug7XXBiX2EATh07St++ffW9w3kqFrFwIMqdmAuvDh2kd+9e6ncPrxDsTxozerRatQJsw4cNC0zI8c+HzorxxOqcosAJfR+6ohrvRAbefbg1TgEYPnyYgiGiQjbjuu+l7Y0CQBGFeqbkrR8ZUeDEGjHRXDofTEZ3LE4GTu76C6cNnBC7hq/x29qPi437Ye27Zdy23HxLc92AjTEo58SCo8FMAjfOQ0JklUk9yrp1SWdan/ES2lMX4wXYVfp8+OihNLU069EY+Rwd4YTCikKpqa9RLsnGx0Jkw63t+MZyCOs99nwgvmMTrJW1GKOJ48eOaR0WpI2ZuLmlWY/GKCgrSOibYytq7nt987B4gVgopC3wxbl0yZIEBTRWQPjT46WD4LGwIUIQB9JWlzTHYFTWVgiH83F0hYXb+Tflz6N/LYt2zBA4HbgnrO3GThoqKzfNV/HZ2WuH1KBh9uKJyukATIjt4KZsHxQWcgtXTlMrP8AKk/Aps0YrgLBPijYwAZ+5YJws3zBXzcq3HVgtiOAAHwwk0Cet2DBPJkz7RPvDYnDK7DEaEPcRMJCAQ1qwcprsO7lZlq2dI3BGagJ/44hyd4AiIAYocT9Hv9klH838h8zYNFnySnP13kurSvTMLDymMz/2/GzOwrHObX2trD64PsEgApNywGn2toVyNee6Pm975rQZboffECa+9tEh8pwxf7ajFFLFWLGlc3SF2w7tQ7zhBujX1gYxYjY4GtaQ1QmPB1Eexg8eN9Cq7zRiTD5ufNARweGE22HM6IToHxEc9+2OgbWLBR06XSQPEHRACD0OH3oYGiE6M6tV69di9GHoYnF+rHkYEHXtKuPHjdPNt+z7wyM74+LeeD/oD0MQdxyAFuNjnJTHWq+w0Dn2gudUWKiey3Erxn1joHTs2DHVTdu41VrP55qwNAS8qGfzQsx8867yXrtrhI9S9xm519w1amk3hnFwaY5bN1maOUDfx33HlXP7oYz7m7mkX2ifmx9uK+oade1+FZxQ7hnLnknsHgORST3KUre9/VLP6kK4Cen2744ZgCurKJfcwugjMzikjzLWNnJmTEfZYwQQjfjkEzWI4EVBv4TIzy2v9aqqVKyBKAHRno2XuKKyXI/ruJVzK+G4jjt5d6SgpEDbopwRCrcuHprxk2cvJPsqAKtzZ8/K0qVL1MSW8hAhvlTduqQ5myqvqO3RERytPmHNGOk5s4NuWIWgt4ZErxAJ+f7mWAMAEwnq5l1/H1T4GmWCNki7vxP69cYA6GiI8U5hbVnfFrv5pJfuni0fTPiT7D61M5h3Tu3NzrsnBQWeq3+eXXjOwr+LSgpl5f61etBgqxm5B06zti6QL69fCNZOuK77m2eESyA7ogHO1/QyxOHf7jV0OBgNuHnppAEIvvgRQ7ljgRhDLE23Q1vsXaIfQAl3RBB/JbxwTL4+xdYhMQQYYMJruTsWuw/awqUQfdA/9x0eA2ueIzMQlxkIYgHHxyDvHh+DaoDhWMHZGNB/cVSM/ebdWLhggbCZNzxXjAn/eTwDuDsdh3+EA+PiuXD+1LWr19Q/X3Dcxq3WI02w4j1y5LAsXLhANm3cKJcvX5KTJ0/o/ifjLLkHAgZUgFzQjq9/43kAlHycuHMBkeej2M1LlrZ1S5xpXbddAJsPC82rSf0uuHWZN8as3LJDm90ycWmAydZkoHNCzJRpcJX87amLQYSJPTKp7zp+zaQeZRmzide+9a31GnzferizseD61rM+MCHnxWB/BED16aefqq6JF+j4iRO6CRc9lJUn5v44u4Z9FSwY8mBZEQsh1sNijuM5rF/v2ArTOXkWd3xZ8gWlrL1/lDYb/dgAyAsIoWBDIy80SmPOdoLw0AdfwnyRWV2LX7x8Lk0PGqXqfqUelUG/lXW4L6qRe8V35IMJ78m41cNFdU+xoHBYN+gmBQwfdAwofux4+8m1ugF3etZkKagslPK6Cg0q1qvxNkPamrS5ioqZ2/tN92XZ3lWhU3A9cJqxZZ58ffeSfPudt5E6qg3Ls31O5lvPRGDpxFFiPf1AcszNo9phTQBEZq1nYzFrPfKpB9FEj4PRA6IqxGYKFibKc5T95MMxofOk7ah+yYP4AAphnZM7BqzF+HrHCMmAkPYRJeKBYeLECYFIT0V7rr7Lxua/G3wYMk8mTgyPjX5cnRNiJt5TNYhgE64ZRGDw4ItIvY9QzPo9P37ESGSQJHGPfAQDRC448b5u27o1KOPOj4n1OLLE5oEY7oNyLk1JNw3HzjiN5rjtpkrbkRmpykVdh0NizHoUSwSuuHXC9wLXpveLpd/P+5zSc/zKJAJsmJPiJYIvqlGjRqn7IL7i0Ee5e6BMjgoRg8sBnPha0AfjL358s3EUu7sJlw2hNa5vPfZI+eBEW6SRw7NPhJeVFxflLi8YX4Z8JfJFiU6MxQHhw9JPF6gvLyYNOCkw1lcm6NuqG73jOk5dO65EHF90u89sFAwWjAM5h4FEusE4oHTL+8YXGfdl/UTF1w7Lycv7ZOW++fL38b+XkSuGyq3CWx4w+bo2V+dkc+XKyMNpniMfFQt2LYsApzkydfMcOXPjvHxn4JREVq/gVF2tBjZtNuE6xg9GzFzwiQInKxcXsw4BJ64bOHF/3JOBE9cBEHQ2CWDkEH6PM2kV6w3o31+lBHz90zb9RI3BQCIMTu4YAAsFpz17Wvvv2FH69+8ne/fskY8/HpQATrwHAKMBmXF0iPIAWMZh/aYCJxsHLr943xgnIi7d5+Qfsc6HZhAiPgT4OIQ+mK6JmPdyxYrlvr7J269mHISBk1nZ6hh+AJ0T981zpb10A+Vtn1O6ddxyATiFdE5GE5PFiPqCMf8MTumBExMaBU737t2TKVOmyOHDh2Xa9Gl6vpMqAv29MgAK4hAMJuLAqcoHCHMhFAVOiB1wGDl+/DgPgHwHmnBKPExeJEQKvAAcQIiDWiwMMwWnmsZa9evHQYhnrp2UvrO7qwhs6JI+MjNrnMzbPkXm70gRKOMHLW91nHy7njJO1Zd7ffsUb3xOP3O3TpJJa0epmPLvE/4kC3bOkdyyHN3bZEYgrrWecdU8b/eFi0pX1lfJwiTgdFrBKVEpHPVi8oxYG+xzgjsHfAIAChF4u2Zxe8CJ9ZIKnCDgupnUcbiKWbiJysIxviTDVnn0ExUMJNIFpwBwOnSQHj2660fgR/ja031DnriMj7JVK1fK9GnTA4CC0+PD0MZg/brgxLyHOSeeNQQ6U3BCFIZuCrdhgGLnzm2d1eKAdv78eXLu3Dlf5+bNURQ4MQ7jJBhP1NpJlgfnxL3/WOAE7Us2vqhrBk58ILabc/rnP/F6wJlM746HCMbc0uId+sfEfP994nlOnEhLgFi5Yj2bxChwQmSHj7uhQ4fKkKFD1ZKPFwJxGg+HL1G+onbu2KHyZFsoxMY5GTgZsdQzlZ4+9EVC38mdO7dlztw50ssXqfCyom+CeKDApw+OhuagMwgIXskBTUAyGThhredybfRv4ISpPCfS3s2/Iwcv7JWpmybIoEV9pM/c7tJnXmLoO6+7uIEyPWd1kR4zO2n54Nrc7tJ3bnf1zMD5Sj1mdEwIH83sJL1md5GeMzvLRzM6admgbqiPyPy53aUX/c7o6PU7t7v0n/eRjFw+WJbtWSBXcy/r6cb1LQ1tjwoJuS8yMLJn78Z2rfJ+lXJOU7Pwp9ca+A3nlAk4QUTagJN9nftgZYBkMXXQD2Vy2KAR6lTgxMcQRg8BCLliMzfdoYNa5XGopemOrI+42ECCMaTa5wSX5IITeqeBgwZ4Hhh8sISzA5zY88dcIKVADMkhmy4XZ/0CTsaxEGdkraecU9sjL2gbPRv9sr8KTikOzBkvXB7qAbxkMNfMhXtkhq03Axjj5i0/ndjqGs2xdZsqpvwPwTm1F5xY3ynBSeSfEheYHHZPozdKZ6LcMnQMoX+bm3Cjxs0Y8NhggMo4OJPHznNKAKd6/yTc7xJPwkWsx85wiP/IkSPV6gZXJIAUe57goNhbgXECIIUlFbvSkXuzeJ8/f6ZfMgZOTY+alFC6fRs4IRJiM9zsObOlo2+xxBfjrFkz1WLp2bOn+hCRc3/22Wf6MmDRxBhM9xULTq+e60m4UeCEQ1PAyX1G3pHyDVLXVJtWKCzNF4wM6ppq5H5TbRDqGmukoq5M8spy5HbhTblZcD0I90ruSHF1keSX5Mq9/Dvaj1s3VZq+isoL5E7uLe2X3/XNdfLwyYNAvPb85XNpePDm4MRaetvgZCAUF0P8IYo/BDjp++mI9SDqeFRwgSEAKoeDMlEewMR4jOjHAZONOUrnBNHkveBjy9U5eYYPPtfmm6or1+QYQxg4WftwMAZMOhbHhJ3fNs52gVOII+QDAT974b1NOl8hIA/m0NfV8ZHJfiwAMxk4MS8uDU0nbeDkAlsqYLJnEAdO6fRrYj3ASdtLItIOtwfnlCY4KWcVQJT3y8/7yYOTO9rWMXvg5AGqB06vpPEh+5wSdS9VgJO/14hyBMAU3dKkyZNk4aJFCk4oPvFSDiDs2bNHTVzXr1/vKY979ZIhQwbLvn171dpp1KiRyspbe3BOTb7OyTg2j3upkQdPH3nHMjx9KosWL5Ju3btrf+iS+CigDR7ss2fP1HwcCyVe2MWLFwcukyjD/ZrOyfol9nROifou45wePn0or799reBkG4etLi+JpYntt748zjX6RVRh+W6sfWOMUV+p4jUTZwJ8j58+Ujk/X5JunXTTvOAQnLjy9N0QwzlV1lYFxjL2EodfHn7bC5cJOFl7UTGm0xDMMOcUBUroOSzfCHF7wck4CBVD+3pQRMHMIWuGtR5/CmyHwPgBcZZL8EknC8bBINZDp8N987x0Xh1wwqw42OfkAKKJ8zyA8kDLBSeef5v+q6N1TpRFrAcxTnD8+k8MIl7o+ChjOqdw28whY8TbRAA84bG6vy3tm5ZTB0/nWPC54GTrxMR6+q6lIPI6f06Z/zPAyW7Yofe8pMY5kR31EsflMdHuV3lcubh811ovrowz1CBJ2ShwaooAJzgKuBo4BkAEyzqMIDBlHTpsmPQb0F9FeeMnTFCR28ZNG2XHrh2yY9dOjXfu2inbtm8Vru8/sF9dmwwfMUJy83Ll5cuXGp48f6Jf8RX1reJEAKK6oUaaH7V4fb9+JUXFhXLu/DmprKqU5y+e61gYD+GbS99ID1/+PnTYUCksKtR6dr2hsUHr2W8vfiFPnj0WxFso9enTAh7Rmx81y/MXz9SjRXVNdUJ/ie14Y2B+LHCddENDvVo2Wb7Gr71rj7Xv+jbghKXgg8ctUldfJ1VVlUGb1H3thIQ2nb7Jb25uVFFnXBnA737z/bZ9N9XqnjN0TkYowy97eK1VpBDreQYRntzdiE1U7IKTGURUmfjICL2J+NwYzqmgQM21DRzaEGWrb7FPuAF/Badkhw3qWUhfqXiPL3w2eBNIY06OY1UDOIi2BRtDmJBbvgtOcR4ijHNqA04u52RciXrq76JHycTOQwpwCqz1/tkKkqZzYq5ccLL7JEYkh5eWpFySAZIbO+AEsCL2B4jMIMLWWhTA2LVUsdXVD7U0dKi2NikfxzlZmWTxm3JOPEN9B5MZRBhVT5gEP5O8f3VwwoILgGp+3CJNj5qlqKxIbty5KUXlxRqKy4uluKJEqutrlNA3PGwUN9S3NMrXl76RyVOmyCcjR8rGrI1S13jfb69FGh40quk2wOByTnBtdc33pelxs7Q8eSClVWVSWFakY2AcBACEcOiLQyp/796jhxw5dkTbtDLE5dXlkl9S0FrHv5f6Bw2C+NBAyWJAua65TjjKo7SyVO/ZbS9Z2sZETL+FpYU6RqsD4LY8alZApm/jmCyGkwI4yrjfkgIt67YZl6ZNAtcrayslryg/mJ/WOi3S/LhZuaaahuo2fXvWepWt3J59kCWJMwEne4eiXmrACUKHGTFpvuThGtwA106wPPuNVxJEWJafbqxWaLW1aonmck6IcyFMfDxaWwAQe5YQUxNIswcJXaqVySRmLwv1AWIIsplPMzcQJTgYgIG5QCcD94arIgKGFwMHDpTBHw8O8sjH+8Oxo0eTjod+2dPkjpW5ph+4N9WROBwc42J8zBUiQqz+3LqkyUdsj64pLmDxyOGGcdfJx/wegESkaWDCmgkDjK2jdGLjuqy9qLUXlUf5dwicXM7IQycmx8BJNVNJXuLwRL4LnBPEGkKNYUR1Q7VUNVRLbnGe3CvM1jS/ueYF73rrb8uvUs4kuyhbvrz0pbDZFuAJ6pIOmXJrv75BBv1i2p1X6vZrbXOtWvJL82X9pvWybfd2dcWTMIb6KvU8cSf/jn8PrXWxNDNACsd233nFuZJdmC3VwX1afS8mPyowBsZ8t+Cuf7+U9+aour5aqv37NlByY+Yjn7o65nD71XofUX1aHh4v7uTejhgXdZlvnol3JL0bw7VV1fxw4DQtMIj4Vr533o0oYgBxRMQFYYIoQ6QIOA9OFRC7Ilq2clY3Vfz82TMFQcR3LjhBoCHKiIshUNYOaTew7w5uwq5nEiPuheOgDqDgitOYH8ZgcwEwoNOB22KD9K1bN9V1ERyj5vn7l9jAStlk47B+7b4sZs7pz3QkjMFAkvHRJkDKOMLtwyUA3ujc4gKAiBk64BhVhnxAEq7J5sJopgtOOi5nLVmZuNjAyUSCUWsvKu+HBifrI26cbr5xXYyBv39DTOYWsLTPJFnbQUw+ZQJwUjF8ap9L1u67Ak5hon2v8J5A6MP5qX6zwRaAup13Ozh5NVUdAMICda1fl8OyNnB3VFxZ3GZc9JtTnKNeEEhb+XTjbP9+4+q6xN3S1nZ2cbbgbSKTutZGbnGO1rXfFlvb9ttiy2cjcW5prtzMvuFtLPbFlVYuKra6ykVWV6jOiRfD1mpc/P0/v5eCqiKZu2NJgqWe576Ijbhz5ItLx+XV61cJ4GTtBS+T7/jVdGwQSAgUAS4mVcDgBYOYqHLWTlyMSA0xpoGTjg29IWNwxhFVH0CFKEddS5WHhR6iG8rRlxIiR+zEb/LdudA2v/P27aFzS9VH1HX6hUMFiNzrNoa4cVAWogmwuPXSTTNX3G9Cv999mzDHdr+69pz1ZwCj+RkAE8/S6v5UwIk1b+s/LjZTcn0WbwJOTT9paz2D1taYCWmjc/KNEoxIJYvbC04VdRVvBE73ALb8Oyr6iwKnuDG3F5yMiCs4JQFUK2exO44cwCnvVgJIuNetTlQMON3KudmGw7H6bh3LI+Z+Aacb2TcCUHTLRqWtfk1DjZRXlUtdnW+IkeJFApxuFNySWVvnB8e0mzm5mpJnzZGdZ/eqjjDqRYwCJ8uLKh+VB9FRDwIYgKQYr113CQTA1gacnHZsPFGxEb6oa6nyjFMMg0GqelyHk8A/Zjplw2XU0IODQX3RXfh6st9wWYjwkpWJu8ZcAYoAUFwZ8u0ZubHLObn5ydLWhz2jTO+X8m9yv8b9xN1vsrG3A5zcifOIPR0ATvd/sqbkraBkKcbcFpxeSZRBhBEtNwacbuffzpgDAZxyfgDOCWB6W+AURbgNnOBI3HkgHVXeLaPg5HBOUeXj8lKBk9u/26cLTuqOKWacbr9W3+OcACffwjCGWNiLZeA0c+v84Jh2AyeLMwUnIyLWR6r4bYKTEbi42Ahf3PVk+e8qOGGVmOy+4q6ZBWkcsbZ6Uc/bwMm4n6gy4Txrz56RrSvLTxW3B5zcMbwpOGVmSp7woiaCU319tEjQHWw4zUT/1K31PALo6ZxUX1KPzilX7hVke3qU+mqpsuDrU0yvEsSqW/HK5ZXkyb38e77OxMtLpvdBN2I6p1zqmq6rvqa1X+vfYhuH/a73dFJ38u6K6nrQYaHz0Tha9wLhRu+DfgaQAJCD+1R9kdMG7USF+mrhfu/mO/065WjfBQg3ja8/1Tnl3dGxat9W1+3fmVvKVPr3XFBWKLdzb+szQrfl6bha7znct4FTbWNtRjonwOl6wS1JBk67QpxTHFFwiTWEgcA7kk4wzimqbFQ71j5xFOfEGN0ycWmX8MWVicsP32/cvETVN0IfdS1VnnFOgERU2fA43DJwEoCTm5du2sYc129COwm0ttUggucbpqNxv+0+3GdkeenEjCdTzskdi+1VQjQc159b3k1bXe6Xv39j7wSbPcPBlKxR+eTV1NRKZVVVm3rh8uHfDADW3I7bCF9P9dv2edBOXFkbezhGAUy/5D9+8lhaHj6QyroqKShPPLaC3yVVpVJVVyXV96uluq5a8ovzJbcgV9P8ziQUFBck1K2qq5aKmkoprixJOC6DYzsKywultLpM26+pr1XLtbzCPKm+X9Ma6mpa+2d896ulpq5tKCotlJz8nIRrjLuipkJKKkvaHJlRVF4oZdx3bZXkM+bC1vuNat/Ns/kgD4/duQWJ/VpZ+ua+OSrEjuogLqqg7zIpKM73xsw9xdyX9aXPxr9/8opLiyQ7955U11Ul3DN9232jn7O+7ZgUjswoKStW0Q1ffryccWtL8x8/lov3LsuMJJzT9lO7pKm5KcGQgHbDAUU9hA9igl4ExT763HQC7y7HL1hZ9EgE+x2O7ToxoiY9IsR5jxgDxNQtF5WmLkYIUddS5aF/sboAFX3anOu8c6zOw4c6F0FbLS0q9eB+rW5wzb/n4HeLNwfBb/86/WLEEc6PGwPj4hrl0QligBGum/i7RVqaCYn9M1f0y3MNX3N/c8/06a4PPTKjrMw7uiLVmvSvW32sCTG2cOfWriWLKY+BBo6kk74DMePBhgEr0vC9uH3GtYsVKt7Uoe0KTixuCLYbDAAsrqysEoL9Ji4sLJKCwkJ1gMhvt36qNH1icZOqXNR16lE/WZ/uON00lk3U17r+kRk5hbly494NuX73ehBuZt+UnIIcKSkrlbLyMp3svPw8ycnN1TSTn0nIy8/36vptlZaVSVFJkdzLz5br91r7JY1VH8d4lJaXSnlFueQX5Ov+KB0H9csYM5bbAAAgAElEQVTLgzHpGDQvwlqovEzvNScnW8rLy7yg4y5V8ICTw3jgxt3rcuOeF27n3Ja8glwpKS0W7jc3L0fvM8rKKJxn80FfWFbl5uYEfWpZvfdS3bd1L8/vm379/uk7vzBP8vJyJTxm68v6cO+bebH7Y11kZ99L7BdLKp2jUiksLpC7eXe9+7Z5v3ddLfzu5dyT/Pw8VfSzz0rXja770LtRWallTl85J3gf5/wmE+URc3wGIevoVikpLZEq3hu/TlQMEeB4Au4Ri7CcnBw1tdaYdJLA0Qucb2RlsAwj2O+EODvbazc7Wz2DUw4P4e6Y0KvYeKytqJjjLjiTKepaqjy8Q1CXewZoAObwGLDmAwyCtnJz9cgZ+sXyLcj37zed3+G6mLNTjzmHiHPv7jh4HoyPcWJGzlEf6fQTLsOhpGzUt/7c6+QR6IN5D8+FPovQM7IxRtFGu0bMHNKum5dumvlgnFF9pMor8fsNz2e476h2qMvRQlxTcALpwmIBl9XCFFbD9/ija9U/qUGEb+kXrp/qNw4uQclU5aKuu5two66T547fTbs6p+/wlID7oodNqlNBZ2EBsVrL4wfqKcH6QBQZ9phg15LFsLfUNeUzZcljg6/Xd+uRGfSP41c7pp2xp9tvgnjAt3jiS5yvPlekQPrFy2fS+IBNuBXBkRnoaTAMwN3P69ev1HyWLze3brgP+809Benvvgu+NsN1+c0G34aWxOM66BvR2qOnD7Vfs16jzWRzG+43mQhF+37+TOqb7+t927P2+q6RwEOEL/ZJ1e+NgpuRBhEGVIFYz5kbmyM35uucr2vMlvm6RqqQbgCMzRUQ5uhxIdwezxVOgvLuM8KijC9euLm4tsiHE0in36g2AAOAgj5Yn9y3Ox9YwZn5dlC/1rs3wIK6QX6Sew6XoS4gw1zbNdYZc45pPf2642BccDZmgo4nDq3H/jAN8fNt7RMzV5wJ5fbrXifN82DeX716Fax3xhKs5zTeA/ddoC7t8Yzdewqn3TXuXoPL4QgQ93q6abge+mU+061j5dCx8VGoIkGz1uOiS8RJ21/gYc8cNYdMySkXrpvsN31BcA2ckpWNuuaCU9R18qL+yHfBiXG8hAhHeIhAj/HA9zFnfRhI2O90Y7tfAzbqad+vvL7DXhpqmmrkoe++iLI2V6n6C8t3WWwQPiP0dp38ly9fqG+9sA5GAcLxrYdogPJWN90YosNLHa7L7zj3RWyEdd0X0Veyew6PhbbtZSZNXbcMeQqMDzzvFKZvIqbvAJwi3oU24/g+3lqvDTj5XgfcsbhpF5wQp/BiB8E8QkQ4f6UM3IXrvoiv06Cu40OOPK4hNbhw4YJ6uP/y/HnlnCAijIf5AZyYQwhmXDvhfiG6BLd8OO2WYcwGbBB/Ayd3DBBH1p6268wBnB4HGKbbn1vO+g2PjTkHDA2cbBzsfwK4DGDg2Ow+gnH5z8rtJ9w+YMyYkz0b3hXm3TxE2PoAYGjb1nObdRh6R6wesQtObr6lY9vydU6AU2yZUL9WjrYRCzIHAIybb/1abNfcGGADnKCP/MXuc6ISDlQDcNJfHtnnGvJsgII/t4NUaSPWbxOcbOzeaFvHnDY4NfiOX/ma8sEEbs/lfrgPu1fSBB6Ipd1rBmxWhxhXP+ZbzwglnAyWYw+fPBIOQ6SNtwFOAAReyduAE8D45KG+qLyYbwWcXjyXxgjfemFwsvmLim2BuzEvMC84egmb5/B1D5w8x68258Q1Pjjdv18X1I3qN8j7/nu5lnc94JxMlOfGO07vlmfPnwre8N1xhNMuOJn7Il5uFStC/HzCb7+DuLJSwYVTZXEwfO7cWT2t1UQ5tGHElDScw6qVK9Xv45TJk+WTESPUSTHEV4mfD06MJwxO1hYxIQEU/QP47FplpS8eU9Eo4tHE4AIMawwQ0HOv/L1NEGgIHNwEdXHbpUHvN1fBWNtUVQQH/LUGEx3ZWGzubMyAYnDNv5dMwClc136Hwcn9HQdOVpc4GThx/V8RnHgPgvfJT2cETgmVfXBSsHoHwImxK7g6k9BecMIh5lcXLqj/rv379wueyMmDCAJIKPjwSn7w4EGV97tfDZRJF5yUUNphg75HdKub8Cyce7L8MNFjQcdxTvHgVKvg9O23r/WrMRk4GUGz2O0/jnNChMQJo28CTm4/bppxvAk4YQRSlyY4QUxPXTsj07Pmqr7JBSVLrz60Xt0qyRuCE2AEgTJQMqKGXuDA/v16OmyfPn3UKzZe68d99pkeF8F1l0ji3mfYsKEKYOhT0KFw5hFHTcAxMX9xnJP1abELTowL/em5K6dlyxcbZeXuJbJ812JZERMWbZkrczfOkJV7lsiaAytk4xdrZfPx9bL5xAbZfHyDZB1bJ+sPfy6f71smK2hr9xKNV+xeLIu2zpW5G2YktJ3Q1+7FsvbAKjl0br/cxWqzqpWTNM7JOBgDbj4I0uWc7P7DsTvPXNPfPsfXHnCydzpTU3L3fUjFObll3TTrAM61vfu60uWcrE+7V+L2g1OIIKb7Re92TtqI9dvmnKL6hdujX64BIC/0qHR0TokOUHHB4+p9eAGHDx+uh/nhwh//XhhXrF27Vk+dxVs4hIFr+P9yv965X74Q24r12nJOCeDkc23U5SsyfD/h3/awLWaRxYHTyzjOqdEDJ0QccZwT7UL4OL6bs3M4GXjd2rXBUfL0/7bAye4tKmZcgBOEgTlnftxyXDfOCe8bLufk+dbLDJyOXzkVGEIYILnxqgNr9aTjTMAJ7hziZkAUFXMdxTlHsPTu1ct3OtrBO0PId4zap09vPSHZ5RTwi3f0iy+U6CDq5RlOnDBBFsyfr9wL85MuOEFwESdi7XfkywMyZGF/+eu430vHyX+RXrM6SZ/ZndMIXaTP7C7SZ04X6esEfkeGNNrsPbuzdJ/+gY6l69QPFNSwGmXO2g1Odkz7tWt6LDtttQZPnOmBk4k2W53gku+Ck1fOre+lw5yTvds/g1OM+yKboKjYBZio68ny3LpGRJKVD19LR+cUrsNv+gKcAAl+B+D0oKnN5tYwOOXn5wtfpxwgRujSpYta4JD3+eefC8dk2DVc+XPeEy+7jsM5at3yGIt60X7onedkhNIT61X73AsixdZj2qPuySW+4TR9pQNO1jcxOqdUYj3EIHNmz9ZjAjg4jcCRAcuXLVM5N+N4G+AUvr/wb+7XwMnm2S1DnmeM0dDmkEUPnKoz4px+aHDiiIZk4NRKEKtUhzFs6NDoYxp879ecxTR/3jxVyFMXjoGvYdIQSQ7jw2kqgGVGEQZOgJfbH+UtkF+Yny/Xrl2V9QdXy9/H/1GGLO4t6w4vkYNfbZUTl/bIycv7fphwJbN2TlzeK198s1N2nlon0zaOlX9MfE9GLh0id3JutwEnm4eUnBPgVFwsnOXmigm9+TFAcrglH7xsvt4EnFzuJ+r9d/PctU7arRu+luw370kmnJM7BtJRnBP5Sft8Y7GewzkZwBihDw8w2W+r+2NxTsbBtIIT5zm1HhtB2gUnxotVFBxR165dNfTq1UswEZ03b54g5kOkxwm0HDg2aeJE9dyM6MRe+oD78Y0LWAAuOLkbUaOOaYdzch+uza+bF07TRzJwaow8CbdV58RLGxbr0SY6jp4c09GhgwIT4ES6f79+6qmaMtwvLyVEjoXOPDA+T6yHpSD6rsSNwKZzgiPHGiqde3TvmX5dcLJr1g7PMRk4VdZWq06RclYnLkas90OCE4TOwMm4JQhhkE74Wq9SQOnWtWs8OPnPhOMtUOR7hNT7Sofr2rN7t3ryXr9una4R5o4QB05ufdJwIWt3rZI/j/m1zMj6TI5d3C3nrh+WczcOy/kbR370wFhOXzsgm46ukC5T/yrjVo2Sm3duqCGGifW4DwAkJThhcZcATj4gpTACsTljrqIMIlygC3NOtnbbCzDUb29d1kEcOMW9D25+HDi5ZeLSZunHO8hfUoOIuEaonK4uJNyG1f3pgJNnSu4ClAtO7MLPzs6WAwcOyLZt2+TQoUNy4sQJ5Y6YA5xuYgJaVFQYHCmAuASlM1+qPOwfGpxs8SaL6dcFp+A5mMVcCJxajTE8g4g4cEJ3AUgb12TgBGAhOkKh/dWXX+qZP3zdL1ywQPdwAEwEzqRydU7MO30DTo+ePpKmpkYFtWT3FnWN+3XBKbhf/6OKdQc46TlWjljP67suqbVeuL//CnAyYCI2Qmfxtq1b9XBJewZ6npB7XpCf5sjw8+fPJ1iKsccIjmnL5s26t8o+HJg/A6cogwjrG6J6/c41+cf4P8voVYPl1JX9ci4ESAoOVw4qYJ2/flgIZ68d0qC/bxzRa+RR1mIDNq1/+YAHeFy/ekiDXSd261D+jPXnjOXc9UOy4cgy+cvY38iG/Wvk5s0bCXMZgNOzFNZ6xUV6JlswBxHPJO5aOuDERxxrN8paj3Z5NuE1mOr3uwxOer8/g1PrMe1R4PT8+XNZs3aN9O/fX0aMGCFjx46ViRMnyujRo6Vv374qzuN4ASOEEEA4i149e+oR1xBmxGAZgVNDdXAKLw/J6qZajOHr1I0CJ8ao5tw+OCVybfGcE+3x8lz46ivVdRgoGWGE4MEtsa+D83Usn3Lz5s7Vl482XHBy5xyLuR8DnBiDWethjcn82PO0ODy3PxVwsjmOi+HkMRl3Cef5c+dl4oSJwX6hKHAKi/Xc+qS3HN0kfxr9Szn01bY23BJAcfSr3fLZ5OFy6Nz2AGA27Fwm2w+u1d+Ay5HzO2Xx6pmy8/A6Wblxnpy7dijguE5e3CcTZ4ySI+d3aPnPsxbIuu1LvbrXPc5s7bYlsvvYJs07fHa7zFkyKQAsxmBAdvrqARm5fKD0ndldLl7+OmEuuJfAWk8NkNoeNuiakofnwf0N0Lm/Le2K9SwvHL8r4BR+D6J+u5wT1+0dSic2zgk68TPnhEHEgxjO6XGLypm7dusa6JNMr0SMbgkjCCz3XIIGJ8WR7b1795ZFixYJ+ioWn4pAjfCZWO+Rp3NqCxAPlCPjIanhSYRBhC0Me+j222LqAk6IyNzxGThFmpI7OieXc6ItxJRrVq9WazA4IgifEUW+0Hfv3q2K9XNnz0pY5ARwsWOddv4rwMm9X5sf8jzOqb6NzulNwcn2NlmMYUQmBhEQq0CsV51oEBEmZPw+fOhQ/NHgjriVk2uxynPbwBACc3PEexDeKHBKxjmVlZXKZ6tGyaCFHylHZCBgMdzKZ1OGS4fOf5Hho/vLuu1LZO22xTJl9mhZvXmhgglcz47D6+RvH/5BlqyZJR/16SBnrh6U01cOKsBwrVO3vwqAtmHncunZr5MMGtZT1mxZLAAXwDZw6Ecyf/lU2bx3lYybOlx++/v/UIDadzLLAzGfgwKo1hxaJO+P+a0cP/dFAhfJvCSI9SJOwk0XnNw5dtMuOJkeyhXpUfZfEZyCdZUBQBmwQSfeGJzM8s0IQDoxREIJru8hIp06bpn2GkSocYFvEMEYAp2T7yHC/YpHrHe/6b6CiwtIbhpwIixbtkwPZ3PHiO++S5cuqSXf1KlT9Xj3mzdvap+Uo390Tpy0G95rxD6nYAOwM1du+3HpAJhYEL5zzx8CnHiBOM0Ta0SMQM6ePStnzpyRZUuXytKlS1XnhjkufaLjCKzIfPESp4HyArrgFGUxF96Ea/eTTkzbJtZjfsNzRF6UWK89nNO3376Ww98c1XObDJDC8fL9q6W+xbMMDY+F33ZPfEAgujNwMsJlYj2X0BlxQ2xqej/7QHBj5Wo7dpSRIz9R9zjWBvoWns/GDRtUL0p7ARFxxHo8K6sTxP5+pvyiXBk4r5dM3TA64E4MmAAYAOP9D36vgAT3M2RkHxn52UCZMme0rN+xVHYd3SBjJg6RzftWKTgtXzdXevbtJFl7VsjoCUPk2IXdMnXOGPnFf/w/MmbiUJm3bIr87cM/Sqfuf5PZiycqV0Yf//mr/yWdu/9dPt+8UGYsGC/vvf8bWbFhnuw/tUUBzsYEOO06vV7eG/Nr2X9ybwI4cf8KTirWaz1birUUbMLlmHZ0TteuR1jrtRW50mYwZxiPRGzCtedoZX8GJ4/DagNOWAhFvTzJ8njRDWCSlYu65taNIiJRddy89oITfZm1HukocLJjKQCnytoKGfHJiEiuyQWpCRMm6Fy4Y2Rx4zIG8Z8SjY4dZcmSJUqAKEf/yTbhuuCkYr00jyaB4Nk46APP01HglI4puXFO6CEwWzaCN2vWLN18DRDwEuIHizXEy8x9Q2zZ7An3RB2+3tFTIRKEEMI5cUR9GJzqIjxEGAFPJzZwgrhz7zYPQfz99/JMXSfFb8JNR6xHe7ie2nJyZ2BKHgYmfs/fuVRKakrV4jIYg/N8LI9nZODEnDOnUcBEvhGzgwcOStcuXQLO1QUmN/3xoEHeplXfcwTc0s4dO+SjHj1k75492lfa4OTrWTDN7junu8zaPD4SnBaunC5/+NMvZfCI3soRLVg5TT4dP1gBB3BCBNehy/tCPpyTgRPcFmAGV3Xw9Fbp0uNvMnPheJm/Yqp06fF36T2giwIf4HPq0n4ZOrKvjJsyQsZOHiYjxgyQzt3+Jh92+rNMmD5Sjl7YnTC2PWc3yZ/H/Er2ndgdA06t7ov0HXLByXdBFBiW+PuXXABKljadk1lK2nM0gOJ3ewwibP24sfuevA2dk9t+XNoAJlhXEWveHbObtrq8y8o5eeAU8TInaZSX/10DJyahDTg5vvX4gnbB6X5jnaxZs0awzINjMFGecUzEiO74CsW6xSbZFjdfqcMc3cvcOXMEHRbl4sBJv+LhnJ4+lG+Rgb/hPEeBE21mAk7cG2OHGyJGTIRxyIzp09XoYfSnn8pnY8eq4QMGEXBQ3DsmykcOH5a7d+8GwMWCffbiRSQ41TbVtHFfFPcCWL7NucYAY8hDhHudOVdrvQet4GTPO9jnlIbOiTYBp80nticFp3k7lkhRdYlwvIY7jnDaBSfeRQMmi6MIH8CCqXgARLq/qUPrb59jNXBy28C/3KGDByX73j0Fu4CIhDgnA0K3LmkFp9nR4ASXcuryfunW80PZdnCN9B3UVRZ9PkPBacqcMco5wV0BJh8P7x2AU48+HVQMiP7p0Nnt0n9ID/nf/+9/l6VrZ6s+6r2//Fo+7Piepg+d3SartyySX/7q36XfoG4KcgDdtLlj5Xd/+P+0DmMwzol4bxJwamxsUMmHuS/i/SAkck5FrVaPIc4oPD/h31Hg5JVpdfvUHs4pvI74be8F8U8FnNwxxaXtXtqAE1/Wz58/U8IJ8UwrPHumZrd8paZV3mkXAwK+UKlLOtP65sSyte6LtNtA72P9Inp78OihVNfXSFFlkYbCykIprCiUkuoSFesBZuxv2LVrl4r4pk2bJnAOcEE7d+6UGzdu6J4eHEeymC3wmwW3OStLMOcdMniwnD1zRgk398vYHzp90yeBcZTWlMr9pnp58vSJ3pfNVabzRB+IXfGR1TpXz9XJ5cNHD6SmvlpKqor1qAqOqyiuLJLymjKpb7ovT5881vFDoFjkWHix6RJjBwCKfV7GESpY+zo47vPrCxe0HCCGbsPaYE6ePXuqx5Tgu7C4qti7Z+67olD7bmxu0NNoATeby6g4ai64R7jq8vLyxPv11x7XWx60SNX9qqBvm/eymjIprShVjwIJc+WsW7fPBw8fyKZjW1KA02LJKc2TZzFtWHs8I7ysA1KsTURIhKKiIp1HPFMTmHsLzDF6PO8ZeBtwOwJQPigRw7WyHw3v0taGxegP0QHCSdnaJYY4sG0BvZSVZSyWJr6TfVv6ze6h+4iw0gtb6qE36tbrH8rBoBdC1DZ28tBArAeA7Tm+SUFEOaf1c6VH73/I55sWyOkrB+T05QMKbNQ9eGar7D2eJX/78PfKOe05tkk5K0R5cFOrshbIghXTZPTEITJr0QT5w3u/lLXbl6juysBJxXpnNqjZ+55jOxPmlDkAKPDxx0cYc6Dr9OlTT19bU6NzgafsK1euCF6zg8C8lPhzQ35onnhW5OF1HK7LfpPnpvnN82DbBu+aPQ/WPZy0+4yi3oW4POrSrtteXFk3n/LMB2vAzU83jaSHfvlITbeOlaOu3a9yTijsOUODYxx4SUgzsCDP0kG+VyYvj+MN8vw6ZVJa5tdxy9Nmqd+m0z71eODah1M+nd/hujZmq6vHKfh92X1ombJSNU6wfllkBUWFcifnrly9fUWuEG5d1vjqnatyL/eeLkRrl345goB6lkdMHxo4XsNPsyDhLJYuWaIchB0vYNeJi4qL5E4ufV+Vy7cua2AMHN2RnZctxSXF2h7Px8Yc7jfqt/XBNRx9MmZ3nKQLiwp0Y+K121e9e751WeeA4yty8rL1pcMHGuAStFdSIosXLw64SBVtduwoHfw9NYjvcIWTtWmTusXBYALRHuDMPHBsAHOXX1ggHI/BHOt8+33fvHdDcvNz9MgMCKr1GxfbvXPd0twvZv/2m9jqky4ozG/t25757St6ZMrtu7cj58racNssKCqQ1QfXJwWnOdsWyTc3LiWMxW3D0oyZTds8Z47AgAhiZOMGfOe54fKlS8IeJTY/h0HJAMrEqW69K1e8dm5cv657fuCebH6IIZrkQUytbEL9y5fl628uyJD5A2T40n5qeBAFThgzbNn/uXI6iObQMwFQKtY7t13BZ9m6OfL7P/6nTJ0zWj7s9J5sO7hath9cIycu7pUDp7ZIn4FdZev+z6XrRx8o8MCBDRjSQ8EK7mvIyL6yZutiydq7Uj4e0Vu2H1orPXp3kFOXD8h536IPgAKcNhxZKn8Z8xvZeXB7wjzyAYUXDdY6QGVzQRqO584d74iOSxcvqtUj5XVe/HmMmyPLpzzSBHSE4Xm035TheUAz8H9oYyBGX0W+m5du+k3qMo7w2ki3X+q2d8xuXc8goh06pzcVN5lIMFI3kEScCPvXfp0TXsk9DxH0G6VzMqMId58TfVKeMdsGXmND28T+URWITdgLhCjs9OnTnggUiztfF0J7UTon+q/2DSJe+y78M9E5ueOhj7BYD7ZaRRax7os8U3IU/vTL1xzt0O6jR48UaOCaEFcizsNknM23WOvt2L5d9RiY0fMbUBr5ySdajg3MWC7CiT7zdU5hQ5DWTbjePifGaWIA977i0owzHbFePUeF1FcGIlxEe/RdWVOZ9ibc5y+fS9aJbUnBKRDrRem/nDVuHJMZRJg4z43DoiJ+s7ET561R4ITID/N9vmCj6prBQ5S1nm0/cOu5+hH81a3dv0reH/sbOX4pUbcDGKAz+mTsQBk4rKeCCWbg+05kqfXdnmMbZc3WRfLp+I9lzKShas336YTBKuZD50T+vhOb1cR86Ki+yhGhh1KO6soBFeEtWTNTLf2wBsSqj/4On9uuxhTDPu2v+51ccDpz7ZCMXzNcekzpKBcufhWtc3K8krPuEHXyNc874Frr2TwQu/OTLB1lEBEun47OKW7du/n2vhC/LbGe2184Tb8mmjNxsTumVGmrq+/+z/uckpiSP/HNuX1CYuAUfiDubwgkX58QY/RUWLNB1FnkLrBRLhU4YZJOuXT6dcdgaerGgVOczsnziP5QvUQbKNIObUIs4YRmz5qlX4OnT51SUeX5c+fUeo+XcO2aNapwR9eEufOZ06fVqg/rvpEjR+rm5WfPzUNE4nHtBk70C/G0+0g3ZpyAE4SDxU09Xgarz3UMIsKbcPkgSKVzsjYsfv7yhWSlqXOyOnFxMnBCzKfBN0ZwiSLij+3btiXqnnyx3oD+/XW/HUTQCKpLEJOBE4YuXHf7Crdx+eYleX/s72XqxjFy5trBBP0OnIqahV8+oKBy7pq3yfbExX0ep8VvNtX6m3IT4qveplytf+WAGj6Qpk2ClSXv+Dd79bdxR8e+3q3lKWfgRHrbyTXy13G/kxXbF8uNG9ejwSnZJlys9Yo8az2bh2RzY/NsZQ2cXIMItwzpdwmcDGDC69nyDWB+BieH+IQnK/wb4tTGICLZPqcMwYn28U4+d+5cNTFn0y6iGvINYEgzLmIXnEwxr5wTm3CfPBQ4J7du+H5S/aZuGJy0Dn2HOCf6VU8Jts/pu289bs/hnNBdwQ1u2rhRRXe9evVUSzz2PM2cMUO+OHJED3ND3ISBBBuXMRjBSS5m53jNQCyIrs31EGF7vFxwQg+a6v7C17lfMyWP4rq4HmdKHgVOLrC19sXz80Bu47GtKTinxVJQWaTPsLV+K1haXjJwSsY9mdFJgmGED05DhwzRZwHhMyJpBJE4U3By65LmxOBFWXPlL2N+LUt2z1QvEQYIput5s5hNtLaR1k0nc42UWA5g2nVmg/Se3UmGLOovV25cUrGpey/MDUYo6BnNIEKfexuDCM+3ns0lsbZTHT2/XLOyBk48L7dvN50OOBnxTzd+W5yT9W/r12LL/xmc/NN7bWLSiSFOmYATJ8LCvVjbBjD2OxzTPvodvHRPmTJFxXl2rIbVpQz1iJOBk3cK79sBJ/p+8SrxPCfAiVDjgxP3zZh1H5s/ZgMndEpwSKbb0LhjRxk/frycOH48wUEueqkePXrIyZMn1SvB9GnTpLmlOSk40W97Oadk4ARgZQJO4efr/fbA6cHjB7J03+dJwWnm1gVyNe+GfPd966FrUW3GgRMck4GTS8gsjQ4AHZ+a+DuGEDwPRK14hjCCaISy2t+rlAqc3E24jMH6tBiCe+nyRZm3ZYb8ffwfZPyaEbLz9Ho5cRnuyON+8LP3Xx6Uazsghy9sl6W7Z0m36R9Ivznd5esbX6l+3Ly023wQtxucfK7W2rK5CccuOFE2fJ3fPA/WbjL3RVFrx/IMGNz4bYGT9enGbr8/g9NbBqfqhio9rhy9lD0EAxh+K7i8fKnHL6NTOnXqlIZjx47JocOH5PDhw3L8+HE5d+6cGiUg0ktbrNdQIy0clf6WOCcFpwjOyQWn19++jgenrKw24AQI4dqJ/W1wmMQAACAASURBVEyY3quxhO/BnT01J0+cUM5p2tSp0tTcFICTgaJybf4+J/OtxzzbordnkDSO4Jzc8ty3mpK3xHkl98QrlHPrRaWbHzXLot3Lk4LTjC3z5GL2lR+EczLRHmCDHgkiyxYGQCjhI8EHqU4dO+mmacSrGLWERUqZgBPEM0yACwq8E3hLSosl68h66TbtHwpSved0lsGLeqmXcjyV/xhhwPzu0nnK+/K3cX+QKevGyfW7V9UKEwMH5s0A2+5LwelpMs6p1fFrAriEwCk8RwZCYXBqbaMVqN51cOIdsXf1Z3D6rwCnp+heosGJ/KO+A1SXEIfTmFn369dPy7obPBXcIk7ChVibQcTb0DmxiAycwl7JAQiXc0L3Y17JqQfnhKEDDkPDnFMATseORYITxzNMnjRJLRhdzskFp7qmOt3nZOBkiz3dGM4oinOy+sY5NTj7nOjfA8Y64bBBxCsmEowCJcvzwGlFSnC61A5wgqgFHJNPAMkDYLDwWrF8uRqbRHFMYaDCmu/TUaPUWAXrKwgzxDEVONl1I+BhwgvBZWuBEdqcgnuy99ROmZM1TT5dPkxGLh0snywdooEjK0iTRxi6cKAMntdPRi4bIqNXDJfPPh8p49d8GoRxa0bJ2FWf+O1Qz6v7iV/343l9hXTb4JWduHqMHjj4zY0Lumarq7z9RPHg5B/Tzrv+va+ndMV6ziZcu9/wvNj8WMx1KxMJTiEO6l0S69k7EBXzrv0MTm8ZnDjOQc818sEJgm6cE2nEdZMmTUrgEBKAqaN37hN5ABR7o1xPDbTx6vUraXrY3MZTQuC+yD/y3fqNWgzJ8ujDdE4QXCtL/stXLyKPiOc8p0fPHgUGES44ISbACAIzUfRKSgj9vTVtwIn796/BObEvB5NZTOrZv9UUcUw7HiKePPWMRyCOBirpxumA04uXz8TAyXRdxrWFwcn6tXlz4/9ScKqq0n1PWEP27dMnhlPi2BLv6BIXoBTA/DO3Ro0aJfg9BKAMfKKs9QB4u+4SWSO8xC44efkh0V/o6Ha3HQMJ+mA/zcsXL1o/CPyNwOyRwSGr9Wn1qYuVov2OjZ3+rQ3rtw3n1GDg5J2fxnNnLcVZ68X2GSH+pOy/Gjjp/MTo+rn2Mzi9BXByjRIq66sEAvTi1QsFEYDkfv19qamt0d+Y/W7ctFGmTJ2i+qXJU7wYXZPlEWv+1KmyKWuTVFZXyctXr+Tl61caP33+VAll2I1PdUO1ND1qFsyVE/t9GYyFfNp59fp1kPf69Stxg4JfEx4HKuXVa7fuS3n6/Elk3wBjy+Nm9Vpe33BfamtrdKy0xbEg6MnYsI0Oaf6C+V6Y78VZm7Pk6rWrsmz5Mpk1e5bMnDlD5s+fL0uWLlEF+utXL9Wf4JNnj6WhuV6q7oes9Rpr1Rs7/VZXV7a5Fx1D6B7tfrlG+83NTVJZWaFzYteC+NUrefL0sdQ332/jz9AMIlzO6ccCJ+OaVNdTXa37CHfs2KFcqws8btrjotqCU7gMm6TZd2Pg0x5wguBC6F3OSQm2AwjJCLiBBGPgUMofHZz0mPZn+kEWcM0GTs3e2WKeb71rajkJ2JmYNdl92rUocNI2HDBLl3NyP5DCaVuvFr8tnRPth/u231z7yYDTu+T4FY4hmUFEAjjdr5Tapjp1zNr8uEWaH7VIaWWpFJUVKWgBXFV11VJSUdoaKkta005+aWWZ5BblSWFpkYIObVEf/3KI0Uy0ZTFgpX0/bErot+Vxi7jBxuW11yItjwjNCaGiukIKSwq9POoHfTdIbWONirTo1+4djhGHt80Pm6SsskyKy+1+rX1v7DX3a6SsqlxDqR9XsE+osU7Kq8p1A/PNOzelrKpMf9c313tj575bGqSmwevb5V607+b7Ul5VJoUlBf79tPbr3Z/7O/Feufeq2krJL87358AtS9rv27lvm/P2gVNqnVO7xHqOyAeAwmEwDlxdoGlvGss+jmU34pguOBmhtXoGTpZPzDW77uaH0wZO9B3HOeGtAa7d2rR2qWuck+W57bvlLa1AUl0dexJuUp2TC07XAacQh+iI77xxtOqR+M0YosDJHTNpwAminswgIhkoAA4GSha/TXAKj8X6JP4ZnN4y5wTRAiTgYizkFufKvcJ7ekpu1f/f3nVwR3Es3fc7v2e/h3A2tp+zEcGAAdtggm0w2RgwJplgck4mByVQQhJCERBZASQBor5ze+bO1vb2zM7MCoTM6pxR9/R0dVeHrTvVXdN1q0PsC0YUSEN+7xnuvbTaq3Vy+QpoM+Uhv601UVi23mwztCir7mqdVDdWS8ftDu9CGbdZhxeSR5SZuTrkSnO9XKq7ZHjqvNUhuAyfygutBifE8XGsqbepVqobqoP2Z+rIrjvTD2xvu9Q118ml+kt+fV69Xt0d0tHVHmhNbC9BCnXX+zyTX4a6fqZ1+u1l2NjSIFW1lVk8Z/J2BN53WS9DD5zasvac+IPjWyFDvORgOTafQcR3vkGEXlJlGTrER684kguaKTQJCG0jeGGthzMK9+yRkpIxueBkHVcUF7BgZg6BafafOnNPJQc/4MEWoBS2CDU4EQQYuuh0GsEJ+bGvieUzrbHgoGENTjYtwCmsLqQzv44DoFivXtZDXiwf4igzbUoe9hEuyzahAipTFzUqPySPUeDEPABiLGWi7ewLzD8bYPS84fwMC23asHx2OupH/2OP036m78N4GQ5wwm/MOyHi1q1QNU0zoOPmB0pT4wg1T9MwrmkRZ3rcMP0JEdGaEwVVWAhgqqqvMpoONQ2EOr9O13GAS2VdpbTcaMnKD1oKZsRJo8sELeoFkCGvfqbzsxyGrTdapLapRipqyqX1ZktQjy4jyGuVi/Rqv72aZ9Znh5p3PKtpqjHtZfk61Py74obn2oqgnaB15UNa1rMbLVLfXCfl1WWCtus6ddxVlgGnzjjgNCRDQ0+loqHKgNPs9T/K93/Mk+/WzpXv184xcdzjmrVuvmw9vt04UIT1ozGuUade8IdOMIBwhIDCmWhY8sIeJUACXpfx3diE0lIpLR2vrlJj7PD5558JXJI4L9BYz2DOD4EJwYjy+bEkhBKEI4QaztcDD7yQj3GE+NC8srLC0Ot0xpHfvvAMaTiiBofPog60fXBgIBDI4CGnH/y6QYt6qyors3hhnQxNvT7v5AHPWC/SmBchVlNwnpwGJ/CB5Ua8LIBPHGeEZUybVpdvxkv1GesAz2gv+ptpOoTWxH7AWKBuzg0bYLSMZJ6w0KYNy2eno37Mw9Tg1NtjNEzOK7v8qHs6GxwWcIJ5tO6wOPHhACcsJyYFNuR3L+vdNsKPAtclvJAGcALAIM68CHV+na6fRYGTi16nBeBk1aX5QFwLYCO0NThZwprlk4b3OmR744CTbjfKMOAEgLHqNXw52qHrBa0HqF7fRtFkPYsJTmyzpgU4dShrPfxAwy58twRLx45bnQINt6G9UcrrK+Vs1Xnz0W1DW6Pwauq4apZwu3u7zT6eKTM4ucL7ZgqCCcIKzwAO0CTw9gnDBDzDWzXMx10XziDEOXiuZ2FpEDosF/VSiKB+xCGUIdhQf9gFoQxNJOx5VDq0DgBFT3ePAQWtLZAHLG/h7d0uBwIewGqnx7kHLepF23V+CGK6c0H9EJ4IkYZn6AsACEzyNV3cOPoKPAPobBqUjXYCoAlMqBtyFHykBZhCaZOCE+U+6qXmhJcx3Ce5SGvGgccXpRH0hViRgTYNwKAThlNzwkY69jKglVDAakGp4xTWOi1uHAK3yqE55asTAjQKnFi/Frgm3gXB3iK1V2ukwtdCcvIEgAaNrC0LZFEu26vBifXlC6H9VIaAE/kIK4PglC8f6ZHPxAsAJ+yJ3bhx3bwlQ0jAGAXGEzDeMBfifT3SY+57g7D3Ya/gut51Xa62NEvvwz6BoUtwPeyVPj/toZ+OMLj6++T2nVsBOOFHiU8IIKwAUlEX3vYBXHirj8rnegYAooZmgxMB0kXHNCyF4TRt3icJwTMOYgYNAEBrLBBkpg9g6GP1AduLj48RT1In8hLkbVrU4+IBaeQBy48AtqR1Ij/6CjxD4Nv0GAe7D7SgLwScsgR9QpAYDnDivEoDTsAjs6yH9Vgcu5P0ghqLDdukdMiPNfa0tNzgTFMveIZzPNJ293TLrbu3pPV6q+cyo7XRuHGgKwUdVtZWSll1eejzTN7cMqrqqqS8ulwaWxvNlcnru8owLjNAl6E1edsaxdDWlEujceeRec4ymM+4/fDLpwsQ7HOVXS4LXIIwPSxkmQjRXvCs0+LEwc+l+irBKeNwhZHvsssEreFZ0TIPy8I94zpEey9euuB8pvNl4o3S3H5VbnTdMHsV2I/Aj7rySpUs27FSFv21XBb9tUwWbfMvc48071q8fYXggtfbhVuWyJLtv8rSkGv5jpXiXb/J8h2/yfKdvxm3G+hjnJOHN2he4AGCKd+FN3qAU7589nOUD1poUayTYZy609YLPvASAGGNOOpivXbo4qOQekHLenV/ZPHQlxkD8OPx0GMAxtP28o+JLhtx1gutyX6G+6z61RxA/QRUu2/i3BMU4+S18wCMMa/s9Dj3dNUR1a6wcjTPBpwaGhqMwIbQTnKBDsf9J6Fh3pGihY8cm+fW1hZpar4qV5quSF1jndQ21BnrOljYmQv3DXVScblCyi6Ve8/9NJOXcZ2fcb+8iupKKasqN+WbOhprpbah1i+/Vqqv1Jir5opKb6wz+SurK6U8ol6UV9dUL3WNuRdccoBn1zOPjzqpaag1l+EHPPntR3tNvWwL2xkVkueaSimvKgvaW5dD47Wz5kqNmKuhRmpNn9QJ2lumaMEP6IMyfH7Iv2m/X++lmqoMraIjvRfWSl2Dd9UbK8oGaWm9ZvYzsPzS3tYu11quyf4zB+X7P+bK9DWzzPWNFdrpvGc4Y80ssa+ZKm32uvly+NwRaWi4Ylw2ABiTXtBe4O4hKR3ygxZLc2loIbiwzJWYtr3dc5vi4rm9zXz2EFUm6i2kvU5afvSs+9/wkvkYGm5/sIQa8Kaft2Xy4YXbXKqsJDxjyTOoo63NAISTZ1W+zq/jqceorc2AeFZ7Y9THuvEC4Jwb6LM85WieDThheQ1LCUkvLK/h1IOkdPiAFbTYr0I8KT34BW1SOuSH2Si0J5sW3+/gtOyevh7pDq5uL97bI9gzaO9sk5a2a9Jt7pGmroDGTzP3GfqOzna51gpapGWuHsR7H8h9YwZ+Tx703Df3SAcvuNoDWtYHmsxzLDWZy89POoTXb3YaJ3peWq/09OkL5Xebb4tgoo6Pjg1/hsceae9Q7UV7gvZ69Qd5wUvAD8rvkc4bHXKttdmUT35y6dHu+2ZZFe1GGSgTtM0tV4Ox6OntkazLtFO3g/EeuYHltWtNXt9Z/GbKYP91m++9+gcemfnAZWrMDSzpYD4cuHDEGDcQmKavmS246Jad964QeWY6LgDWrHXz5HDZUenvf2TMqbEfgjqTXtg/wQ8+KR3yw4wb+yFYxktKX0i92HuBEE5bL2iT8ov8qBf9nKjepxiTp4KNeuzhhdaLfE+fepc1jugr8Mzlu9AyLDrkYz8n4tkvpxBaaD3Q5pPwyrzd3Q/MnIzTXv7WAtoHHi3aa8AJQMF1zrgh1gT5Y45Lw3ykLWTPKQ0t6tUGEZofTCy4RYdVFQDTdXXd6jLAlvUM+XmF0CH/rdu3gg94XfT8wNR8TArARlk+L7dMvZ1ZPD15EgPUnz427e3s7DBloX3mynoRQVvxMa93ad5Me29cz6pXP9dxG+wxN/ABL9ug8+o462W78ez2ndvmI8cgn6t/s9rAF6vHnqfb9jZB/wT0EeMCvjEvMBcgrDGvuCGNdOwd7TqzT3BOHjQiglKSkABFLQqWfHvO7Df7TqgLQgSGCUnW5pkXy0IQuLxPEqJeLDml2RtAvRC4SepjXtQLUETbmRY3xNJY2vaCNm292IOBsI7Lp85HnlP3c0d7qr7iGKXp5zh7TrqNOg5gw9yI017KYNKT1vBMgwhmihsSYEaztV7ctjJfoWCMvqIgZJlxwnz1mlcMveFpEvA7emb8G0G7RZz54tSJPKg36UsAJxmOTUrb3nv41ieFywzwjLc27GfGbSPy4Q8hXlyy2wuz8SGjPW/9e7vM/P2HVOBEIAO4oYy/Tuw0RhYUGkVwim/RRUHPeZYkLAScsEfysoIT57rdF6MBnGye/xHgBG0vqaBHfpfmxMHNF+YDiTB61EvapDyjTNKGlY8B1s88FHKAk5VP07jiBYHTvXsGnCCAXWVHpWH5JRU4+Qe/wmCG/az7wq7T/DCYQUQAikZzIpD7oAX/TVg23Xp8hwEXvaxH4MkfAphmy+Zj28ySoyitIS04oW9fVc2JwG4Lt6j7fzo4cX6zD9KCE/r2RWlO5JVhEZyekwbDyWGHzxuc7Poob5EOz7BGc0oBEmnBCfUCYIxWnaLe+/dfDDjpfsOPIwAnBRw6D3w4bTyyJbH2RAMJ0OKzBVuwEpxQF3+kcUKUU4gmgXpH67Ke3Ydx+mvUglN7/mU9PU8ZLwScoCnm+wg3rM8JMHGW9ewySGvGd7Qu6xU1p2xtiRPSCDgfnRCn4KMmofPli+cDJ4KgCX3ByjIh6LWLEKZHhZyoaTUntBFgrDWnqPrsZ2ZZL+LFBeXffnBHfj+w3gBU/D2oWQKvufD++2wo98NEjBE1RfZBnLAITsnAvAhO8foL86oITilOeYBAATAVwSkCnNTyHV1mDCc4ZYGSutHCfrSCU759MvTjzbtdsmLX6rwaFDWmpTtWmgN+vTHIXeZ88OC+AfI4gKTzFMEpnrBln41acHrBBhEvAzjht4K/f0HQa8ESJw7ifHshYeWQNnvzOVzY2uUUwSleX6GfXxQ42WMUF5woOHQ4kppTHHBCv+LYInyki72m3D0o77sopP/y13Jp7ryWOZpGvTiwz7j0an6NCZb2Xhg4SS4IcMlIj1vcuNEUC7TWQ9vj1sd8icCJL13+eLzMBhFsH+cTQ45R0r4qglMKSzB2ehGc4oLTMx+cbsjQUDwa9jHCsGU9/hgQ6vw6ng+cdBl2HLRc5tJl5osDNApd1ssHToaHoWfme5amzmb5ZdvyHBPz6as9cPpp82KpbamXJ8ZhZa7GxPYYcLKsE+0+cd0PJziBF1cdYWkUfGHPo9JfenACGONP9cmIglOMPSfwyvnEkGM0GsHJ8Fyo5tTVNTIHv75qy3ph/Sz8IfFNT4WYpPfvPzCCfuhZuHDkZLbDMHCy87nuw8DJ/ODJo/rxUxCgrJcenHxBgG/jcMDrwq1Lg1MkzFLe6lkyf9NCudxc451E7hAcus+o3eo09kdUOBzghH1BtAN167rIC9IY13ko+DRN3PhLD05WX6BdowmcOA4co1cOnDBR+V2Inrxx4iO1rAeT4Hv38C0LADWdsDYWaNYPNl+b2d5Yb+WOsuHdNRSc+EOiwFch+LqPDw9x8nQKq7nnAU52X/GHpNNHCzihT58+fSJ1rfXy85YlwRFHczcukIqGSvMhMASDbpsrPlLghHqNtZ7FI8aEfOo40jheFHy8TxIWwSnTj/n6jf2cFGBQLt1PJKVF/pE2iMBvC3+he07eWzlU3NwLE/VlBiclowP+wbMGJ7SLP8I4YaF7bEnASfPPfnaNQzC5NYEfR5tednBy9ftoASfvBWfInIJRVl8hs9f9KLPXz5czNedl4PFA7BcgLOvZy5jBuCpAsNMgRLCPYp+YoPs0h0YBD0CCcxL5XHQ6DXGWR6HJex3aNLxnniI4ZfqRfRIWsp+TAgzKS0s7SsCJEs8FTt4HrfxokRMwTkhN4nkaRJBzHYI3CD7yTGEfh2fkKQScADAUBHHq03xnwAmpuWPhpWkKP1cRnLIEbr5+TzpGBCeEd+/dlf2nDsrxyhPSP9gvcZdRIUSGC5zytc9+jno5J83MsgDKzo97ClEKPt7r0EWnaYvglOlH3W+uOPoZLx9R4GT3N8vhGEXRMq8ORxyc2F5oTlh3HhgYyLngNjpzDcjgYOYaGOgX78y36zl0rrJ0Wn9/v/lR4G0Rcf0sThz84oqizfCt2zBoTNBRb/bz3La7+MAPGUfjuJ7lSwMggjaKZ12G5g/7a7k8Z7dL50d8ANfAgAFUfPejy44bR3vTjhF4Rr1x26t5Ai1OdtZpceKoCy8Q+HgQfnLi0Og8ScdI0+JAYZxk3tvXK/ht6GdRcfgLAs92e5Ee5wKgmvY6fr+R9Q4Omno5n4P5Y5VDHlgW73EOIerlvR0iP9IY6udwx4DDajFGOj1OfKRoAag4bTsOj3Ye9BXaC19O9rN892gv53NYXo6NDpEXL+L5aMPKRHtx0G3Y86h0WNui3sTtHRzM4hkvTP+qr6+X5ubmrAvOwLKvZrl2Lfu6cqVe6upqs+jscsLuUWddXV0qWtCRFhOm+Zp/NV8LysvmPdMWuMsAbfbz7LZH8Vxbm769cWnRJs2fm+dMm3Rexpv98YNrEtTLdB2GtZPp6Ke4PJOGIcY3LS3aW1NTE4wly4wTor1padPyjPGC64mk9XKc4aYD7gnMXMbYJ7jQ3urq6qy+Ij36i/GsUM2N3N+CNa9CyoBvo5rqanf5vizJqlOVo9sblicsfaRo0d7qy5dD2xvGL9LhEoXjG5XP9QztzepnM3a+HFZ9qseacfNbqPbmlZHdKr+rLp0G1/Jp28u5AfcXuszQuMIauDRiew044Y3RPlU6OP6dx8CbI+FxLHzmunPnttGAbNo493g7xps5To6Ok1/nAb+aZxy3bp+2ncu/d5w93lJpoZTJw1Oto0PwDFrNS9w43qzj0prj44N+f2recNFXGX79o/lVHjyDyTLDJ0+eGj65f2PT8nkU/4W0F/0MrSvN+EIbwBt9FG+uZ6gL7YUW4nqeL41j9CJ5xriAZ2iZUfzRpYCZ6+pEdhg14K08itZ+xrKMywy4j4HLDO3yQc0r0Np14h5v1mGuOnR9rEuHeLPGUpVOixtHvS/UZYbffhyrE+kyw+Hugm0iz3FcSJCGIWl5b4e6r+04xyiNuw20N63LDC4nxm6vwhQc3IzxzXKZ4bLmyuxi5O5zmHV2Y0XWZSzBXPT2WijvX549J7PSHmtfgjwDJJK0FW1OQ5vpewkMT3RaJp69kc0+Zr20BEvKM+gBMHgJSEMLgQswTksLYNNtiRNHXdhH4fFFSetOvOc05J1aPjT0VHAeYOf1TkHc1GtZwEXxzz2npPzq9kaVH/YMc4Mvasyj9x4QZ7odUgDpPDqu8+t0xCE007quoAFI0n0U1JvoI1y1vwbakTQlD9tz0n3sinOMkvbVS7XnhDdkV+O0ALQ34jPg9HJ+55ThHTEPXNFGCE0IXMS9v/AfoN0nENYAJzs93z2ECGnjCiDNP4QmeHb/hfOPul4lcMKPCoIeP+a4/azHLhecYAZOAPJeMh4/GZSH/X1yt/uWXL/VKteuN0hje41cbiyTirqz0tBWLc2d9dLedU1u3bsu3X33ZQAGEkPet0Refdnm5RwjzUucONpIMI6T387jAiedR4OKTkc8EHwhAAbasGs4wCms7Kj00QpO0CRcAKPHxNXuYIwSnqbxbOiZ9PX1mX0jV7n50nh4a6qDX3t7zMulaW+0KTnFYZTmlF5Yp30rB5jiihJA5NwL3eDkp8YGGwKMnhRx4uCTtFE867I0/xlwIqASbhG+uuBk/0jQf92wbuqEBpMNALpvw+IucAKowBnjg9570n6zWaqvlsm56mNysuqAHCvfLUfLdoVef1fsldOXDklZ/Slp6qiT2/dvSP/AQ7OE5lnzeTy+rOAU1k9Ih+DD8qkrjz0u9n0RnMKB2+6ruADjGoe4tHadKKuvbwRPJedZgoWDk6eFuDonLI3CughO4cCSC043fQ1Qw20RnPQPC/NtWMDpqbc0B1C6df+G1F6rkDOXD8uxMgVGF3fKUVwR4GSeXdwlRy/uMkB2smq/VFw5La03GqX3UbfZHwRIjUZwQj+HgRPGQY+LHS+CU3T/6P6KAhjKV+RnXIdRtLoOOz7iy3rUFAsHp1GsOZmlPffA6kFmnNoP7+OGBOMk+1V5wcmfkAaeQiYn6qXgS6NJoL1pXyBGYs9pOJb1uozhyRO533NHLjddlBOV+9wAdHGnHMl3hQAXQO58zTEDUvhYl2MUdz4xH8b0eS7rsR5XWASn+ADDfbI0y1xRAMNx+ceBk/7O6VXdc8LgcoGMAx0Vvqzg5AEUXlazgfZVAyctrNOAMZb12jpapbGtRk5U7pcjDnABIO07s1U27FslSzcvlHm//yDfrZwpM5ZPl5krZsjsVd/Lgg0/yqqdy+WvYxvk0PkdOeB2rGyX8LpYd0Ja2ptyToiwx9J1r9vrep4vDaBojFb8s/Xy5dfPo8DJfhO374uaU3xgiwInu1/t+7S0L0Rz0m/fKt7b21vcc8IPzfvzd54swa5/iIyPHDh5Z+t5QKpG0kTD+S+CUzZYcxyzw4zRw/WudjlddSRr+c5oRxd2yq6Tf8qKbYvk60Vfy7vfjJMxk96W1yeMlddKS+Tf1vXahLHyn0lvyptT3pWPZ38qc1bPlj8P/i6Hzm832pa9FPh3+V6pb74kg48H/b2yePtlhYITQIKecLP7JH+/RYGTXZYtNIvgNPzgZPc57l9qcApZ+qUxRWyDCFfDX3ZrPfCc+csIcJe1XtTSmG77CwUnxT8Pfi2CU7TQ1MIacT127rhniYdvfG7c6ZAzl48EWg5A6fCFHbLt2HqjHX3w3f/kPxPekH+PL8m+LGDKAiqV940p78ikhZNlza4VRvNC+RqkjlfslbprlfKovy/2mXxoE0ACpvPu9kX3FzSnFwFO4I0AhXgRnDL9wX4JC+MCjGv849Ladb8QzUnNCV1/bHByNZhp+PEXKqzT7mfEsdYjn55AH33gpPkvglO0kGVfJQUn5MfH2zdutwms746WeYBhlu5OgbzvkQAAIABJREFUb5UlmxcIQOm10rG5gETgiQIn+9n4EnljyrvyzdJpRpM6fDGz5AfLv+MVe4w1IEzV8fKnf7Rsox0CnGCd6HrByrycuWPYr7K/c7LLD7tPojmhDLSFZRUETt0PpLOzI6tvdD9Fxf9ppuR2W9m/DIvgVMB3Py8CnDhQXkiXGcktDEFfKBgnMYjQfLvAyYNb/EYzP3o7DuHLzXbE7ef57tHetGM0EgYR8cHJW8p7OvRUbt7t8IEJJuGekcPWo+tk2tJp8t9Jb2ZAyQaaNPc+oGHZ78PvPpZlWxfJofN/GQ0K4HSs3LPqg7k6vo3KNz4AMIKTK68bkjKpoxKc8B1bEZxigXMRnEYROEF45X7LEi7c7R/8iIGTAYmb3jdNeEcOVgWieS+CU1j/YDnvqdzrvi2nLx8OltegMa3fv0o+m/tFzj5S1nJdGmBy0JR8/bbMXztHDp7f7gEUDCV8gGpou2xccUS+VMBlhtGc3Mt6GRhyxwBOeGHCEUr2XM93n1Rz0uVpzUmnM64muJ7sJk7Lt6g8Yc/+6ZqT3e6XEpwwFTMCLCf+Si3rccIjHA5wgiahy4wTR70EtkhhE6IF4WRiUy9tCw04hQneTDrqetU0JwggHl8UPjZD0veoW2Apx30fANPvu1fIuG8/kv8rLTHX8wAku0zsY32/8ls5cHabZ8Hng9Px8j3SdrPZOlkiM7aczxTWrra6ISmTSnDCPAn7s8tlPuPIzrHXZZ5HzE8IJoJT2G8hSnixvVF5wp4VwSl4q80BBd1nz2/PyZ89ScAJb0847DLJhSP2ITB5uGcaWqx3o5wktMgLfnGlocV+VRqeUW/a9oKW9abh+bZ/4OzjJ0/k8WNc8cYKdQEUIazT1Mv2pqHFIarYC0lDS57jthOHRJq8g4NGM8bHoVG0/QP9UnutMmOV52tMACYYPPzf+DGh4PTBzE/kg28/jVzugwXffye95e1VQWMaXyJjv35H3p46LocO+1nI+8OqWXLw3F+B5nS0bLecqjoodx/cMidUhLUHy6dtbW2mvfrgz7D8Oh2rCBgjpGlaHdf5dRwvPaxXp5NWpyGOMeJlXEi0t2fNDT7LF+LQWB4Mmi+v/Rz1ghYHktrP8t0D2HDwa758rufkGW4mXM+j0kCLA3bT8IyXALiuSENbSHtRL3jOaS8PLH78xNkP4FPzDCj7F91PxHFJoPOkdTGAMobLZYbmJ068UJ7TuoFIWy+Ouvdck3huPowrjGa4NYCbj4yLkLC2w/1EWp5HymUG+irK/YR99L5uO11maNcg2fFmuVxXLjDfhtYEjWnH35uMyXcATOPHBCCC/aHXJ7xhrjGT3pLNB7bJsfN/B2l8ZjQi7CmVlsg733wgu//eJ1MXzwzKmb9mgWzav0Vep3FFaYkxQ0f5/y4da8Drl40/yWFY8ZljkbzTKM5eOi6NTY1ZLjF0ezG+cJmR3UbP7YXO54pzbrho86Xl72fL9YZyi+CkjenOYaRcZsCFBF052PMv3z1cSKR1mVEobVqeh91lhhr/YG7pMcfz5mbR7TXglEZzwtsQtQH7LSnOPd7KC9Wc4tRj5ymE5xGj9d1t2G2Jc59UC9Flor0YI50WN456+VYel4b5CuEZmkS4y4zH0vewV8rqTgbAtP/sNpm+7BsDItCYgmW38SUGgH5Zv1TW79kkf+xaL2t3rZe/L56U2/duyx+7Npj7P3ZvMPHP5owPgGjywulyobpMPptTaszPsXS3ZOMy2XVsj4yZ+Kb8d+Kb8p+JbxrNCuDE672ZH8q6fb/5S40eOOF8PizveX0zaPah2E8IszQn80aKt9J42jXHKI12G6Y5ad7C4oEGQ403JHRpFNRCXM/ypaFeHAqcRpPA/k2hmlPSetF/geak+gjt1H0b1m6thSB/WD5X+rBrTk9s7dzND7Uu9JUBp1u3bxe0j2KvS+e7x1ozfhgAqLB156gyIDSxbJSUFvkLNYgAz1G8uZ6xvXgJSMozyrsDF+8p633V9pywjxK254S+77jVIvimiFrTbzuWGrAIvl+i4cL4EvnvxLfk3KULsu/EAVm8YZkAqBb8sViWbvpV1mxfJwvXLZFV29bI1bZmmbPqRwNOWKb7c/9W2X/qkMz6da6s3LpaVm5bIyfKTkl1Y42s3r7WpK3YskrGffuJvDahRF1jZeKCibL39FbBsh54xEkSOI+vf/BhzvdPaA8MEwr5zulFmZLr3wXmJF5c4vwW9F4I4hCaABg7Pc49aNO66njRLjPYX2Z829tj9RVodD/QIIL9rJ9FxZ/fnlM2fy4ehsUgAg0AwEDgsiPjhuisQsAJezC42OlJ6g3A6Vl60+q49TEf25sanFL387NXziAiDJwwBjiBASeE0whiz6nN8ukPn3saD0GJ4fgxRrvBUtzMZbPll/VLZPnmlfLu9A/lq3kT5UL1RXlz6vvy7jcfyuYDW2XSgqmmHOxJtV1vkx1Hd8mUX2YYANv793559Oihuc5VnZOF6xfLz38skvemfxRoatinArCNmfy2LNvyizkslnyeqNgnN+605YAT5tdoBSeARNTv1yW4kPaqgBPbT4CBvGWaDiljdBrj+WiZzxU+HCmXGT09Zl/QtNcc/JpCc0Kn4PubkQAnaE64oiY3B02HyJ8Bp2zLJ50vLE5ADXselo56CeRJeUaZpA0rPyx9aKgITuwbMwYPuszp4Ef875kW/7kgaw8oWNIzRgxj5N9fjZGSSW/Ll/MmyuQF02T/yYNy/MIJmb7kO6lvviJvTnlP/j0eH+hmPtKF1oRlv60H/zJgheW7vSf2S3VjrdQ01cnfF094oGR9xEtwAkB98sPnsv8stKeMO45LjefkyZPBnBfB0QhOWLqJozlRaHIMcV8Ep1ztQ/cP+wzhKwtOEHwQ9F1dL15zSgtOQOMAnIZGGzilWU4cveB0Yxg84fJHi49VcRJEfeslbzmvbKfsOb1Fvpj3pbHMM0t61Jj80FjsjR8jH377qZy4eFL2nTwgE36eIp/PKZXvVsyRs1XnpWTy20bz+T9+XFs6Vvb8vc/sLQGkUG7pj19LQ2ujrNu9SQ6ePiKHzhyRJRuXGyMIXa8Gp/9MfMMcHAtjDQLUqUsHjU+pTJu8+TsawSnJsl5Oe4dpWU+XS4HONN7rcLiW9aLq0PUhjrxc1nNpTiyLoU3/CoNTZmmOnRM3pCZRyJ5TwZpTAScmxG0n87G9r9KyHjZyzbltKfoZtMMJTuj//oFHcr7meCDs1+5ZKWOnvOOBkwVM0KAAOP+d9Lb87/vPZeqiGbLr+F758fcFMm7mx2bf6Ni5Y/LR95/JuG8/lg+/+9Qs9wFsoE2t3LpKNu/favLCsm/T/s0GkHYc2y0zl8+WCzXlMmPZbHkNZ/X5dXt7T75xRGmJTFk8VQ6e8z7OBUDhaKO2m1f/EZpTEZxytR8bWIrg5H1796+CDCJSbtRziQyCg0I8boj9plTgBDftMC5Ia5jAj2FDPpYN439YwClVP794zYk/qkLACRZo+BYtrD/D0tHPrj0npN/vuSvHyvd44HRxp3Ft8frEDDgQJHQ48ecpcrryrJwsPy2nKs6Y8EzlWem602WW9Zh2uuKM/L5znfxngnfc0Yqtv8mh04flwKmDcv7SRUE5q3eslYOnD8uns7801n01V2vl2xWzPQ2qNGOxZyz3jDn6+7LzxKYATHG8EY41Mr8X85G9erN2fAwb1kc6HSDxshtEaH4xt0ZsWa+vT1pbW537Pi5g0WnkOak/J7Rdaz92X/Be16Xjmlanx4m/PHtOt26lEgTp90IyWpf5sSUU9mmX9VBXZlkvOSgW2t5CQDHt3h4EEAR9mn4u5AUCAAPBl6be5wFOHV3XzH4ThDz8MX013zf9dmhNBqDGlxi3GO/P+NhoQNCQPpn9pdGarly7Ir9sWCrzVv8sn87+SsbN/ETenvaBZ1gxvkQATjA537Rvi/y0dqEcPntUapvqpKWzVY6eO24s/mavnCufzvkqy1LPMyn3v38qHSu/7/nVgJN37t5uuVD7twwMDmT9VnFSA6zXKKiShKMNnNA2Cvo4ApZ52CegTWetJ9L3nMGJPOoQ/BNg4v6O2GZNiyVBlKuf6Tjr1GlFcCrAlDyV5lQEp0RC7J8CTjg77krr5UAL2XZ0nbw/40MPTCLACct0r40vkbemvi9TsLR3bI9U1lfJlF+mC0zBaxprZdexvTLhx6/l9dKMO41ft64y5uQ8/eH9Gf+T37auln0n98u4mf8zJ5NTQzN7TcacnNoTwanEnLuHJT06JoSb975HPVmAX9xzChe6ELYUvAhTgZP52ub5gpPmUcfB/3CAE4FNg4+Os06dNuzg5PejmBOrw8dsWEzJ0eBCNYnRuOeUVoNhX3GicELECUkbJ6/Og7qKmtMz8+FqVeP5AJzMftPXb0eDU2mJwDBh7c71UnXlklTVXzKa0MezPjeABeCCJrX10HYDUjCSMAYO40vkt7/WyIa9f2bKH18ii9YvlV3H9+RYB9rg9O8J3ikTSIdjw8MXlFuNsl1yryf7+74iOIULOghb/h4QTwxORpJ6UvV5ak7kUYcECoITtR+dxxUnHUJNq9PjxIvgVNScgh+Pa6IxrQhOGSHDPnGFAGPXntPg44HgVAhoIsu3LjLn2RkwyaM5lc6fLNOXfC/4fglm4VzyI23J1+8Yizx878Q0nL0HQwreI8TS3xdzSgNgC9OcmI7wi3lfCU6woMUeQrj44AsOwtEITnFNyV1jnGZZj8I4HTh5zmkMOLW0hC6NsQ5XSJ7D9pxc7WSattZjWlho150WnACEsE7EuXx2mXHu6Wo9q72B5hT9MlHUnAowiChqTvGA4mXacxoYzLbUwxl2OEIoAA8XQPE7JIZf+R5wrbw0YNCm4FjOwxUADcvQoV9OtuaU7fL949mf+adFZL536rzVmg1O/okYYQIrKv1V2XOiQE0MTmqfJq0pOfpfg1PUeLieEZz4QuLKwzS2k+E/BpziNJ6dgBD5+UaflnY0LuuNyPFFqU+IKC7rYa7CjPxczbFAA1mwfr5ZsksEThpYGLeAKgAjpOs8Om5AyzvsFQe+8lw9GkPoMj6a9ansPb0l4BuaU3tXSwBOeMOF4PsnH1+kZQ7iFPT2MhcFclToAie7fNc9yoyjSbhoA547O1P7zQo7jsuuD3wyDfERAyf/lIdh0ZxgVYXDH5NcAwMD5mw8fOmNeBpaWJElpUU94BdXGloYUoDnJPwyL4AJPPM+SQjaNH2FOtLWi/7BGYQ4CDVNX7HeNLR0mZGWFjwn6V/kRV2wxoQrB11vb1+PnKvOgNPCDT96S3QAjTCAIaDoPONL5O1p4+SDbz/JgA/zqXLwcS7y4MRyaEavm5PNxwpM14MLz9ShrwQn/b3Txz98ZiwLaa2HEIfADgxkfqv4NALLL0n7CvkxRhB8uq/ilgPNGKbVcfPrfHiptcdIP4+KY3zpjgGHgya54BcNLjPgyoF0rrr4TIcANhz8qtPC4rpM5MEYgeeB/v7E/WXG13c/ocvV8TA+8DmHmRuqvWF57XQsvcZtr4sW9aK9wTMeVptnzDTPWAn8F1wUBMeYu442D0nTbiCS0oOWrjrS0ialQ37ynJQWLgfAL66ktIXUS9q09RbiFgF1wt1GmvYWUq+hralJXS/dbZDvpquNcroy4/EWZ9cFLtgVqGQBFUHHgNNYeW28d/26ZZWcv3zRW7bzrfkCLcmnwTl75y9dMOftYe9p0cZlsnDdInOm3oL1iwXXrJVzpWTyOwqgMlZ6XOr7Yv5XciDw8eS7cL9SldUvcD8R5jKD7Q8LOUaY22F5wtKdbi9C5IRdBurFGNnpUfcQlHiOeuF+AvdJLrhj0O42ktAiL11IxKEDn8xn6m1oCFzAsI18ni+ECwm4vdD5dPk6HXH9jO4n7Dxx7tle8B8nv84DWroICdJbWqQF1zVcmf6x46RFugEnvCHTSViSEFoINJgkNMwLWuzfmKPc6YQqZgh+0/KMt8W0PBdKC60rTXsLqRdvmtDY2O9JQo5REhrmxdtx2vaCNi3PeKO3XWYMDPZLZcPZYHls7e5fZSyOHjLAE6I9+aeS4yRyWN/hwuni24/ukpu3b8qaHWtlpZ8Gs/Iv5k4w5eHUhzemvGes+P7cv0Um/jRV/ti1UTbs2SQb9vxprPgOnTlsLPxw2kRGe8rlY/KiycZaj6bkcOF+50GXwOkk+xn7RtBCeJ8kxNxIO0aF1IsxgsaW5reAeqH9PH3yJPGFt3J8E/bkyePEtNioh8BE/7Juu6+ZzpDPoYUYJ4ePw+tlXl0+yiEty0Ro5yUNQ+Y1S74p+wpLgq0tLUFbWWacEPXSQaLJ//SJWdLEJx356EkLNx4GnCCE0u4bFWIgAIBJWi/WVMFvWp7xgwTPaeqF0EzDM+oCbSH1pu1n/JghgF5kezFGL5NBBH4UdS1VAThtPfKHvDfd/2g2THMq9Y4iunKtQQ6cPmR8Om3cu9n4cFq/e6Pn32nnetm4b4vU+x/lAuxmrZxnzM9xJt9H330mb00dZz7QxUe68IQLh4XfLPlWzlSdk3dnfBSAE03Ijfbma2A/rJ5lnCHSWg++nXofdgdjiTGldSL3GpKEmBt4UUP/JKFDXmzU4yUgKR3yo168fKSZkxBedJnBuqP2mfQz0Kb7CNfbc2ptbUnV3u5uj2f0s+ZHx9kWhnwGkDAfWatTyZknLAxoe3x3KuoUHj5zhUF5Dms9PnPR2Wm0uMvZc8rzjRPKIS32FANwYuVxQy1w49IwH2nTCHqUMZLglBYkXkVwSnu2HoANgMr5EjfUwloLvqdDQ9J682oATjAy+GLuF4HmhGW0rCU9/x4aEI4vwjdMRms6slPenf6R8fO09M+V5rSIiQumypaD22TWr953Tos2LDUnQsC0/I/dG82RR0fOHpMj546bsr5eOF2mLZ4ppyrOyjvTP/TByarfByf4mtKHv56tPmqMO9g23d64faTzjWZw0u1g3BaS9n1acEL5xlovNTgBYDIGETZfuGcbGDKPy6iBecJCF22+vDYPfb3ecU02HcuOCgkwRXByDKzdobzHj7lQzakITrk/JPavDgEwLws4Ydzvdd+WY74DPwj8b1fM8D6IDQEmz5DhDZmx9HvZf/KAXG64bHw6jZmE5cCxBrCwrwQHgut2bwyMJBasW2xOH4evpv2nDsq6PRtlwk9TZPLCaSYvgG7a4m/zghMOkN1+fIMcuZgxI8eHxDhdnf38KoJTGk2RgjQuOLF/dUhTcp0WNw4tE5oiNVTy4wpZJp+5wAnPmM8OSYdQ09r5eK/zM45n+K6rrRU+xHLrYr6wMBycor9xQnmkLWpOjo53DQbTqP3wPm4IIUJaxOPSMR9peR83RF3/xGU9TGJXH2hhrfsZ8UcDfQLNwyyRXdwlq3Ysk5LJbwXak9acjEFCqWeZd7G6XE6VnzEAY9yrT3jDWOG9PuFNeeebD2XZ5pVS1VAts1fOM2UF4DTjI7McuPfkfkEazuJraGmUb5f/kAtOAEicDDEhY2I+ccEkOXjur0Dbw6G1LTcas9qt2+vqj3xpo1Fzep7gFNVfhYNTRwBOqCdMsJMHPtcAw7Sw+W+Xq2lZbqxwCOCU+Qg3jCaMH36EmwXGWKOLaDefFcGpgD2noubkBgZ7AkftOXEi2jS8D1vWI50rBK0W1hqc8Ozp0ydSe61CjpbBR9JO2X3yT/lk9qcR4OR9SDtpwTTZfnin7D6+V3Yc2Sk7j+6WPYwf22Xu4VIDRx1hz2khNKdTR4xDwYOnD8mhs0dk2Z8rZcXWVdLUejUUnGx37Su2LZaj2p9T1QG533vH/MDZT7q9TEsSvgrgpOdKlOaUr98gcGFtxnwol/F8IeqFAQiFtc6v+XPFNcDYz3U5Os58mlY/Zxz5GM8K/T0nnsKe9SyMRqXb4OSiJ492WASnIji5J6WaYJhQ0NjS7gsSnPixpD0JXT8MprnAyUWv08AvhTU2kG1wwv2te9fN0t4xANTFnbJw/fycs+6gQRmgQDi+xHjCxX7SvDU/y9zVP5mluvabHTJn9U/mfs6qn8yp5TRkMOB02gMnOChcumm5vDXlfXlv+odSUVsp3y6f7dScqK0h/Oj7j/2PbzPOBisbzsjjx9mecNleCD6XAMiXVgg49ZjN9hdvEBFXc9Jzg3EXOOXrIz63NSeUyWf5QtSLOTmS4KT5ZX+EhfjNor08vihf++znOCkfxjKu9tp57XvQwrIRc7toEJFgkhWyvEZaW2jag+O6J63rWVQa6hrJZT3sOZm14xB1nrzrHwnS0oIT6uJbak4/Dw0JjjGC2wks7cE8e9eJTQYIbJPyACh8wwQ+B1gt37zS+HLKOp6I+1bUnE4fERhE4FBYGD7ATTuAqrL+knHx7hlEnDHLggDCYEnRmK+/ITjBQhtCHK/Yaz6+tduE+7jCmn2tw38yOOl2Mo6+grWe3Y98HhVCG4BpdVSesGccI5ew1nPfFdfaj+t5WJ3Iy6OP+BvUeV1lMc0GpyA9pqwsFJwAbBijIjjF7HAMbCEgQdo0PwzS6skVJ466Rgqc6GyQPwxO8Hwh2gVaeMLNl5fP2RdoLwVBbj8PydDQU2m53ijHfaeDAIClmxfKf7RHWmhM/oWPZN/55gN5a9o4c+F0iNXb15q9o3dgGv7NOO+aNk7emf6B2Yv6Zf0SOXTmqIz9+l15b8b/5JPZX/nXl+YUc9D98Nt8OXfpgvGei7oCcCotkc/nfZnlZBBAeqHub+MqA+7m2VaEur06PW68cHBKr7GlNSXn+MZto84H2rT12st6utx8cb4wucCJtJzLdhgFTqQNCzVtWB7vvdHSApXmFE5n0Sg5WgSnlN9mFa31wieVPREBimmX9Qw43bwhEKj2Dy7ffRJw0jxrYe0CJ/Dy8FFvoD1h72n/6a0yaeEkb+8JJz6YZT3vzLvvV86RE2WnBKbgcBiIq6KuSlqvt8mRs0e969wxOXr+uInjo9olm1bIkXPH5I2v3/XLHKvKHis/rJxvrPb+LjtpPtYNwAl+o6a9L79tzzYfB5C23Ghyvu3r9up+iBsvDJx6pL2A5cS0IMElsrht1PleNXAKvkVLaoSl9px0/8WNF8GpCE5Zb9GuiQPhNRKaE8AnACf18WA+UOLzuOBkt1kL61xwgoWUpz21dzXLiYq9vuXeTtl2ZJ28P/PDQGPyThWHm4uPZfKCb+Sr+ZPkq3kT/WuSfDnPv58/0Twb/+Nkc1QRztT7eNYXxi07XLYT6IwVnm+JB8+5P/6+UD754UtzBBLB6b+T3pI5a36Qg+e3y1Fj8r7bhOVXTptvm1xvuEPPnsmDbv9DS/XmavdL2H1h4DSyH+GGtSkqfaTAidrecGtO+L1EtVcv6zGfTcPfnA65rAeDCE1n0/KZHRbBqQhOwcSxJwfvRwKcOMkNOOXZc2JeO3we4KTrePxkUC5fvWj2nbzTF3bKml0r5O1v3vcBgybd1uni1hKcXo6jQUSwP8XlQePl1jeyQNx3p0EABDjhgNhpS6cZ3036qKITlfvlTncXbHCzL38PD+NsBFABGkzaEyIogDjXkoQAxaLmlAEWM74h+7L20pyex4hH9Ts1J9eLGujssngPcDJ7bAqcWA+mIuNhIedGFBjnowXPxT2nPAOsO7GQvR/Shk0UXY8dJ62dnu/+pQCniB8Bfwx2GBecQKf7AO3lW6ru56zyza9rSHr6HsiFmmOBC3Qs8a3cvkTenf6Bd6hrFBCZb5KwVwQQy94z4r3RmghQOtQnkfsnlk9bMlX2nd4a8AKAOl6+W6511svQED66zV0aRbtNe7tHxmUGBZDu/7jxOODEMbPL5Pja6XHuQZv2KK9C9pzIs0tYs51hIcBJW5+68oW1PQqcXOUwjZoTrPVyy37B4IS3Jxybn/TCfgTegJLSIT++F8JESUMLfkeK57TtLaSvXLQ49h+X7j+TBtcRvAY8twiwftH54sZRb9gY2XWjTPKE8DZck3R0uF0EWHk1HeJ3bt/2aPPks+nAA4A8cMeg6Qdtty4D0tnVKicq9gWgcPjiTlm1c5mx4DPWeI6DYQPQMRpRODgRpHRoaAFORnsqMSejz1g+Xfae2qy+afLMxyuvnJW+vp6gT8PGDHuoWH4Je26nmz4b9OYNXWb09/fHpkd5cNdwly4z/D6264m6xxjR7YU9hva9XQ7ay/G1n+W7v3v3jnR0+O5jIvgmD7o8AAxOb3c9C/L5bluCe//3GfAMlxmq3kHMSf8+LKS7jbDnTLfrxL2eG8wXN8SBszjhHOWAxlV+WBqsbTEn48wru2zSomyjOeEIewx40gvH18MFRVI6MA5a1It4UnrQvWiewSN5TsovadFXadqbpN729jZpw+WPZ2Njo3Hz8bzrZX0IIXhw9D3nBsAx6/LzIJ/rMrR1dc5nrvysG21samoybj6YxtDQWXwg/+X68gxAle8yJtwbDqyW0p8mmOU2DS6MeyDDEx3cmhPz6lCD0zvTx8mPf8w1/pq02TiWGc9dPiaNVxukrS3/byOsvWx3VIi5kWZOoi+vXr0a9DPuo+qxn3F88WYeNZ42He7RXrhycT3Ll3a1qUnq6zO0SfhGe+HmIwkN+Wlquurx7LeX6a6222ngua621tlPzMvy7BC0cHmj00mDkOk6jXEAMdrLPElCzo00MkfTGnBKq4VA+0mrSVBzioOuNkKPVs0JH0vGba92JkYNRqchbveL/RaC53g7Tqs5cYzsevLdg49Ac8Kbl+3Ikm+L1GZ474egpVM4lJXv0vwYzQlO8Py3vWzawUxZhqcBMx6tN5rkROU+MU79/PP3dp38U+aumS1vT8M+VC4Ame+TfCMHo2VFLPFhH8oAU+lYGTP5bSn9eYL8vnuFb/zAs/M8jam8/rTc77mbM7a6jTqO9kII6LS4cc6NuHOS5aJP79713o6ZliSE0z8qel4RAAAH5ElEQVQIQeN8T41vnDK0Zhwnv85j6qXjzYTaAJYiIbB1eYiH/Q71/IMGg/b2P3qURZ89NzPz3JTr9wudSYb1VaYMzG3/8mWD1pzIdya/rxFxlUWFaBM0RWhO/O2S3g75nCGeU/t5ZLXXpnXdk2fMSQNOOOU7d20xez0/9zkOUYWp8c3EtFgrxySD0NV7A7l1uHlIeyo51u7v3bvr85z9zUicusEzBHacvDoP2wvauO01I+P/w4Chr+w/XYcrjrrwo0q7zp5mjLhunWMQQebtPSikW2ncc7LbZOfDvc6D9uJHheXE/N9XeQyBHnsBbTevyqlLB/wTJDzAOHx+h2w8sFqmL/tG3pr2XtZpEtnHDdHgYax3Pp46I8/blxprTjL/dM7nsnTLQtlzCq7XM6c/mI+Cy/dIZeM56Xn4IPYcYXtH4oSI7m7vFADd/3HjWDKi64q4NMzH/RveJwnhuiLtb6GQPSe6zMAp3VH82vMZeW2DiCj6zM/I+124rPVI76qLz7jnhJeeIM36rUWlcz/StccWRYdnpMXcxt+/wsApx0pIWQ1B0L/M4OTiHY0HqkPQI448+TpLP3+R4KTts+744MQ0T6xmhKvmUcdfKnAy/Q2ew62ECD7PH5x84zfThc8wCwwgdNxskZOVB4PTyw1olGGpb4dsO7pOfvpjrnw6+zPBAbBwvW60IWpFtiXehLHmvD1YAE5dPNVYA8KrrQdE8GrrebalC/bqpjLpH3xkjB/w29LjGBZ/HuAUKbSUgCoUnNJa640kONknRJjZrPokbJz4bdbzB6dseRYFbPytuUKCk9sgIrsOV5sJMM8ZnDwBmP2fQp3g5Al6F5NhafhRpXkrZ3lxNKdsnr070GeDUyYXy44KXxg4+bKTYARwuglA1TI1w3qOIKOAiQtOZoI6gDrNGHGyG80JH+FmfeeEBvjgFAFSLnAK6Ejvh3q8KKxDNaegTtXBqh/NckTbNaltrpATlXs9QwmCiP/tEVxY7Dz5p6zcvlTmr50rM5ZNNx/xYqmudMEEmbpkqsxe9b0s+XOBbDqwJli6IwjBbYcxF/fLPVdzVJpa6uX69c4cqzzdNlec7R0OzcnVv646mUZLMN6HhSjXfhbHWs+m4X1ccMKwkoYhQAL9jH5jWtzQmFb7xxfZfZWvDBuc7D6JKi9K+7HrZTlMj6JlXleI3yzay7P1kIdlxglHEJy8XzOY5HJTHIZ1HkyONIKPZbyK4GS0vRBwcv0Q0VfoZ9eynj3ZOEHZvwzTjBHL8sDJWwJlmoeu8TWnDJ1HQ77CQrSXguDZkKMewrsFcMQnvrjgO6iuux1SceW0wPusByyetnO0fJccLccHsv7S38WdcujCdjl03rsOn99uNC3vRHFv6S5LSwI4le+WM5cPS0PbZXnY3yP373vHNYW1Kywd7Y0rrF1lYG5g/xZvuLqvXXnttLjgZNPh/sWAU65ANeCU8mw9Hvxq+il4ycmtw9VezkmXJqH7nXFdRpT2o/MhbtMTnDBP8uXNolffOdll2uW47p87OBmm+Kt1hGCqCE7xJicmB7Uu10TJGWD1Yg9tKWpZj0OTU4YFTngbcuVBGsba9Qw834LGFkFr03EyQ+Byf45pcUKUR83Jzm/XZd+jbykIsjU2/4cbE5zMspp/UGznrRapajwnp6q85b4soCkH0Pig5YMVQUuH/LAWQHe+5rg0ttXI/Z478uTJY9O36CvshdjtyXeP9g43OOWrk88p+HifJCwcnKBluudsVDr6Ku1yYhY4OYAgb704Kd+x55RvjicBJ/CA8sgLXyBsmcM6mU+Hhn40HF9EwecK0aAiOGUmgh5gO47JMZLghENU7Qlq8+i6TwNOKAcT3AYnls8fRliIfNBgog5+ZVl2iDbGAqfgzdes/QQ/aGpOACfDn7/UOTDYL3ce3JSrHbVGmzp96VBGo4oEpd3GCvDs5aNSfbVMOrpapPdhtzx5+tgfD7wwZLRbuz357tHe4QKnfHXZzwOhqYShnSfsvjBwwnFNUeCEoXP/Ll8FcNJtd4GT/t0hL+41jYkXwen5WuuFAWpGAEEnyfzlDJBj0AgwcfLqPIWCU/AS8JyW9TSvOp4OnDzhoMFJl8m4/pHoOJ4TnBDXz3Sc5WSFBKfObGu9sHJIi3IR9yw5PU3Rq8ufH/5znGo++Lhfuvvuy4077XLt+hWpb6mSy00X5GLtSTl3+bjRsmqay6WprcZYAN6+f0P6HvUaX0xhLwj373tWZDaf5C8sfBXBCQK3MyY4cb6w/0YKnPDChH3BNJqT0VAd/snYJh1yHjMNLxD4jETPO/aJzpuTNgzghPa6ljHJm65T88IlQfCMvwhrvYzwtmOoJBCaDkFOJlwhKobge56m5Da/uAcvIwVO6KvYpuTPYVlPT1DXmLjSEo+R0TQITveDZT1X2UizJyjvsazHZS6m2SHLRDrjWMrrftBtlm70npOrroBG8XHXfGaQ+bzBrAKaieNrWFwW9DUq9OnToafy5OkTuXvPO30AS3XwuotnvDzrO09L0vUyfv+BZ+5v88nnYSHKHynNiW/lYbxFpcfVnPgb1mWZ8Q05S9D7jXvzT88X0g8bOPkVsdx8IbX5fODkKofglG9pne3VZUSBk85H2uC3BDft8F+V0pQcxhQeOGHOe+OB+nQ9dpz85IATJ0ExLPZAsQeKPVDsgWIPvCw98P82QNJP51/xpQAAAABJRU5ErkJggg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​</w:t>
            </w:r>
          </w:p>
        </w:tc>
      </w:tr>
    </w:tbl>
    <w:p>
      <w:pPr>
        <w:pStyle w:val="Style14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altName w:val="Wingdings"/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ciencebox">
    <w:name w:val="sciencebox"/>
    <w:basedOn w:val="Style13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lineRule="auto" w:line="288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18:00Z</dcterms:created>
  <dc:creator>Aliyun User</dc:creator>
  <dc:description/>
  <cp:keywords/>
  <dc:language>en-US</dc:language>
  <cp:lastModifiedBy>Aliyun User</cp:lastModifiedBy>
  <dcterms:modified xsi:type="dcterms:W3CDTF">2023-03-05T15:18:00Z</dcterms:modified>
  <cp:revision>2</cp:revision>
  <dc:subject/>
  <dc:title/>
</cp:coreProperties>
</file>