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/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both"/>
        <w:textAlignment w:val="auto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1680"/>
        <w:jc w:val="both"/>
        <w:textAlignment w:val="auto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46"/>
        <w:jc w:val="both"/>
        <w:textAlignment w:val="auto"/>
        <w:outlineLvl w:val="0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建筑节能设计报告书</w:t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"/>
        <w:gridCol w:w="547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吉林省建筑科学研究设计院科研检测中试基地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＃楼</w:t>
            </w:r>
          </w:p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长春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采用软件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节能设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Becs2022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版本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20505(SP1)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研发单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北京绿建软件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建筑概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39"/>
      </w:tblGrid>
      <w:tr>
        <w:trPr>
          <w:trHeight w:val="330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位置</w:t>
            </w:r>
          </w:p>
        </w:tc>
        <w:tc>
          <w:tcPr>
            <w:tcW w:w="5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春市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zh-CN"/>
              </w:rPr>
              <w:t>吉林省建筑科学研究设计院科研监测中试基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zh-CN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zh-CN"/>
              </w:rPr>
              <w:t>楼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zh-CN"/>
              </w:rPr>
              <w:t>5633.6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zh-CN"/>
              </w:rPr>
              <w:t>平米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层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层，地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向角度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结构体系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结构类型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框架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bookmarkEnd w:id="0"/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墙太阳辐射吸收系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外墙ρ"/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bookmarkEnd w:id="1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顶太阳辐射吸收系数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屋顶ρ"/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bookmarkEnd w:id="2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计算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吉林省公共</w:t>
      </w:r>
      <w:r>
        <w:rPr>
          <w:rFonts w:ascii="宋体" w:hAnsi="宋体" w:cs="宋体"/>
          <w:sz w:val="24"/>
          <w:szCs w:val="24"/>
          <w:lang w:eastAsia="zh-CN"/>
        </w:rPr>
        <w:t>建筑节能设计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22/JT 149-201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《民用建筑热工设计规范》（</w:t>
      </w:r>
      <w:r>
        <w:rPr>
          <w:rFonts w:eastAsia="宋体" w:cs="宋体" w:ascii="宋体" w:hAnsi="宋体"/>
          <w:sz w:val="24"/>
          <w:szCs w:val="24"/>
          <w:lang w:eastAsia="zh-CN"/>
        </w:rPr>
        <w:t>GB50176-2016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建筑外门窗气密、水密、抗风压性能分级及检测方法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体型系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537"/>
      </w:tblGrid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表面积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.4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体积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9.5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型系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窗墙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6"/>
        <w:gridCol w:w="1395"/>
        <w:gridCol w:w="1394"/>
        <w:gridCol w:w="1395"/>
        <w:gridCol w:w="140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向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窗面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面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窗墙比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2.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.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2.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3.7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3.7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宜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要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朝向窗墙比不超过限值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屋顶构造（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16"/>
        <w:gridCol w:w="756"/>
        <w:gridCol w:w="1336"/>
        <w:gridCol w:w="1436"/>
        <w:gridCol w:w="1036"/>
        <w:gridCol w:w="1236"/>
        <w:gridCol w:w="1436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名称</w:t>
            </w:r>
          </w:p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由外到内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δ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热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蓄热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正系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度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热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/(m.K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/(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sz w:val="21"/>
                <w:szCs w:val="21"/>
              </w:rPr>
              <w:t>.K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/(kg.K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石混凝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.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砂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.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宋体"/>
                <w:sz w:val="21"/>
                <w:szCs w:val="21"/>
              </w:rPr>
              <w:t>改性沥青防水卷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2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宋体"/>
                <w:sz w:val="21"/>
                <w:szCs w:val="21"/>
              </w:rPr>
              <w:t>改性沥青防水卷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2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泥砂浆找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.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温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1.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宋体"/>
                <w:sz w:val="21"/>
                <w:szCs w:val="21"/>
              </w:rPr>
              <w:t>改性沥青防水卷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32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泥砂浆找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3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0.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筋混凝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.0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表面太阳辐射吸收系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默认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热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K=1/(0.15+∑R)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要求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论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外墙构造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7"/>
        <w:gridCol w:w="678"/>
        <w:gridCol w:w="1029"/>
        <w:gridCol w:w="1147"/>
        <w:gridCol w:w="714"/>
        <w:gridCol w:w="912"/>
        <w:gridCol w:w="1147"/>
      </w:tblGrid>
      <w:tr>
        <w:trPr/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名称（由外到内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热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λ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蓄热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正系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密度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热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/(m.K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/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eastAsia="宋体" w:cs="宋体" w:ascii="宋体" w:hAnsi="宋体"/>
                <w:sz w:val="24"/>
                <w:szCs w:val="24"/>
              </w:rPr>
              <w:t>.K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/(kg.K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柔性耐水腻子、涂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.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T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温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T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温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.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抗裂砂浆（玻纤网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3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.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温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38.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泥砂浆找平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.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粘土实心砖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.0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表面太阳辐射吸收系数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热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K=1/(0.15+∑R)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26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要求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≤0.43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论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外窗热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8"/>
        <w:gridCol w:w="802"/>
        <w:gridCol w:w="1017"/>
        <w:gridCol w:w="1125"/>
        <w:gridCol w:w="1018"/>
        <w:gridCol w:w="1502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造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造编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热系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遮阳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见光透射比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列平开推拉窗（五腔） 空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+12A+4Low-E+12A+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暖边密封</w:t>
            </w:r>
          </w:p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自《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2011-77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，仅作为设计参考，实际选用时应以生产企业的实测数据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规定性指标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45"/>
        <w:gridCol w:w="3352"/>
        <w:gridCol w:w="631"/>
        <w:gridCol w:w="14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值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要求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否性能权衡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形系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≤0.40 [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寒和寒冷地区体形系数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2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窗墙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甲类公共建筑各单一立面窗墙面积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包括透光幕墙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均不宜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6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宜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见光透射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窗墙面积比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，玻璃的可见光透射比不应当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6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窗墙面积比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，玻璃的可见光透射比不应当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;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窗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需要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屋顶构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墙构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=0.17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≤0.43[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挑空楼板构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=0.34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暖与非采暖隔墙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=1.93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不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下车库与供暖房间之间的楼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=2.41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不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暖与非采暖楼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=2.41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的围护结构热工性能应符合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.3.1-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规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不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窗热工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边地面构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≥1.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暖地下室外墙构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≥1.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需要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形缝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≥1.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需要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通风换气面积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通风换气装置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外窗有效通风换气面积不宜小于所在房间立面面积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%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宜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中空窗面积比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非中空玻璃的面积不应超过同一立面透光面积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%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窗气密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门气密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不满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</w:t>
            </w:r>
          </w:p>
        </w:tc>
      </w:tr>
    </w:tbl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outlineLvl w:val="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性能化指标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20"/>
        <w:gridCol w:w="4292"/>
        <w:gridCol w:w="920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值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要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见光透射比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窗墙面积比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，玻璃的可见光透射比不应当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6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窗墙面积比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，玻璃的可见光透射比不应当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.4;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屋顶构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行性能权衡判断时严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屋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≤0.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严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屋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≤0.4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墙构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=0.1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行性能权衡判断时严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外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≤0.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严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外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K≤0.5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窗热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通风换气面积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通风换气装置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类建筑外窗有效通风换气面积不宜小于所在房间立面面积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宜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中空窗面积比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非中空玻璃的面积不应超过同一立面透光面积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窗气密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门气密性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权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=25.32; Er=28.6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计建筑的能耗不大于参照建筑的能耗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满足</w:t>
            </w:r>
          </w:p>
        </w:tc>
      </w:tr>
    </w:tbl>
    <w:p>
      <w:pPr>
        <w:pStyle w:val="Normal"/>
        <w:keepLines w:val="false"/>
        <w:pageBreakBefore w:val="fals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7:00Z</dcterms:created>
  <dc:creator>qzuser</dc:creator>
  <dc:description/>
  <dc:language>en-US</dc:language>
  <cp:lastModifiedBy>Smile</cp:lastModifiedBy>
  <dcterms:modified xsi:type="dcterms:W3CDTF">2023-03-08T08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3EBB816A64E86AEB36BE0CCE335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