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"/>
        <w:rPr/>
      </w:pPr>
      <w:r>
        <w:rPr/>
      </w:r>
    </w:p>
    <w:tbl>
      <w:tblPr>
        <w:tblW w:w="5969" w:type="dxa"/>
        <w:jc w:val="left"/>
        <w:tblInd w:w="2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</w:tblGrid>
      <w:tr>
        <w:trPr>
          <w:trHeight w:val="42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6" w:before="60" w:after="0"/>
              <w:ind w:firstLine="26"/>
              <w:textAlignment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6033135</wp:posOffset>
                  </wp:positionH>
                  <wp:positionV relativeFrom="page">
                    <wp:posOffset>6922770</wp:posOffset>
                  </wp:positionV>
                  <wp:extent cx="816610" cy="156210"/>
                  <wp:effectExtent l="0" t="0" r="0" b="0"/>
                  <wp:wrapNone/>
                  <wp:docPr id="1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4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1739265</wp:posOffset>
                      </wp:positionV>
                      <wp:extent cx="144145" cy="63500"/>
                      <wp:effectExtent l="1270" t="0" r="0" b="0"/>
                      <wp:wrapNone/>
                      <wp:docPr id="2" name="任意多边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00">
                                    <a:moveTo>
                                      <a:pt x="92" y="49"/>
                                    </a:moveTo>
                                    <a:cubicBezTo>
                                      <a:pt x="92" y="26"/>
                                      <a:pt x="73" y="7"/>
                                      <a:pt x="49" y="7"/>
                                    </a:cubicBezTo>
                                    <a:cubicBezTo>
                                      <a:pt x="26" y="7"/>
                                      <a:pt x="7" y="26"/>
                                      <a:pt x="7" y="49"/>
                                    </a:cubicBezTo>
                                    <a:cubicBezTo>
                                      <a:pt x="7" y="73"/>
                                      <a:pt x="26" y="92"/>
                                      <a:pt x="49" y="92"/>
                                    </a:cubicBezTo>
                                    <a:cubicBezTo>
                                      <a:pt x="73" y="92"/>
                                      <a:pt x="92" y="73"/>
                                      <a:pt x="92" y="49"/>
                                    </a:cubicBezTo>
                                    <a:moveTo>
                                      <a:pt x="219" y="49"/>
                                    </a:moveTo>
                                    <a:cubicBezTo>
                                      <a:pt x="219" y="26"/>
                                      <a:pt x="200" y="7"/>
                                      <a:pt x="177" y="7"/>
                                    </a:cubicBezTo>
                                    <a:cubicBezTo>
                                      <a:pt x="153" y="7"/>
                                      <a:pt x="134" y="26"/>
                                      <a:pt x="134" y="49"/>
                                    </a:cubicBezTo>
                                    <a:cubicBezTo>
                                      <a:pt x="134" y="73"/>
                                      <a:pt x="153" y="92"/>
                                      <a:pt x="177" y="92"/>
                                    </a:cubicBezTo>
                                    <a:cubicBezTo>
                                      <a:pt x="200" y="92"/>
                                      <a:pt x="219" y="73"/>
                                      <a:pt x="219" y="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" coordsize="227,100" path="m92,49c92,26,73,7,49,7c26,7,7,26,7,49c7,73,26,92,49,92c73,92,92,73,92,49m219,49c219,26,200,7,177,7c153,7,134,26,134,49c134,73,153,92,177,92c200,92,219,73,219,49e" stroked="t" o:allowincell="t" style="position:absolute;margin-left:60.55pt;margin-top:136.95pt;width:11.3pt;height:4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1485900</wp:posOffset>
                      </wp:positionV>
                      <wp:extent cx="63500" cy="63500"/>
                      <wp:effectExtent l="0" t="0" r="0" b="0"/>
                      <wp:wrapNone/>
                      <wp:docPr id="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f" o:allowincell="t" style="position:absolute;margin-left:279.65pt;margin-top:117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6">
                      <wp:simplePos x="0" y="0"/>
                      <wp:positionH relativeFrom="page">
                        <wp:posOffset>768985</wp:posOffset>
                      </wp:positionH>
                      <wp:positionV relativeFrom="page">
                        <wp:posOffset>260350</wp:posOffset>
                      </wp:positionV>
                      <wp:extent cx="144145" cy="63500"/>
                      <wp:effectExtent l="1270" t="0" r="0" b="0"/>
                      <wp:wrapNone/>
                      <wp:docPr id="4" name="任意多边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00">
                                    <a:moveTo>
                                      <a:pt x="92" y="49"/>
                                    </a:moveTo>
                                    <a:cubicBezTo>
                                      <a:pt x="92" y="26"/>
                                      <a:pt x="73" y="7"/>
                                      <a:pt x="49" y="7"/>
                                    </a:cubicBezTo>
                                    <a:cubicBezTo>
                                      <a:pt x="26" y="7"/>
                                      <a:pt x="7" y="26"/>
                                      <a:pt x="7" y="49"/>
                                    </a:cubicBezTo>
                                    <a:cubicBezTo>
                                      <a:pt x="7" y="73"/>
                                      <a:pt x="26" y="92"/>
                                      <a:pt x="49" y="92"/>
                                    </a:cubicBezTo>
                                    <a:cubicBezTo>
                                      <a:pt x="73" y="92"/>
                                      <a:pt x="92" y="73"/>
                                      <a:pt x="92" y="49"/>
                                    </a:cubicBezTo>
                                    <a:moveTo>
                                      <a:pt x="219" y="49"/>
                                    </a:moveTo>
                                    <a:cubicBezTo>
                                      <a:pt x="219" y="26"/>
                                      <a:pt x="200" y="7"/>
                                      <a:pt x="177" y="7"/>
                                    </a:cubicBezTo>
                                    <a:cubicBezTo>
                                      <a:pt x="153" y="7"/>
                                      <a:pt x="134" y="26"/>
                                      <a:pt x="134" y="49"/>
                                    </a:cubicBezTo>
                                    <a:cubicBezTo>
                                      <a:pt x="134" y="73"/>
                                      <a:pt x="153" y="92"/>
                                      <a:pt x="177" y="92"/>
                                    </a:cubicBezTo>
                                    <a:cubicBezTo>
                                      <a:pt x="200" y="92"/>
                                      <a:pt x="219" y="73"/>
                                      <a:pt x="219" y="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" coordsize="227,100" path="m92,49c92,26,73,7,49,7c26,7,7,26,7,49c7,73,26,92,49,92c73,92,92,73,92,49m219,49c219,26,200,7,177,7c153,7,134,26,134,49c134,73,153,92,177,92c200,92,219,73,219,49e" stroked="t" o:allowincell="t" style="position:absolute;margin-left:60.55pt;margin-top:20.5pt;width:11.3pt;height:4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1485900</wp:posOffset>
                      </wp:positionV>
                      <wp:extent cx="63500" cy="63500"/>
                      <wp:effectExtent l="0" t="0" r="0" b="0"/>
                      <wp:wrapNone/>
                      <wp:docPr id="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black" stroked="f" o:allowincell="t" style="position:absolute;margin-left:25.8pt;margin-top:117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579880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f" o:allowincell="t" style="position:absolute;margin-left:124.4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f" o:allowincell="t" style="position:absolute;margin-left:158.4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174115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f" o:allowincell="t" style="position:absolute;margin-left:92.45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795905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black" stroked="f" o:allowincell="t" style="position:absolute;margin-left:220.15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525395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black" stroked="f" o:allowincell="t" style="position:absolute;margin-left:198.85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2254885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1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177.55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797685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1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black" stroked="f" o:allowincell="t" style="position:absolute;margin-left:141.55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933575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1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black" stroked="f" o:allowincell="t" style="position:absolute;margin-left:152.25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1174750</wp:posOffset>
                      </wp:positionV>
                      <wp:extent cx="63500" cy="63500"/>
                      <wp:effectExtent l="0" t="0" r="0" b="0"/>
                      <wp:wrapNone/>
                      <wp:docPr id="1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black" stroked="f" o:allowincell="t" style="position:absolute;margin-left:25.8pt;margin-top:92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3065780</wp:posOffset>
                      </wp:positionH>
                      <wp:positionV relativeFrom="page">
                        <wp:posOffset>260350</wp:posOffset>
                      </wp:positionV>
                      <wp:extent cx="63500" cy="63500"/>
                      <wp:effectExtent l="0" t="0" r="0" b="0"/>
                      <wp:wrapNone/>
                      <wp:docPr id="1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black" stroked="f" o:allowincell="t" style="position:absolute;margin-left:241.4pt;margin-top:20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1053465</wp:posOffset>
                      </wp:positionV>
                      <wp:extent cx="63500" cy="63500"/>
                      <wp:effectExtent l="0" t="0" r="0" b="0"/>
                      <wp:wrapNone/>
                      <wp:docPr id="1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black" stroked="f" o:allowincell="t" style="position:absolute;margin-left:25.8pt;margin-top:82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796925</wp:posOffset>
                      </wp:positionV>
                      <wp:extent cx="63500" cy="63500"/>
                      <wp:effectExtent l="0" t="0" r="0" b="0"/>
                      <wp:wrapNone/>
                      <wp:docPr id="17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black" stroked="f" o:allowincell="t" style="position:absolute;margin-left:25.8pt;margin-top:62.7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904875</wp:posOffset>
                      </wp:positionV>
                      <wp:extent cx="63500" cy="63500"/>
                      <wp:effectExtent l="0" t="0" r="0" b="0"/>
                      <wp:wrapNone/>
                      <wp:docPr id="18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black" stroked="f" o:allowincell="t" style="position:absolute;margin-left:25.8pt;margin-top:71.2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1350645</wp:posOffset>
                      </wp:positionV>
                      <wp:extent cx="63500" cy="63500"/>
                      <wp:effectExtent l="0" t="0" r="0" b="0"/>
                      <wp:wrapNone/>
                      <wp:docPr id="1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black" stroked="f" o:allowincell="t" style="position:absolute;margin-left:25.8pt;margin-top:106.3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1174750</wp:posOffset>
                      </wp:positionV>
                      <wp:extent cx="63500" cy="63500"/>
                      <wp:effectExtent l="0" t="0" r="0" b="0"/>
                      <wp:wrapNone/>
                      <wp:docPr id="2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black" stroked="f" o:allowincell="t" style="position:absolute;margin-left:279.65pt;margin-top:92.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648335</wp:posOffset>
                      </wp:positionV>
                      <wp:extent cx="63500" cy="63500"/>
                      <wp:effectExtent l="0" t="0" r="0" b="0"/>
                      <wp:wrapNone/>
                      <wp:docPr id="2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f" o:allowincell="t" style="position:absolute;margin-left:25.8pt;margin-top:51.0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648335</wp:posOffset>
                      </wp:positionV>
                      <wp:extent cx="63500" cy="63500"/>
                      <wp:effectExtent l="0" t="0" r="0" b="0"/>
                      <wp:wrapNone/>
                      <wp:docPr id="2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black" stroked="f" o:allowincell="t" style="position:absolute;margin-left:279.65pt;margin-top:51.0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904875</wp:posOffset>
                      </wp:positionV>
                      <wp:extent cx="63500" cy="63500"/>
                      <wp:effectExtent l="0" t="0" r="0" b="0"/>
                      <wp:wrapNone/>
                      <wp:docPr id="2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black" stroked="f" o:allowincell="t" style="position:absolute;margin-left:279.65pt;margin-top:71.2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1174115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2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f" o:allowincell="t" style="position:absolute;margin-left:92.45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2254885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2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black" stroked="f" o:allowincell="t" style="position:absolute;margin-left:177.55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1579880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26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f" o:allowincell="t" style="position:absolute;margin-left:124.4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27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black" stroked="f" o:allowincell="t" style="position:absolute;margin-left:158.4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2795905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28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black" stroked="f" o:allowincell="t" style="position:absolute;margin-left:220.15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2525395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29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f" o:allowincell="t" style="position:absolute;margin-left:198.85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933575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30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black" stroked="f" o:allowincell="t" style="position:absolute;margin-left:152.25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3065780</wp:posOffset>
                      </wp:positionH>
                      <wp:positionV relativeFrom="page">
                        <wp:posOffset>1739265</wp:posOffset>
                      </wp:positionV>
                      <wp:extent cx="63500" cy="63500"/>
                      <wp:effectExtent l="0" t="0" r="0" b="0"/>
                      <wp:wrapNone/>
                      <wp:docPr id="31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black" stroked="f" o:allowincell="t" style="position:absolute;margin-left:241.4pt;margin-top:136.95pt;width:4.95pt;height:4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page">
                    <wp:posOffset>3550920</wp:posOffset>
                  </wp:positionH>
                  <wp:positionV relativeFrom="page">
                    <wp:posOffset>6296660</wp:posOffset>
                  </wp:positionV>
                  <wp:extent cx="682625" cy="548640"/>
                  <wp:effectExtent l="0" t="0" r="0" b="0"/>
                  <wp:wrapNone/>
                  <wp:docPr id="32" name="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page">
                    <wp:posOffset>3581400</wp:posOffset>
                  </wp:positionH>
                  <wp:positionV relativeFrom="page">
                    <wp:posOffset>6607810</wp:posOffset>
                  </wp:positionV>
                  <wp:extent cx="354965" cy="156210"/>
                  <wp:effectExtent l="0" t="0" r="0" b="0"/>
                  <wp:wrapNone/>
                  <wp:docPr id="33" name="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3510915</wp:posOffset>
                  </wp:positionH>
                  <wp:positionV relativeFrom="page">
                    <wp:posOffset>6345555</wp:posOffset>
                  </wp:positionV>
                  <wp:extent cx="740410" cy="365760"/>
                  <wp:effectExtent l="0" t="0" r="0" b="0"/>
                  <wp:wrapNone/>
                  <wp:docPr id="34" name="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3550920</wp:posOffset>
                  </wp:positionH>
                  <wp:positionV relativeFrom="page">
                    <wp:posOffset>6264910</wp:posOffset>
                  </wp:positionV>
                  <wp:extent cx="621030" cy="577850"/>
                  <wp:effectExtent l="0" t="0" r="0" b="0"/>
                  <wp:wrapNone/>
                  <wp:docPr id="35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3827780</wp:posOffset>
                  </wp:positionH>
                  <wp:positionV relativeFrom="page">
                    <wp:posOffset>6856730</wp:posOffset>
                  </wp:positionV>
                  <wp:extent cx="346075" cy="58420"/>
                  <wp:effectExtent l="0" t="0" r="0" b="0"/>
                  <wp:wrapNone/>
                  <wp:docPr id="36" name="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541" r="-10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4864100</wp:posOffset>
                  </wp:positionH>
                  <wp:positionV relativeFrom="page">
                    <wp:posOffset>6318885</wp:posOffset>
                  </wp:positionV>
                  <wp:extent cx="495300" cy="39370"/>
                  <wp:effectExtent l="0" t="0" r="0" b="0"/>
                  <wp:wrapNone/>
                  <wp:docPr id="37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58" r="-7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page">
                    <wp:posOffset>3671570</wp:posOffset>
                  </wp:positionH>
                  <wp:positionV relativeFrom="page">
                    <wp:posOffset>6703695</wp:posOffset>
                  </wp:positionV>
                  <wp:extent cx="248285" cy="60325"/>
                  <wp:effectExtent l="0" t="0" r="0" b="0"/>
                  <wp:wrapNone/>
                  <wp:docPr id="38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472" r="-14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11835</wp:posOffset>
                      </wp:positionH>
                      <wp:positionV relativeFrom="page">
                        <wp:posOffset>2150745</wp:posOffset>
                      </wp:positionV>
                      <wp:extent cx="104140" cy="66040"/>
                      <wp:effectExtent l="0" t="0" r="0" b="0"/>
                      <wp:wrapNone/>
                      <wp:docPr id="39" name="任意多边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03">
                                    <a:moveTo>
                                      <a:pt x="7" y="92"/>
                                    </a:moveTo>
                                    <a:lnTo>
                                      <a:pt x="7" y="28"/>
                                    </a:lnTo>
                                    <a:moveTo>
                                      <a:pt x="35" y="95"/>
                                    </a:moveTo>
                                    <a:lnTo>
                                      <a:pt x="35" y="28"/>
                                    </a:lnTo>
                                    <a:moveTo>
                                      <a:pt x="81" y="8"/>
                                    </a:moveTo>
                                    <a:lnTo>
                                      <a:pt x="81" y="23"/>
                                    </a:lnTo>
                                    <a:moveTo>
                                      <a:pt x="76" y="8"/>
                                    </a:moveTo>
                                    <a:lnTo>
                                      <a:pt x="76" y="23"/>
                                    </a:lnTo>
                                    <a:moveTo>
                                      <a:pt x="77" y="10"/>
                                    </a:moveTo>
                                    <a:lnTo>
                                      <a:pt x="76" y="11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7" y="10"/>
                                    </a:lnTo>
                                    <a:moveTo>
                                      <a:pt x="74" y="23"/>
                                    </a:moveTo>
                                    <a:lnTo>
                                      <a:pt x="84" y="23"/>
                                    </a:lnTo>
                                    <a:moveTo>
                                      <a:pt x="90" y="10"/>
                                    </a:moveTo>
                                    <a:lnTo>
                                      <a:pt x="91" y="9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3" y="23"/>
                                    </a:lnTo>
                                    <a:moveTo>
                                      <a:pt x="105" y="23"/>
                                    </a:moveTo>
                                    <a:lnTo>
                                      <a:pt x="105" y="7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07" y="19"/>
                                    </a:lnTo>
                                    <a:moveTo>
                                      <a:pt x="118" y="13"/>
                                    </a:moveTo>
                                    <a:lnTo>
                                      <a:pt x="118" y="11"/>
                                    </a:lnTo>
                                    <a:lnTo>
                                      <a:pt x="117" y="1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7" y="20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8"/>
                                    </a:lnTo>
                                    <a:moveTo>
                                      <a:pt x="118" y="10"/>
                                    </a:moveTo>
                                    <a:lnTo>
                                      <a:pt x="118" y="19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11" y="19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112" y="22"/>
                                    </a:lnTo>
                                    <a:lnTo>
                                      <a:pt x="114" y="23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1" y="21"/>
                                    </a:lnTo>
                                    <a:moveTo>
                                      <a:pt x="127" y="10"/>
                                    </a:moveTo>
                                    <a:lnTo>
                                      <a:pt x="128" y="9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29" y="23"/>
                                    </a:lnTo>
                                    <a:moveTo>
                                      <a:pt x="142" y="7"/>
                                    </a:moveTo>
                                    <a:lnTo>
                                      <a:pt x="136" y="7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39" y="23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moveTo>
                                      <a:pt x="151" y="7"/>
                                    </a:moveTo>
                                    <a:lnTo>
                                      <a:pt x="148" y="8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47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52" y="23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" coordsize="163,103" path="m7,92l7,28m35,95l35,28m81,8l81,23m76,8l76,23m77,10l76,11l75,13l74,13l74,14l74,16l75,18l76,19l77,19l80,19l81,19l82,18l84,16l84,14l84,13l82,13l81,11l80,10l77,10m74,23l84,23m90,10l91,9l93,7l93,23m105,23l105,7l99,19l107,19m118,13l118,11l117,10l116,10l115,11l114,13l114,14l114,16l114,19l115,19l116,20l117,20l118,19l118,18m118,10l118,19l120,20l121,20l122,19l122,16l122,14l122,11l121,10l120,8l118,8l117,7l116,7l114,8l112,8l111,10l111,11l110,14l110,16l111,19l111,21l112,22l114,23l116,23l117,23l118,23l120,22l121,21m127,10l128,9l129,7l129,23m142,7l136,7l136,14l136,13l139,13l140,13l142,13l144,15l144,18l144,19l144,21l142,23l140,23l139,23l136,23l136,22l135,21m151,7l148,8l147,10l147,14l147,16l147,21l148,23l151,23l152,23l153,23l154,21l155,16l155,14l154,10l153,8l152,7l151,7e" stroked="t" o:allowincell="t" style="position:absolute;margin-left:56.05pt;margin-top:169.35pt;width:8.15pt;height:5.1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2">
                      <wp:simplePos x="0" y="0"/>
                      <wp:positionH relativeFrom="page">
                        <wp:posOffset>1958975</wp:posOffset>
                      </wp:positionH>
                      <wp:positionV relativeFrom="page">
                        <wp:posOffset>1865630</wp:posOffset>
                      </wp:positionV>
                      <wp:extent cx="20320" cy="37465"/>
                      <wp:effectExtent l="0" t="635" r="0" b="0"/>
                      <wp:wrapNone/>
                      <wp:docPr id="40" name="任意多边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9">
                                    <a:moveTo>
                                      <a:pt x="17" y="15"/>
                                    </a:moveTo>
                                    <a:lnTo>
                                      <a:pt x="17" y="18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7" y="44"/>
                                    </a:lnTo>
                                    <a:moveTo>
                                      <a:pt x="7" y="40"/>
                                    </a:moveTo>
                                    <a:lnTo>
                                      <a:pt x="23" y="32"/>
                                    </a:lnTo>
                                    <a:moveTo>
                                      <a:pt x="9" y="10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0" y="8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" coordsize="32,59" path="m17,15l17,18l17,16l17,51l16,49l17,44m7,40l23,32m9,10l23,8l22,7l20,8e" stroked="t" o:allowincell="t" style="position:absolute;margin-left:154.25pt;margin-top:146.9pt;width:1.55pt;height:2.9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60880</wp:posOffset>
                      </wp:positionH>
                      <wp:positionV relativeFrom="page">
                        <wp:posOffset>1859280</wp:posOffset>
                      </wp:positionV>
                      <wp:extent cx="153670" cy="44450"/>
                      <wp:effectExtent l="0" t="635" r="0" b="0"/>
                      <wp:wrapNone/>
                      <wp:docPr id="41" name="任意多边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70">
                                    <a:moveTo>
                                      <a:pt x="15" y="7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20" y="33"/>
                                    </a:lnTo>
                                    <a:moveTo>
                                      <a:pt x="22" y="26"/>
                                    </a:moveTo>
                                    <a:lnTo>
                                      <a:pt x="22" y="30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22" y="30"/>
                                    </a:lnTo>
                                    <a:moveTo>
                                      <a:pt x="26" y="40"/>
                                    </a:moveTo>
                                    <a:lnTo>
                                      <a:pt x="34" y="39"/>
                                    </a:lnTo>
                                    <a:moveTo>
                                      <a:pt x="28" y="8"/>
                                    </a:moveTo>
                                    <a:lnTo>
                                      <a:pt x="30" y="10"/>
                                    </a:lnTo>
                                    <a:lnTo>
                                      <a:pt x="28" y="52"/>
                                    </a:lnTo>
                                    <a:moveTo>
                                      <a:pt x="49" y="19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2" y="16"/>
                                    </a:lnTo>
                                    <a:moveTo>
                                      <a:pt x="56" y="8"/>
                                    </a:moveTo>
                                    <a:lnTo>
                                      <a:pt x="56" y="10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4" y="56"/>
                                    </a:lnTo>
                                    <a:moveTo>
                                      <a:pt x="67" y="7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67" y="36"/>
                                    </a:lnTo>
                                    <a:moveTo>
                                      <a:pt x="64" y="37"/>
                                    </a:moveTo>
                                    <a:lnTo>
                                      <a:pt x="74" y="52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74" y="51"/>
                                    </a:lnTo>
                                    <a:lnTo>
                                      <a:pt x="73" y="49"/>
                                    </a:lnTo>
                                    <a:moveTo>
                                      <a:pt x="57" y="24"/>
                                    </a:moveTo>
                                    <a:lnTo>
                                      <a:pt x="63" y="22"/>
                                    </a:lnTo>
                                    <a:moveTo>
                                      <a:pt x="57" y="30"/>
                                    </a:moveTo>
                                    <a:lnTo>
                                      <a:pt x="63" y="28"/>
                                    </a:lnTo>
                                    <a:moveTo>
                                      <a:pt x="46" y="38"/>
                                    </a:moveTo>
                                    <a:lnTo>
                                      <a:pt x="76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4" y="34"/>
                                    </a:lnTo>
                                    <a:moveTo>
                                      <a:pt x="61" y="42"/>
                                    </a:moveTo>
                                    <a:lnTo>
                                      <a:pt x="61" y="60"/>
                                    </a:lnTo>
                                    <a:moveTo>
                                      <a:pt x="55" y="51"/>
                                    </a:moveTo>
                                    <a:lnTo>
                                      <a:pt x="68" y="49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4" y="50"/>
                                    </a:lnTo>
                                    <a:moveTo>
                                      <a:pt x="49" y="62"/>
                                    </a:moveTo>
                                    <a:lnTo>
                                      <a:pt x="74" y="60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0" y="60"/>
                                    </a:lnTo>
                                    <a:moveTo>
                                      <a:pt x="88" y="22"/>
                                    </a:moveTo>
                                    <a:lnTo>
                                      <a:pt x="100" y="20"/>
                                    </a:lnTo>
                                    <a:moveTo>
                                      <a:pt x="94" y="21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6" y="45"/>
                                    </a:lnTo>
                                    <a:moveTo>
                                      <a:pt x="91" y="37"/>
                                    </a:moveTo>
                                    <a:lnTo>
                                      <a:pt x="92" y="40"/>
                                    </a:lnTo>
                                    <a:lnTo>
                                      <a:pt x="92" y="54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1" y="39"/>
                                    </a:lnTo>
                                    <a:moveTo>
                                      <a:pt x="102" y="19"/>
                                    </a:moveTo>
                                    <a:lnTo>
                                      <a:pt x="103" y="22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15" y="33"/>
                                    </a:lnTo>
                                    <a:moveTo>
                                      <a:pt x="116" y="19"/>
                                    </a:moveTo>
                                    <a:lnTo>
                                      <a:pt x="116" y="21"/>
                                    </a:lnTo>
                                    <a:lnTo>
                                      <a:pt x="115" y="36"/>
                                    </a:lnTo>
                                    <a:moveTo>
                                      <a:pt x="109" y="9"/>
                                    </a:moveTo>
                                    <a:lnTo>
                                      <a:pt x="109" y="14"/>
                                    </a:lnTo>
                                    <a:lnTo>
                                      <a:pt x="109" y="57"/>
                                    </a:lnTo>
                                    <a:moveTo>
                                      <a:pt x="102" y="42"/>
                                    </a:moveTo>
                                    <a:lnTo>
                                      <a:pt x="103" y="44"/>
                                    </a:lnTo>
                                    <a:lnTo>
                                      <a:pt x="103" y="60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6" y="42"/>
                                    </a:lnTo>
                                    <a:moveTo>
                                      <a:pt x="129" y="13"/>
                                    </a:moveTo>
                                    <a:lnTo>
                                      <a:pt x="152" y="8"/>
                                    </a:lnTo>
                                    <a:lnTo>
                                      <a:pt x="150" y="9"/>
                                    </a:lnTo>
                                    <a:moveTo>
                                      <a:pt x="141" y="10"/>
                                    </a:moveTo>
                                    <a:lnTo>
                                      <a:pt x="141" y="55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41" y="58"/>
                                    </a:lnTo>
                                    <a:lnTo>
                                      <a:pt x="141" y="55"/>
                                    </a:lnTo>
                                    <a:moveTo>
                                      <a:pt x="124" y="37"/>
                                    </a:moveTo>
                                    <a:lnTo>
                                      <a:pt x="157" y="31"/>
                                    </a:lnTo>
                                    <a:lnTo>
                                      <a:pt x="155" y="30"/>
                                    </a:lnTo>
                                    <a:lnTo>
                                      <a:pt x="153" y="32"/>
                                    </a:lnTo>
                                    <a:moveTo>
                                      <a:pt x="151" y="15"/>
                                    </a:moveTo>
                                    <a:lnTo>
                                      <a:pt x="151" y="18"/>
                                    </a:lnTo>
                                    <a:lnTo>
                                      <a:pt x="146" y="30"/>
                                    </a:lnTo>
                                    <a:moveTo>
                                      <a:pt x="132" y="18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134" y="28"/>
                                    </a:lnTo>
                                    <a:moveTo>
                                      <a:pt x="167" y="14"/>
                                    </a:moveTo>
                                    <a:lnTo>
                                      <a:pt x="172" y="18"/>
                                    </a:lnTo>
                                    <a:lnTo>
                                      <a:pt x="172" y="20"/>
                                    </a:lnTo>
                                    <a:moveTo>
                                      <a:pt x="163" y="28"/>
                                    </a:moveTo>
                                    <a:lnTo>
                                      <a:pt x="166" y="33"/>
                                    </a:lnTo>
                                    <a:lnTo>
                                      <a:pt x="167" y="36"/>
                                    </a:lnTo>
                                    <a:moveTo>
                                      <a:pt x="164" y="55"/>
                                    </a:moveTo>
                                    <a:lnTo>
                                      <a:pt x="167" y="61"/>
                                    </a:lnTo>
                                    <a:lnTo>
                                      <a:pt x="174" y="28"/>
                                    </a:lnTo>
                                    <a:moveTo>
                                      <a:pt x="176" y="28"/>
                                    </a:moveTo>
                                    <a:lnTo>
                                      <a:pt x="195" y="26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190" y="26"/>
                                    </a:lnTo>
                                    <a:moveTo>
                                      <a:pt x="184" y="8"/>
                                    </a:moveTo>
                                    <a:lnTo>
                                      <a:pt x="184" y="12"/>
                                    </a:lnTo>
                                    <a:lnTo>
                                      <a:pt x="184" y="39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76" y="61"/>
                                    </a:lnTo>
                                    <a:lnTo>
                                      <a:pt x="175" y="60"/>
                                    </a:lnTo>
                                    <a:lnTo>
                                      <a:pt x="193" y="56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93" y="57"/>
                                    </a:lnTo>
                                    <a:lnTo>
                                      <a:pt x="194" y="61"/>
                                    </a:lnTo>
                                    <a:moveTo>
                                      <a:pt x="174" y="40"/>
                                    </a:moveTo>
                                    <a:lnTo>
                                      <a:pt x="197" y="38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2" y="38"/>
                                    </a:lnTo>
                                    <a:moveTo>
                                      <a:pt x="206" y="9"/>
                                    </a:moveTo>
                                    <a:lnTo>
                                      <a:pt x="207" y="14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30" y="56"/>
                                    </a:lnTo>
                                    <a:lnTo>
                                      <a:pt x="227" y="55"/>
                                    </a:lnTo>
                                    <a:lnTo>
                                      <a:pt x="225" y="56"/>
                                    </a:lnTo>
                                    <a:moveTo>
                                      <a:pt x="207" y="14"/>
                                    </a:moveTo>
                                    <a:lnTo>
                                      <a:pt x="234" y="12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32" y="14"/>
                                    </a:lnTo>
                                    <a:lnTo>
                                      <a:pt x="231" y="55"/>
                                    </a:lnTo>
                                    <a:lnTo>
                                      <a:pt x="231" y="60"/>
                                    </a:lnTo>
                                    <a:lnTo>
                                      <a:pt x="229" y="56"/>
                                    </a:lnTo>
                                    <a:moveTo>
                                      <a:pt x="218" y="15"/>
                                    </a:moveTo>
                                    <a:lnTo>
                                      <a:pt x="218" y="18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0" y="32"/>
                                    </a:lnTo>
                                    <a:moveTo>
                                      <a:pt x="215" y="21"/>
                                    </a:moveTo>
                                    <a:lnTo>
                                      <a:pt x="217" y="22"/>
                                    </a:lnTo>
                                    <a:lnTo>
                                      <a:pt x="226" y="21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18" y="32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12" y="39"/>
                                    </a:lnTo>
                                    <a:lnTo>
                                      <a:pt x="210" y="42"/>
                                    </a:lnTo>
                                    <a:moveTo>
                                      <a:pt x="215" y="26"/>
                                    </a:moveTo>
                                    <a:lnTo>
                                      <a:pt x="217" y="26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24" y="37"/>
                                    </a:lnTo>
                                    <a:moveTo>
                                      <a:pt x="217" y="38"/>
                                    </a:moveTo>
                                    <a:lnTo>
                                      <a:pt x="220" y="40"/>
                                    </a:lnTo>
                                    <a:lnTo>
                                      <a:pt x="222" y="43"/>
                                    </a:lnTo>
                                    <a:moveTo>
                                      <a:pt x="215" y="45"/>
                                    </a:moveTo>
                                    <a:lnTo>
                                      <a:pt x="219" y="49"/>
                                    </a:lnTo>
                                    <a:lnTo>
                                      <a:pt x="222" y="51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3" coordsize="242,70" path="m15,7l15,10l13,21l10,30l8,38l7,38l20,33m22,26l22,30l24,58l24,54l33,52l34,56l35,51l35,40l37,26l38,27l22,30m26,40l34,39m28,8l30,10l28,52m49,19l75,15l74,14l72,16m56,8l56,10l57,37l55,42l52,45l49,49l46,52l44,56m67,7l67,9l67,36m64,37l74,52l79,52l74,51l73,49m57,24l63,22m57,30l63,28m46,38l76,34l75,34l74,34m61,42l61,60m55,51l68,49l67,49l64,50m49,62l74,60l72,58l70,60m88,22l100,20m94,21l94,25l92,31l91,37l88,40l86,45m91,37l92,40l92,54l92,60l92,52l98,52l97,52l98,37l98,38l91,39m102,19l103,22l103,37l102,36l115,33m116,19l116,21l115,36m109,9l109,14l109,57m102,42l103,44l103,60l102,58l116,56l115,58l116,42m129,13l152,8l150,9m141,10l141,55l141,61l141,58l141,55m124,37l157,31l155,30l153,32m151,15l151,18l146,30m132,18l134,25l134,28m167,14l172,18l172,20m163,28l166,33l167,36m164,55l167,61l174,28m176,28l195,26l194,25l190,26m184,8l184,12l184,39l183,44l176,61l175,60l193,56l187,48l193,57l194,61m174,40l197,38l196,37l192,38m206,9l207,14l207,61l207,56l230,56l227,55l225,56m207,14l234,12l232,10l232,14l231,55l231,60l229,56m218,15l218,18l214,24l211,30l210,32m215,21l217,22l226,21l225,19l222,28l218,32l215,36l212,39l210,42m215,26l217,26l226,38l230,38l226,37l224,37m217,38l220,40l222,43m215,45l219,49l222,51e" stroked="t" o:allowincell="t" style="position:absolute;margin-left:154.4pt;margin-top:146.4pt;width:12.05pt;height:3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4">
                      <wp:simplePos x="0" y="0"/>
                      <wp:positionH relativeFrom="page">
                        <wp:posOffset>1838960</wp:posOffset>
                      </wp:positionH>
                      <wp:positionV relativeFrom="page">
                        <wp:posOffset>1859915</wp:posOffset>
                      </wp:positionV>
                      <wp:extent cx="111760" cy="46990"/>
                      <wp:effectExtent l="0" t="0" r="0" b="0"/>
                      <wp:wrapNone/>
                      <wp:docPr id="42" name="任意多边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74">
                                    <a:moveTo>
                                      <a:pt x="65" y="36"/>
                                    </a:moveTo>
                                    <a:cubicBezTo>
                                      <a:pt x="65" y="20"/>
                                      <a:pt x="52" y="7"/>
                                      <a:pt x="36" y="7"/>
                                    </a:cubicBezTo>
                                    <a:cubicBezTo>
                                      <a:pt x="20" y="7"/>
                                      <a:pt x="7" y="20"/>
                                      <a:pt x="7" y="36"/>
                                    </a:cubicBezTo>
                                    <a:cubicBezTo>
                                      <a:pt x="7" y="52"/>
                                      <a:pt x="20" y="66"/>
                                      <a:pt x="36" y="66"/>
                                    </a:cubicBezTo>
                                    <a:cubicBezTo>
                                      <a:pt x="52" y="66"/>
                                      <a:pt x="65" y="52"/>
                                      <a:pt x="65" y="36"/>
                                    </a:cubicBezTo>
                                    <a:moveTo>
                                      <a:pt x="28" y="52"/>
                                    </a:moveTo>
                                    <a:lnTo>
                                      <a:pt x="28" y="20"/>
                                    </a:lnTo>
                                    <a:moveTo>
                                      <a:pt x="29" y="20"/>
                                    </a:moveTo>
                                    <a:lnTo>
                                      <a:pt x="29" y="52"/>
                                    </a:lnTo>
                                    <a:moveTo>
                                      <a:pt x="23" y="20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23" y="52"/>
                                    </a:lnTo>
                                    <a:moveTo>
                                      <a:pt x="39" y="20"/>
                                    </a:moveTo>
                                    <a:lnTo>
                                      <a:pt x="41" y="22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9" y="52"/>
                                    </a:lnTo>
                                    <a:moveTo>
                                      <a:pt x="167" y="36"/>
                                    </a:moveTo>
                                    <a:cubicBezTo>
                                      <a:pt x="167" y="20"/>
                                      <a:pt x="154" y="7"/>
                                      <a:pt x="138" y="7"/>
                                    </a:cubicBezTo>
                                    <a:cubicBezTo>
                                      <a:pt x="122" y="7"/>
                                      <a:pt x="109" y="20"/>
                                      <a:pt x="109" y="36"/>
                                    </a:cubicBezTo>
                                    <a:cubicBezTo>
                                      <a:pt x="109" y="52"/>
                                      <a:pt x="122" y="66"/>
                                      <a:pt x="138" y="66"/>
                                    </a:cubicBezTo>
                                    <a:cubicBezTo>
                                      <a:pt x="154" y="66"/>
                                      <a:pt x="167" y="52"/>
                                      <a:pt x="167" y="36"/>
                                    </a:cubicBezTo>
                                    <a:moveTo>
                                      <a:pt x="146" y="25"/>
                                    </a:moveTo>
                                    <a:lnTo>
                                      <a:pt x="147" y="30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25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46" y="49"/>
                                    </a:lnTo>
                                    <a:moveTo>
                                      <a:pt x="135" y="20"/>
                                    </a:moveTo>
                                    <a:lnTo>
                                      <a:pt x="133" y="22"/>
                                    </a:lnTo>
                                    <a:lnTo>
                                      <a:pt x="129" y="25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29" y="49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35" y="52"/>
                                    </a:lnTo>
                                    <a:moveTo>
                                      <a:pt x="146" y="40"/>
                                    </a:moveTo>
                                    <a:lnTo>
                                      <a:pt x="146" y="52"/>
                                    </a:lnTo>
                                    <a:moveTo>
                                      <a:pt x="147" y="40"/>
                                    </a:moveTo>
                                    <a:lnTo>
                                      <a:pt x="147" y="52"/>
                                    </a:lnTo>
                                    <a:moveTo>
                                      <a:pt x="141" y="40"/>
                                    </a:moveTo>
                                    <a:lnTo>
                                      <a:pt x="151" y="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" coordsize="176,74" path="m65,36c65,20,52,7,36,7c20,7,7,20,7,36c7,52,20,66,36,66c52,66,65,52,65,36m28,52l28,20m29,20l29,52m23,20l39,20l43,22l46,25l47,28l50,33l50,40l47,45l46,49l43,51l39,52l23,52m39,20l41,22l45,25l46,28l47,33l47,40l46,45l45,49l41,51l39,52m167,36c167,20,154,7,138,7c122,7,109,20,109,36c109,52,122,66,138,66c154,66,167,52,167,36m146,25l147,30l147,20l146,25l142,22l139,20l135,20l130,22l128,25l127,28l125,33l125,40l127,45l128,49l130,51l135,52l139,52l142,51l146,49m135,20l133,22l129,25l128,28l127,33l127,40l128,45l129,49l133,51l135,52m146,40l146,52m147,40l147,52m141,40l151,40e" stroked="t" o:allowincell="t" style="position:absolute;margin-left:144.8pt;margin-top:146.45pt;width:8.75pt;height:3.6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806575</wp:posOffset>
                      </wp:positionH>
                      <wp:positionV relativeFrom="page">
                        <wp:posOffset>1922145</wp:posOffset>
                      </wp:positionV>
                      <wp:extent cx="165100" cy="31750"/>
                      <wp:effectExtent l="0" t="0" r="0" b="0"/>
                      <wp:wrapNone/>
                      <wp:docPr id="43" name="任意多边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0">
                                    <a:moveTo>
                                      <a:pt x="10" y="11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6"/>
                                    </a:lnTo>
                                    <a:moveTo>
                                      <a:pt x="7" y="21"/>
                                    </a:moveTo>
                                    <a:lnTo>
                                      <a:pt x="8" y="2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6"/>
                                    </a:lnTo>
                                    <a:moveTo>
                                      <a:pt x="8" y="37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14" y="21"/>
                                    </a:lnTo>
                                    <a:moveTo>
                                      <a:pt x="19" y="8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5"/>
                                    </a:lnTo>
                                    <a:moveTo>
                                      <a:pt x="16" y="18"/>
                                    </a:moveTo>
                                    <a:lnTo>
                                      <a:pt x="25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6" y="16"/>
                                    </a:lnTo>
                                    <a:moveTo>
                                      <a:pt x="16" y="28"/>
                                    </a:moveTo>
                                    <a:lnTo>
                                      <a:pt x="25" y="27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5" y="27"/>
                                    </a:lnTo>
                                    <a:moveTo>
                                      <a:pt x="21" y="18"/>
                                    </a:moveTo>
                                    <a:lnTo>
                                      <a:pt x="21" y="39"/>
                                    </a:lnTo>
                                    <a:moveTo>
                                      <a:pt x="14" y="40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7" y="39"/>
                                    </a:lnTo>
                                    <a:moveTo>
                                      <a:pt x="40" y="26"/>
                                    </a:moveTo>
                                    <a:lnTo>
                                      <a:pt x="42" y="25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0" y="26"/>
                                    </a:lnTo>
                                    <a:moveTo>
                                      <a:pt x="40" y="41"/>
                                    </a:moveTo>
                                    <a:lnTo>
                                      <a:pt x="42" y="40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0" y="41"/>
                                    </a:lnTo>
                                    <a:moveTo>
                                      <a:pt x="60" y="14"/>
                                    </a:moveTo>
                                    <a:lnTo>
                                      <a:pt x="76" y="1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4" y="13"/>
                                    </a:lnTo>
                                    <a:moveTo>
                                      <a:pt x="64" y="8"/>
                                    </a:moveTo>
                                    <a:lnTo>
                                      <a:pt x="64" y="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7" y="37"/>
                                    </a:lnTo>
                                    <a:moveTo>
                                      <a:pt x="70" y="7"/>
                                    </a:moveTo>
                                    <a:lnTo>
                                      <a:pt x="72" y="8"/>
                                    </a:lnTo>
                                    <a:lnTo>
                                      <a:pt x="70" y="25"/>
                                    </a:lnTo>
                                    <a:moveTo>
                                      <a:pt x="69" y="25"/>
                                    </a:moveTo>
                                    <a:lnTo>
                                      <a:pt x="76" y="36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5" y="33"/>
                                    </a:lnTo>
                                    <a:moveTo>
                                      <a:pt x="65" y="18"/>
                                    </a:moveTo>
                                    <a:lnTo>
                                      <a:pt x="69" y="16"/>
                                    </a:lnTo>
                                    <a:moveTo>
                                      <a:pt x="65" y="21"/>
                                    </a:moveTo>
                                    <a:lnTo>
                                      <a:pt x="69" y="21"/>
                                    </a:lnTo>
                                    <a:moveTo>
                                      <a:pt x="58" y="27"/>
                                    </a:moveTo>
                                    <a:lnTo>
                                      <a:pt x="77" y="25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75" y="25"/>
                                    </a:lnTo>
                                    <a:moveTo>
                                      <a:pt x="68" y="28"/>
                                    </a:moveTo>
                                    <a:lnTo>
                                      <a:pt x="68" y="40"/>
                                    </a:lnTo>
                                    <a:moveTo>
                                      <a:pt x="63" y="34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69" y="34"/>
                                    </a:lnTo>
                                    <a:moveTo>
                                      <a:pt x="60" y="41"/>
                                    </a:moveTo>
                                    <a:lnTo>
                                      <a:pt x="75" y="39"/>
                                    </a:lnTo>
                                    <a:lnTo>
                                      <a:pt x="74" y="40"/>
                                    </a:lnTo>
                                    <a:moveTo>
                                      <a:pt x="85" y="16"/>
                                    </a:moveTo>
                                    <a:lnTo>
                                      <a:pt x="92" y="15"/>
                                    </a:lnTo>
                                    <a:moveTo>
                                      <a:pt x="88" y="16"/>
                                    </a:moveTo>
                                    <a:lnTo>
                                      <a:pt x="88" y="18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3" y="31"/>
                                    </a:lnTo>
                                    <a:moveTo>
                                      <a:pt x="86" y="26"/>
                                    </a:moveTo>
                                    <a:lnTo>
                                      <a:pt x="87" y="2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6" y="27"/>
                                    </a:lnTo>
                                    <a:moveTo>
                                      <a:pt x="93" y="15"/>
                                    </a:moveTo>
                                    <a:lnTo>
                                      <a:pt x="93" y="1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102" y="23"/>
                                    </a:lnTo>
                                    <a:moveTo>
                                      <a:pt x="102" y="14"/>
                                    </a:moveTo>
                                    <a:lnTo>
                                      <a:pt x="102" y="16"/>
                                    </a:lnTo>
                                    <a:lnTo>
                                      <a:pt x="102" y="25"/>
                                    </a:lnTo>
                                    <a:moveTo>
                                      <a:pt x="97" y="9"/>
                                    </a:moveTo>
                                    <a:lnTo>
                                      <a:pt x="98" y="11"/>
                                    </a:lnTo>
                                    <a:lnTo>
                                      <a:pt x="98" y="38"/>
                                    </a:lnTo>
                                    <a:moveTo>
                                      <a:pt x="93" y="28"/>
                                    </a:moveTo>
                                    <a:lnTo>
                                      <a:pt x="93" y="31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02" y="28"/>
                                    </a:lnTo>
                                    <a:moveTo>
                                      <a:pt x="110" y="11"/>
                                    </a:moveTo>
                                    <a:lnTo>
                                      <a:pt x="112" y="14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11" y="14"/>
                                    </a:lnTo>
                                    <a:moveTo>
                                      <a:pt x="106" y="22"/>
                                    </a:moveTo>
                                    <a:lnTo>
                                      <a:pt x="107" y="22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6" y="30"/>
                                    </a:lnTo>
                                    <a:moveTo>
                                      <a:pt x="117" y="9"/>
                                    </a:moveTo>
                                    <a:lnTo>
                                      <a:pt x="120" y="13"/>
                                    </a:lnTo>
                                    <a:lnTo>
                                      <a:pt x="120" y="15"/>
                                    </a:lnTo>
                                    <a:moveTo>
                                      <a:pt x="124" y="7"/>
                                    </a:moveTo>
                                    <a:lnTo>
                                      <a:pt x="124" y="9"/>
                                    </a:lnTo>
                                    <a:lnTo>
                                      <a:pt x="122" y="18"/>
                                    </a:lnTo>
                                    <a:moveTo>
                                      <a:pt x="116" y="16"/>
                                    </a:moveTo>
                                    <a:lnTo>
                                      <a:pt x="117" y="18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4" y="16"/>
                                    </a:lnTo>
                                    <a:lnTo>
                                      <a:pt x="117" y="18"/>
                                    </a:lnTo>
                                    <a:moveTo>
                                      <a:pt x="120" y="26"/>
                                    </a:moveTo>
                                    <a:lnTo>
                                      <a:pt x="118" y="28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2" y="41"/>
                                    </a:lnTo>
                                    <a:moveTo>
                                      <a:pt x="122" y="26"/>
                                    </a:moveTo>
                                    <a:lnTo>
                                      <a:pt x="122" y="27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2"/>
                                    </a:lnTo>
                                    <a:moveTo>
                                      <a:pt x="134" y="10"/>
                                    </a:moveTo>
                                    <a:lnTo>
                                      <a:pt x="134" y="14"/>
                                    </a:lnTo>
                                    <a:lnTo>
                                      <a:pt x="134" y="32"/>
                                    </a:lnTo>
                                    <a:lnTo>
                                      <a:pt x="134" y="30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39" y="11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4" y="14"/>
                                    </a:lnTo>
                                    <a:moveTo>
                                      <a:pt x="134" y="21"/>
                                    </a:moveTo>
                                    <a:lnTo>
                                      <a:pt x="137" y="21"/>
                                    </a:lnTo>
                                    <a:moveTo>
                                      <a:pt x="143" y="8"/>
                                    </a:moveTo>
                                    <a:lnTo>
                                      <a:pt x="143" y="1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6" y="40"/>
                                    </a:lnTo>
                                    <a:moveTo>
                                      <a:pt x="143" y="26"/>
                                    </a:moveTo>
                                    <a:lnTo>
                                      <a:pt x="148" y="25"/>
                                    </a:lnTo>
                                    <a:lnTo>
                                      <a:pt x="147" y="25"/>
                                    </a:lnTo>
                                    <a:moveTo>
                                      <a:pt x="143" y="19"/>
                                    </a:moveTo>
                                    <a:lnTo>
                                      <a:pt x="145" y="19"/>
                                    </a:lnTo>
                                    <a:lnTo>
                                      <a:pt x="148" y="18"/>
                                    </a:lnTo>
                                    <a:lnTo>
                                      <a:pt x="147" y="18"/>
                                    </a:lnTo>
                                    <a:moveTo>
                                      <a:pt x="143" y="10"/>
                                    </a:moveTo>
                                    <a:lnTo>
                                      <a:pt x="151" y="9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0" y="36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6" y="36"/>
                                    </a:lnTo>
                                    <a:moveTo>
                                      <a:pt x="160" y="10"/>
                                    </a:moveTo>
                                    <a:lnTo>
                                      <a:pt x="173" y="9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75" y="19"/>
                                    </a:lnTo>
                                    <a:lnTo>
                                      <a:pt x="175" y="18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60" y="40"/>
                                    </a:lnTo>
                                    <a:moveTo>
                                      <a:pt x="164" y="21"/>
                                    </a:moveTo>
                                    <a:lnTo>
                                      <a:pt x="175" y="40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75" y="39"/>
                                    </a:lnTo>
                                    <a:lnTo>
                                      <a:pt x="172" y="37"/>
                                    </a:lnTo>
                                    <a:moveTo>
                                      <a:pt x="165" y="11"/>
                                    </a:moveTo>
                                    <a:lnTo>
                                      <a:pt x="165" y="13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55" y="39"/>
                                    </a:lnTo>
                                    <a:moveTo>
                                      <a:pt x="188" y="7"/>
                                    </a:moveTo>
                                    <a:lnTo>
                                      <a:pt x="189" y="8"/>
                                    </a:lnTo>
                                    <a:lnTo>
                                      <a:pt x="189" y="20"/>
                                    </a:lnTo>
                                    <a:moveTo>
                                      <a:pt x="195" y="7"/>
                                    </a:moveTo>
                                    <a:lnTo>
                                      <a:pt x="195" y="8"/>
                                    </a:lnTo>
                                    <a:lnTo>
                                      <a:pt x="194" y="19"/>
                                    </a:lnTo>
                                    <a:moveTo>
                                      <a:pt x="200" y="13"/>
                                    </a:moveTo>
                                    <a:lnTo>
                                      <a:pt x="202" y="13"/>
                                    </a:lnTo>
                                    <a:lnTo>
                                      <a:pt x="182" y="15"/>
                                    </a:lnTo>
                                    <a:moveTo>
                                      <a:pt x="184" y="23"/>
                                    </a:moveTo>
                                    <a:lnTo>
                                      <a:pt x="197" y="21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1"/>
                                    </a:lnTo>
                                    <a:lnTo>
                                      <a:pt x="197" y="27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193" y="31"/>
                                    </a:lnTo>
                                    <a:lnTo>
                                      <a:pt x="196" y="34"/>
                                    </a:lnTo>
                                    <a:moveTo>
                                      <a:pt x="190" y="22"/>
                                    </a:moveTo>
                                    <a:lnTo>
                                      <a:pt x="190" y="30"/>
                                    </a:lnTo>
                                    <a:lnTo>
                                      <a:pt x="190" y="36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190" y="38"/>
                                    </a:lnTo>
                                    <a:moveTo>
                                      <a:pt x="215" y="8"/>
                                    </a:moveTo>
                                    <a:lnTo>
                                      <a:pt x="217" y="9"/>
                                    </a:lnTo>
                                    <a:lnTo>
                                      <a:pt x="217" y="21"/>
                                    </a:lnTo>
                                    <a:moveTo>
                                      <a:pt x="217" y="15"/>
                                    </a:moveTo>
                                    <a:lnTo>
                                      <a:pt x="224" y="14"/>
                                    </a:lnTo>
                                    <a:lnTo>
                                      <a:pt x="223" y="15"/>
                                    </a:lnTo>
                                    <a:moveTo>
                                      <a:pt x="212" y="20"/>
                                    </a:moveTo>
                                    <a:lnTo>
                                      <a:pt x="212" y="22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22" y="30"/>
                                    </a:lnTo>
                                    <a:lnTo>
                                      <a:pt x="222" y="21"/>
                                    </a:lnTo>
                                    <a:lnTo>
                                      <a:pt x="223" y="21"/>
                                    </a:lnTo>
                                    <a:lnTo>
                                      <a:pt x="212" y="22"/>
                                    </a:lnTo>
                                    <a:moveTo>
                                      <a:pt x="210" y="32"/>
                                    </a:moveTo>
                                    <a:lnTo>
                                      <a:pt x="210" y="36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08" y="39"/>
                                    </a:lnTo>
                                    <a:lnTo>
                                      <a:pt x="208" y="40"/>
                                    </a:lnTo>
                                    <a:moveTo>
                                      <a:pt x="213" y="33"/>
                                    </a:moveTo>
                                    <a:lnTo>
                                      <a:pt x="214" y="37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4" y="39"/>
                                    </a:lnTo>
                                    <a:moveTo>
                                      <a:pt x="218" y="33"/>
                                    </a:moveTo>
                                    <a:lnTo>
                                      <a:pt x="219" y="37"/>
                                    </a:lnTo>
                                    <a:lnTo>
                                      <a:pt x="219" y="39"/>
                                    </a:lnTo>
                                    <a:lnTo>
                                      <a:pt x="219" y="40"/>
                                    </a:lnTo>
                                    <a:moveTo>
                                      <a:pt x="222" y="33"/>
                                    </a:moveTo>
                                    <a:lnTo>
                                      <a:pt x="224" y="36"/>
                                    </a:lnTo>
                                    <a:lnTo>
                                      <a:pt x="225" y="38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25" y="40"/>
                                    </a:lnTo>
                                    <a:moveTo>
                                      <a:pt x="238" y="7"/>
                                    </a:moveTo>
                                    <a:lnTo>
                                      <a:pt x="238" y="9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36" y="14"/>
                                    </a:lnTo>
                                    <a:lnTo>
                                      <a:pt x="233" y="16"/>
                                    </a:lnTo>
                                    <a:lnTo>
                                      <a:pt x="232" y="19"/>
                                    </a:lnTo>
                                    <a:lnTo>
                                      <a:pt x="231" y="20"/>
                                    </a:lnTo>
                                    <a:moveTo>
                                      <a:pt x="236" y="14"/>
                                    </a:moveTo>
                                    <a:lnTo>
                                      <a:pt x="242" y="13"/>
                                    </a:lnTo>
                                    <a:moveTo>
                                      <a:pt x="237" y="14"/>
                                    </a:moveTo>
                                    <a:lnTo>
                                      <a:pt x="238" y="16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38" y="19"/>
                                    </a:lnTo>
                                    <a:moveTo>
                                      <a:pt x="245" y="7"/>
                                    </a:moveTo>
                                    <a:lnTo>
                                      <a:pt x="244" y="9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43" y="14"/>
                                    </a:lnTo>
                                    <a:lnTo>
                                      <a:pt x="242" y="15"/>
                                    </a:lnTo>
                                    <a:lnTo>
                                      <a:pt x="242" y="16"/>
                                    </a:lnTo>
                                    <a:moveTo>
                                      <a:pt x="244" y="13"/>
                                    </a:moveTo>
                                    <a:lnTo>
                                      <a:pt x="250" y="11"/>
                                    </a:lnTo>
                                    <a:moveTo>
                                      <a:pt x="245" y="13"/>
                                    </a:moveTo>
                                    <a:lnTo>
                                      <a:pt x="247" y="15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47" y="18"/>
                                    </a:lnTo>
                                    <a:moveTo>
                                      <a:pt x="242" y="18"/>
                                    </a:moveTo>
                                    <a:lnTo>
                                      <a:pt x="242" y="19"/>
                                    </a:lnTo>
                                    <a:lnTo>
                                      <a:pt x="242" y="26"/>
                                    </a:lnTo>
                                    <a:moveTo>
                                      <a:pt x="237" y="22"/>
                                    </a:moveTo>
                                    <a:lnTo>
                                      <a:pt x="247" y="20"/>
                                    </a:lnTo>
                                    <a:lnTo>
                                      <a:pt x="245" y="20"/>
                                    </a:lnTo>
                                    <a:moveTo>
                                      <a:pt x="231" y="26"/>
                                    </a:moveTo>
                                    <a:lnTo>
                                      <a:pt x="252" y="25"/>
                                    </a:lnTo>
                                    <a:lnTo>
                                      <a:pt x="250" y="23"/>
                                    </a:lnTo>
                                    <a:lnTo>
                                      <a:pt x="249" y="25"/>
                                    </a:lnTo>
                                    <a:moveTo>
                                      <a:pt x="244" y="25"/>
                                    </a:moveTo>
                                    <a:lnTo>
                                      <a:pt x="244" y="27"/>
                                    </a:lnTo>
                                    <a:lnTo>
                                      <a:pt x="244" y="38"/>
                                    </a:lnTo>
                                    <a:lnTo>
                                      <a:pt x="244" y="40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41" y="38"/>
                                    </a:lnTo>
                                    <a:lnTo>
                                      <a:pt x="244" y="40"/>
                                    </a:lnTo>
                                    <a:moveTo>
                                      <a:pt x="233" y="32"/>
                                    </a:moveTo>
                                    <a:lnTo>
                                      <a:pt x="250" y="30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48" y="30"/>
                                    </a:lnTo>
                                    <a:moveTo>
                                      <a:pt x="238" y="33"/>
                                    </a:moveTo>
                                    <a:lnTo>
                                      <a:pt x="240" y="36"/>
                                    </a:lnTo>
                                    <a:lnTo>
                                      <a:pt x="240" y="3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" coordsize="260,50" path="m10,11l12,14l13,15l13,16m7,21l8,22l9,23l10,25l10,26m8,37l10,40l14,21m19,8l20,10l21,11l21,13l21,15m16,18l25,16l27,16l26,16m16,28l25,27l26,27l26,26l25,27m21,18l21,39m14,40l30,39l28,38l27,39m40,26l42,25l40,23l39,25l40,26m40,41l42,40l40,39l39,40l40,41m60,14l76,11l75,11l74,13m64,8l64,9l65,26l64,28l62,31l61,33l58,36l57,37m70,7l72,8l70,25m69,25l76,36l79,36l76,34l75,33m65,18l69,16m65,21l69,21m58,27l77,25l76,23l75,25m68,28l68,40m63,34l72,33l69,34m60,41l75,39l74,40m85,16l92,15m88,16l88,18l87,22l86,25l85,28l83,31m86,26l87,27l87,37l87,39l87,36l91,36l90,36l91,26l86,27m93,15l93,16l93,26l93,25l102,23m102,14l102,16l102,25m97,9l98,11l98,38m93,28l93,31l93,40l93,39l102,38l102,39l102,28m110,11l112,14l112,15l111,14m106,22l107,22l112,21l111,38l116,30m117,9l120,13l120,15m124,7l124,9l122,18m116,16l117,18l117,27l117,25l124,25l123,25l124,16l117,18m120,26l118,28l118,32l117,36l116,37l113,40l112,41m122,26l122,27l122,36l122,38l122,39l123,39l128,39l128,32m134,10l134,14l134,32l134,30l137,28l139,32l139,31l139,21l139,11l140,13l139,13l134,14m134,21l137,21m143,8l143,10l143,18l143,22l142,27l142,31l140,34l139,38l136,40m143,26l148,25l147,25m143,19l145,19l148,18l147,18m143,10l151,9l150,9l150,10l150,31l150,36l150,38l150,40l146,36m160,10l173,9l172,8l172,9l171,15l170,20l169,20l170,20l175,19l175,18l173,21l172,23l171,26l171,27l170,30l167,32l166,34l165,36l163,38l162,39l160,40m164,21l175,40l178,40l175,39l172,37m165,11l165,13l164,18l164,21l163,25l162,27l160,31l159,33l158,37l157,38l155,39m188,7l189,8l189,20m195,7l195,8l194,19m200,13l202,13l182,15m184,23l197,21l197,20l197,21l197,27l196,32l196,34l193,31l196,34m190,22l190,30l190,36l190,40l190,41l190,40l190,38m215,8l217,9l217,21m217,15l224,14l223,15m212,20l212,22l212,32l212,30l222,30l222,21l223,21l212,22m210,32l210,36l210,37l208,39l208,40m213,33l214,37l214,38l214,39m218,33l219,37l219,39l219,40m222,33l224,36l225,38l225,39l225,40m238,7l238,9l237,11l236,14l233,16l232,19l231,20m236,14l242,13m237,14l238,16l238,18l238,19m245,7l244,9l244,11l243,14l242,15l242,16m244,13l250,11m245,13l247,15l247,16l247,18m242,18l242,19l242,26m237,22l247,20l245,20m231,26l252,25l250,23l249,25m244,25l244,27l244,38l244,40l243,41l241,38l244,40m233,32l250,30l249,30l248,30m238,33l240,36l240,37e" stroked="t" o:allowincell="t" style="position:absolute;margin-left:142.25pt;margin-top:151.35pt;width:12.95pt;height:2.4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6">
                      <wp:simplePos x="0" y="0"/>
                      <wp:positionH relativeFrom="page">
                        <wp:posOffset>1119505</wp:posOffset>
                      </wp:positionH>
                      <wp:positionV relativeFrom="page">
                        <wp:posOffset>1964690</wp:posOffset>
                      </wp:positionV>
                      <wp:extent cx="27940" cy="93980"/>
                      <wp:effectExtent l="635" t="0" r="0" b="0"/>
                      <wp:wrapNone/>
                      <wp:docPr id="44" name="任意多边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8">
                                    <a:moveTo>
                                      <a:pt x="7" y="7"/>
                                    </a:moveTo>
                                    <a:lnTo>
                                      <a:pt x="35" y="7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7" y="1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8" coordsize="44,148" path="m7,7l35,7l35,140l7,140e" stroked="t" o:allowincell="t" style="position:absolute;margin-left:88.15pt;margin-top:154.7pt;width:2.15pt;height: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7">
                      <wp:simplePos x="0" y="0"/>
                      <wp:positionH relativeFrom="page">
                        <wp:posOffset>1111250</wp:posOffset>
                      </wp:positionH>
                      <wp:positionV relativeFrom="page">
                        <wp:posOffset>1949450</wp:posOffset>
                      </wp:positionV>
                      <wp:extent cx="27940" cy="106045"/>
                      <wp:effectExtent l="0" t="635" r="0" b="0"/>
                      <wp:wrapNone/>
                      <wp:docPr id="45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7">
                                    <a:moveTo>
                                      <a:pt x="7" y="145"/>
                                    </a:moveTo>
                                    <a:lnTo>
                                      <a:pt x="8" y="145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9" y="159"/>
                                    </a:lnTo>
                                    <a:moveTo>
                                      <a:pt x="16" y="146"/>
                                    </a:moveTo>
                                    <a:lnTo>
                                      <a:pt x="16" y="145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21" y="142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22" y="148"/>
                                    </a:lnTo>
                                    <a:lnTo>
                                      <a:pt x="21" y="151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3" y="159"/>
                                    </a:lnTo>
                                    <a:moveTo>
                                      <a:pt x="31" y="142"/>
                                    </a:moveTo>
                                    <a:lnTo>
                                      <a:pt x="30" y="142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31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3" y="158"/>
                                    </a:lnTo>
                                    <a:lnTo>
                                      <a:pt x="34" y="156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1" y="142"/>
                                    </a:lnTo>
                                    <a:moveTo>
                                      <a:pt x="7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24"/>
                                    </a:lnTo>
                                    <a:moveTo>
                                      <a:pt x="16" y="1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4"/>
                                    </a:lnTo>
                                    <a:moveTo>
                                      <a:pt x="31" y="7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44,167" path="m7,145l8,145l9,142l9,159m16,146l16,145l17,144l17,142l19,142l21,142l22,142l22,144l23,145l23,147l22,148l21,151l16,159l23,159m31,142l30,142l28,145l27,150l27,152l28,156l30,158l31,159l32,159l33,158l34,156l35,152l35,150l34,145l33,142l32,142l31,142m7,9l8,9l9,7l9,24m16,10l16,9l17,8l17,7l19,7l21,7l22,7l22,8l23,9l23,12l22,13l21,15l16,24l23,24m31,7l30,7l28,9l27,14l27,16l28,20l30,22l31,24l32,24l33,22l34,20l35,16l35,14l34,9l33,7l32,7l31,7e" stroked="t" o:allowincell="t" style="position:absolute;margin-left:87.5pt;margin-top:153.5pt;width:2.15pt;height:8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8">
                      <wp:simplePos x="0" y="0"/>
                      <wp:positionH relativeFrom="page">
                        <wp:posOffset>935990</wp:posOffset>
                      </wp:positionH>
                      <wp:positionV relativeFrom="page">
                        <wp:posOffset>1964690</wp:posOffset>
                      </wp:positionV>
                      <wp:extent cx="27940" cy="93980"/>
                      <wp:effectExtent l="635" t="0" r="0" b="0"/>
                      <wp:wrapNone/>
                      <wp:docPr id="46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8">
                                    <a:moveTo>
                                      <a:pt x="35" y="7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35" y="140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44,148" path="m35,7l7,7l7,140l35,140e" stroked="t" o:allowincell="t" style="position:absolute;margin-left:73.7pt;margin-top:154.7pt;width:2.15pt;height:7.3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page">
                        <wp:posOffset>944245</wp:posOffset>
                      </wp:positionH>
                      <wp:positionV relativeFrom="page">
                        <wp:posOffset>1949450</wp:posOffset>
                      </wp:positionV>
                      <wp:extent cx="27940" cy="106045"/>
                      <wp:effectExtent l="0" t="635" r="0" b="0"/>
                      <wp:wrapNone/>
                      <wp:docPr id="47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7">
                                    <a:moveTo>
                                      <a:pt x="7" y="145"/>
                                    </a:moveTo>
                                    <a:lnTo>
                                      <a:pt x="8" y="145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0" y="159"/>
                                    </a:lnTo>
                                    <a:moveTo>
                                      <a:pt x="16" y="146"/>
                                    </a:moveTo>
                                    <a:lnTo>
                                      <a:pt x="16" y="145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21" y="142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5" y="159"/>
                                    </a:lnTo>
                                    <a:moveTo>
                                      <a:pt x="31" y="142"/>
                                    </a:moveTo>
                                    <a:lnTo>
                                      <a:pt x="30" y="142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31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6" y="145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1" y="142"/>
                                    </a:lnTo>
                                    <a:moveTo>
                                      <a:pt x="7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24"/>
                                    </a:lnTo>
                                    <a:moveTo>
                                      <a:pt x="16" y="1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5" y="24"/>
                                    </a:lnTo>
                                    <a:moveTo>
                                      <a:pt x="31" y="7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1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44,167" path="m7,145l8,145l10,142l10,159m16,146l16,145l18,144l18,142l19,142l21,142l22,142l24,144l24,145l24,147l24,148l22,151l16,159l25,159m31,142l30,142l28,145l27,150l27,152l28,156l30,158l31,159l32,159l34,158l36,156l36,152l36,150l36,145l34,142l32,142l31,142m7,9l8,9l10,7l10,24m16,10l16,9l18,8l18,7l19,7l21,7l22,7l24,8l24,9l24,12l24,13l22,15l16,24l25,24m31,7l30,7l28,9l27,14l27,16l28,20l30,22l31,24l32,24l34,22l36,20l36,16l36,14l36,9l34,7l32,7l31,7e" stroked="t" o:allowincell="t" style="position:absolute;margin-left:74.35pt;margin-top:153.5pt;width:2.15pt;height:8.3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page">
                    <wp:posOffset>6451600</wp:posOffset>
                  </wp:positionH>
                  <wp:positionV relativeFrom="page">
                    <wp:posOffset>5643880</wp:posOffset>
                  </wp:positionV>
                  <wp:extent cx="130175" cy="187960"/>
                  <wp:effectExtent l="0" t="0" r="0" b="0"/>
                  <wp:wrapNone/>
                  <wp:docPr id="48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page">
                    <wp:posOffset>6123940</wp:posOffset>
                  </wp:positionH>
                  <wp:positionV relativeFrom="page">
                    <wp:posOffset>5640705</wp:posOffset>
                  </wp:positionV>
                  <wp:extent cx="165100" cy="271780"/>
                  <wp:effectExtent l="0" t="0" r="0" b="0"/>
                  <wp:wrapNone/>
                  <wp:docPr id="49" name="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page">
                    <wp:posOffset>5312410</wp:posOffset>
                  </wp:positionH>
                  <wp:positionV relativeFrom="page">
                    <wp:posOffset>5770880</wp:posOffset>
                  </wp:positionV>
                  <wp:extent cx="158750" cy="109220"/>
                  <wp:effectExtent l="0" t="0" r="0" b="0"/>
                  <wp:wrapNone/>
                  <wp:docPr id="50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page">
                    <wp:posOffset>5010150</wp:posOffset>
                  </wp:positionH>
                  <wp:positionV relativeFrom="page">
                    <wp:posOffset>5773420</wp:posOffset>
                  </wp:positionV>
                  <wp:extent cx="172085" cy="104140"/>
                  <wp:effectExtent l="0" t="0" r="0" b="0"/>
                  <wp:wrapNone/>
                  <wp:docPr id="51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4609465</wp:posOffset>
                  </wp:positionH>
                  <wp:positionV relativeFrom="page">
                    <wp:posOffset>5770880</wp:posOffset>
                  </wp:positionV>
                  <wp:extent cx="212725" cy="109220"/>
                  <wp:effectExtent l="0" t="0" r="0" b="0"/>
                  <wp:wrapNone/>
                  <wp:docPr id="52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4558665</wp:posOffset>
                  </wp:positionH>
                  <wp:positionV relativeFrom="page">
                    <wp:posOffset>5732145</wp:posOffset>
                  </wp:positionV>
                  <wp:extent cx="273050" cy="187325"/>
                  <wp:effectExtent l="0" t="0" r="0" b="0"/>
                  <wp:wrapNone/>
                  <wp:docPr id="53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page">
                    <wp:posOffset>5582920</wp:posOffset>
                  </wp:positionH>
                  <wp:positionV relativeFrom="page">
                    <wp:posOffset>5770880</wp:posOffset>
                  </wp:positionV>
                  <wp:extent cx="158750" cy="109220"/>
                  <wp:effectExtent l="0" t="0" r="0" b="0"/>
                  <wp:wrapNone/>
                  <wp:docPr id="54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page">
                    <wp:posOffset>5853430</wp:posOffset>
                  </wp:positionH>
                  <wp:positionV relativeFrom="page">
                    <wp:posOffset>5770880</wp:posOffset>
                  </wp:positionV>
                  <wp:extent cx="157480" cy="109220"/>
                  <wp:effectExtent l="0" t="0" r="0" b="0"/>
                  <wp:wrapNone/>
                  <wp:docPr id="55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4958080</wp:posOffset>
                  </wp:positionH>
                  <wp:positionV relativeFrom="page">
                    <wp:posOffset>5762625</wp:posOffset>
                  </wp:positionV>
                  <wp:extent cx="1062355" cy="156845"/>
                  <wp:effectExtent l="0" t="0" r="0" b="0"/>
                  <wp:wrapNone/>
                  <wp:docPr id="56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page">
                    <wp:posOffset>5853430</wp:posOffset>
                  </wp:positionH>
                  <wp:positionV relativeFrom="page">
                    <wp:posOffset>5217160</wp:posOffset>
                  </wp:positionV>
                  <wp:extent cx="157480" cy="109220"/>
                  <wp:effectExtent l="0" t="0" r="0" b="0"/>
                  <wp:wrapNone/>
                  <wp:docPr id="57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page">
                    <wp:posOffset>3903980</wp:posOffset>
                  </wp:positionH>
                  <wp:positionV relativeFrom="page">
                    <wp:posOffset>5773420</wp:posOffset>
                  </wp:positionV>
                  <wp:extent cx="99695" cy="99695"/>
                  <wp:effectExtent l="0" t="0" r="0" b="0"/>
                  <wp:wrapNone/>
                  <wp:docPr id="58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page">
                    <wp:posOffset>3895090</wp:posOffset>
                  </wp:positionH>
                  <wp:positionV relativeFrom="page">
                    <wp:posOffset>5736590</wp:posOffset>
                  </wp:positionV>
                  <wp:extent cx="145415" cy="175895"/>
                  <wp:effectExtent l="0" t="0" r="0" b="0"/>
                  <wp:wrapNone/>
                  <wp:docPr id="59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page">
                    <wp:posOffset>4204335</wp:posOffset>
                  </wp:positionH>
                  <wp:positionV relativeFrom="page">
                    <wp:posOffset>5770880</wp:posOffset>
                  </wp:positionV>
                  <wp:extent cx="212725" cy="109220"/>
                  <wp:effectExtent l="0" t="0" r="0" b="0"/>
                  <wp:wrapNone/>
                  <wp:docPr id="60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page">
                    <wp:posOffset>4149090</wp:posOffset>
                  </wp:positionH>
                  <wp:positionV relativeFrom="page">
                    <wp:posOffset>5762625</wp:posOffset>
                  </wp:positionV>
                  <wp:extent cx="276860" cy="160020"/>
                  <wp:effectExtent l="0" t="0" r="0" b="0"/>
                  <wp:wrapNone/>
                  <wp:docPr id="61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page">
                    <wp:posOffset>5582920</wp:posOffset>
                  </wp:positionH>
                  <wp:positionV relativeFrom="page">
                    <wp:posOffset>5217160</wp:posOffset>
                  </wp:positionV>
                  <wp:extent cx="158750" cy="109220"/>
                  <wp:effectExtent l="0" t="0" r="0" b="0"/>
                  <wp:wrapNone/>
                  <wp:docPr id="62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page">
                    <wp:posOffset>5873115</wp:posOffset>
                  </wp:positionH>
                  <wp:positionV relativeFrom="page">
                    <wp:posOffset>5464810</wp:posOffset>
                  </wp:positionV>
                  <wp:extent cx="118110" cy="118110"/>
                  <wp:effectExtent l="0" t="0" r="0" b="0"/>
                  <wp:wrapNone/>
                  <wp:docPr id="63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page">
                    <wp:posOffset>6136640</wp:posOffset>
                  </wp:positionH>
                  <wp:positionV relativeFrom="page">
                    <wp:posOffset>5228590</wp:posOffset>
                  </wp:positionV>
                  <wp:extent cx="153035" cy="498475"/>
                  <wp:effectExtent l="0" t="0" r="0" b="0"/>
                  <wp:wrapNone/>
                  <wp:docPr id="64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71" r="-2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page">
                    <wp:posOffset>6265545</wp:posOffset>
                  </wp:positionH>
                  <wp:positionV relativeFrom="page">
                    <wp:posOffset>5116830</wp:posOffset>
                  </wp:positionV>
                  <wp:extent cx="316230" cy="417830"/>
                  <wp:effectExtent l="0" t="0" r="0" b="0"/>
                  <wp:wrapNone/>
                  <wp:docPr id="65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page">
                    <wp:posOffset>5312410</wp:posOffset>
                  </wp:positionH>
                  <wp:positionV relativeFrom="page">
                    <wp:posOffset>5217160</wp:posOffset>
                  </wp:positionV>
                  <wp:extent cx="158750" cy="109220"/>
                  <wp:effectExtent l="0" t="0" r="0" b="0"/>
                  <wp:wrapNone/>
                  <wp:docPr id="66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page">
                    <wp:posOffset>5042535</wp:posOffset>
                  </wp:positionH>
                  <wp:positionV relativeFrom="page">
                    <wp:posOffset>5217160</wp:posOffset>
                  </wp:positionV>
                  <wp:extent cx="109220" cy="109220"/>
                  <wp:effectExtent l="0" t="0" r="0" b="0"/>
                  <wp:wrapNone/>
                  <wp:docPr id="67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page">
                    <wp:posOffset>4871085</wp:posOffset>
                  </wp:positionH>
                  <wp:positionV relativeFrom="page">
                    <wp:posOffset>5464810</wp:posOffset>
                  </wp:positionV>
                  <wp:extent cx="118110" cy="118110"/>
                  <wp:effectExtent l="0" t="0" r="0" b="0"/>
                  <wp:wrapNone/>
                  <wp:docPr id="68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page">
                    <wp:posOffset>4636770</wp:posOffset>
                  </wp:positionH>
                  <wp:positionV relativeFrom="page">
                    <wp:posOffset>5217160</wp:posOffset>
                  </wp:positionV>
                  <wp:extent cx="158750" cy="109220"/>
                  <wp:effectExtent l="0" t="0" r="0" b="0"/>
                  <wp:wrapNone/>
                  <wp:docPr id="69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page">
                    <wp:posOffset>4875530</wp:posOffset>
                  </wp:positionH>
                  <wp:positionV relativeFrom="page">
                    <wp:posOffset>5217160</wp:posOffset>
                  </wp:positionV>
                  <wp:extent cx="109220" cy="109220"/>
                  <wp:effectExtent l="0" t="0" r="0" b="0"/>
                  <wp:wrapNone/>
                  <wp:docPr id="70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page">
                    <wp:posOffset>5332730</wp:posOffset>
                  </wp:positionH>
                  <wp:positionV relativeFrom="page">
                    <wp:posOffset>5464810</wp:posOffset>
                  </wp:positionV>
                  <wp:extent cx="118110" cy="118110"/>
                  <wp:effectExtent l="0" t="0" r="0" b="0"/>
                  <wp:wrapNone/>
                  <wp:docPr id="71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page">
                    <wp:posOffset>5263515</wp:posOffset>
                  </wp:positionH>
                  <wp:positionV relativeFrom="page">
                    <wp:posOffset>5146675</wp:posOffset>
                  </wp:positionV>
                  <wp:extent cx="1094105" cy="445135"/>
                  <wp:effectExtent l="0" t="0" r="0" b="0"/>
                  <wp:wrapNone/>
                  <wp:docPr id="72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page">
                    <wp:posOffset>4650105</wp:posOffset>
                  </wp:positionH>
                  <wp:positionV relativeFrom="page">
                    <wp:posOffset>5458460</wp:posOffset>
                  </wp:positionV>
                  <wp:extent cx="132080" cy="130810"/>
                  <wp:effectExtent l="0" t="0" r="0" b="0"/>
                  <wp:wrapNone/>
                  <wp:docPr id="7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page">
                    <wp:posOffset>4588510</wp:posOffset>
                  </wp:positionH>
                  <wp:positionV relativeFrom="page">
                    <wp:posOffset>5160645</wp:posOffset>
                  </wp:positionV>
                  <wp:extent cx="588010" cy="437515"/>
                  <wp:effectExtent l="0" t="0" r="0" b="0"/>
                  <wp:wrapNone/>
                  <wp:docPr id="74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page">
                    <wp:posOffset>4204335</wp:posOffset>
                  </wp:positionH>
                  <wp:positionV relativeFrom="page">
                    <wp:posOffset>5217160</wp:posOffset>
                  </wp:positionV>
                  <wp:extent cx="212725" cy="109220"/>
                  <wp:effectExtent l="0" t="0" r="0" b="0"/>
                  <wp:wrapNone/>
                  <wp:docPr id="75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page">
                    <wp:posOffset>4074160</wp:posOffset>
                  </wp:positionH>
                  <wp:positionV relativeFrom="page">
                    <wp:posOffset>5404485</wp:posOffset>
                  </wp:positionV>
                  <wp:extent cx="311785" cy="194310"/>
                  <wp:effectExtent l="0" t="0" r="0" b="0"/>
                  <wp:wrapNone/>
                  <wp:docPr id="76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page">
                    <wp:posOffset>3899535</wp:posOffset>
                  </wp:positionH>
                  <wp:positionV relativeFrom="page">
                    <wp:posOffset>5221605</wp:posOffset>
                  </wp:positionV>
                  <wp:extent cx="109220" cy="354330"/>
                  <wp:effectExtent l="0" t="0" r="0" b="0"/>
                  <wp:wrapNone/>
                  <wp:docPr id="77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100" r="-3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page">
                    <wp:posOffset>3846195</wp:posOffset>
                  </wp:positionH>
                  <wp:positionV relativeFrom="page">
                    <wp:posOffset>5161915</wp:posOffset>
                  </wp:positionV>
                  <wp:extent cx="628650" cy="454660"/>
                  <wp:effectExtent l="0" t="0" r="0" b="0"/>
                  <wp:wrapNone/>
                  <wp:docPr id="78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page">
                        <wp:posOffset>2112645</wp:posOffset>
                      </wp:positionH>
                      <wp:positionV relativeFrom="page">
                        <wp:posOffset>1921510</wp:posOffset>
                      </wp:positionV>
                      <wp:extent cx="37465" cy="30480"/>
                      <wp:effectExtent l="635" t="0" r="0" b="0"/>
                      <wp:wrapNone/>
                      <wp:docPr id="7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black" stroked="f" o:allowincell="t" style="position:absolute;margin-left:166.35pt;margin-top:151.3pt;width:2.9pt;height:2.3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page">
                        <wp:posOffset>1965325</wp:posOffset>
                      </wp:positionH>
                      <wp:positionV relativeFrom="page">
                        <wp:posOffset>1927860</wp:posOffset>
                      </wp:positionV>
                      <wp:extent cx="15240" cy="25400"/>
                      <wp:effectExtent l="635" t="0" r="0" b="0"/>
                      <wp:wrapNone/>
                      <wp:docPr id="80" name="任意多边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0">
                                    <a:moveTo>
                                      <a:pt x="16" y="7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7" y="32"/>
                                    </a:ln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" coordsize="24,40" path="m16,7l16,8l16,11l16,15l15,18l15,20l14,22l14,25l13,26l10,28l9,30l8,31l7,32e" stroked="t" o:allowincell="t" style="position:absolute;margin-left:154.75pt;margin-top:151.8pt;width:1.15pt;height:1.95pt;mso-wrap-style:none;v-text-anchor:middle;mso-position-horizontal-relative:page;mso-position-vertical-relative:page">
                      <v:fill o:detectmouseclick="t" on="false"/>
                      <v:stroke color="black" weight="90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28720" cy="2594610"/>
                      <wp:effectExtent l="0" t="0" r="0" b="0"/>
                      <wp:docPr id="81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8880" cy="2594520"/>
                                <a:chOff x="0" y="0"/>
                                <a:chExt cx="3728880" cy="259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5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3728880" cy="259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10200" y="2428920"/>
                                  <a:ext cx="404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29"/>
                                      <w:ind w:lef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建设单位： 吉林省长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春市茂泰设计院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7" w:after="0" w:lineRule="exact" w:line="29"/>
                                      <w:ind w:lef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工程名称： 吉林省长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春市茂泰办公楼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7" w:after="0" w:lineRule="exact" w:line="29"/>
                                      <w:ind w:left="2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2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图名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spacing w:val="-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7" w:after="0" w:lineRule="exact" w:line="30"/>
                                      <w:ind w:left="49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结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 xml:space="preserve">   施15--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2498040"/>
                                  <a:ext cx="8964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9" w:after="0" w:lineRule="auto" w:line="386"/>
                                      <w:ind w:left="20" w:righ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 xml:space="preserve">项目负责人  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spacing w:val="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专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业负责人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29"/>
                                      <w:ind w:lef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设</w:t>
                                    </w:r>
                                    <w:r>
                                      <w:rPr>
                                        <w:kern w:val="0"/>
                                        <w:sz w:val="2"/>
                                        <w:szCs w:val="2"/>
                                        <w:spacing w:val="1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计 制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7040" y="2498040"/>
                                  <a:ext cx="41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auto" w:line="218"/>
                                      <w:ind w:lef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对 核 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200" y="2498040"/>
                                  <a:ext cx="406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auto" w:line="211"/>
                                      <w:ind w:lef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"/>
                                        <w:sz w:val="2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校 审 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8320" y="2534760"/>
                                  <a:ext cx="31680" cy="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40"/>
                                      <w:ind w:left="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"/>
                                        <w:kern w:val="0"/>
                                        <w:szCs w:val="2"/>
                                        <w:rFonts w:ascii="宋体" w:hAnsi="宋体" w:eastAsia="宋体" w:cs="宋体"/>
                                        <w:color w:val="000000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4" style="position:absolute;margin-left:0pt;margin-top:0pt;width:293.6pt;height:204.3pt" coordorigin="0,0" coordsize="5872,40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5" stroked="f" o:allowincell="t" style="position:absolute;left:0;top:0;width:5871;height:4082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13;top:3825;width:636;height: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9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建设单位： 吉林省长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春市茂泰设计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 w:lineRule="exact" w:line="29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工程名称： 吉林省长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春市茂泰办公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 w:lineRule="exact" w:line="29"/>
                                <w:ind w:left="2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图名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exact" w:line="30"/>
                                <w:ind w:left="49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结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施15--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3934;width:140;height:1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386"/>
                                <w:ind w:left="20" w:righ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 xml:space="preserve">项目负责人  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>专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业负责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9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设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>计 制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0;top:3934;width:64;height:14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对 核 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1;top:3934;width:63;height:14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1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校 审 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6;top:3992;width:49;height: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4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2"/>
                                  <w:kern w:val="0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968500</wp:posOffset>
                      </wp:positionH>
                      <wp:positionV relativeFrom="page">
                        <wp:posOffset>1918970</wp:posOffset>
                      </wp:positionV>
                      <wp:extent cx="151130" cy="46990"/>
                      <wp:effectExtent l="0" t="0" r="0" b="0"/>
                      <wp:wrapNone/>
                      <wp:docPr id="8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4699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" w:before="24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"/>
                                      <w:szCs w:val="2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1.9pt;height:3.7pt;mso-wrap-distance-left:9.05pt;mso-wrap-distance-right:9.05pt;mso-wrap-distance-top:0pt;mso-wrap-distance-bottom:0pt;margin-top:151.1pt;mso-position-vertical-relative:page;margin-left:1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1" w:before="24" w:after="0"/>
                              <w:ind w:left="84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3"/>
      <w:type w:val="nextPage"/>
      <w:pgSz w:w="15840" w:h="12240"/>
      <w:pgMar w:left="2376" w:right="237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39:00Z</dcterms:created>
  <dc:creator>kingsoft</dc:creator>
  <dc:description/>
  <dc:language>en-US</dc:language>
  <cp:lastModifiedBy>kingsoft</cp:lastModifiedBy>
  <dcterms:modified xsi:type="dcterms:W3CDTF">2023-03-08T10:52:20Z</dcterms:modified>
  <cp:revision>0</cp:revision>
  <dc:subject/>
  <dc:title>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8T10:52:1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0868d5a2d7b00015db1bbd</vt:lpwstr>
  </property>
</Properties>
</file>