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custom-properties" 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绿色建筑施工图设计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8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6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6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6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6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6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6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CF7E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CF7E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4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层 □多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</w:t>
      </w:r>
      <w:r>
        <w:rPr/>
        <w:t>高层 □超高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CF7E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京仪大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CF7E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使用性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231A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6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设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6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CF7E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6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高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6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6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6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CF7E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6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231A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82" w:right="11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.1</w:t>
      </w:r>
      <w:r>
        <w:rPr/>
        <w:t>安全耐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4" w:right="1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.2</w:t>
      </w:r>
      <w:r>
        <w:rPr/>
        <w:t>健康舒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41" w:right="13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.3</w:t>
      </w:r>
      <w:r>
        <w:rPr/>
        <w:t>生活便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231A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4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836" w:right="8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16" w:right="4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17" w:right="6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16" w:right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57" w:right="7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9" w:right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 w:right="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承诺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43" w:right="1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61" w:right="2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承诺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承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3" w:right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承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2" w:right="2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2" w:right="2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承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6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6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承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3" w:right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2" w:right="2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6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A930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89" w:right="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空气质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1" w:right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出行与无障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A930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水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91" w:right="40" w:hanging="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服务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耐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89" w:right="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声环境与光环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91" w:right="40" w:hanging="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智慧运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89" w:right="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热湿环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91" w:right="40" w:hanging="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物业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81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81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80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80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231A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82" w:right="11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.4</w:t>
      </w:r>
      <w:r>
        <w:rPr/>
        <w:t>节约资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4" w:right="1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.5</w:t>
      </w:r>
      <w:r>
        <w:rPr/>
        <w:t>环境宜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.6</w:t>
      </w:r>
      <w:r>
        <w:rPr/>
        <w:t>提高与创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" w:right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注：</w:t>
      </w:r>
      <w:r>
        <w:rPr/>
        <w:t>1.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</w:t>
      </w:r>
      <w:r>
        <w:rPr/>
        <w:t xml:space="preserve">本表由设计单位填写，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相关设计人员必须在相应的签字栏签字，并加盖设计单位报审 章，纳入施工图设计文件中； </w:t>
      </w:r>
      <w:r>
        <w:rPr/>
        <w:t>2.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表的依据是《绿色建筑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价标准》</w:t>
      </w:r>
      <w:r>
        <w:rPr/>
        <w:t>GB/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0378-2019</w:t>
      </w:r>
      <w:r>
        <w:rPr/>
        <w:t xml:space="preserve">； </w:t>
      </w:r>
      <w:r>
        <w:rPr/>
        <w:t>3.1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</w:t>
      </w:r>
      <w:r>
        <w:rPr/>
        <w:t>星级、二星级、三星级</w:t>
      </w:r>
      <w:r>
        <w:rPr/>
        <w:t>3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等级的绿色建筑均应满足本标准全部控制项的要求，且每类指标的评分项得分不应小于其评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</w:t>
      </w:r>
      <w:r>
        <w:rPr/>
        <w:t xml:space="preserve">项满分值的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0%</w:t>
      </w:r>
      <w:r>
        <w:rPr/>
        <w:t>；</w:t>
      </w:r>
      <w:r>
        <w:rPr/>
        <w:t>2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星级、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</w:t>
      </w:r>
      <w:r>
        <w:rPr/>
        <w:t xml:space="preserve">星级、三星级 </w:t>
      </w:r>
      <w:r>
        <w:rPr/>
        <w:t>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等级的绿色建筑均应进行全装修，全装修工程质量、选用材料及产品质量应符合国家现行有关标准的规定； </w:t>
      </w:r>
      <w:r>
        <w:rPr/>
        <w:t>3</w:t>
      </w:r>
      <w:r>
        <w:rPr/>
        <w:t xml:space="preserve">）当总得分分别达到 </w:t>
      </w:r>
      <w:r>
        <w:rPr/>
        <w:t xml:space="preserve">60 </w:t>
      </w:r>
      <w:r>
        <w:rPr/>
        <w:t>分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" w:right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 xml:space="preserve"&gt; </w:t>
      </w:r>
      <w:r>
        <w:rPr/>
        <w:t>分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 xml:space="preserve"&gt; </w:t>
      </w:r>
      <w:r>
        <w:rPr/>
        <w:t>分且应满足前置条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要求时，绿色建筑等级分别为一星级、二星级、三星级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依据</w:t>
      </w:r>
      <w:r>
        <w:rPr/>
        <w:t>GB/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0378-2019</w:t>
      </w:r>
      <w:r>
        <w:rPr/>
        <w:t>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" w:righ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2.7</w:t>
      </w:r>
      <w:r>
        <w:rPr/>
        <w:t>条规定，绿色建筑满足标准中所有控制项的要求时为基本级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" w:right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控制项中，自评达标项在“□ ”处填“√”，不达标的项“□ ”不填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231A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4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2" w:line="161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833" w:right="8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5" w:right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5" w:right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承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43" w:right="1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承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承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承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2" w:right="2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承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right="27" w:hanging="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节地与土地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89" w:right="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生态与景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2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2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2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right="27" w:hanging="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节能与能源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2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2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89" w:right="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外物理环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2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9" w:line="166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9" w:line="166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9" w:line="166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9" w:line="166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2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2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419D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2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1" w:right="27" w:hanging="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节水与水资源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3" w:right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419D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419D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承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3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前置条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E3C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满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3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安全耐久</w:t>
      </w:r>
      <w:r>
        <w:rPr/>
        <w:t>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b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0D3C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right="27" w:hanging="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节材与绿色建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3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健康舒适</w:t>
      </w:r>
      <w:r>
        <w:rPr/>
        <w:t>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b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0D3C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3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生活便利</w:t>
      </w:r>
      <w:r>
        <w:rPr/>
        <w:t>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b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0D3C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3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资源节约</w:t>
      </w:r>
      <w:r>
        <w:rPr/>
        <w:t>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b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0D3C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分计算公式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hanging="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控制项全部满足为</w:t>
      </w:r>
      <w:r>
        <w:rPr/>
        <w:t>Q0=400</w:t>
      </w:r>
      <w:r>
        <w:rPr/>
        <w:t>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hanging="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提高与创新为</w:t>
      </w:r>
      <w:r>
        <w:rPr/>
        <w:t>Q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" w:right="65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总 分 计 算 方 法 ： </w:t>
      </w:r>
      <w:r>
        <w:rPr/>
        <w:t>Q=(Q0+Q1+Q2+Q3+Q4+Q5+QA)/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3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境宜居</w:t>
      </w:r>
      <w:r>
        <w:rPr/>
        <w:t>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b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0D3C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3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提高与创新</w:t>
      </w:r>
      <w:r>
        <w:rPr/>
        <w:t>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b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0D3C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分</w:t>
      </w:r>
      <w:r>
        <w:rPr/>
        <w:t>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0D3C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筑等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0D3C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6" w:right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人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" w:right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筑设计总负责人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" w:right="1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单位盖 章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审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审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审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审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审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BF08CB" w:rsidRDefault="00BF08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BF08CB" w:rsidSect="00231A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ype w:val="continuo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10" w:h="168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380" w:right="1000" w:bottom="280" w:left="980" w:header="720" w:footer="720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5B12F9" w:rsidRDefault="005B12F9" w:rsidP="00231A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5B12F9" w:rsidRDefault="005B12F9" w:rsidP="00231A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5B12F9" w:rsidRDefault="005B12F9" w:rsidP="00231A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5B12F9" w:rsidRDefault="005B12F9" w:rsidP="00231A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​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mc:Ignorable="w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HorizontalSpacing w:val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doNotComp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231A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D3C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1B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1709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31A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2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419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38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12F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2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E3C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64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930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08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F7E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6484F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5AB61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A413C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2D25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4741C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E6C2B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987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09409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0A73A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mc:Ignorable="w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mc:Ignorable="w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0" w:defSemiHidden="0" w:defUnhideWhenUsed="0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9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9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9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zh-CN" w:bidi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3866" w:right="3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customStyle="1" w:styleId="Table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customStyle="1" w:styleId="Table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31A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31A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zh-CN" w:bidi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31A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31A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zh-CN" w:bidi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 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Creat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filetime&gt;2021-09-23T16:00:00Z&lt;/vt:file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LastSav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filetime&gt;2021-09-23T16:00:00Z&lt;/vt:file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4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5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BD6EF55C0E014D79A029510DC594EF3B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ÿrúQ½åþ¾¡Æh2021H.xls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z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2-03-30T06:32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2-03-30T06:32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CF092B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CF092B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）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35" w:hanging="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 w:val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zh-CN" w:eastAsia="zh-CN" w:bidi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13" w:hanging="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zh-CN" w:eastAsia="zh-CN" w:bidi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586" w:hanging="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zh-CN" w:eastAsia="zh-CN" w:bidi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760" w:hanging="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zh-CN" w:eastAsia="zh-CN" w:bidi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33" w:hanging="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zh-CN" w:eastAsia="zh-CN" w:bidi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107" w:hanging="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zh-CN" w:eastAsia="zh-CN" w:bidi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280" w:hanging="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zh-CN" w:eastAsia="zh-CN" w:bidi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453" w:hanging="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zh-CN" w:eastAsia="zh-CN" w:bidi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627" w:hanging="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zh-CN" w:eastAsia="zh-CN" w:bidi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mc:Ignorable="w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420024FF" w:usb2="02000000" w:usb3="00000000" w:csb0="0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431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463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5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889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