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健康舒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避免室内空气污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系统合规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声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照明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设计参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围护结构热工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环境调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车库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CO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装修材料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质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饮用水储水卫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管线标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天然采光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湿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然通风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调节遮阳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1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