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沉雨落院，颓垣鼎新</w:t>
      </w:r>
      <w:r>
        <w:rPr/>
        <w:t>--</w:t>
      </w:r>
      <w:r>
        <w:rPr/>
        <w:t>长春水文化生态园文博展览馆更新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沉雨落院，颓垣鼎新</w:t>
      </w:r>
      <w:r>
        <w:rPr/>
        <w:t>--</w:t>
      </w:r>
      <w:r>
        <w:rPr/>
        <w:t>长春水文化生态园文博展览馆更新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8260.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487.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长春市南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沉雨落院，颓垣鼎新</w:t>
      </w:r>
      <w:r>
        <w:rPr/>
        <w:t>--</w:t>
      </w:r>
      <w:r>
        <w:rPr/>
        <w:t>长春水文化生态园文博展览馆更新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8260.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487.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长春市南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、专项无障碍设计</w:t>
      </w:r>
      <w:r>
        <w:rPr/>
        <w:t>.jp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SUN</w:t>
      </w:r>
      <w:r>
        <w:rPr/>
        <w:t>日照分析</w:t>
      </w:r>
      <w:r>
        <w:rPr/>
        <w:t>.docx</w:t>
      </w:r>
      <w:r>
        <w:rPr/>
        <w:t>、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区热岛强度报告书</w:t>
      </w:r>
      <w:r>
        <w:rPr/>
        <w:t>.docx</w:t>
      </w:r>
      <w:r>
        <w:rPr/>
        <w:t>、</w:t>
      </w:r>
      <w:r>
        <w:rPr/>
        <w:t>TERA</w:t>
      </w:r>
      <w:r>
        <w:rPr/>
        <w:t>住区热环境</w:t>
      </w:r>
      <w:r>
        <w:rPr/>
        <w:t>.doc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识导视系统设计</w:t>
      </w:r>
      <w:r>
        <w:rPr/>
        <w:t>.doc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绿色建筑有机挥发物预评价报告书</w:t>
      </w:r>
      <w:r>
        <w:rPr/>
        <w:t>.doc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室内噪声级报告书</w:t>
      </w:r>
      <w:r>
        <w:rPr/>
        <w:t>.docx</w:t>
      </w:r>
      <w:r>
        <w:rPr/>
        <w:t>、主要构件隔声性能分析报告</w:t>
      </w:r>
      <w:r>
        <w:rPr/>
        <w:t>.docx</w:t>
      </w:r>
      <w:r>
        <w:rPr/>
        <w:t>、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围护结构节能率计算书</w:t>
      </w:r>
      <w:r>
        <w:rPr/>
        <w:t>.doc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SUN</w:t>
      </w:r>
      <w:r>
        <w:rPr/>
        <w:t>日照分析</w:t>
      </w:r>
      <w:r>
        <w:rPr/>
        <w:t>.docx</w:t>
      </w:r>
      <w:r>
        <w:rPr/>
        <w:t>、建筑总平面图、建筑专业图纸与设计说明、围护结构节能率计算书</w:t>
      </w:r>
      <w:r>
        <w:rPr/>
        <w:t>.docx</w:t>
      </w:r>
      <w:r>
        <w:rPr/>
        <w:t>、公共建筑节能设计标准</w:t>
      </w:r>
      <w:r>
        <w:rPr/>
        <w:t>.pd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绿建竞赛</w:t>
      </w:r>
      <w:r>
        <w:rPr/>
        <w:t>-</w:t>
      </w:r>
      <w:r>
        <w:rPr/>
        <w:t>总</w:t>
      </w:r>
      <w:r>
        <w:rPr/>
        <w:t>-</w:t>
      </w:r>
      <w:r>
        <w:rPr/>
        <w:t>参赛提交版</w:t>
      </w:r>
      <w:r>
        <w:rPr/>
        <w:t>.jpg</w:t>
      </w:r>
      <w:r>
        <w:rPr/>
        <w:t>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识导视系统设计</w:t>
      </w:r>
      <w:r>
        <w:rPr/>
        <w:t>.docx</w:t>
      </w:r>
      <w:r>
        <w:rPr/>
        <w:t>、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分类管理制度</w:t>
      </w:r>
      <w:r>
        <w:rPr/>
        <w:t>.doc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气流组织分析报告</w:t>
      </w:r>
      <w:r>
        <w:rPr/>
        <w:t>.docx</w:t>
      </w:r>
      <w:r>
        <w:rPr/>
        <w:t>、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