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11.png" ContentType="image/png"/>
  <Override PartName="/word/media/image48.png" ContentType="image/png"/>
  <Override PartName="/word/media/image47.png" ContentType="image/png"/>
  <Override PartName="/word/media/image10.png" ContentType="image/png"/>
  <Override PartName="/word/media/image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31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18.png" ContentType="image/png"/>
  <Override PartName="/word/media/image23.png" ContentType="image/png"/>
  <Override PartName="/word/media/image57.png" ContentType="image/png"/>
  <Override PartName="/word/media/image20.png" ContentType="image/png"/>
  <Override PartName="/word/media/image19.png" ContentType="image/png"/>
  <Override PartName="/word/media/image6.wmf" ContentType="image/x-wmf"/>
  <Override PartName="/word/media/image12.png" ContentType="image/png"/>
  <Override PartName="/word/media/image49.png" ContentType="image/png"/>
  <Override PartName="/word/media/image7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02108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P1</w:t>
            </w:r>
            <w:r>
              <w:rPr>
                <w:rFonts w:ascii="宋体;SimSun" w:hAnsi="宋体;SimSun" w:cs="宋体;SimSun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5280503690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79588823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4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5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2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3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4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5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6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37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39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40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79588823"/>
      <w:bookmarkEnd w:id="17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79588824"/>
      <w:bookmarkEnd w:id="20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664200" cy="549973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539115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558673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561086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561086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561911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79588825"/>
      <w:bookmarkEnd w:id="22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79588826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79588827"/>
      <w:bookmarkEnd w:id="29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79588828"/>
      <w:bookmarkEnd w:id="31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79588829"/>
      <w:bookmarkEnd w:id="32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79588830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43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79588831"/>
      <w:bookmarkEnd w:id="35"/>
      <w:r>
        <w:rPr/>
        <w:t>计算参数</w:t>
      </w:r>
    </w:p>
    <w:p>
      <w:pPr>
        <w:pStyle w:val="Heading3"/>
        <w:rPr/>
      </w:pPr>
      <w:bookmarkStart w:id="36" w:name="__RefHeading___Toc79588832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南平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79588833"/>
      <w:bookmarkEnd w:id="39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9~24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9~25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4~27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7~28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2~30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1~30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5~26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9~24.9</w:t>
            </w:r>
          </w:p>
        </w:tc>
      </w:tr>
    </w:tbl>
    <w:p>
      <w:pPr>
        <w:pStyle w:val="Heading3"/>
        <w:rPr/>
      </w:pPr>
      <w:bookmarkStart w:id="41" w:name="__RefHeading___Toc79588834"/>
      <w:bookmarkEnd w:id="41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2" w:name="参评时间段"/>
      <w:r>
        <w:rPr>
          <w:lang w:val="en-US"/>
        </w:rPr>
        <w:t>3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；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79588835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砂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7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ρ=5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79588836"/>
      <w:bookmarkEnd w:id="47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5</w:t>
            </w:r>
            <w:r>
              <w:rPr/>
              <w:t>星级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tabs>
          <w:tab w:val="clear" w:pos="420"/>
          <w:tab w:val="left" w:pos="432" w:leader="none"/>
        </w:tabs>
        <w:rPr/>
      </w:pPr>
      <w:bookmarkStart w:id="51" w:name="__RefHeading___Toc79588837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9588838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控制中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阀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电机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递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后勤门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材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用房卸货登记处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收集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5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2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5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1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4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6" w:name="__RefHeading___Toc79588839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64.94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5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附录"/>
      <w:bookmarkStart w:id="60" w:name="附录"/>
      <w:bookmarkEnd w:id="60"/>
    </w:p>
    <w:p>
      <w:pPr>
        <w:pStyle w:val="Heading1"/>
        <w:tabs>
          <w:tab w:val="clear" w:pos="420"/>
          <w:tab w:val="left" w:pos="432" w:leader="none"/>
        </w:tabs>
        <w:rPr/>
      </w:pPr>
      <w:bookmarkStart w:id="61" w:name="__RefHeading___Toc79588840"/>
      <w:bookmarkEnd w:id="61"/>
      <w:r>
        <w:rPr/>
        <w:t>附录</w:t>
      </w:r>
    </w:p>
    <w:p>
      <w:pPr>
        <w:pStyle w:val="Heading2"/>
        <w:rPr/>
      </w:pPr>
      <w:r>
        <w:rPr/>
        <w:t>消防控制中心</w:t>
      </w:r>
      <w:r>
        <w:rPr/>
        <w:t>[1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报警阀间</w:t>
      </w:r>
      <w:r>
        <w:rPr/>
        <w:t>[1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弱电机房</w:t>
      </w:r>
      <w:r>
        <w:rPr/>
        <w:t>[1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wc[100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快递站</w:t>
      </w:r>
      <w:r>
        <w:rPr/>
        <w:t>[X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X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食堂后勤门厅</w:t>
      </w:r>
      <w:r>
        <w:rPr/>
        <w:t>[X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器材室</w:t>
      </w:r>
      <w:r>
        <w:rPr/>
        <w:t>[X00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管理用房卸货登记处</w:t>
      </w:r>
      <w:r>
        <w:rPr/>
        <w:t>[X00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X010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1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管理用房</w:t>
      </w:r>
      <w:r>
        <w:rPr/>
        <w:t>[X01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1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管理用房</w:t>
      </w:r>
      <w:r>
        <w:rPr/>
        <w:t>[X01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1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室</w:t>
      </w:r>
      <w:r>
        <w:rPr/>
        <w:t>[X01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1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垃圾收集间</w:t>
      </w:r>
      <w:r>
        <w:rPr/>
        <w:t>[X01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1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X019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1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X020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2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X02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02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5</w:t>
      </w:r>
      <w:r>
        <w:rPr/>
        <w:t>星级餐厅</w:t>
      </w:r>
      <w:r>
        <w:rPr/>
        <w:t>[2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0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0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07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0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1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1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1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会议室</w:t>
      </w:r>
      <w:r>
        <w:rPr/>
        <w:t>[2017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1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2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2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202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2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5</w:t>
      </w:r>
      <w:r>
        <w:rPr/>
        <w:t>星级餐厅</w:t>
      </w:r>
      <w:r>
        <w:rPr/>
        <w:t>[3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0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09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4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10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1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1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1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301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1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1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1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17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1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1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1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2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2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会议室</w:t>
      </w:r>
      <w:r>
        <w:rPr/>
        <w:t>[5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会议室</w:t>
      </w:r>
      <w:r>
        <w:rPr/>
        <w:t>[5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会议室</w:t>
      </w:r>
      <w:r>
        <w:rPr/>
        <w:t>[5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会议室</w:t>
      </w:r>
      <w:r>
        <w:rPr/>
        <w:t>[5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6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会议室</w:t>
      </w:r>
      <w:r>
        <w:rPr/>
        <w:t>[5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6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会议室</w:t>
      </w:r>
      <w:r>
        <w:rPr/>
        <w:t>[5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6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bookmarkStart w:id="62" w:name="房间名"/>
      <w:r>
        <w:rPr/>
        <w:t>办公</w:t>
      </w:r>
      <w:r>
        <w:rPr/>
        <w:t>-</w:t>
      </w:r>
      <w:r>
        <w:rPr/>
        <w:t>会议室</w:t>
      </w:r>
      <w:bookmarkEnd w:id="62"/>
      <w:r>
        <w:rPr/>
        <w:t>[</w:t>
      </w:r>
      <w:bookmarkStart w:id="63" w:name="房间编号"/>
      <w:r>
        <w:rPr/>
        <w:t>5005</w:t>
      </w:r>
      <w:bookmarkEnd w:id="63"/>
      <w:r>
        <w:rPr/>
        <w:t>]</w:t>
      </w:r>
    </w:p>
    <w:p>
      <w:pPr>
        <w:pStyle w:val="Normal"/>
        <w:jc w:val="center"/>
        <w:rPr>
          <w:lang w:val="en-US" w:eastAsia="en-US"/>
        </w:rPr>
      </w:pPr>
      <w:bookmarkStart w:id="64" w:name="图"/>
      <w:bookmarkEnd w:id="64"/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6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5" w:name="房间编号2"/>
      <w:r>
        <w:rPr/>
        <w:t>5005</w:t>
      </w:r>
      <w:bookmarkEnd w:id="65"/>
      <w:r>
        <w:rPr/>
        <w:t>房间</w:t>
      </w:r>
      <w:r>
        <w:rPr/>
        <w:t>全年逐时温度图</w:t>
      </w:r>
    </w:p>
    <w:p>
      <w:pPr>
        <w:pStyle w:val="Style12"/>
        <w:ind w:firstLine="199"/>
        <w:rPr>
          <w:lang w:val="en-US"/>
        </w:rPr>
      </w:pPr>
      <w:r>
        <w:rPr>
          <w:lang w:val="en-US"/>
        </w:rPr>
      </w:r>
      <w:bookmarkStart w:id="66" w:name="附录"/>
      <w:bookmarkStart w:id="67" w:name="房间逐时温度图"/>
      <w:bookmarkStart w:id="68" w:name="附录"/>
      <w:bookmarkStart w:id="69" w:name="房间逐时温度图"/>
      <w:bookmarkEnd w:id="68"/>
      <w:bookmarkEnd w:id="69"/>
    </w:p>
    <w:sectPr>
      <w:headerReference w:type="default" r:id="rId71"/>
      <w:footerReference w:type="default" r:id="rId72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0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1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64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header" Target="header6.xml"/><Relationship Id="rId72" Type="http://schemas.openxmlformats.org/officeDocument/2006/relationships/footer" Target="footer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1:00Z</dcterms:created>
  <dc:creator>86152</dc:creator>
  <dc:description/>
  <dc:language>en-US</dc:language>
  <cp:lastModifiedBy>王 晓月</cp:lastModifiedBy>
  <cp:lastPrinted>1901-01-01T00:00:00Z</cp:lastPrinted>
  <dcterms:modified xsi:type="dcterms:W3CDTF">2023-01-03T09:22:00Z</dcterms:modified>
  <cp:revision>1</cp:revision>
  <dc:subject/>
  <dc:title>室内热舒适预计达标比例报告书</dc:title>
</cp:coreProperties>
</file>