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室外吸烟区的设置</w:t>
      </w:r>
    </w:p>
    <w:p>
      <w:pPr>
        <w:pStyle w:val="Normal"/>
        <w:ind w:firstLine="480"/>
        <w:rPr>
          <w:rStyle w:val="Qlfontmicrosoftyahei"/>
          <w:color w:val="161616"/>
          <w:sz w:val="24"/>
          <w:szCs w:val="24"/>
        </w:rPr>
      </w:pPr>
      <w:r>
        <w:rPr>
          <w:rStyle w:val="Qlfontmicrosoftyahei"/>
          <w:color w:val="161616"/>
          <w:sz w:val="24"/>
          <w:szCs w:val="24"/>
        </w:rPr>
        <w:t>为巩固国家卫生县城、文明城市创建成果，进一步加强公共场所吸烟管理，创造良好的公共卫生环境，保障人民群众身心健康，推进文明吸烟环境建设，结合</w:t>
      </w:r>
      <w:r>
        <w:rPr>
          <w:rStyle w:val="Qlfontmicrosoftyahei"/>
          <w:color w:val="161616"/>
          <w:sz w:val="24"/>
          <w:szCs w:val="24"/>
        </w:rPr>
        <w:t>天津</w:t>
      </w:r>
      <w:r>
        <w:rPr>
          <w:rStyle w:val="Qlfontmicrosoftyahei"/>
          <w:color w:val="161616"/>
          <w:sz w:val="24"/>
          <w:szCs w:val="24"/>
        </w:rPr>
        <w:t>实际，特制订本方案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一、指导思想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围绕健康中国和美丽中国建设，以“倡导文明吸烟、共建和谐环境”为主题，按照“政府主导、工商合力、社会共建、公益为主”的建设思路，坚持因地制宜、分类施策、建管结合，开展各类室内、室外吸烟室（区、点）的建设，倡导文明吸烟方式，满足烟民合理消费诉求，保护非吸烟群体健康权益，努力营造文明和谐的社会吸烟环境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二、建设目标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文明吸烟环境建设按照先易后难，稳步推进的实施步骤，统筹规划，分步实施，重点推进。建设户外吸烟点</w:t>
      </w:r>
      <w:r>
        <w:rPr>
          <w:sz w:val="24"/>
          <w:szCs w:val="24"/>
        </w:rPr>
        <w:t>400</w:t>
      </w:r>
      <w:r>
        <w:rPr>
          <w:sz w:val="24"/>
          <w:szCs w:val="24"/>
        </w:rPr>
        <w:t>个（设置灭烟桩</w:t>
      </w:r>
      <w:r>
        <w:rPr>
          <w:sz w:val="24"/>
          <w:szCs w:val="24"/>
        </w:rPr>
        <w:t>400</w:t>
      </w:r>
      <w:r>
        <w:rPr>
          <w:sz w:val="24"/>
          <w:szCs w:val="24"/>
        </w:rPr>
        <w:t>个）、示范室内吸烟室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、示范户外吸烟亭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</w:t>
      </w:r>
      <w:r>
        <w:rPr>
          <w:sz w:val="24"/>
          <w:szCs w:val="24"/>
        </w:rPr>
        <w:t>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三、组织机构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为确保文明吸烟环境建设工作有效落实，成立和平区文明吸烟环境建设领导小组，具体负责文明吸烟环境的规划、建设及运维工作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领导小组下设办公室，办公室设在县创建办，由李同志担任办公室主任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县创建办是文明吸烟环境建设的牵头部门，负责组织协调相关部门开展建设工作。县创建办、烟草局、住建局、水利局负责文明吸烟环境建设的调研、规划、组织实施以及承建、维护工作；县创建办、卫健局负责文明吸烟环境建设的宣传、引导和相关检查督导工作；县环卫所负责文明吸烟环境建设设施的日常清理与运维管护工作；县烟草局负责承建资金的协调等工作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四、建设内容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一）户外公共场所。在办公楼角落，商贸大街及城区内公交站点、汽车站、火车站、滨河公园、河堤步道等户外公共场所，合理布局户外吸烟亭、吸烟点，设置灭烟桩和醒目的引导标识、控烟标识等，功能以公益为主，定期维护、清理，提升卫生文明水平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二）室内场所。在和平区烟草专卖局党群服务中心开展室内吸烟室建设，配备相应的通风排烟设施、规范性标识，烟灰缸以及饮水机，一次性纸杯等便民设施。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设置原则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远离人流多的地方。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离开门窗。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不能太舒适。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要有明确的指示。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要有禁烟标示。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设置位置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  <w:t>室外吸烟区设置于三栋办公楼东北角，远离人流、远离出入口、出风口等位置且周围植被环绕，可有效净化空气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默认段落字体"/>
    <w:qFormat/>
    <w:rPr/>
  </w:style>
  <w:style w:type="character" w:styleId="Qlfontmicrosoftyahei">
    <w:name w:val="ql-font-microsoftyahei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4:55:00Z</dcterms:created>
  <dc:creator>任 琦</dc:creator>
  <dc:description/>
  <cp:keywords/>
  <dc:language>en-US</dc:language>
  <cp:lastModifiedBy>任 琦</cp:lastModifiedBy>
  <dcterms:modified xsi:type="dcterms:W3CDTF">2023-03-07T14:55:00Z</dcterms:modified>
  <cp:revision>2</cp:revision>
  <dc:subject/>
  <dc:title/>
</cp:coreProperties>
</file>