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表层土利用方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表层土收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施工期平整过程基本不改变原有整体的地形坡度，且施工后将在厂区范围进行硬化、绿化等工作，施工期厂区水土流失量不会有显著增加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之绿化措施的实施，可改善区域生态环境，降低工程雨水漫流造成的土壤侵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拟建地块场平标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654~298.713m,</w:t>
      </w:r>
      <w:r>
        <w:rPr>
          <w:sz w:val="24"/>
          <w:szCs w:val="24"/>
        </w:rPr>
        <w:t xml:space="preserve">场地坡度总体较平缓，场地内部不进行分阶放坡，西、东向整体纵坡约 </w:t>
      </w:r>
      <w:r>
        <w:rPr>
          <w:sz w:val="24"/>
          <w:szCs w:val="24"/>
        </w:rPr>
        <w:t>0.9%.</w:t>
      </w:r>
      <w:r>
        <w:rPr>
          <w:sz w:val="24"/>
          <w:szCs w:val="24"/>
        </w:rPr>
        <w:t>南、北向整体纵坡约</w:t>
      </w:r>
      <w:r>
        <w:rPr>
          <w:sz w:val="24"/>
          <w:szCs w:val="24"/>
        </w:rPr>
        <w:t>0.5%:</w:t>
      </w:r>
      <w:r>
        <w:rPr>
          <w:sz w:val="24"/>
          <w:szCs w:val="24"/>
        </w:rPr>
        <w:t>场地北侧将形成</w:t>
      </w:r>
      <w:r>
        <w:rPr>
          <w:sz w:val="24"/>
          <w:szCs w:val="24"/>
        </w:rPr>
        <w:t xml:space="preserve">2~5m </w:t>
      </w:r>
      <w:r>
        <w:rPr>
          <w:sz w:val="24"/>
          <w:szCs w:val="24"/>
        </w:rPr>
        <w:t xml:space="preserve">填方边坡，拟采用坡率 </w:t>
      </w:r>
      <w:r>
        <w:rPr>
          <w:sz w:val="24"/>
          <w:szCs w:val="24"/>
        </w:rPr>
        <w:t xml:space="preserve">1: 1.0 </w:t>
      </w:r>
      <w:r>
        <w:rPr>
          <w:sz w:val="24"/>
          <w:szCs w:val="24"/>
        </w:rPr>
        <w:t>放坡处理本工程场地南侧为现状重大北路、东侧为现状纵五路，场地北侧社区公园，平场标高顺接外侧市政道路。场地内无常年性地表流水，地表水主要靠大气降雨补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收集场地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cm </w:t>
      </w:r>
      <w:r>
        <w:rPr>
          <w:sz w:val="24"/>
          <w:szCs w:val="24"/>
        </w:rPr>
        <w:t>的表层土，建设场地面积约</w:t>
      </w:r>
      <w:r>
        <w:rPr>
          <w:sz w:val="24"/>
          <w:szCs w:val="24"/>
        </w:rPr>
        <w:t>XXR12,</w:t>
      </w:r>
      <w:r>
        <w:rPr>
          <w:sz w:val="24"/>
          <w:szCs w:val="24"/>
        </w:rPr>
        <w:t>总量约</w:t>
      </w:r>
      <w:r>
        <w:rPr>
          <w:sz w:val="24"/>
          <w:szCs w:val="24"/>
        </w:rPr>
        <w:t>XXm3</w:t>
      </w:r>
      <w:r>
        <w:rPr>
          <w:sz w:val="24"/>
          <w:szCs w:val="24"/>
        </w:rPr>
        <w:t>收集后的表层土统一保护收集，后期用于绿化覆土和景观造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分布与保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线状项目总体应采用“大分散、小集中”的保存方案，点状项目应采用“分区、分片集中保存”。表土临时堆存应尽量占用场内空闲地，如场内无适合堆处则应另行征。表土保存过程中应设有临时防护措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对于线性工程能够根据剥离量和堆放的条件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00m500m.1000m </w:t>
      </w:r>
      <w:r>
        <w:rPr>
          <w:sz w:val="24"/>
          <w:szCs w:val="24"/>
        </w:rPr>
        <w:t>分段进行堆放，四周用编制土袋临时挡护。编织袋外</w:t>
      </w:r>
      <w:r>
        <w:rPr>
          <w:sz w:val="24"/>
          <w:szCs w:val="24"/>
        </w:rPr>
        <w:t xml:space="preserve">0.5m1.0m </w:t>
      </w:r>
      <w:r>
        <w:rPr>
          <w:sz w:val="24"/>
          <w:szCs w:val="24"/>
        </w:rPr>
        <w:t>处设临时排水沟，堆积形成后可利用铲车或推土机对顶部和边坡稍作压实，顶部应向外侧做成一定坡度，便于排水。如堆放量小，可用塑料彩条布或薄膜覆盖即可，四周用土袋压脚</w:t>
      </w:r>
      <w:r>
        <w:rPr>
          <w:sz w:val="24"/>
          <w:szCs w:val="24"/>
        </w:rPr>
        <w:t>:</w:t>
      </w:r>
      <w:r>
        <w:rPr>
          <w:sz w:val="24"/>
          <w:szCs w:val="24"/>
        </w:rPr>
        <w:t>如保存期较长，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个生长季，可撒播草籽临时绿化，草种应该选择有培肥地力的 </w:t>
      </w:r>
      <w:r>
        <w:rPr>
          <w:sz w:val="24"/>
          <w:szCs w:val="24"/>
        </w:rPr>
        <w:t>(</w:t>
      </w:r>
      <w:r>
        <w:rPr>
          <w:sz w:val="24"/>
          <w:szCs w:val="24"/>
        </w:rPr>
        <w:t>豆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牧草</w:t>
      </w:r>
      <w:r>
        <w:rPr>
          <w:sz w:val="24"/>
          <w:szCs w:val="24"/>
        </w:rPr>
        <w:t>:</w:t>
      </w:r>
      <w:r>
        <w:rPr>
          <w:sz w:val="24"/>
          <w:szCs w:val="24"/>
        </w:rPr>
        <w:t>如堆放在渣场，一般应集中堆放在渣场下游或者两侧地势平缓处，避开低洼及水流汇集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对剥离的表层土，堆放在空地上，施工结束后作为后期复耕或者绿化用土，堆放具体位置由监理指定或需要得其认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层土场防护与排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层土具有较为松散，含水率高的等特点，储存在弃土场中因为弃土场较表层土干燥、土壤自身重力等因素土壤中的水会流出，加上自然界雨水等，所以需要做到以下几点措施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在弃土场周围设置干片石护脚、采用袋装加固、局部设置干砌片石护脚矮挡墙，挡墙尺寸等符合实际需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 xml:space="preserve">在弃土场最低处设置排水管，存储区周沿坡脚外侧 </w:t>
      </w:r>
      <w:r>
        <w:rPr>
          <w:sz w:val="24"/>
          <w:szCs w:val="24"/>
        </w:rPr>
        <w:t>5cm,</w:t>
      </w:r>
      <w:r>
        <w:rPr>
          <w:sz w:val="24"/>
          <w:szCs w:val="24"/>
        </w:rPr>
        <w:t>开挖排水沟将汇集的水排出弃土场，弃土场周围撒播绿化，防止雨水等的冲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存储区回填顶部向外侧做成一定坡度，以利于排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z w:val="24"/>
          <w:szCs w:val="24"/>
        </w:rPr>
        <w:t>加强对定点堆放表层土的检查和监控，并做好相关检查、监控与问题整改记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因为弃场内表层含水率较高、较松散应在弃场周围设围设置合理的排水设施，保障弃土场内的排水畅通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表层土利用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建设面积、收集量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项目建设场地面积约</w:t>
      </w:r>
      <w:r>
        <w:rPr>
          <w:sz w:val="24"/>
          <w:szCs w:val="24"/>
        </w:rPr>
        <w:t>15420.8</w:t>
      </w:r>
      <w:r>
        <w:rPr>
          <w:sz w:val="24"/>
          <w:szCs w:val="24"/>
        </w:rPr>
        <w:t>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表层土利用方案及使用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层土具体使用明细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绿化用土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景观堆土</w:t>
      </w:r>
      <w:r>
        <w:rPr>
          <w:sz w:val="24"/>
          <w:szCs w:val="24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1:00Z</dcterms:created>
  <dc:creator>任 琦</dc:creator>
  <dc:description/>
  <cp:keywords/>
  <dc:language>en-US</dc:language>
  <cp:lastModifiedBy>任 琦</cp:lastModifiedBy>
  <dcterms:modified xsi:type="dcterms:W3CDTF">2023-03-07T14:51:00Z</dcterms:modified>
  <cp:revision>2</cp:revision>
  <dc:subject/>
  <dc:title/>
</cp:coreProperties>
</file>