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规划布局应满足日照标准，且不得降低周边建筑的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应满足国家现行有关标准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配建的绿地应符合所在地城乡规划的要求，应合理选择绿化方式，植物种植应适应当地气候和土壤，且应无毒、易维护，种植区域覆土深度和排水能力应满足植物生长需求，并应采用复层绿化方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的竖向设计应有利于雨水的收集或排放，应有效组织雨水的下渗、滞蓄或再利用；对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0hm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场地应进行雨水控制利用专项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内外均应设置便于识别和使用的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不应有排放超标的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应分类收集，垃圾容器和收集点的设置应合理并应与周围景观协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充分保护或修复场地生态环境，合理布局建筑及景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规划场地地表和屋面雨水径流，对场地雨水实施外排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充分利用场地空间设置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位置布局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利用场地空间设置绿色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的环境噪声优于现行国家标准《声环境质量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3096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及照明设计避免产生光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内风环境有利于室外行走、活动舒适和建筑的自然通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