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进一步降低建筑供暖空调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适宜地区特色的建筑风貌设计，因地制宜传承地域建筑文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废弃场地进行建设，或充分利用尚可使用的旧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绿容率不低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符合工业化建造要求的结构体系与建筑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用建筑信息模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BIM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进行建筑碳排放计算分析，采取措施降低单位建筑面积碳排放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建设工程质量潜在缺陷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节约资源、保护生态环境、保障安全健康、智慧友好运行、传承历史文化等其他创新，并有明显效益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