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室内声模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9535" cy="278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0" t="-6" r="907" b="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评价得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330" cy="368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" t="-5" r="858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室内噪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9535" cy="3693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1" t="-5" r="1004" b="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空气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9375" cy="3686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0" t="-5" r="1004" b="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撞击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43:00Z</dcterms:created>
  <dc:creator>Sakura兜</dc:creator>
  <dc:description/>
  <dc:language>en-US</dc:language>
  <cp:lastModifiedBy>admin</cp:lastModifiedBy>
  <dcterms:modified xsi:type="dcterms:W3CDTF">2023-03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F96A834F4B0A8DD84C333E8D9E9C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