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宿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1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354056168</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1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354056168</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宿州</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3.63</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6.9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西南偏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680"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1680" cy="46482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28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528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78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478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02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002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78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478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002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002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7460" cy="25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746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098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768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768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82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82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1920" cy="14478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学校食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学生宿舍</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训中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花坛</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736.1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75.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3.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40.6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298.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9.6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95.1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015.1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3.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56.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5470" cy="28568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6:00Z</dcterms:created>
  <dc:creator>郭凯威</dc:creator>
  <dc:description/>
  <cp:keywords/>
  <dc:language>en-US</dc:language>
  <cp:lastModifiedBy>郭 凯威</cp:lastModifiedBy>
  <cp:lastPrinted>1900-01-01T00:00:00Z</cp:lastPrinted>
  <dcterms:modified xsi:type="dcterms:W3CDTF">2023-01-03T13:16:00Z</dcterms:modified>
  <cp:revision>2</cp:revision>
  <dc:subject/>
  <dc:title>住区热岛强度报告书</dc:title>
</cp:coreProperties>
</file>