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冲压生产线</w:t>
      </w: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使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用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说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明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安全提示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 xml:space="preserve">、 ！本机为自动化生产设备，它的运行是由程序自动控制的，必须由经过设备厂家培训的专门人员进行操作，严禁未经培训的人员操作机器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 xml:space="preserve">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！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  <w:r>
        <w:rPr/>
        <w:t xml:space="preserve">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！更换或调试模具的时候请关掉柜子上的电源钥匙开  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目 录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一、主要功能与特点二、系统软硬件构成 三、安装与调试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四、触摸屏系统及参数介绍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首页主画面参数设置手动画面报警信息坐标参数喷油参数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五、两台单独工序触摸屏介绍 主画面 参数设置 报警信息 六、按钮介绍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主控制按钮面板介绍两个单独加工工序按钮介绍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七、注意事项八、紧急及故障处理附件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继电器位置及作用图 </w:t>
      </w:r>
      <w:r>
        <w:rPr/>
        <w:t>plc i/o</w:t>
      </w:r>
      <w:r>
        <w:rPr/>
        <w:t>图  电路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产品简介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本产品由控制系统、主送料机、主冲床和两台单独加工工序设备组成。控制系统与一般的普通冲床联机后即可把冲床改造成自动数控冲床。从而具有了条料自动精确进给、自动冲压、废料自动排除的功能。由于它具有高速、精确的特性，就可以实现原材料的最大利用率，提高产品的合格率，进而提高生产效率，降低成本。同时也改善了操作人员的劳动环境，使操作人员有可靠的安全保障，可以实现一人监控、操作多台机器，从而大大节约了人力资源，大大节约了生产成本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特别说明：没有我厂电气工程师的允许，不要改动电气控制柜里的线路、</w:t>
      </w:r>
      <w:r>
        <w:rPr/>
        <w:t>plc</w:t>
      </w:r>
      <w:r>
        <w:rPr/>
        <w:t xml:space="preserve">和触摸屏里的程序、伺服驱动器里的参数。否则造成的后果自负。 一、 主要功能与特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>、 高精度与高速度进给。用伺服电机进行运行控制，可实现精确到</w:t>
      </w:r>
      <w:r>
        <w:rPr/>
        <w:t>0.01mm</w:t>
      </w:r>
      <w:r>
        <w:rPr/>
        <w:t xml:space="preserve">的移动距离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  <w:r>
        <w:rPr/>
        <w:t xml:space="preserve">、 操作简单，容易上手。本系统配备了威纶通的彩色触摸屏，可以实现图形化操作方式，界面简洁直观，所有操作“一指即可”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  <w:r>
        <w:rPr/>
        <w:t xml:space="preserve">、 加工尺寸可灵活调整。对于不同尺寸的工件，只需进触摸屏简单设置即可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二、 系统软硬件构成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 xml:space="preserve">、 硬件部分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电气控制柜：系统的核心控制部分，安装有主要控制元件。所有参数可以通过前门面板上的触摸屏设定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控制柜的安装：为保证控制单元能正常工作，拥有更长的使用寿命，请将其安置于室内干燥清洁、通风良好的环境中，即要保证控制柜的两侧有</w:t>
      </w:r>
      <w:r>
        <w:rPr/>
        <w:t>300mm</w:t>
      </w:r>
      <w:r>
        <w:rPr/>
        <w:t>以上的空间。不要在柜子里堆放杂物</w:t>
      </w:r>
      <w:r>
        <w:rPr/>
        <w:t>,</w:t>
      </w:r>
      <w:r>
        <w:rPr/>
        <w:t>以免损坏线路和造成通风不畅</w:t>
      </w:r>
      <w:r>
        <w:rPr/>
        <w:t>.</w:t>
      </w:r>
      <w:r>
        <w:rPr/>
        <w:t xml:space="preserve">。柜子的操作面板必须方便操作人员接触，以便正常操作和在紧急状态下能迅速切断电源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按钮控制面板：控制按钮主要用来手动调整和设定系统的位置。当系统所需参数通过触摸屏设定完毕后，通过操作该面板完成条料的冲压加工，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体操作可以参看后面的操作说明，其安装也很方便，只需用对应的控制电缆把它与控制柜引出的接口相连即可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传感器：本系统使用了较多的接近开关和传感器，用来传回运行位置和操作结果，所以必须按要求安装，以使传感器正常工作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主送料机：主送料机是本系统的主要执行机构，它是由伺服电机驱动，可以实现精确移动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液压站：主要给供料台提供动力，由一台液压泵构成，液压泵在系统送电后就一直通电，直到用钥匙开关关掉系统的电源液压泵才会断电。在自动状态下，供料台的上升是由程序自动控制的。供料台的下降必须手动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真空吸料和进料：主要有真空发生器和气动机构组成，主要负责将原料由供料台送到送料机上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废料机构：由一台废料电机和一个气动压辊组成，自动将冲完的废料由废料口排出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两台单独加工工序：每台由控制系统、普通冲床、挡料机构、夹料机构、送料机构和吹料和检测机构组成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 xml:space="preserve">、 软件部分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本系统由触摸屏控制</w:t>
      </w:r>
      <w:r>
        <w:rPr/>
        <w:t>plc</w:t>
      </w:r>
      <w:r>
        <w:rPr/>
        <w:t>，再由</w:t>
      </w:r>
      <w:r>
        <w:rPr/>
        <w:t>plc</w:t>
      </w:r>
      <w:r>
        <w:rPr/>
        <w:t xml:space="preserve">控制交流伺服电机、各个电磁阀完成条料的精确进给和冲压。操作界面简单直观，易于上手，所有操作“一指即可”。具体操作请参看后面的操作说明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为了保护知识产权，本设备的软件都进行了多重密码保护和下载保护。非法下载本机的程序可能会导致设备程序改变，由此引起的设备故障我厂概不负责。 三、 安装与调试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本系统在出厂前以经过严格的质检和联机考核运行，确定合格后才准予出厂。系统的安装最好在本单位专业人员在场指导下进行，安装完毕后，还需进行必要的微调，以保证系统工作在最佳状态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 xml:space="preserve">、 配线要求：控制柜和送料机、按钮控制面板的电气连线需要专用电缆，出厂前已经配备，如有遗失或者损坏请及时联系本单位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>、 电源要求，本系统采用交流电</w:t>
      </w:r>
      <w:r>
        <w:rPr/>
        <w:t>,</w:t>
      </w:r>
      <w:r>
        <w:rPr/>
        <w:t xml:space="preserve">由于本机机体为金属外壳，因此要有篇二：中聚自动化设备操作手册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东莞市中聚自动化设备有限公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老化车操作注意事项  篇三：自动化设备管理功能操作说明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自动化设备管理功能操作说明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一部分：登陆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 xml:space="preserve">、 </w:t>
      </w:r>
      <w:r>
        <w:rPr/>
        <w:t>1</w:t>
      </w:r>
      <w:r>
        <w:rPr/>
        <w:t xml:space="preserve">、 </w:t>
      </w:r>
      <w:r>
        <w:rPr/>
        <w:t>1</w:t>
      </w:r>
      <w:r>
        <w:rPr/>
        <w:t xml:space="preserve">登陆系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启动</w:t>
      </w:r>
      <w:r>
        <w:rPr/>
        <w:t>ie</w:t>
      </w:r>
      <w:r>
        <w:rPr/>
        <w:t xml:space="preserve">浏览器，然后在地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，页面如下图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址栏上输入选择单位类别和用户名称，然后输入密码，点击确定进入功能操作页面：如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二部分：功能操作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 xml:space="preserve">、 </w:t>
      </w:r>
      <w:r>
        <w:rPr/>
        <w:t>2</w:t>
      </w:r>
      <w:r>
        <w:rPr/>
        <w:t xml:space="preserve">、 </w:t>
      </w:r>
      <w:r>
        <w:rPr/>
        <w:t>1</w:t>
      </w:r>
      <w:r>
        <w:rPr/>
        <w:t xml:space="preserve">设备缺陷维护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点击设备缺陷维护下的自动化设备故障菜单，进入自动化设备故障显示页面，如下图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在显示页面中可以点击标题进行对当前显示的记录作排序，点击设备名称（蓝色连接）进入该设备故障的填写意见的页面，如下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根据建议处理故障部门一二三的填写内容，登陆的厂站用户可以在相应的部门处理输入框中填写自己的意见，其他录入项输入后，点击保存即可，如果以后还需要改，再进入该页面即可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>．</w:t>
      </w:r>
      <w:r>
        <w:rPr/>
        <w:t>2</w:t>
      </w:r>
      <w:r>
        <w:rPr/>
        <w:t xml:space="preserve">远动设备运行报表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在作报表填写前先登记厂站信息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点击菜单下的厂站添加进入厂站登记页面，如下图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单位名称为登陆单位，不可修改，厂站名称，设备型号，序号，统计标志，厂站描述，备注为录入项，其中厂站名称，设备型号，序号为必须录入内容，序号是作为报表填写时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站的排列顺序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各项录入完后，点击保存即可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如果需要修改，进入厂站维护页面，点击菜单下的厂站维护，进入下图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点击厂站名称（蓝色链接），进入修改页面，如下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进入修改页面后，可以修改所有可以录入的项；修改完后点击保存即可，如果此项记录不在需要可以作删除处理，操作方法点击删除按钮即可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报表录入：做完厂站录入后，可以填写报表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点击报表提交，进入下面页面：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选择要录入报表的时间，对该月的报表进行录入操作，点击填写按钮，进入录入界面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表中的次和时间录入值均为数字型，填表人和审批人必须录入，所有数据录入完后，点击保存，存入数据库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注意，填写完后必须先点击保存，再作其他操作。</w:t>
      </w:r>
      <w:r>
        <w:rPr/>
        <w:t>from wenku.baidu.com sign 20220425152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