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17805</wp:posOffset>
            </wp:positionV>
            <wp:extent cx="5901055" cy="5622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7" t="10252" r="27026" b="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31Z</dcterms:created>
  <dc:creator>大V小v</dc:creator>
  <dc:description/>
  <dc:language>en-US</dc:language>
  <cp:lastModifiedBy>Vv</cp:lastModifiedBy>
  <dcterms:modified xsi:type="dcterms:W3CDTF">2023-02-28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FAB182C24478BB5BDD9B7E91D3D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