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18:07Z</dcterms:created>
  <dc:creator>大V小v</dc:creator>
  <dc:description/>
  <dc:language>en-US</dc:language>
  <cp:lastModifiedBy>Vv</cp:lastModifiedBy>
  <dcterms:modified xsi:type="dcterms:W3CDTF">2023-03-04T0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E84A50784E4C84A2F9ECB0494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