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2" w:before="504" w:after="216"/>
        <w:ind w:left="0" w:right="0" w:hanging="0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筑工程中主体结构的材料主要有：钢筋、砼（包括砂、石、水泥）、砌体材料、砂浆（含水泥、砂）及一些掺合料（如砼、砂浆中的外加剂等）。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体结构是基于地基基础之上，接受、承担和传递建设工程所有上部荷载，维持上部结构整体性、稳定性和安全性的有机联系的系统体系，它和地基基础一起共同构成的建设工程完整的结构系统，是建设工程安全使用的基础，是建设工程结构安全、稳定、可靠的载体和重要组成部分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2" w:before="504" w:after="216"/>
        <w:ind w:left="0" w:right="0" w:hanging="0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钢筋的强度标准值应具有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5%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保证率。热轧钢筋的强度标准值系根据屈服强度确定，用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yk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示。预应力钢绞线、钢丝和热处理钢筋的强度标准值系根据极限抗拉强度确定，用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ptk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示。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普通钢筋的强度标准值应按表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2.2-1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，预应力钢筋的强度标准值应按表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2.2-2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。各种直径钢筋、钢绞线和钢丝的公称截面面积、计算截面面积及理论重量应按附录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2:56Z</dcterms:created>
  <dc:creator>大V小v</dc:creator>
  <dc:description/>
  <dc:language>en-US</dc:language>
  <cp:lastModifiedBy>Vv</cp:lastModifiedBy>
  <dcterms:modified xsi:type="dcterms:W3CDTF">2023-02-28T09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80807B9EF4F3DB8BBD5DBA5C229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