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06"/>
        <w:gridCol w:w="1106"/>
        <w:gridCol w:w="1413"/>
      </w:tblGrid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换气次数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面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247.5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总面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285.1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面积比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vertAlign w:val="subscript"/>
              </w:rPr>
              <w:t>R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98.8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体积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(m^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面积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(m^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换气次数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○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建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├○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第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-1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└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-1001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65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9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5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├○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第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1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1.8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1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过厅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1.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5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.4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1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6.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0.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.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2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.6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2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.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2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.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.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.5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3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.3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3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4.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1.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.2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4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4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.3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8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.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.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.0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└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1009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.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.9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├○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第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001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过厅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51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7.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.9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002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4.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.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.2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002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1.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.6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003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2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.8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003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4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.3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004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9.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.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.6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004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5.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.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.5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005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9.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.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.7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└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2006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.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.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.0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├○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第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1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.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1.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1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过厅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59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9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.0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1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9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.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.1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2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.3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2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.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.5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2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过厅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2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7.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.6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3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.7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3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.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.6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3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0.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.2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4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.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.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.2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4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5.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.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.8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5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.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.1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7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.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.0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└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3007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.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├○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第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├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4002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6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.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.6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︱└⊙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4005[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房间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.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 xml:space="preserve">├ 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第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 xml:space="preserve">└ 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第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</w:rPr>
              <w:t>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8:00Z</dcterms:created>
  <dc:creator>Administrator</dc:creator>
  <dc:description/>
  <cp:keywords/>
  <dc:language>en-US</dc:language>
  <cp:lastModifiedBy>郭 培凌</cp:lastModifiedBy>
  <dcterms:modified xsi:type="dcterms:W3CDTF">2023-03-0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