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840"/>
        <w:gridCol w:w="280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、防潮部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471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410" r="4614" b="32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水层构造做法采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厚聚氨酯防水涂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1709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水层构造做法采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厚聚氨酯防水涂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74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、防潮部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部构造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道穿楼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985" cy="18370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1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地面与墙面拐角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17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9535" cy="18472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17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6:00Z</dcterms:created>
  <dc:creator>Administrator</dc:creator>
  <dc:description/>
  <dc:language>en-US</dc:language>
  <cp:lastModifiedBy>郭 培凌</cp:lastModifiedBy>
  <dcterms:modified xsi:type="dcterms:W3CDTF">2023-03-07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C29D45BE1400B89D338D582C01E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