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108"/>
        <w:gridCol w:w="1189"/>
        <w:gridCol w:w="1152"/>
        <w:gridCol w:w="1152"/>
        <w:gridCol w:w="1105"/>
        <w:gridCol w:w="999"/>
      </w:tblGrid>
      <w:tr>
        <w:trPr>
          <w:trHeight w:val="55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640" w:firstLine="4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房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极差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br/>
              <w:t>C&lt;0.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差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br/>
              <w:t>0.5&lt;=C&lt;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一般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br/>
              <w:t>1&lt;=C&lt;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好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br/>
              <w:t>2&lt;=C&lt;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极好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br/>
              <w:t>C&gt;=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平均采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光系数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06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学生自习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2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2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3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.97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08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学术报告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5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6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.51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107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图书馆资料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.31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110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5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2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3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.53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125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3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1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6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.63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131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周转书库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9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.27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134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1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5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5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.69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136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3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1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6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.59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146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文印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8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9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9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5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.67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163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密集书库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3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7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7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.93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164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基本书库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1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7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7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.89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35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学生自习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6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9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7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.21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37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文科阅览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9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5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4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.16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128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复印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5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.33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130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影视收听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5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4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1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9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.26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137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电子阅览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4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5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4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7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.16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188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学生普通阅览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2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6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8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.45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189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过刊阅览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1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7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8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.47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002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学生自习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4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8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8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6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.20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004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理工科阅览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5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4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.20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102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自然科学阅览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7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5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7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.27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148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学生普通阅览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9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9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.48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149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报刊阅览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0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9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.49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10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学生自习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5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8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9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6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.21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12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学生自习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7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4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.25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115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人文科学阅览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2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6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4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8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.28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173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学生普通阅览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9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9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9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.54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174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中文参考阅览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2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9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.64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031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学生自习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1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1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8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8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.28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033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学生自习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6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5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.30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123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社会科学阅览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6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5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8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.35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183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学生普通阅览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4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5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0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.69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184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外文阅览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3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6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0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.72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014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研究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8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8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.43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015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研究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8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.87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016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研究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7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8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.45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017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研究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7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8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.44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018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研究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7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.85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019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研究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6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1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.72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020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研究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8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9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.70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021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研究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1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8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.46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022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9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8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.47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023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9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7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.52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024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8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.85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025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5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3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.74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026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8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.69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027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6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.71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028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3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3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.76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029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9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7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.41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042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学术讨论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2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1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4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.76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043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学术讨论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5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.10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044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理工科资料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6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.66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045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文科资料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7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4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3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1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.21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046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学术讨论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3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.41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050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文印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7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5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9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4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.26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119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综合阅览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8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7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6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9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.49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176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会议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6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2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3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.46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177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多功能会议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3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9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.12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178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多功能会议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7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9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4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.70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179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多功能会议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7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8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5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.72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180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多功能会议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6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4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.61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181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会议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2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3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.68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217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会议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6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7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.86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218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讨论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5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8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.46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219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讨论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5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9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.48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220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讨论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7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7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.44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221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讨论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4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8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.48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222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讨论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4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8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.46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223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讨论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5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8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.44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224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讨论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4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8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.46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225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讨论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4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8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.48%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226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会议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6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1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.86%</w:t>
            </w:r>
          </w:p>
        </w:tc>
      </w:tr>
    </w:tbl>
    <w:p>
      <w:pPr>
        <w:pStyle w:val="Normal"/>
        <w:ind w:left="640" w:firstLine="6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00" w:firstLine="200"/>
      <w:jc w:val="both"/>
    </w:pPr>
    <w:rPr>
      <w:rFonts w:ascii="黑体;SimHei" w:hAnsi="黑体;SimHei" w:eastAsia="黑体;SimHei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51:00Z</dcterms:created>
  <dc:creator>关 梓杰</dc:creator>
  <dc:description/>
  <cp:keywords/>
  <dc:language>en-US</dc:language>
  <cp:lastModifiedBy>关 梓杰</cp:lastModifiedBy>
  <dcterms:modified xsi:type="dcterms:W3CDTF">2023-03-08T03:52:00Z</dcterms:modified>
  <cp:revision>1</cp:revision>
  <dc:subject/>
  <dc:title/>
</cp:coreProperties>
</file>