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攀枝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1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89248674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1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892486743</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攀枝花</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26.57</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01.72</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V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西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0410"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0410" cy="46418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4010" cy="23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401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190" cy="145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3190" cy="14541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3405" cy="232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340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190" cy="145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3190" cy="14541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5415" cy="232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5415" cy="23241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59385" cy="232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59385"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5415" cy="232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5415" cy="232410"/>
                    </a:xfrm>
                    <a:prstGeom prst="rect">
                      <a:avLst/>
                    </a:prstGeom>
                  </pic:spPr>
                </pic:pic>
              </a:graphicData>
            </a:graphic>
          </wp:inline>
        </w:drawing>
      </w:r>
      <w:r>
        <w:rPr>
          <w:kern w:val="2"/>
          <w:szCs w:val="21"/>
          <w:lang w:val="en-US"/>
        </w:rPr>
        <w:t>~</w:t>
      </w:r>
      <w:r>
        <w:rPr>
          <w:kern w:val="2"/>
          <w:szCs w:val="21"/>
          <w:lang w:val="en-US"/>
        </w:rPr>
        <w:drawing>
          <wp:inline distT="0" distB="0" distL="0" distR="0">
            <wp:extent cx="159385" cy="232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59385"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4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015" cy="25400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78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4810" cy="21780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6410" cy="232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641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190" cy="145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3190" cy="14541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185" cy="232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418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190" cy="145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3190" cy="14541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185" cy="232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418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190" cy="1454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3190" cy="14541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9</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1.1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4.3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4.0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9.7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9.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5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3:00Z</dcterms:created>
  <dc:creator>86158</dc:creator>
  <dc:description/>
  <cp:keywords/>
  <dc:language>en-US</dc:language>
  <cp:lastModifiedBy>关 梓杰</cp:lastModifiedBy>
  <cp:lastPrinted>1900-01-01T00:00:00Z</cp:lastPrinted>
  <dcterms:modified xsi:type="dcterms:W3CDTF">2023-03-07T07:33:00Z</dcterms:modified>
  <cp:revision>2</cp:revision>
  <dc:subject/>
  <dc:title>住区热岛强度报告书</dc:title>
</cp:coreProperties>
</file>