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mlns:pkg="http://schemas.microsoft.com/office/2006/xmlPack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_rels/.rels" pkg:contentType="application/vnd.openxmlformats-package.relationships+xml" pkg:padding="5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extended-properties" Target="docProps/app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package/2006/relationships/metadata/core-properties" Target="docProps/cor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officeDocument" Target="word/documen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document.xml" pkg:contentType="application/vnd.openxmlformats-officedocument.wordprocessingml.document.main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4AE195" w14:textId="77777777" w:rsidR="007D7CBB" w:rsidRPr="0007613F" w:rsidRDefault="0007759C" w:rsidP="004D246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afterLines="50" w:after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绿色建筑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F45E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标识证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pacing w:val="-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Cs w:val="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33BCF276" w14:textId="3FA669ED" w:rsidR="0007759C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名称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基于装配式理念下后疫情时代</w:t>
      </w:r>
      <w:r>
        <w:rPr/>
        <w:t>-</w:t>
      </w:r>
      <w:r>
        <w:rPr/>
        <w:t>自然博物馆设计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E13A3F" w:rsidRPr="00E13A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2AE70D5" w14:textId="03F3579F" w:rsidR="004F45EC" w:rsidRPr="0007613F" w:rsidRDefault="004F45E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评价标准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292B7EA9" w14:textId="4AA38C11" w:rsidR="0007759C" w:rsidRPr="0007613F" w:rsidRDefault="001B177E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项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07759C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二星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A960A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4A6E6CD" w14:textId="77777777" w:rsidR="0007759C" w:rsidRPr="0007613F" w:rsidRDefault="0007759C" w:rsidP="0007759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申报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4D2464"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1F0EBF1" w14:textId="55428920" w:rsidR="00EF6CD0" w:rsidRPr="0007613F" w:rsidRDefault="0007759C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设计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重庆交通大学</w:t>
      </w:r>
      <w:r>
        <w:rPr/>
        <w:t>-BKA509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982922" w14:textId="6FBB3278" w:rsidR="0007759C" w:rsidRPr="004F45EC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咨询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Pr="0007613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Ansi="</w:t>
      </w:r>
      <w:r>
        <w:rPr/>
        <w:t>宋体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单位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</w:t>
      </w:r>
      <w:r>
        <w:rPr/>
        <w:t>重庆交通大学</w:t>
      </w:r>
      <w:r>
        <w:rPr/>
        <w:t>-BKA50987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Star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 w:rsidRP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roofErr w:type="spellEn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 w:rsidR="00D2316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026EDA1E" w14:textId="77777777" w:rsidR="0007613F" w:rsidRDefault="0007613F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-102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Look w:val="04A0" w:firstRow="1" w:lastRow="0" w:firstColumn="1" w:lastColumn="0" w:noHBand="0" w:noVBan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1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gridCol w:w="45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Gr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6303D11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8715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gridSpa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1B25F6D" w14:textId="77777777" w:rsidR="00103426" w:rsidRPr="006A6D03" w:rsidRDefault="00103426" w:rsidP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筑标识证书关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技术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FF4504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标（民用建筑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6C9AC10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479068C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关键技术指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51FCDC42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指标值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B89F38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7ECA08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碳排放强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BD66914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建筑运行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883CBB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 xml:space="preserve"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k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gCO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b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/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m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vertAlign w:val="superscrip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4D2464" w14:paraId="419D1D8A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650D5B7" w14:textId="77777777" w:rsidR="004D2464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热工性能（或建筑供暖空调负荷）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623AC7E" w14:textId="036254C6" w:rsidR="004D2464" w:rsidRPr="00883CBB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围护结构提高</w:t>
      </w:r>
      <w:r>
        <w:rPr/>
        <w:t>10%</w:t>
      </w:r>
      <w:r>
        <w:rPr/>
        <w:t>或负荷降低</w:t>
      </w:r>
      <w:r>
        <w:rPr/>
        <w:t>1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285BF31B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8300B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严寒和寒冷地区住宅建筑外墙传热系数降低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BF2E32" w14:textId="29A44B15" w:rsidR="00103426" w:rsidRPr="006A6D03" w:rsidRDefault="009A1A50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1B8D0D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A8A1C76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节水器具用水效率等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F72C9E9" w14:textId="0DCAB266" w:rsidR="00103426" w:rsidRPr="006A6D03" w:rsidRDefault="00E36ED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</w:t>
      </w:r>
      <w:r>
        <w:rPr/>
        <w:t>级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:rsidRPr="0007613F" w14:paraId="609CD5E5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A301F0C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住宅建筑隔声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323D486" w14:textId="033BCD4B" w:rsidR="00103426" w:rsidRPr="006A6D03" w:rsidRDefault="001F359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-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3B150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0A7532D2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BC69B63" w14:textId="77777777" w:rsidR="00103426" w:rsidRPr="006A6D03" w:rsidRDefault="00103426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室内主要空气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07613F"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污染物浓度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0D442612" w14:textId="65CDA9B2" w:rsidR="00103426" w:rsidRPr="006A6D03" w:rsidRDefault="00AE59F2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="00A521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5A15C6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D2B5132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11D6B9C4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外窗气密性能符合国家标准规定，外窗洞口与外窗本体结合严密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103426" w14:paraId="70533A08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A63EC0F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663DE47" w14:textId="77777777" w:rsidR="00103426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全装修质量符合国家标准规定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8DADE0C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43E6490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色建材应用比例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748B8E3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0145C25E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F8529BB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地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29ECDB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达到规划指标</w:t>
      </w:r>
      <w:r>
        <w:rPr/>
        <w:t>1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5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r w:rsidR="0007613F" w14:paraId="2C3B6747" w14:textId="77777777" w:rsidT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179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6C3E3310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b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非传统水源利用率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cW w:w="4536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shd w:val="clear" w:color="auto" w:fil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vAlign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c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p w14:paraId="2939DF61" w14:textId="77777777" w:rsidR="0007613F" w:rsidRPr="006A6D03" w:rsidRDefault="0007613F" w:rsidP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spacing w:line="276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</w:t>
      </w:r>
      <w:r>
        <w:rPr/>
        <w:t>绿化道路</w:t>
      </w:r>
      <w:r>
        <w:rPr/>
        <w:t>6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冲厕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4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</w:t>
      </w:r>
      <w:r>
        <w:rPr/>
        <w:t>、冷却补水</w:t>
      </w:r>
      <w:r>
        <w:rPr/>
        <w:t>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20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r w:rsidRPr="006A6D0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w:sz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w:t&gt;%&lt;/w: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tb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7DF5DCDD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5C2714D4" w14:textId="77777777" w:rsidR="004D2464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256DD4F" w14:textId="77777777" w:rsidR="004D2464" w:rsidRPr="00127EE3" w:rsidRDefault="004D2464" w:rsidP="00EF6CD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pacing w:line="360" w:lineRule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eastAs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ectPr w:rsidR="004D2464" w:rsidRPr="00127EE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Sz w:w="11906" w:h="1683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gMar w:top="1440" w:right="1800" w:bottom="1440" w:left="1800" w:header="851" w:footer="992" w:gutter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ls w:space="42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cGrid w:type="lines" w:linePitch="31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ect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_rels/document.xml.rels" pkg:contentType="application/vnd.openxmlformats-package.relationship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Relationshi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="http://schemas.openxmlformats.org/package/2006/relationship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8" Type="http://schemas.openxmlformats.org/officeDocument/2006/relationships/theme" Target="theme/theme1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3" Type="http://schemas.openxmlformats.org/officeDocument/2006/relationships/settings" Target="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7" Type="http://schemas.openxmlformats.org/officeDocument/2006/relationships/fontTable" Target="fontTable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2" Type="http://schemas.openxmlformats.org/officeDocument/2006/relationships/styles" Target="styl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1" Type="http://schemas.openxmlformats.org/officeDocument/2006/relationships/numbering" Target="number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6" Type="http://schemas.openxmlformats.org/officeDocument/2006/relationships/endnotes" Target="end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5" Type="http://schemas.openxmlformats.org/officeDocument/2006/relationships/footnotes" Target="footnote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Relationship Id="rId4" Type="http://schemas.openxmlformats.org/officeDocument/2006/relationships/webSettings" Target="webSettings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Relationshi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footnotes.xml" pkg:contentType="application/vnd.openxmlformats-officedocument.wordprocessingml.foot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foot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DC6D4C6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ot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4FAACB5E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ot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foot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endnotes.xml" pkg:contentType="application/vnd.openxmlformats-officedocument.wordprocessingml.endnot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w:end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separator" w:id="-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10A12CBA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endnote w:type="continuationSeparator" w:id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 w14:paraId="60CA9854" w14:textId="77777777" w:rsidR="009A095C" w:rsidRDefault="009A095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continuationSeparato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endno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w:endnot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pkg:part pkg:name="/word/theme/theme1.xml" pkg:contentType="application/vnd.openxmlformats-officedocument.them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a:the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xmlns:a="http://schemas.openxmlformats.org/drawingml/2006/main" name="Office </w:t>
      </w:r>
      <w:r>
        <w:rPr/>
        <w:t>主题​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clr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Text" lastClr="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ysClr val="window" lastClr="FFFF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546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dk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7E6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4472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ED7D3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A5A5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FFC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5B9BD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70AD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accent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0563C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rgbClr val="954F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olHlin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clr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on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 xml:space="preserve">等线 </w:t>
      </w:r>
      <w:r>
        <w:rPr/>
        <w:t>Light" panose="020F03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 xml:space="preserve">游ゴシック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 xml:space="preserve">等线 </w:t>
      </w:r>
      <w:r>
        <w:rPr/>
        <w:t>L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Angsan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MoolBor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aj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atin typeface="</w:t>
      </w:r>
      <w:r>
        <w:rPr/>
        <w:t>等线</w:t>
      </w:r>
      <w:r>
        <w:rPr/>
        <w:t>" panose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a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cs typeface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pan" typeface="</w:t>
      </w:r>
      <w:r>
        <w:rPr/>
        <w:t>游明朝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g" typeface="</w:t>
      </w:r>
      <w:r>
        <w:rPr/>
        <w:t>맑은 고딕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s" typeface="</w:t>
      </w:r>
      <w:r>
        <w:rPr/>
        <w:t>等线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ant" typeface="</w:t>
      </w:r>
      <w:r>
        <w:rPr/>
        <w:t>新細明體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ab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Hebr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i" typeface="Cordia New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Ethi" typeface="Nyal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eng" typeface="Vrind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jr" typeface="Shru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hmr" typeface="DaunPen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Knda" typeface="Tu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uru" typeface="Raav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ans" typeface="Euphemi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Cher" typeface="Plantagenet Cherok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Yiii" typeface="Microsoft Yi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ibt" typeface="Microsoft Himalay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haa" typeface="MV Bol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Deva" typeface="Mang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elu" typeface="Gautam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ml" typeface="Lath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c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rya" typeface="Kaling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lym" typeface="Kartik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aoo" typeface="DokCham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inh" typeface="Iskoola Pot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ong" typeface="Mongolian Bait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Viet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Uigh" typeface="Microsoft Uighu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Geor" typeface="Sylfae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Armn" typeface="Ari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ugi" typeface="Leelawade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Bopo" typeface="Microsoft Jheng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Java" typeface="Javanese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Lisu" typeface="Segoe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Mymr" typeface="Myanma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Nkoo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lck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Osma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Phag" typeface="Phagsp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n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j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yre" typeface="Estrangelo Edes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Sora" typeface="Nirmala U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e" typeface="Microsoft Tai 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alu" typeface="Microsoft New Tai Lu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font script="Tfng" typeface="Ebrim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minor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on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fmtScheme name="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67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7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81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4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1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1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99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7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63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270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ln w="19050" cap="flat" cmpd="sng" algn="ct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prstDash val="sol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miter lim="8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l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ln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outerShdw blurRad="57150" dist="19050" dir="5400000" algn="ctr" rotWithShape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rgbClr val="0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alpha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rgb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outerShd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effec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effect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ffect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tint val="95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satMod val="17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soli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a:gradFill rotWithShap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5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2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5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tint val="98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3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9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lumMod val="10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a:gs pos="1000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a:schemeClr val="phCl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hade val="63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a:satMod val="12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/a:schemeCl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a: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a:gs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a:lin ang="5400000" scale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a:gradFil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bgFillStyle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fmtSc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Eleme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objectDefaul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raClrSchemeL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:ext uri="{05A4C25C-085E-4340-85A3-A5531E510DB2}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hm15:theme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xmlns:thm15="http://schemas.microsoft.com/office/thememl/2012/main" name="Office Theme" id="{62F939B6-93AF-4DB8-9C6B-D6C7DFDC589F}" vid="{4A3C46E8-61CC-4603-A589-7422A47A8E4A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: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a:extLs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a:the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ettings.xml" pkg:contentType="application/vnd.openxmlformats-officedocument.wordprocessingml.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sl="http://schemas.openxmlformats.org/schemaLibrary/2006/main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zoom w:percent="1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mbedSystemFon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Head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bordersDoNotSurroundFoot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proofState w:spelling="clean" w:grammar="cle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TrackMov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faultTabStop w:val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rawingGridVerticalSpacing w:val="1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HorizontalDrawingGridEvery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isplayVerticalDrawingGridEvery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haracterSpacingControl w:val="compressPunctua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hdr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oot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ot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-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endnote w:id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endnote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NormalStyleForLis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UseIndentAsNumberingTabSto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ltKinsokuLine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lowSpaceOfSameStyle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SuppressIndentatio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AutofitConstrain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utofitToFirstFixedWidth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isplayHangulFixed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BreakConstrainedForced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doNo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seAnsi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compatibilityMode" w:uri="http://schemas.microsoft.com/office/word" w:val="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allowHyphenationAtTrackBottom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ompatSetting w:name="useWord2013TrackBottomHyphenation" w:uri="http://schemas.microsoft.com/office/word"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compa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Root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30E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53D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058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6161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61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0342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3528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442F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917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A26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B177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281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C45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138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28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1F35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234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31FF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09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44F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4F9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5F2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96B1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2B29F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35C1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8388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3B150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37C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C69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F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F45E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54B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608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7191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017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922F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5C378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18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29B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03A8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405C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900A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A6D0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6B4C3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10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3776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478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67E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2F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95EB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A71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27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C324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7D7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34BE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6435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31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75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83CB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A15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D687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E26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8F676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00A7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2763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565B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76CD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902A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095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A1A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9F73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22DB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21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546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8799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960A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A61D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C14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D63E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E59F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1F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AF62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0187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16B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208E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436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E44C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BF6CD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060D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6ED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37BA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576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CE66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05E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316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008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668D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7753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A10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B0F1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13A3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36ED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43EA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82D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EF6CD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11DA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371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60CB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363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559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B750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C6EC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1EDB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FF45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rsi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mathFont m:val=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 m:val=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brkBinSub m:val=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smallFrac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l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rMargin m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defJc m:val=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wrapIndent m:val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intLim m:val=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m:naryLim m:val=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hemeFontLang w:val="en-US" w:eastAsia="zh-C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clrSchemeMapping w:bg1="light1" w:t1="dark1" w:bg2="light2" w:t2="dark2" w:accent1="accent1" w:accent2="accent2" w:accent3="accent3" w:accent4="accent4" w:accent5="accent5" w:accent6="accent6" w:hyperlink="hyperlink" w:followedHyperlink="followedHyper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NotIncludeSubdocsInStat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defaults v:ext="edit" spidmax="20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o:shapelayout v:ext=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o:idmap v:ext="edit" data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o:shapelayou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hape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ecimalSymbol w:val="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istSeparator w:val=",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4:docId w14:val="3890A05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chartTrackingRefBased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15:docId w15:val="{B7D7970C-8321-430E-A639-F5BE86959E53}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numbering.xml" pkg:contentType="application/vnd.openxmlformats-officedocument.wordprocessingml.numbering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numb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c="http://schemas.microsoft.com/office/word/2010/wordprocessingCanva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="http://schemas.microsoft.com/office/drawing/20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1="http://schemas.microsoft.com/office/drawing/2015/9/8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2="http://schemas.microsoft.com/office/drawing/2015/10/2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4="http://schemas.microsoft.com/office/drawing/2016/5/10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5="http://schemas.microsoft.com/office/drawing/2016/5/11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6="http://schemas.microsoft.com/office/drawing/2016/5/12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7="http://schemas.microsoft.com/office/drawing/2016/5/13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x8="http://schemas.microsoft.com/office/drawing/2016/5/14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ink="http://schemas.microsoft.com/office/drawing/2016/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am3d="http://schemas.microsoft.com/office/drawing/2017/model3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o=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="http://schemas.openxmlformats.org/officeDocument/2006/mat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=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14="http://schemas.microsoft.com/office/word/2010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="http://schemas.openxmlformats.org/drawingml/2006/wordprocessingDrawing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0=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g="http://schemas.microsoft.com/office/word/2010/wordprocessingGroup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ne="http://schemas.microsoft.com/office/word/2006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ps="http://schemas.microsoft.com/office/word/2010/wordprocessingShape" mc:Ignorable="w14 w15 w16se w16cid w16 w16cex w16sdtdh wp1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0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0BB146C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2E4A2AE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4D46D87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japaneseCount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7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4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8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8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13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3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27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7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1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1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5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5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39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9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w:tab w:val="num" w:pos="438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43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abstractNum w:abstractNumId="1" w15:restartNumberingAfterBreak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sid w:val="104C545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multiLevelType w:val="hybridMultileve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mpl w:val="B5A032E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0" w:tplc="868C3BE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1</w:t>
      </w:r>
      <w:r>
        <w:rPr/>
        <w:t>、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60" w:hanging="3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hint="defaul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1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2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8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2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3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2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3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4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16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4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5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10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5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6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52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6" w:tplc="0409000F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deci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7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294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7" w:tplc="04090019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Let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8)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36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vl w:ilvl="8" w:tplc="0409001B" w:tentative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tart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numFmt w:val="lower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Text w:val="%9.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lvlJc w:val="righ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d w:left="3780" w:hanging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lv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abstract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num w:numId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bstractNumId w:val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nu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number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styles.xml" pkg:contentType="application/vnd.openxmlformats-officedocument.wordprocessingml.style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Fonts w:ascii="Times New Roman" w:eastAsia="</w:t>
      </w:r>
      <w:r>
        <w:rPr/>
        <w:t>宋体</w:t>
      </w:r>
      <w:r>
        <w:rPr/>
        <w:t>" w:hAnsi="Times New Roman" w:cs="Times New 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ang w:val="en-US" w:eastAsia="zh-CN" w:bidi="ar-S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Defaul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Defaul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docDefaul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latentStyles w:defLockedState="0" w:defUIPriority="0" w:defSemiHidden="0" w:defUnhideWhenUsed="0" w:defQFormat="0" w:count="37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rmal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2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3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4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5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6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7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8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eading 9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aption" w:semiHidden="1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itle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trong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Emphasis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ceholder Text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No Spacing" w:uiPriority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1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1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1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1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1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1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Revision" w:semiHidden="1" w:uiPriority="9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Paragraph" w:uiPriority="34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Quote" w:uiPriority="2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Quote" w:uiPriority="30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1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1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1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1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1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1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1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1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2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2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2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2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2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2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2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2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2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2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2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2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2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2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3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3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3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3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3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3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3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3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3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3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3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3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3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3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4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4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4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4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4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4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4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4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4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4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4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4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4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4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5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5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5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5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5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5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5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5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5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5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5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5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5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5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Shading Accent 6" w:uiPriority="6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List Accent 6" w:uiPriority="6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ght Grid Accent 6" w:uiPriority="6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1 Accent 6" w:uiPriority="6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Shading 2 Accent 6" w:uiPriority="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1 Accent 6" w:uiPriority="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List 2 Accent 6" w:uiPriority="6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1 Accent 6" w:uiPriority="6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2 Accent 6" w:uiPriority="6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dium Grid 3 Accent 6" w:uiPriority="6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Dark List Accent 6" w:uiPriority="7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Shading Accent 6" w:uiPriority="7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List Accent 6" w:uiPriority="7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Colorful Grid Accent 6" w:uiPriority="7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Emphasis" w:uiPriority="19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Emphasis" w:uiPriority="2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ubtle Reference" w:uiPriority="3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Intense Reference" w:uiPriority="32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ook Title" w:uiPriority="33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Bibliography" w:semiHidden="1" w:uiPriority="37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TOC Heading" w:semiHidden="1" w:uiPriority="39" w:unhideWhenUsed="1" w:qFormat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1" w:uiPriority="4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2" w:uiPriority="4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3" w:uiPriority="4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4" w:uiPriority="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Plain Table 5" w:uiPriority="4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Light" w:uiPriority="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Grid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1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1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1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1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1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1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1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2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2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2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2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2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2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2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3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3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3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3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3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3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3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4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4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4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4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4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4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4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5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5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5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5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5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5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5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1 Light Accent 6" w:uiPriority="4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2 Accent 6" w:uiPriority="4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3 Accent 6" w:uiPriority="4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4 Accent 6" w:uiPriority="4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5 Dark Accent 6" w:uiPriority="5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6 Colorful Accent 6" w:uiPriority="5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List Table 7 Colorful Accent 6" w:uiPriority="5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Hyper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Hashtag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Unresolved Mention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sdException w:name="Smart Link" w:semiHidden="1" w:uiPriority="99" w:unhideWhenUsed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default="1" w:styleId="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268B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widowControl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bo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2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default="1" w:styleId="a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Default Paragraph 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default="1" w:styleId="a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rmal T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Ind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w="0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w="108" w:type="dx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CellMa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numbering" w:default="1" w:styleId="a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No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emiHidde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head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6" w:space="1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pBd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cen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眉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foote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Char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center" w:pos="415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ab w:val="right" w:pos="830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ab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napToGrid w:val=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jc w:val="lef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character" w:customStyle="1" w:styleId="Char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 xml:space="preserve">页脚 </w:t>
      </w:r>
      <w:r>
        <w:rPr/>
        <w:t>Cha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link w:val="a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D57B4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kern w:val=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1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paragraph" w:styleId="a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</w:t>
      </w:r>
      <w:r>
        <w:rPr/>
        <w:t>列出段落</w:t>
      </w:r>
      <w:r>
        <w:rPr/>
        <w:t>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uiPriority w:val="3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qForma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07759C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ind w:firstLineChars="200" w:firstLine="42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p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rFonts w:ascii="Calibri" w:hAnsi="Calibr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szCs w:val="2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r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style w:type="table" w:styleId="a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name w:val=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basedOn w:val="a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rsid w:val="004D246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top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lef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bottom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right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H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w:insideV w:val="single" w:sz="4" w:space="0" w:color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w:tblBord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w:tbl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webSettings.xml" pkg:contentType="application/vnd.openxmlformats-officedocument.wordprocessingml.webSettings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web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targetScreenSz w:val="800x6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webSetting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word/fontTable.xml" pkg:contentType="application/vnd.openxmlformats-officedocument.wordprocessingml.fontTable+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w: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r="http://schemas.openxmlformats.org/officeDocument/2006/relationship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="http://schemas.openxmlformats.org/wordprocessingml/2006/mai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4="http://schemas.microsoft.com/office/word/2010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5="http://schemas.microsoft.com/office/word/2012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ex="http://schemas.microsoft.com/office/word/2018/wordml/c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cid="http://schemas.microsoft.com/office/word/2016/wordml/ci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="http://schemas.microsoft.com/office/word/2018/wordml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dtdh="http://schemas.microsoft.com/office/word/2020/wordml/sdtdatahash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w16se="http://schemas.microsoft.com/office/word/2015/wordml/symex" mc:Ignorable="w14 w15 w16se w16cid w16 w16cex w16sdtdh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Times New Roma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206030504050203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rom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0002EFF" w:usb1="C000785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宋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Su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00000003" w:usb1="288F0000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Calibr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F050202020403020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swis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E4002EFF" w:usb1="C000247B" w:usb2="00000009" w:usb3="00000000" w:csb0="000001F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黑体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SimHei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仿宋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906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moder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fixe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800002BF" w:usb1="38CF7CFA" w:usb2="00000016" w:usb3="00000000" w:csb0="00040001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 xml:space="preserve">等线 </w:t>
      </w:r>
      <w:r>
        <w:rPr/>
        <w:t>Ligh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:font w:name="</w:t>
      </w:r>
      <w:r>
        <w:rPr/>
        <w:t>等线</w:t>
      </w:r>
      <w:r>
        <w:rPr/>
        <w:t>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altName w:val="DengXia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anose1 w:val="0201060003010101010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charset w:val="8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family w:val="aut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pitch w:val="variab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w:sig w:usb0="A00002BF" w:usb1="38CF7CFA" w:usb2="00000016" w:usb3="00000000" w:csb0="0004000F" w:csb1="0000000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w: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w:fon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core.xml" pkg:contentType="application/vnd.openxmlformats-package.core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p:core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cp="http://schemas.openxmlformats.org/package/2006/metadata/core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="http://purl.org/dc/elements/1.1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terms="http://purl.org/dc/terms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dcmitype="http://purl.org/dc/dcmitype/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xsi="http://www.w3.org/2001/XMLSchema-instan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subje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:creator&gt;DELL&lt;/dc:creat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keyword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ModifiedBy&gt;Administrator&lt;/cp:lastModifiedB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revision&gt;2&lt;/cp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p:lastPrinted&gt;2010-11-12T06:36:00Z&lt;/cp:lastPrin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created xsi:type="dcterms:W3CDTF"&gt;2021-08-03T02:18:00Z&lt;/dcterms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cterms:modified xsi:type="dcterms:W3CDTF"&gt;2021-08-03T02:18:00Z&lt;/dcterms:modifi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p:core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pkg:part pkg:name="/docProps/app.xml" pkg:contentType="application/vnd.openxmlformats-officedocument.extended-properties+xml" pkg:padding="2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ropert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="http://schemas.openxmlformats.org/officeDocument/2006/extended-properti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xmlns:vt="http://schemas.openxmlformats.org/officeDocument/2006/docPropsVType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emplate&gt;Normal.dotm&lt;/Templ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otalTime&gt;1&lt;/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ges&gt;1&lt;/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Words&gt;59&lt;/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&gt;339&lt;/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lication&gt;Microsoft Office Word&lt;/Applicat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ocSecurity&gt;0&lt;/DocSecur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es&gt;2&lt;/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Paragraphs&gt;1&lt;/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caleCrop&gt;false&lt;/ScaleCro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ompany&gt;DELL&lt;/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nksUpToDate&gt;false&lt;/LinksUpToD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haractersWithSpaces&gt;397&lt;/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SharedDoc&gt;false&lt;/SharedDoc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HyperlinksChanged&gt;false&lt;/HyperlinksChang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AppVersion&gt;16.0000&lt;/App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pkg:xmlDa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pkg:par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