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3677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40:48Z</dcterms:created>
  <dc:creator>liyti</dc:creator>
  <dc:description/>
  <dc:language>en-US</dc:language>
  <cp:lastModifiedBy>LIYIFENG</cp:lastModifiedBy>
  <dcterms:modified xsi:type="dcterms:W3CDTF">2023-03-07T01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8BF451E8B4EC2B0DEC892A779D3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