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4204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0975" cy="25298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36226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81575" cy="2714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55486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62903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91075" cy="211455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581525" cy="39147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552950" cy="287655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552894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52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91075" cy="30861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16:00Z</dcterms:created>
  <dc:creator>杯水</dc:creator>
  <dc:description/>
  <dc:language>en-US</dc:language>
  <cp:lastModifiedBy>杯水</cp:lastModifiedBy>
  <dcterms:modified xsi:type="dcterms:W3CDTF">2023-03-05T11:3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0816191FC41F6B6CF23B4C0B4F9C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