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1 </w:t>
      </w:r>
      <w:r>
        <w:rPr/>
        <w:t>室内空气中的氨、甲醛、苯、总挥发性有机物、氡等污染物浓度应符合现行国家标准《室内空气质量标准》</w:t>
      </w:r>
      <w:r>
        <w:rPr>
          <w:rFonts w:eastAsia="Times New Roman"/>
        </w:rPr>
        <w:t xml:space="preserve"> </w:t>
      </w:r>
      <w:r>
        <w:rPr/>
        <w:t xml:space="preserve">GB/T 18883 </w:t>
      </w:r>
      <w:r>
        <w:rPr/>
        <w:t>的有关规定。建筑室内和建筑主出入口处应禁止吸烟，并应在醒目位置设置禁烟标志。</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室内空气质量达标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室内新风除霾空调一体机上有空气参数显示面板，当空气参数超标时进行预警，并联动新风机进行空气处理。</w:t>
            </w:r>
            <w:r>
              <w:rPr/>
              <w:t xml:space="preserve"> </w:t>
            </w:r>
          </w:p>
          <w:p>
            <w:pPr>
              <w:pStyle w:val="Style15"/>
              <w:spacing w:before="0" w:after="0"/>
              <w:ind w:firstLine="40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r>
              <w:rPr/>
              <w:t xml:space="preserve"> </w:t>
            </w:r>
          </w:p>
        </w:tc>
      </w:tr>
    </w:tbl>
    <w:p>
      <w:pPr>
        <w:pStyle w:val="Style15"/>
        <w:spacing w:before="0" w:after="0"/>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请对室内禁烟标志设置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禁烟标志的设置是为了保障室内环境的健康和人们的安全，避免烟草烟雾对人体的危害。以下是对室内禁烟标志设置情况的简要说明：</w:t>
            </w:r>
            <w:r>
              <w:rPr>
                <w:rFonts w:cs="Times New Roman" w:ascii="Times New Roman" w:hAnsi="Times New Roman"/>
                <w:sz w:val="20"/>
                <w:szCs w:val="20"/>
              </w:rPr>
              <w:br/>
            </w:r>
            <w:r>
              <w:rPr>
                <w:rFonts w:ascii="Times New Roman" w:hAnsi="Times New Roman" w:cs="Times New Roman"/>
                <w:sz w:val="20"/>
                <w:szCs w:val="20"/>
              </w:rPr>
              <w:t>标志的设置位置：室内禁烟标志应当在容易被人们注意到的位置进行设置，如入口处、走廊、电梯、厕所等显著位置，以提醒人们禁止吸烟。</w:t>
            </w:r>
            <w:r>
              <w:rPr>
                <w:rFonts w:cs="Times New Roman" w:ascii="Times New Roman" w:hAnsi="Times New Roman"/>
                <w:sz w:val="20"/>
                <w:szCs w:val="20"/>
              </w:rPr>
              <w:br/>
            </w:r>
            <w:r>
              <w:rPr>
                <w:rFonts w:ascii="Times New Roman" w:hAnsi="Times New Roman" w:cs="Times New Roman"/>
                <w:sz w:val="20"/>
                <w:szCs w:val="20"/>
              </w:rPr>
              <w:t>标志的设计：室内禁烟标志应当符合国家规定的标准和设计要求，一般应当采用明显的图形和标志，以及清晰的文字说明。常见的标志包括：禁止吸烟标志、烟灰缸禁止标志、不良习惯警示标志等。</w:t>
            </w:r>
            <w:r>
              <w:rPr>
                <w:rFonts w:cs="Times New Roman" w:ascii="Times New Roman" w:hAnsi="Times New Roman"/>
                <w:sz w:val="20"/>
                <w:szCs w:val="20"/>
              </w:rPr>
              <w:br/>
            </w:r>
            <w:r>
              <w:rPr>
                <w:rFonts w:ascii="Times New Roman" w:hAnsi="Times New Roman" w:cs="Times New Roman"/>
                <w:sz w:val="20"/>
                <w:szCs w:val="20"/>
              </w:rPr>
              <w:t>标志的数量：室内禁烟标志应当根据室内空间的大小和人流密度进行合理的数量安排，保证人们在室内任何位置都能够看到禁烟标志，确保室内的禁烟政策得到贯彻执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相关专业竣工图及说明文件；</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选用装修材料的种类、用量及相关检测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室内空气质量检测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禁烟标志设置情况。</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lang w:val="en-US" w:eastAsia="en-US"/>
              </w:rPr>
              <mc:AlternateContent>
                <mc:Choice Requires="wps">
                  <w:drawing>
                    <wp:inline distT="0" distB="0" distL="0" distR="0">
                      <wp:extent cx="304800" cy="304800"/>
                      <wp:effectExtent l="0" t="0" r="0" b="0"/>
                      <wp:docPr id="1" name="" descr="说明: data:image/png;base64,iVBORw0KGgoAAAANSUhEUgAAAmMAAAEVCAYAAACsW+I8AAAgAElEQVR4nOy9d7Bc93Xn+bmxc+5+73W/HJAziECAJEgCFEVRpkSKoqyRx/asPPZs8OxsuWrtrfVu1bh2amfWU7VT41p77Zn1aGzZY8mUKSowR4AgiJwe0gMeXk7dr3PuG/ePbjQJBlHUkKYo96cK6H63f33v7/769q/P9/zOOVcY27jd/p9++78jkYjToUOHDp8VlpaX+Xd/9P8yeeXcp92VDh06dPivQrZtOHDPXWzZvOnT7kuHDh06/NSMX7rM//3v/xiANZt20BGVHTp0+KxxS1TKYLc22WiajqKoCMLbDSuZJQq2B69Txudxo9WrNAwbEY1cvkE4FsatymiGjUOGhgEOVW6+2TLRLVBkqfWniQVo9Qq6JeLzehAsEwMR2zRQVBXBttAMC1WR0TUNWVEQBAFd1xEEm2qlho2Ay9N8r6Sq2IYOooIomJimgCwLaI0GsupEFOjQocMvKLZttx47orJDhw6fPW6JSrk1l2HpDRaWUngUk0yhRrWss2HbGOmShkCVS9NV7ty1Ba2S48LkEi5qJNM1XMEwm/oCXJhZpS/kJpmv0tXXT8wlks+myOpOugIuBMWFWEmRsb2oegEDlQ3r1rA0fQ0x1E9y6hrR7h68/hDlXJa+sRHmZ6fpGxpDNKpcvHCZ6OAQimlgISA7FBam5glHPCQX5zDd3cS7glSLVXpiXq5emSA8uI7BruCnO9IdOnT4mUin0wBEo1Fq9TqpZJLBwcHbG9lvi8lbjx+nqKxXyzR0E0mSME0TRBm/x4lh2ciigGZYOFQF2zQ6orJDhw4/E7Ztv+0ZK64usJwsEvIoVOsNMqUq+aVZZlcqOO0qkiPI6QtXGPSLqE4vblnAUbLxB4PkikXcKmSLNfxuFbcnQNAvcnPyOpI7SC5bJda/FrFiUtMs/L4ADlnC1DXSqynyiwW64xFSuSLVShHZ4SM5c53FpWUqDYNYTwJJMClkMshYmIgUM4vkNCc2GqVqHdvIUXVKNPQGE1NlNu/cxfLsJFm3i7DX8SkPdYcOHT4qkUiEyclJNE0jk8mwbt26D2z7SYlKfXWKxdUCPaObsYtZYkPDpGcnSNcNgh4fy6tZ1q5bSyO31BGVHTp0eA8/raiUbz1XnE4Eu0i1UiJXKKA6fQiOALJYRpFdCKpMVTORPGH8WgFVVFAdTsKBAEN9A3BtDrQankgEUbRILy1RF1S63S70aoG6biIYIj0RDzQaANSqVdweL0K0G4dVRgmEUAULUbTpinWRzJRwujz4HQLLoodoxI9q1FkoisS6w2grq8iKgj/UhamZBLuiZFIZ4kKVazevgy7R7VL//ka9Q4cOHxuCINDb28vRN99k65YtqOpP+i5/MqJSrwfpU5w0yllqho62vELIqlGpCkSifvbu7GY11+iIyg4dOrwvP62oFG89MU3wehxYCATCUYJeN5IkEu7qY+PmbWxYO8aGwS4a1RLzK6tUqjqGoVMpF1leWKZWzWN5Y8hGneX5OVyxOG5FBNtC1w0QBHp64shaAcEdQcAmtZpjYLAPv1OkoQkEQg4sS6KYSXJ9bpW1GzbRHXJSrAlEQx7KpQqqIuPzeVhZSaKqCoViCcsCvV5HMy1KmSTFukm4q5ewQ0TvuPc7dPhMomkakzdvcu+BA5TK5bbC/Ek0RSVNUZldRVXElqi0URwuHKqMYZpIniB+p4hDfVtUrt2ymWioi6jfS1c8gSpaSJbGQqqAIsp09SQIeN1EQj50S8CuFSmWakhuJz6Pl1CiD4dtEgiEcLkDOBSBrlgXbo+3LSot0UM44icacKILTsLd/XgU2qLSqygEu6LIipO4C67dvE6hJuDpiMoOHT6T3BKVly5fJhaLfaCobHvG/LE+tsb6qJWypAoafb09SLaBMT/P/Pw8AKKk4PPHuGdXjMWVDANeQFKJ9vQRjcSwZReqaGIqafweHxs2bcPrFJmZTdId8+HAwINMMOLDqJjYionH7yHhstD9forFPN3xOHJviORyktTyIgDugJNoTxzVIbO4sERfXw+ugR4AKpUKLpcbo1HDlhXc6zehojG3nEJx+fEIHWusQ4fPIrVajY0bNiDLMmOjo+Tz+Q99zy1RWa82CISjKKLUFpXDiQgA1VKOaqnI/MoqPUHnO0RllVo1jyPYh2xUWUymcasysqyguhSKmSyuQIh8XWNooJeIT2VpNc/QcJTQYB8LRZN6XiDa46CS1SjnFinXDNZu2ITdKNwmKnv8Dnw+FysrK6iqg0KxhKq6bhOVtsNNuK8f0il0ATp+sQ4dPnu8U1TOzc8jp9NEo9H3tBNG1m+1n37yv3SykDp06PCZYvzSZb78+NeZmhhndMM23jmPvVtULs7PU9NN4Jao9ON1wOJKprkzSaW/rw/0altULiXTxCJhdNPCqFXxRKM0ymVcDplatUYyncG2QVI99MeD1HULvdagWMwTisWRRYPkchKzFc/mDkQJuuS2qOzqG8GlNF97t6jUNb0lKtMoLj8DiS46urJDh88ehUIBj8eDLMvYtk0+nycUCrVfvzWPyT9hHx06dOjwmcTlCzPoa/0hyPQODr9vu7Gx0O0bFG/riURfbwJoeaQ87tbLzde9ASfewO3v9SqA20MoEm5vGx718X4MDo/c9rfH4wFAdTWP41AUwM3YWCdwv0OHzzKBQKD9XBCE2wyxdyIDGIaOpml/Pz3r0KFDh48BwzA+7S506NChw8eCDNCoN6jVap92Xzp06NDhp6ZRr79dXoyOqOzQocNnj1uisrNM2aFDh18IOqKyQ4cOnzVuicoPNcZs2+bb3/42MzMzBINBHn/8cbxeL8VikaeffppHH30UgLm5OSYmJsjn8zidTsLhMA888AC1Wo2nn36atWvX4nK5OHDgwCd+ch06dOjQoUOHDp8VfirPmMvlIhwOo+s6DoeD1dVV/vRP/5QHH3yQp556Cq/Xy8GDBzlx4gSvv/46mzZtoq+vj7Nnz1Kr1Th//jyJRIJisQjA0aNHufvuuz/RE+vQoUOHW3REZYcOHX6eeY8xZlkW1WoVSZIQRZGpqSk8Hg8ej4c777yT559/nscff5yHH36YoaEhkskkX//615mbm6Ner+NwOPB4PEiSxIEDBzh37hyaprG0tMQ3v/lNAK5cuXKbMWbbNvV6/e/vrDt06PAebNvG7XZ/2t34xOiIyg4dOvy88r6eMUVRcDiaJQbXr1/Pa6+9xvT0NKIo0tPTg8vl4uDBg/zJn/wJe/fuRVEUSqUSly5d4mtf+xqnTp3CMAwmJydZWVnhvvvuIx6PUywW8Xg8zM3N3XY8QRBwuVyf/Nl26NDhA/lFirfqiMoOHf5h8lkVlR+6THnt2jXuuOMO0uk0jz76KK+88grHjh3j2rVrPPLII1y4cIFvfetbrF27lvXr11MoFIjH4wwODhKJRBgeHuYP//AP+eY3v8nJkyeJx+P81m/91t/HuXXo0OEfMB1R2aHDPzw+q6LyQ42xDRs2ALB3714AvvKVrwCwf/9+APr7+9tt77rrrvfdxx/8wR/cto+BgYGftb8dOnTo8JHpiMoOHTr8PNMpbdGhQ4dfeDqiskOHDj/PiJ92Bzp06NChQ4cOHf4h85GNseV6moals9rIUTXfDladrS6/53mqkeOZ5FGeSR7lcvHmx9Dd24/zQdtM22K+lvzQ9717e9Wss9rI0bA0VuppAHJasX0OzySPYljm++7nSOZcu83r6TPvOcYHHR+a41Q16z+xzTv7eutxvpbEsq33tMtoBYp6pT0GJaNKRitQM+ukGtn3PXeAxfoqunX7LWZmq8vk9BIFvfwT+/ZRGC9OtsfqTP4qdVNjpZ7BsAwWa6n37Rt88Dh90PhatsVcbeU9bd/d5p3XyrvH+Bb5j3kMOnTo0KFDh1t85GXKk7nLrPMOcjw3zkojw2bfKJptcDp/hcd67schKkxUZvn2wrP8cuJzmLaFW3ISc7z75phVfrxwFMXZy8HIJhQBCtoSK5qLdd5m27KeZK4ustEX43T+CtPVZa6XZ1nrHaRi1Phi9128uHqcy6UpdgTWM+DqpmRUWaglWayv0uuM4Ve8rPcO8VzyTUShaXtu8A1zV3gbeb3Ei6vHeahrP12OEP928i8ZdMXZH97Gj5JH2B3c1DI+m7dYGXD1IAnvb79eL88y4IqjWTrXK3P0Orv4o+nvcDC6i+nqEhmtwO+O/RqB9o2Im1wq3uSV9EkkQaKgl1nvHeTxxKH37H+6usS3559hg2+EifIsj/bcy4Xidbb513Ikcw635GifX0wNEVR8VM06HsnFQj1FTi+SaeQRBZEHu+7kmeSbnCtcY0dgPQCbfSOcLUywyTfMS6sn6XN2cVdkG3+3/Cq7gxs5lb+CT/bQJztYNU18jgADzjFGVIsSDq4WLlC0PTzcdQc3Cxe4Vq+wL7KbfsftWS03KwuMFycx7KZRu8U/xmRlvj0GAC7RwZd77uVs/ho3q4sAbPKNIAsSGS3PtxeeRRFk/mD9P+Ot7DiXSpPk9BJRNUjCGUNCRBREZmvLJBsZ9oW2MlVd5HJpirDiZ6WR4eu9D1I3G2T1ItfLc6z1DjLq7mWiMst3Fl9kwN3DdxZf5Bt9DxGQPZzKX8G2bfaFt+CTPT/Vd6XDzy/L9TRhNYBDVG7bPltdZtAdbz9CUwScyl8GYMgVZ5N/9GPrx1xthT5nV/u7C6BZOhmtQNwZ/Zn2WTXrVIzabXNuTisiCRI5vdg+r1usNnJ4JBdu2dne9s7z/yAWakniziiSIFE3G7ySPtV+7eMep5+W9+t3WsvjEh145I+eXPHu/RmWSbKRwbDN9xynbmrk9RI9zshP7M+7KehlbGyCSvOm8i+lTqDZOgBhJcC+8JaP3O+Pyo3yPNcrswBs86+hz9Xdfu3W9VQ16x96Lh1+dj6yMVY2a2i2Tp+ri22BtYiIXCzeAGCmtoxpm0iCyDrvIMlGFhubslHj+dRb/Fr/F9+xpzrztTL3hrpRhOaWfG2ay1pf2xir1Bc5X/Gw0RdDswz6nV0s1puekx5nmLxeZr13CMu2ORi9g1fTp9niGwPgnww8wlvZcVRRRrcMDNvEtDQUUWF3cCPPJt9kwNVDTi9xMneZEU8vG30jRNUg48VJfrXvixzOnGHYneCt3EUSzhg5vYggCO87LnVLo2iU0SydutlgrrZMUPGx2sizI7AO3TI+0JBLOLtuM4zej8Vait8cfIy4M4puGfw4eZSyUUMURGxs8nqZX+79HMv1NC+nT3JPeAduyUlOL/J88hgxR4iyUcUlOZAEiYjib3/5l+qrfKFrH38x/wySILI/vJWl+iqN1uQSUvz0u7qZrCywK7gPysvc172f55aOIugqi7UCI1330WdN8r35I4Q9Cb7Ss5269d4bOY+4e/lR8g16nV3UWl/yUU8fV8sz7TEYdfeyWE8xW1thsZ6i19nFVGWBuDOKU3LwWM/9aLbOdxZfxCU6yOklRty95PUSJaPC/tDWluFW4KH+fazUMyiCxIg7wWojj1ty0O/q5kTuEo/HD3Ise5ERTy89jgi9rhh5vcw67yBHMudwiAp/u/QKI+4ECPDdxZf4cs+97yMuOnyWiDlCTFUWmK8lOZw5y9d7P8967xCn8lcYdMc5mb/MoDvOv7r+5x8iKt/mZv4cp6oF9kf3MqC6mC6Mc7qSYX/kTnodTixLY7w4w4bgWiTb5K8WnsMhKsxWVxjx9DHsTpDW8qQaWWarywy5E3whsp6Xs5P0e0co1FMciO3hau4CfZ4ujmavMeTbym5/N1Dmqbk38HtGGHR6eDZ5lIDswSO7WePpZ1XLEVECnC1cI6D46HaEkQWJudoyU5Ulup1h9oe28rdLL5PW8gy4epirrfCPej/PYn0VgPHiDbb41zDq7uVM4SoFvYwkSMQcIb4aP8j90V18f/l1HovfhyxI5GrTvJy9wcbgHeTKl0jbTh7o2ov3A9ZjjqaOsTmyl6AktbdZVo4fLZ8h5FnDPYFBbk2/RzPnuVGZxyu7qZl1HozdyavpU5SMKhYWIcXPnaHNnMhdYq6WJCB76HFG2eD0ca6SY2NgmBvlDI90b+eN1bPsj+5gojjNGn8fx1OnUF0jbPdE+ZvFF+h1xlBFhbgzRr+rm5O5y4iCwMn8FaJqAMMyMWyDmdoyNbPBvtAWzhYmuFaeaY/jV+OHSGm594zjxeINMnqzbl1Y8fPF7ru4K7KNt7LjDLsTJJwxLLvE9+ePEvSOEbUzzFseHopuRv6A3yKAev0GR2teHgi9w3iyLS5kT3G5YfJ4fB+O1vvfyJwnqgY4nh1n2NPL2cIEQUHjufw8D0T3crU4waArQU4vopV11ng7sZKfBB95mbJi1CjqFVbqWcaLk6w00m1vT9WotQ0Oy7bRbYMN3mGckoJLcty+I9vHEwP3cj13kZxRxwR6XXFkoGE2MG2bblc3rtYFsz+8lVUth23bTFUW2BvcjCQIzNeSbPKNcDzXVK4+2d30nsw/y0I9hVNUWe8b5J8OPso/G3qcbkeYiBrAxmahniKvl0i2lu7Gi5Mcy17knsgOTuUv07B0nk29yc3KIrPVFa6Uptvd/8HyYRqWftu4JBsZUo0cJaMKwBbfGAWjjCLIXCrdxCk1DYeXV09g2807HG/2j7I72AwuDipevhy/D4CZ6hKnWucETa/ckcw5vj3/LE+vvM6wO0HFrCEiIAkieb0EwEbfCJZtca5wjdP5K4x6+tjoG2a9dxC/4iGt5amZdZKNLJZtk9HyTFUW0SwDAQGnqLaP6Ve8GLbJdHUJSZDY6B1+xwcoMSrbXDdUvJKEX1Jwy15qRgmP5EEURByiQt1s8EzyKGbLEzZVXSSrFchoeWpmg4JR5lLpJhktT5cjzKncZU7lr7DJN8rnYnuoGM005YQzRkEv81b2Is+m3mSqsogiyHhlNw1LRxYk/C2PVcEoM1NbpmiUeTZ5jJ6WETfoitPjjDDi7iOs+AF4JnmUnF7iRO4yeb3Mn848xWItxZNLr/B86hgNS8cru7hRmedGZR6/7OkYYh+CZjeoCCVmtBtMaldZ0ueoimV0++fnJt7HsheYrCxQNmps9I0wUZ7hjcw5dNvg1dVTNCydc4WJ9xWVH8RyeQm3s4uY3JzrIu5h7g3Emaw2jRnb1jmdu4YO2DZ0OyKkGjmG3b0MuLrRLJ2SUeHO0BbuCG7AKanktQIbQ3tYzp9mrjrFq+lxXktfoo6LL/TsZa400zp6jcV6jQF3N/PVZbb4Rlmop4gofsY8faw2clwsTjLg6uFzsb3MVJdY7x3krvA24s4oX40fwrRNImqAkOJDt3QSzhibfCM8kThEUPZyd3g7TyQOsTO4noalo1k6qUaOtZ4BluppjmfHma4ucjw7zpvZC7iVGI/03MG1wnXmqhm6XVHGc1epaIscSV/gO/Mv8JcLb6IDWDVKloJXMHh28Xn+09yP+c78C6R0gXW+Acpa8baxNrGwW3eJN2wTzdLpd3VTsxpE1RCDrh7qpoYoiOwObmRPaDMNS2OuWuBz3Tu4mD7FZOEGr6ROciy/iGbrnM5eZaEyjceznmxpgtOlm+wJbSKrl3CKDjZ4h0g2MszVlvFKbvaHtpDW8mz0DbMzsB6/7OFX+x7GIaq4JAf9zm50Sycge1nrHeCJxCE2+obZ6Bvhl7rvZmdwPW7JScNs0DAbOKXm3Hs8O8618gznChMcy16gbGRYatQZdDmZaSgEzRwpU2eycI0VvcLxzAVeXnmV/zz3Y67Xm6EUE+UMa71hbuTP8dezT/Ff5l/g1cIyCXc/YatGvvX7A1A2qtTMBn2ubjySi7gjyNOLRwgofnJ6nonyHBPlGZKNLCfyl6madQp6mWvlGTp8fHxkY+yWB+kf938Bl+Tg8137aFgaaz2DWNjsD20FIKIGSDhjzFSXEBDYEVh3+47MHC+vnkF1xLmevUAJmCgtsFKf4Uz6Ihnb5mZ5keX6NHmz6bqvWzqrWo4RT197+arf1c3O4Hq+2N3MgOp1dfHLvQ/ilFSeSBxik38Uh6gSUQNE1AB9zi5+tPIG97Qmlh2Bdfxa/8MMuxP4ZS8RNYCIwBe778YhKjwQ3dN8n6uLDb5h3sicA2Ctd5Cr7zDO/nHfF3ggtpeD0V38k/5fAuBS6SaapdPlCOOXPciCREjxUdAr6HbTa3SpeJPxVjxdxajx45U3ABhyJ9rnCE2PpFd2scU/xlb/Gm5W5hlx9xJzhIioQTRb52ZloeXtOYRLcrLWOwg0DTRVVHgwdid3h7cTVHyMtZT4Ou8gPc4IAcXDgcgOEs4YQcVHxaixUk+zI7COtd4B3JKTjb4RAGLOECKwJjBMlxplX3Q7b628xN+lJnl04AG0+jX+dul1ZhplnJIDh6iSfcdk2vQylnBKKqdyV3CKKhWjxjrPIAGlOXFNVuaZri7x+2u/yROJQ9ysLpBwxhhyx9noG2bQHWfM08+h2G4GXT14ZBe7gxuBZnzX3tBm6pbGnaHNFFqG6p7QJkbdfQy548hC0ykcVHzcH70Dp6gSVptqOqj4uDu8jR2BdfS7ukk1smzxj7HFP9Y23Du8l2VzgSfz3+JfLf0O/2L6V/jfZ3+bfzn/P/I/z/0GvzP5a/zrpd/l2fKTZK30p91VDkR2ktEKlIwqFwrXcUtO9oY2MdC6lmzbZoN3+MNF5TvY0X2AEbvAxfIqNdPAIRqcLWTY7u+hZupIkoc+tSkCZFFiT3ATeb3EqpZjtZFjf7g5d06UZ+l2hFmup8Guc2T1KCOh3fS41pEvj7MusAZBVLmcGWdreCN1s4FlB/j64N1czFwg7AiT0QuEFD99ri4s22aTb5SdgXXcG9nJsewFJEEk1cjxZvYikiDyo+QbrPEM0O0I0+vsIqIGGXLFm9/R/BWSWpZBd5yXUie4ULiOV3I327jjXClNE1S8bAuspc/ZzbbAWrb61yCJIsdTl9kX28nDvYeoFC9woZbHsKqczt5gfXgPEdHAAkraKqoSRMZCFwLERBdD7jBZ06bf3U1Nz1G36hjvMCLeyYC7h15nF1mtyFRlAa/sZr1vCK1lNLbjQq0iP0pdYG90C4O+NUxXkmx0BxElN32OAKZtIyKiCBJrvENcK80QUQPEnVEEBLb61zDi7uOhrn1MVObIaAUKRpmJyhwVs86Pkm8w6I7jk90MexJE1CD9rm7Cip+rpWkWaykiaoDX02eYqS5RNRtE1CARNUjD1KkYNbYF1jLi7mWjb5htgbW4pW6+PrCfs5mzWMg4BAnTtilpeaqWQbo6zYIV4B5/HzXTANtkWW/QJamU9DpbAiOEHF3k6ln8api4YpDSDGpm05kgCiJe2Y2NzZn8VVTRwqH2Mig2mK6XeTx+kMX6KmOefqKtpf3DmbOcyV9tOxV+Efn7FpUfeZnylofjyaVXqBh1Xkuf5uGuu7hWnmHE3ctcbYWQ4ueB2B7ezF5ge2AdAcXDzLsDrOUuvt734G2bPKH9bIq83SWfbxu/7rXArnGxNEPdbLDW0zQwbpTn+FxsL6qoYtkWRzLnGHD18FZ2nIV6iopR58mlV3CKKg9372/HI90bvYPT+Sv0uroAWOcdxCGqeEWZO0ObUcXmhHs0c567w9uZryX5R72fZ7a6zJ7QJmaqSwBs8A3dFuze6+pitZHDkE3izig5vcg3ej9PTi9yvjCBbhss1VeJqSEeTxxsv3ezf5TN/lEG3T1s9a9Btwx0y0ARZb7e+/b42NjsDW3mtfQZamadx+MHeSV9iqDi5YnEIdZ5B9jqX0NOK3Iqf4XH4veRbGQ5nb/KsDtBspHlcOYshmUQVHz0OKOMefoJqX6KRgUBgRFPL4XWEl3JqKKKKuu8g1i2xYHIDl5Pn+FQbDcOUcWwTBR1gIMOAd0y+FrfQ+iWgSxIPJS4/XO9N7ITRWx+rqOePpyiioVNr7OL8eINRj19/A/DX+NmdQHTNrk/uouKUWvHeBzJnOVQdDc2MObp50p5ii2+MVZbbv9RTx8JZ5SKUWe7fx2JVqzNHYENbPaPUjFq6LbB1dI0fsVDyahypTRFjyPCSiPLD1eOtK6peYbcCQZdcU7nrzDg6gFgV3Ajg63nH7ww8A+Xhljju9lvcTT3IjWr6RW2AVtqjpdoC5Qocr1xlYnUZZ6RnuTB8Jd52P8Eiq3+xH1/kizVV/m9Nb/Ok0sv8/mufdi2zXI9zVcTh5irreCU1A8Xle9gonCRa/UqB9wN3ios4WyMs2Q5mCpPktFV7guGWdBSXC4l2ePrZqq6wAbfCOcK1+hyhNFanvZHeu4Bml5ktxLjiz1bGVYF6qbFl+K/xs38VbT6NG+WU6wTZ0mV6uwMxXkuNU6Pew0FvUhUDXK9PMdifRULm+nqIht8wzybepOD0d38cOUIVbPO52J7eDF1grgzStGoAHB3ZDurjeZ3q6hXiKlBdLeBV3KxO7SRp5cP80BsDy+tnkBAoM8VQ0AgrPrxyE4iagCA6fxJLjWK2MUb1LUkJTGE2JjluUyB3aE1XMmdZFHTeRBYri7S7d4Ogki3M4RouwmqLkR9mSez8/S71vD6yivs7H6Ibrk5l3+x+266HWGeXHq5PV5xR4Sa1WC+lmSLf6wpQrvuBODJpZeJuIa4M7wFj5VmRffztcQuzmQugFFgSUvhsropVC6AI8FKZYENvuHmCpCcwSEqLDfSDLsTvLx6ko2+ETJanrxe4kBkBxeLN9gV2tBepdgX2srV8jSWbaHbBqZtsSOwjsulKe6P7eKl1RPcFd7Ki6vHERC4O7KNVS3PsKcXn+wmqPiIqAEsbYHnUpdIeLbi1G9y3XSzVVZI2zVeSx4joMTpJc/zmST7e4bRjSymFMIhCvjVELKsYghQM+FI6jAZy8Ed2gRHKl4+HxnGKaqkGlnKRpWA4sWwHaz3OLlQzXNnbBPz9SXuCK4npPhRBBlJkLg3spOVRuYDw3Y+yyybC1tUUycAACAASURBVBwtvcR45TRL+jwNvYEtWtiAT/CRcAywK3AXd7rvJyz+bHGd74cwsn6r/dff+g9s2NCMV7Isq33vtk+K84XrvJUbZ9TdS8GoEFUD7Apu5GjmPDFHkOnqMtv9a3kudYyaWW/FoUm4JSdh1Y8qqszVVhhw9eCWHOwMrOdmZYG8UaZmNngwthfDNrGx+ZPp7xF3RvhSzwG6HREqRo3p6hIVs8Zm3yjXK3OMFyeJO6NE1SCj7j5ma8tcKN4gpgYZdicIKwHm60neyJxnX2gLsiix3jvIX84/S7g18QjAXeFtvJg6jiRKiDTd46tajunqEvO1JGs8zVpGjycO8uTSy3Q5wqQaOe4Kb0UVFJySyp/Nfh8Jgcfi9+OWnBSNCmktz97QZgDyjSTT9TxxR4xkYxWf2sWIq7lsdrN4naCrj9XqPDXAr8YYdfnIayaiXWKmUWGdN8F0eRa/I4HTLrKkm6zzdjNZnMLl6OFY+i2iapDtgbX8YOUID3XtI63lOZw+yz2RHYiCQMIZA2wyWoGIGiSj5dnoG+F7S69wV3gbL6SOIwkij/Tcw3R1iVO5K2zwDeOVXaz3Dv1E70KHT49arfaRK8gvW7P8+6X/g4XGLAIiYGG3JmihJZptwQYEBLv13BYQEFnjXMdv9/5vhIn9TP29evUa3/i1f8rU9XFGN2zjo85jeb1EUPFxNn+NncHmHNLjiHA0e56wEmB3qOlpfTN7gTWegbaoXNfyON8SVLeExkfBtC2eWn4NwzJoWDoe2cUW3yiarbPFN8ZyI80rq6f41f6H28d653He/fctDMtAEiQEQeBi8QYbvMMorbjZW+2fTb7JZv8oHsmFJIjMVlfY4m8ua0pIHMtdZIN3iHOFCe4Kb6PbEWalkSGqBgkoXi4WbxBW/LyWPoNbcuKVXRyI7KCgl3klfZpfaQmzW0kJ7VhZW+dKaZl1/gEMPcdzqyeJe7ey1x/nRmGChH8dqv3+56VbBtfLs2zyj1I16nx36SVckgPbtmlYOlv9Y9ysLlIz60iCiCqq3BPexlI9zc7geq63ltoe6TnwU31ulm1RMxsATFYWGPX04X1XAsDZ/DWiapCIGsAju3grO86+8BbyeomlepqFWpKoGiSl5ehzdrHBN0TN1Eg2Mox6+lispVBFhWdTbwKw3jtETA0Rd0b4zuJLPB4/iF/xvKe/htWMy56vzOBx9hKRVS5k32JakznUtQPJKJA0JYZdwdv6a9s2hm2iiDKZ2hy20kdUFpkoz7Zi0yxeS5/m0fh97RhnG5vLpSkiapBTuct8vmsfsiC9Z+zefT3ato1pm8jtPjevS9O2sLAQBRERARsbAaF9rbxzPx90jX8YP8s8Bj9BVAogYCPYApZgISBhYxGUQh+LqLw1j0mhaPe/fPzRR4jFmhaebdtYloUsf3L1YLscIWaqSzTs5np6Ti+iCDIZvUBaK2DbNjWrjirKHIztZqG+yiM9ByibVcY8A0xVFnC0PFib/aO8njnDldI0PrmZuScIAgWjzFPLr7E7tBGHqDDi7sUlOXhl9RSiIBBS/aS1PCfyl0k2sizX05SNGjYWZ/JXCSg+QoqPc8XruGUn18tzbPaPsFBPsdrIYQOyKFM3G9jYjHn6sLG5WJzExm6WkBCaWVtVs0ZGL+KT3SzUU9TNBm/mLuKXvdi2jW6b1K16O2i4aFTZ4h8jqPg4lr1ITi+xwTuMYRX40fJ5BjwxpgoTZG0nk6UpNvqHEW2T8cIN+r39mEaS13NJNvn6WSoe582KTbZyA6wSZwpz1ASFa6VJFqspTCNLHYmaLXClMEXayCEA18tz3B3ezrHcBfyKlxdSx8npRSYrC9wRWM9EeZZr5VlO5C5h2iYbfMP8eOUoYKOIMqZt4Vc8WFiMtSayolHBK7twS87ml/AXUFV9ljEMA0VRPrxhi2Vrnj9c+F9J6kvNz1IABKH5QOs/AQSE9t+3ntsIZM0U49Wz7PHfgwPnBx/oA0in0/zd93/Iv/jn/z1/9Md/ykedx55afh3DNnk9c5aIGmCNtx9VVDhXmCDhagqOV9KnmKutcK5wjaV6Gq/kYqWRYaWR4btLL3OhOEGPI0JA8ZKvr3C1ukpICSALAvlGkolqCr8SQBEEylqaa+UVAo4QMs3lz5rVQBQExjz9dKlNUXW5NMWx3EV2Btbjk91cLk3xavo0qUaWolHBI7l4auU1JspzXClNc6U0Ta8zhlNy8HzqrXbAec1s8N3FF0k4Yzy9chgbm4pZ483sBc7mr3Emf5U+Vzeb/aMIgkBA8eJXPGzyjXAydxlVVHhh9S1yegnDNpmszPN6+izdjjD/9ua32eIf4yuJ+xnz9KOIzfjNDd4hnlp+jb9ZfIFrpRlO5i8TVvxNb5kgEXMEEAFZcjFdTZHVklwtz1A0G2zyDvDU8qvcKM8xXrrJydxlFmurrG1tj6ohBASCqo/JyjyHoruZq6/wK30PoVk6LsnBldI0e0Kb6HFEGPH0cjR7nqnKIpdKN/lG30OkG3meXz3GW9lxREGkZjYItZaO38mPk0f54cphTuQukdJy7A5uQBal29q4JAdHss1Egiulaaaqi1SMGq+kT+ESVZYbGXJGkcfi95HRCpwvXGeNp5+oI8jRzHneyJ6nYWlUzGZc7K7gRo7nxul1diGLEj2OCEW9wvOrxzhXmMDCJqeXOFO4yvOpt0jpJd7KnKVhadwZ2UOPI8DN8gwDngFCipMfLB/mzewFjmbPM1dL0rA0blYWmKzMc7WyzExlhiFXnPHiJFmtwHcXX2TM00e3I8z3ll/FJTl5LX2akOrHsi16XV0s1FN8d+llnJJKQPHy53M/4FT+Kq+mT3OjMsdqI8fhzFlEQeTPZp9CtwxGPX38OHmUl9MnGS9NElL8TFbmEAWRmeoSZaPe+s1v8P9M/y3XK3N0qSFeSp9gUys05qPwUecxaIrKf7Pwv3CudLyV6W83RaUAot2ct2zBRkCkpS1pWA2uVsa5Uj3LFv8uXPxsWfa35rFPpejrpeJNLhRvoFkGBaMZcFgxa6S1PE8kDjWNsOhuAK6WZliqr/LXC88BEJA9SIKIJEiElQBBuRmDlXBG2RXciCoobPSNMOiKE1EDTFbmmaos4W0ZamWzStVsEFWDbPGP8UTiAXySmx2B9TzcvZ994a34FS8CsNxI45Pd7Aiswye78cteNniHSTijbPAOUzVrKKLESiPTNgRrZgOP5CLhjFE0Kox6+tpZgfO1JCPuXspmDbfo4IHobkzbZHtgLZt9TZf6ZGWepXoKRZBRRQUE2uUYND1NwD1CsTbLqlFnujKLZUuYgGYUKAkuvKJCvztOlyNKwuFjnW8EFRGHaHGuOE/Y6SdZmaFogio0GK+s4FS66RIbKLKTpXqaqcoi90d3cbU8jSRInMxdYltgDaOefhqWho3NSiOLaZtUzBqGbXE2f428UeJmq4SEZhv4ZDenclf44coR3sicZ6WRxiGqvJY+zX+e/3F7WabDZ4+KXeLfLf4BaT0FP0XYyO1NBBBMLGChMc0fL/5rNKHxyXT0AziSOcu18gweyYlDVHBLDl5MHec/zH6fP5/9AePFSW5WFrHtprC6Vp4h1cgQcwRJNXL4ZDeL9VQ7HhMgp1eo1OaZqOUByOsVDCPFqfwiYHI6c5GatsjRQgrDNnlp9QSXS1PcrCxwpTTN4cxZjmbO45FcuEQHb+XGKRhlrpfn6HKEkESJ6+U5LhZvEHdEsWwLy7YItzKj/68bf8HJ3GWeXjnMX84/w/HcJR7supP/OPc0G3xDHM+OowoKIiKC0Px3ayn+/aiYdTRLp9aqJ3mtPMvF4g0iaoA7AhvaMZrvx4i7l5xeIqwEPrDNYj3FVv8YW/1jLNVXma8luVaaQRUVblbmiTsjRNQAfzbzFDPVZa6WZ3g9c5YfJ4+yXE/z9MrrnCtMcL5wHafk4G8WXqBhNXgh9VZrJeMcl4o3qVsNQq3M8W/N/5BzhQk0W+fV9GneyJ5/376poowgNEvk9DgiOKT3ej6Ciq+dCNTrjBJVA6iigm4bhFrxpxJSM/7QN4xuG1xpBb3P1ZLMVpeZq60wXV1CpGkYnslf42LpBnO1JC+tnuB7y69wrjCBIsh8Z/FFDmfONmNkJSdXSlP4ZQ+jnj5ulOd5afUEL64e58mlV1oOA5uVRoaJ8izJeoaYI4RXdpHTS+1Yr6nqIj3OKAHFyxOJB1jV8ryaPs3r6TNMlGdIawV+uHKYjF7AKaoU9DJOUW0nm8zVVpirLhNWms6NZCPLgKuHZCPDoLuH+VqSnFZkqb5KlxoiIHsZ8fQC8FzqGLO1FSYr88zXk/zVwrM8Fr+fjFbgtcyZ94z3J0VTVP4+i9pcS1TaH0FUwo3GFf5w8fcpkv+v6senYoxtDayhyxFmR2Ad87Uk2/1r2Rva3DZobrFQS1G3NAZcPfQ4Iiy0CoIKCMzUlrFsi9naMoeiu3BLTi4Vb2Jj8+rqSWaqS9jYWLaNxduFUXcHNzXTkluZiq+nTzNfT/JC6i1eS58GmvFZB6O7OdQyCOFWNuNZKmaNwVZg61fiB/lK/CD3RnbeFhM34ukl4YzhEBW6HWE8krPV7+Zr94S30+/q5njuEgCv3Oqv3cxCtWwbaMavRJQAGb1Zc8ipJihXLzHfyJLWb7mRm+QaS4Qcfe8Z68nyNJdLl5lv1Ik6wuTraQzBiV80WNU1utUApeoNDpdWqBoam32j7A9vRRUV7g5vQxJE7o/uum2fHsnFE4lD9Dii7Alu4gtd+9kZXM/OwHoORnfT7+rGss1mhqPi4a7w9na6eUDxMuRO0OfsQhak9/S3w88/NjbfL/4VqcZiO6PtwxDt5vuwmwpTtmQEW0S0RS5r5zlcfu4T7vXtDLkS2Nj8xfwzhBU/48VJPhfbS1jx8xuDX0YSxHZ9p6V6mpDip6CXqZsae0KbmKuuNNUytOtKDXgS1MymRx9gyDuAphsMemJgCzgkOFuYwSurqKLCPx/+Zfyyh/uid7DZN8LXej+HW3Zys7pArzOGSDMkIKYGGXDFiTuihFU/d0e207A0lJan5lbxbY/sos/VxUZfM/HAsE3OFa4z5IrTsHQsbG5U5vHJbgSaxaHrrRqKN8rz7ylqvMk3TMIRY513CICGpTHm6eN6eQ5FlFhuNBMxzheut+sGKqLME4lDbPWvQRQEHk8cbJdCOJO/etv+b/XvXOE6um0SkL1IgsQaTz+iILLBO8K+8BZ2BTdgY6NZGnuCG3GKKnFnlG3+NSQcMeLOKPO1FWRRYswzwKinn6xWpGHplIxqu5A0wFcTDxCQvfQ5u0g4orhbIRMXi5O3icOcXsIpqgy4em77/Xj3OWT1Ak8kDrXLf7yTnF4ireUZbyVyGbbJRMsYG3bHWdVy7c+3bFZZrKdY1XK4RSfb/GvQbYNHug/gFB3EHCHWewcJyl7SWh6/4iWo+LCwuFlZIKIG2OwbxSu52exrLkHb2Cw3mtdu0SjTsHRCrexaj+xks2+0lfRQYLKywEI9iUdy0eUIsSOwrp24NuCKs1xPs9rIMVGexSEqlIwqDlFlo2+EIXeCjJbnUHRPOyM0oPiYrCywI7COnF4ioga4XJriQvFGOyP5C137GWzV7twRWMeIu483sxdY5x1sX9MNU+Mv5n/8nrH9uPh5EpWfijF2vnCdJxKHWKgleSLxAD9KNjMIfbKHrFZkojyLAG1vVlgNEFYD+GQ3N6uLbPGPsck3wsHYLrb5m4bdoDtOn6uLLkeIQ7E9BBQv/c5uVFHGKarcrC4AMOjq4UBkJw923dmqSq8x5Ioz5I5j2TYr9UzbaEhrebJakZuVhaYr3ShzozLHifxl6ubbg77VP8b1yiySIPLLvZ8jrPhZ4+lnvXeI5XqaQXeCIVecQXeCVCNLWA3Q7YiwyT+CR3bySM8BgNYyidw+zx5HhP3hrXwlfhAASXTzeP8X+WLiEf7b4Yf5jf4H+Ebf3TiATKPMiLcVTChG+FL3JgCGA3fzuyMP8/WBh3ms90EeSzzIr/bdzxO9h/jVwV/iK32fZ3toC1/ruYcnEntZqC1zvnAdWRCZKM8x6u5DFRUe7rqLJxKHGHTFqZoNnlx6hbvD23ggtocjmbOczV9j0BXnYvEGn++6E1EQOZW/wpA7wen8FWRBJq0VyOslRjy9PNhq0+GzR9Jc5Ej+BSyaCvKnyWqwhGZ0iI2FYAl0O3r5QvBLuGU/tm3zTPp7VCh++I4+JkwsNvlG+JW+h3BJDvaFt/Jq+lTbI78nuImTucsMuHvwyW6+mjhEUPHjlpwcTp9hwN3DjsBaNEtr/4gfT58gY9apNxZ4IT3NkaWnOVbNU2xM8+zqVfJalbAzgt5aljpXmKCgl/iPs09zNHuhHRt0KLqbPaFN7RilAXcPs7VlrpSm2p6sh7vv4ivxg3y55wA5vUhBLzPg6sayrVZB0h4cosITiUN4ZBe7AhsIyB6G3Qmmq4sIiAy7E+2EpAF3D/9p7oft8elzdWO3xkkWJeKOKHbL9G7uY4lhd9PDoYgyzyWPAc04n6eXX2e8OEnRqPD95de4WWnOvRmtwLnCRPsYD8buZI2nn1F3L/tDW1qZ8r3M1paZKM/y9MprFPQyM9VlDkV3E1B8RNUgD8T2ADDoTmDS9A7uCm5s1028xc7AOvaFt7STtWaqS63yHUH8sochd6Ld1iM5+cHK4fbfeb1E3WpQMqqsNnLtcaqZDd7MXmi3m62u8OTSK7ilt5fZpyqLlIwKqUaulfXdx3hxki2+MXocUVbq6faxh90JAooXr+TGJ3vY6l+DLMqcL0ywzb8WC4thd7yVKNHdXiqdbY3/dKtfNhambWK2Hm1sBlxxArKXr8TvJ6T68UhO8nqJgOxl0BXnaPY80DTaM1qB0/mrlM1qS0xb+GQPVbPOvZGdJJxR3LKTYXcv90XvoGxUCSq+dhzavdE7uFmZp2HprDQyzLTKIS3Uk21PmIDAeu8QWksATFbmma2tMOzubY/v/dFdFPQyW1v1QqFZBuaT4OdNVH7kwLCmt6pB2aiSauTY4h8j7oxyOH2We6M724+vpc8QUf1cLk6R1vLcHdnezkTaHlgL0AoEh98Z/RUAHuraB8Dvrfl1AH5z8NH3HP9w+ix7QpvYE2oaGwhwpTTNvdGd7TambbJUT7ezaAD+v9mnmas2b40TVgPsCm4gogbodcb4Rt/nAbjWqtmzP7S1HdRbNRucbU0gQ+5eHuu5tx2UeAtREHFJTo5kzmHZzfo3X+q5l+VymogaxLAMYo4QX+o50Pb+faG7eYNizdL564Xn8MseVlqBnb85+Fh738I7fuluje3xzAXuje7krewltvhHOdHysDXK1zHUIFWzjldyM1Vd4J7IDpL1NGWjQkQNslRfZYt/rLW/8+1xcwgiJ3OX+Y2BL3M6f4WsXmRfeAuH02cJKr72JPDfDDwCwBPvuEvAw91v31j5VtDzr7fKewC3LWfYts0PVg6jtX54+pwxNvpG+P7ya+wMrudk7jKDrjgxRwhVVFhopaSPevrwSC4yWp43sucZ9fTxudje9rgA7XOZryXpd3Vj2ibHsuPcE9nOtfIMc9UVpqqLjLh7GXb3ssbbz7fnn6XbEaZs1ni0516OZM4xX0tSNqv0OmN8qedeOtzOicob1PRqywizb0W4/kQEu+nUF7EZco7xeyP/5//P3ntHyXWed5rPTZVz6JwDGrGRIwECJECKVKJEibSCZ2yv93jWnhmPPR4HWfbsrO1x9vjYuyOvZzX2zsx6bImURSqRYgYDSJDIuQE00DlUV85VN+0f93ahAYISaUkkJdVzTh+gq6pv3e9W1Vff+37v+/sRldtwzDl5LP0lktoSp6tH2eO6510YASiCjIDA+cJ1+jztnMyNcSC2DUkQ8cteO7hr5RuLL7HBb7lERB1BfLKHD7XuZaaaIKwEuCe+i4nyHIPeLnbF9rIdUATRyqWY3ezERBJE1vkFBFajmQaKoKDbVl29ng500yCk+BkvzeCXvUQcQRK1NDOVhL2AuUxOLVA3VIy8SVD2NbJxy7I96XqOj7bt53DyBOv9A7glq2bokblnERCoGFUUUSHiCLAhMAzAndHN/OP882wNrcEpKvziwKca12d5jl6opRqfX/+SF0WQma4uWvNLaZaoI8g6/wCr7eyZLEh8qHUvul0Mfk98Z0Oo9Z74zsaX3lItQ6qe45ot37Pcze2RXOyPbqVmqByK72S6skCXu4Vr5Tn6PO18K3GEB9ruxC97eT17npJW4dXMWR5sv4vRwDD3texmqrzA6fwVIo4gM5UED7bfRUWv8e3Ea/yLvgc5kb2EW3LhlV20Oa3rOOjtumlx9mD73Y3X3CU6rAyjp4M7IhutIMTmlwc/gySIzFQSPDL3DJ9ov5stwRFeSZ/GKSqEFB+XChN4JTcD3k76PR28nD5NUPHyYPtdyIJEiyOCIAis8/czV11irrrEeHkWh6jwsfYDxBxhDAwGPV1cKk6wP7aVDlecxVoaObSWA7GtfDvxKnmtTEmrcLE4QVG3pInW+wcZL88QUYK4JSdBxdfomj9fuNbQg3yo42DDoaRuqIz4eqkbKnfFtnEkfYZudyvtTqtjfb6aZE9kIyeyl1jt7+NaaZbZipUZ9EluPtS6F1EQ8Cc8HLLnaL/s5cNt+6jqNU7nr9Bnv+/3hEd5PnmcZD3LGn8fS7UMh+I7SNuyMw5RaTSxfL95U1D5NlgOKsFAMERanZ2MejbzUvEFCnqObyYfZY/3bry8uQ7xu/GOuykz9TwVo0aynuV07grrAgOs8vbyUuoE97feweMLh7mvZQ+PzD7NrsgGvjT7NP2eDvo8ls3QDbL858tPMhTZYNkh6Sm+vHCCkgEPd92DV4Tx3GucrkV5sGWYR+aeIacWyWslHKLCYi3FT3d/hG8svsxiLcXm4GorMjB1rhSnGfb1cKU4RasrwmpfP9fLs4198r3RTVT1GpdL05zMXWJDYIj90a383xOP4pM8bAwOk67nUU2NVmeEK6VpwJLBWF4A3MofXflv+GQ3qmHVUX2i/W7+auJRDsS2EnWEmK0keLjzUENiY5lkPcuFwjVbGd7FoLeLVbdROH4tc5bTOWuCqeo1Io4AY8VJq8vShLxWIu4McTh5As0Wb3RLLkZ8vcxVl6jqdY7lLhBRAvxvfZ/gm4uv8Gr6DKv91iS6OzzKNxZfYmdoHaItIjvo7ea/Tj3GndEtnC+Mk1WL7PJ3M1ktsCq8CskIstEtsKSbnCvNglFhd+xOLmReRxXdbApvZo0nctM4xksznMuPM121FlkPtO2nbIvQnsheYkd4HUHZS4+nnbxabBS3eiQXBa1Mt7uNx+ZfwMTkEx1388XJx1iopSytMr1Kv6eD/dEtnMyNMVacZMTXiyRIFLQSV0sztpPAtF30q3E4dZy7Yzvwy+6Gjtp8NcnV0gz7opve8oPzo8jb6UISRIHPTf48U9oVBEPEFKwtHOGW1ZiJFUUagtWFZGKVYvS6Bvntgf9ERImR1VL80fXPc6l6GgzY5t/Dv23/PQzjzX6rt+N77aZ8t5iuLFI3VAa9XY2A6pX06Yag8aH4Tl5KnbwpoHw7pOpWHc+x7MXv+Lf/z+RXCdm1TQWtxP/S81EOJ0/gk912R7SlwXi5OHXT3x2Mb0cSJA4nTzDi6yWrFhrzxUpmKotUDZWhFeOzxEor9nF28HLq1DseX7qexykq33V8X5x8jKCdFcurRX629wEOJ0/glz0k61kijiCbgyM8u/Q6Lc5IY6FZ0au8lLpRM9braUcWJF5MncBnC0hHFD8HbfmP5U2q9YFBJsvzDXFv4KbjLl/bVb7eN5XeNPnB83a7KR/P/z2PJv4WBKvLW3gbQSV2ZkzEpM850ggq/8fc/8lj6S8hmCK/0Pnv3lFQuTyPvfPMWDXBWVvJWRYkVEPjZG6MxVqav5n6GlW9xrn8VZySg4Vqik/bWlvXVgiYWkhEHC7qhm6NX47yUOc+npg7hmhfkEFvN2eqtvZNZBOT5XlO5saIOoJ8IL7bvn0j5wrjDHo6GS/PcHdsG9tD61jl62G+mqSkV3EIMsm6VVyXrucY8fXyyNwzPNRxCDDZFBhhsZbCJ3vwSu7G5DRu26WczI0x4OnkXH68sRibryZv8o4b8HYyGhimptcZK00yW00w7OthsZamZqjoGBRthwLDNAko1oe9qFUQEBpbJIu1NKt8PSxUU7Q4w42tPM3QaXNFiSgBdNNoWABFlSDfXHyZVmeUHeF1bBtayxcnH2PE14vPbj744ytvsMrXwyfaLX0zr+QmY3d35tUi18pz/HzfJ/jq/PPM15Ks8vWS04oMejvZEVrP1uAawoqfE7kx1oY3EynOc6B1P8/OPc+s6iRRLfGxrg8RZYEvXD3MaOte9gYtG466oZLXSsQcVpv1gKeT37/ytwx6OvHLXmarCaJKkJdTJxkvz1LWK7S74oiCyFw1yevZ8+yNbMQhKkiCyLXyDBsCQ8ScIb4y9xwPdRzikblnGfJ2kahl8MouUvUcH2rdS82oE3eEiTvDXClN8XDHIcaKk+yJjDIaGOaLk48jInI0cw4By1tuvDxLXi2yVM+wUEuxK7ye7hU+bT/uVCgxr05aiy/BfNMibBkB0AUDqxLCmuj63Wv4jb7fI+wIUdLy/MnEb3G5fApBlBAEmKpdR0d/y2P+sOKV3IgIPDL3LCdzlwCTui36rJsGX194kbqpkq1c46upBQ4F3TyTnKYrvJl7Qt28sPAMl8pZ9kVHWDLjHAhZW5UXCtd4KXWKol4hUc+w2tfbyHqvZKI8T7vL2kpdrvspaCUmKnPsjWziWPYCI75evlF6maulGQSs7aJTuStcKk5wJn+F6eoimqGz2t/HP8w+dZMGokdyIwpiY3ymvfW1XLP79YUXUU2NVxafY6ySY5WvjcuFJF3hjdwb6uHFgkraawAAIABJREFUxWe5UEqzN7aGJSPKXaH2xvheTJ2kqJdJ1DOM+HpI1/Ms2XO5U1T4aNudTJTnaXNZW1+JWprLxSkKWonJyjy7w6Mcz11kja8P1dQo6RX+w9h/QRFk/s3ApxqSQQAOUeFKcYrpSoKI3WGpGipfW3iRsOJnojzPvugmLhYm8EguTubGOFcYZ1d4A72edr40+zSiIPJK+hRbg6tRDY1d74KvZJN3jiAKHM29hCmZCIY1R5m3mc9uH1QK9LiG+PzAnzaCyrHyRauC1NR5PfcSez0feNtB5TLvuGhnQ2CIil5jvpbibOEqZb3KvugmBrxdfLDlDuLOMFtDa6joNZbqGWpGnUQt0+g4aqBp7Gzdi15Pcyl3lZJR4muzzzMQXs98/io506Bu1KkYNXTbOmSpnmWiMs9iLY1XdiFgRZ0faztw0/FP56/wu2Nf5OX0acCkx9PGQx0HeajjIBGHlYaVBMmePMZ4LvkGsiARd4TocMXoc3fgEp0YptUK7pM8uCUnsiA16kMOp07cVLQ/U0nwzNJRnksea9wuIJDXSvR7OpirLhFUfDhFB387/TU0wyp4bXNGqRkqA94u3JKzsb8eVHz8X9e/3Dj+5uAImwKrGsKn/Z4OrpVnLcVsdwvHcxfJqAXS9RwOUSFdz3OlaGX0Pth6B93uVsaKk7ycPkXdUNkYGMYnewgoPtySk5xaosfd2vDHNE3LEeBqaZqpygKLtTQfbNlz00u40e3kgupmrdvB+eIi1/LXiPu6mS3NkKxlSNQLSILEo3PPkletRfWl4gT3tezGJTmJOoKohm516khONgdHmKsmKetVVvl66Ha30uNuZaGWZra6RM1QeXz+MF+ae4q/mXycdlesYVElCSIh25ZrfWCQuWoSl+1budrWhbpQvG5boiyQ10rsCK9DEAQ2BocZDQzjlpw81HGQD7bewR22Q0NzIXYzRS2PRv2mSlazUU20EhPRFBFMExGDXtcQv9n/+7Q4W8mref5w4je4UDqHIUrWlzYmGTXDYvXWoO2Hn5nqIi+mTnJ3bBtr/QPsj20lrAQ4nrvEUj1D1bDqT0PONqKSxEQhx4f77qRUtgrk21wR/Iqfs8VFFD3BfN3KOO2LbuazXfexM7SOhzoOciJ7iZdSJ2/6WdYoDMheYo4QD7TtJ6RY0hDdrlY7wJkjpxYREHCLTgY8nZiYDRs1v+zBMA32Rq2djeKKjJA1vgQvJC1h5rW+fg7EtjaCt6RtewZwR+sBRj2tTBezfLjvTsr2+Fqd1vjOFRZxaEvM1a3j741u4p91f5DtobU81HGQseIkB2JbG3P5R+1a253h9YRkHxElYI/Px5XStJUwEEWul+e4XJrifOEaRzPnWOcfYHNwBAHLTu9M/krDXzniCLI9tJaCVmZjYJg7o5sJ2LVTLsnBRHmexVoK3dTxyR66bQshMNkRWssaXx8lrUKLM8KGwBBFrcxj84cb5RZN3h80gkrzRlB5uyBwOag0lzXRTOh3r+E3+//YCir1FUElVvftclD5TvkniYk5bashMLkrts22iDFJq/nGVuBdsW1U9RrXy3O0uaJvTteKLuZLZ1kT2UjArCCYJhFXlNnyFP2uKAoCi3WVVkWjbEC6tsjZ/BWS9SxB2cvTS0fZa3clBhUfi7U0qqFR0Mr0udsto113O1X9ZuuCzcERvnD9UX5p8NP2LaadIbMUmp2ig32RzbgkBxFHkNX+PqKOEDFHCL/k4Svzz/Hpzg/w8fYDZFd0H/3y4GcYK05S0+uMBod5dul1fLIbzbQifa/koqxX8UguHuo41NDYmqku0uGKcyR9hrgjxFR5nk5XHLfk5OPtdzWO/1rmHGk1R1D28dTSa3ZmyQOCQEQJEFYCVjRYnqff00FazduTxxweycV8NUmrM4Ju6o1Ooc923U+fp52/nvhHgoqXbrfVirw7vIELhWtcLE6wMThMpytOizPMfDVJv6eTTZG1KEB7cCMf85i0ODzUMieYF9v5ZHs/08UxTuSvsSU8iiSIPNRxsFFz5pM9ZNUCa/0DCAi8kj7Fz/V+HFmQCNkKz/+i70FO5S7T52nns133M1acbNiZPNx5iDP5q+wMredyaYqD8e3MVZcwgY3BVZzJXeF07jL7Y1v52sJhfr7vE1y0O5i2hdZwJH2GNles8b6IOUJUtCoIljfpGn8/FwrXcIjvnTL8+xlN1xANEX05rY/JgHOEilFmXp0BTATBBFMGdERE+tyr+XzvHxN2RMiqOf70+m9ztnLS6gY2l2swAAxqvLsSF+8Go4FhLhUmOJa9wIHoVp5OHEXHoKCVcEvdKIJkK7RbMhJtislCKYVue1yuDm0hKF9ksprhRGmJvCnRHluHZmicsLP2E+U5HKLCsPfmEoeSZpUAJGppZEHCL3uIOoJ4JDcz1QSJeoZtoTXMVZeoGyqtzgiSILJQtRYcObVIqzNChytO1JapmF7RnWiNb4hLhevW+GJbeSrxGmBtibokJ7Igopk6p1OvkJPaGXbXrPHZnYwjoc0E5Utcq6Q5XU6SMwU64hvQDJ1j2QsMebu5Vrr9Ij1RS7NQS7FUy1h1SrKXuCOMV3IzXVlkrrrE9tBaVEOjz92OJEi2p6+Vh+h0xRtZe0WQmazMW9fFzrDFnWFUU2OpliGvleh2Wd83Fb3GjK3yP16aYaTew7C3h/HyLHdGt1A3NFySZQNX1iuk6jm6moHd+4YbQeWNrcnlgPLmRZkVVFpbkwY9rhF+s//3iTniZNUMfzr5W1wonQNRahxhOahsc7xZ3eA78U9ajP1k1/3AjYJ7j+TkzugW5qtJPmDf1u1uZbGW5u7YNmRRpmBbbYC15aYjszOyFR0DSQggCxJtrjb6PZ1WBw8GVyo50mqeJxefJacWaHPFeKjjECYm4yUrK9TqjFDSKpT0CofiO6gbGjFniE92WB2IZ/JXiTvDtDqt2qVBTxc/0/MRdNNAEkTua9nNVdvn8VeH/hkSEg5JaXyIdVNnnX+AZD1LSas0tgGcoqOh4L1Mr7uduqFSs3+2BFdbCsuLr1A3VB6bf4HtoXUM+7q5Upyiz9NBt7sNRZD45cFP45e9jBUnuVqaZsjbTZerxW4IgB3htXgkN9OVBVb5eunztDPs6yEk+7i3ZRe7IxvwSm4MTJK1LG2uKDW9TkEvE5C9BBUfBa3EiK8Xr+RifWCoIS3xkbZ9iIjsi24mpxWpmyofazuALEhIgoggCCzVsqz299HjbqOolfnH2afp93RyrTyLJIh8suMgV4pT6KZGCQf7o6MogsSV4lSjfm/Yznb9VPeHMUwTl+Rgb2QjLsnBttBacmqxEe0u118A5NQiftnDVGWRxWqK+1p245e99His7ZpVthXU2fxV7mnZ2ehs+oX+T+KXvWwOjjDk7eJEdowPt+7jxdQJBASKWhmX6GCpnkEURD7catnQDHt7iDlvVq9+K8p6tSH4iGlyKL6zscUBVj1N1C4kHr5NLeAPGy7Z3Zi/TAy63f38+94/o47KX0z9DufKp626ClFHNKHPsYrP9f4hIWeEoprnT6Y+z/nKcURBsqY+U8AOTpEFmZD8o2fCfjx7CUmQMGy7JUEQ6HTGG92I98R38qW5pylrJcIOJ+3BVUzkrrN/xRaXQ46wKTqAwHl6AoOohsbzyWPcaxfFXyxM0O6KNQr7l8mpRcKKn0sFSzOwbqgU9QoRR4CCVqbdGaNq1GhxRggpPhyi1VywN7KJ2eoSG4OruFSc4FB8B4eTx9kf28r/2vvATc9xwh6fZurMVy2LnHZnrDG+e+O7+NLc0zg8MfR6kkhgPbOFKfZHb4xPkcNsjg0gpc7RExhGM3SeS77BvXGrCetC4TpO0cEjc8/e9Nzr/P1ElABjxQkEBFRDpaCXiTqC5LQivZ5uKnqV0cAQbsmJIsi8kDpO3VCZqyYb1kUAs9Ul2p0xTmQvkddKLNZSVPQaTtFB1aiz1j9AWs3T6ozgEp3EHCEU0dK1XOsf4ELhGttDa/n64kvsjW7iXH6cjcFVfKbrvu/Du6jJ95P3Y1D5Pcns++0ix+V/V9ZQAY0F0MrHgLVV9aW5p+1IxUrt7Qyvt2u8KkxWFtjgHyKlWltuC9UUba4odUPlK/PPYZjWXuzJ3CXaXXGGvF1k1AJLtQwVo8aB6FbGSzOYmJzOX+Fkboyf6LyH1b4+JisLXC/PUtXrlnp/8jiqqfHs0hv4ZQ87wut4JX2GRC1F0Bb16/W0c6kwYftu+nFKVvbs24lXGyn7iCPIXbFt/JeJr+KUFEYDwyiCzJXiFJuCq5gsz9PjbuOF1HFEQeDZ5BuMBoZZqmfYGVrHdCVBizPMl+eeoaJX+Xj7XXS5WhgvzTBfS1qLUNMgU5niSq3AXGWR6+VFwq4u7ouvwy97eS1xhN7Qes5l3uBrdZU1wVHWOHXOV+t49BnOlLNsC6/mxeTrBN0DhIwlrtbq3BVfzVdnn8Xn7qFdkZgoz3EmfwWv5OYjbft4LnmMkOJnojxHn6cDAQgoPq6Wp6nq9cY1OJ2/wnh5hkfmnmWNr69xLdf4+qkYVY5kzvKB+C5ytXnczn6WMq8zobk5GGnjG/On2d66h1I5QcwVY3nTuaCVyWlFZioJfLKHU/krPNi2k6cXXqAkBPlQy2amKgvsDK9nsmL5h+qmzmR5obHlC1DTVb699CpjpUlW+/rodMfpdMdRDY1vLr7Mx9oPgFHhmYUXyONl1JPiRD7Bna1beCPxOgHvMDGjQG94Pb4VnTcvp04hCAKZep6qUSdRS5MpX+N0XeCj8VFO5i5zT3wH05VFInYt4tXSNIOerh9KBwKvHMAjeCiaJRAMavUaFaFCm9LBb/T/AX8w8etcLJxFxGDQsZ7PDf4xISVMrp7hj6Y+x1jxPMItTSwCljlzi6OdsBLD0N9ZrcX7nVW+bjYGhpmxm1aWO30/1XkvftlD3VD5SOs+/M4w97ZYHX3dLTc3vkRdVlZlp13Irps6d0Q24pXd1PQ6cWeIbe41b3puh6iwLbSGbaEb97U5Y6zy9qCZOpqpIQsyZb3KXbFtdLjiFLQShglxOyD5WPsBwPL1XT7/lQz7uhkNDje24ixzcqMxPtXQ+HDrPlqcYZbPYsB9swXWm8dnvHl8oTVv+sxU9BoeycXW0OoV44sy4u2hbmqWJY/tp7jK2wOC0GhCSNfzDa02sDIiHnvOW/YHlQWZzcERNgdXIQsysiBRNWrktTKf7voAHa44k+V5HKLC7sgoFb3KB1vuIKz4CQdvltpo8v7h/RhU/uA8j74Dy8rRLsnZEEgUEbhamiGo+Jgsz+EQFPt2kanKAp22DMbP9T7ItxKvIGBlMNqcUV5Mn6SsV/FKbpZqGXrd7YQUH38z9TU63S3UdJVBj5UyfCN7nogSZEd4HRW9xqC3i5fTp+j3dNLtbrU/kJbfZUjxc608y5Cni8Vamk903E26nuNC4bqdfbkxMSwLo/Z7rfqwV9Nn8UouREHimaXXWailmK0uWeK11QR5rcRsdYnr5VkiSpARXy9/N/MEMUeQuWqdQU8XEUeA17PniSpB5qtJwmKFa3Uvn2zfzoXUEbK6RqWask7ArJI2JLYoAe5p2cZXl+bZF+olVTrF1YpOm5mmrhUZL81T0jQK5XnK5ClqKmlNYq2/nfFaDRxeK7J1xRrdXssZskGvdQ0FrAaGAU8Hk5UFREEkZWuILdbSDHo6Wail0Eydn+v9GH8/+xSjgWECspe8VqJQT5KXvMzVPXRLFaYrSeaqCc5mjhF3b2BldaGApduz2tdHop5hwNMBgoO1vi5ez6d4KnmMvFriH+efJ6+WeCV9mq3B1bycPnXTYuyxhRfwSR50U+fV9Bn8sofrtu7Q2fxVDExG/f3sju/h+OJzHM3XOBTt4HRmgtl6gXn1JCXPIGtvqSsYL89wR2QjiVoGj+kipMj8z5nXWB2/k/OFcRK1NN9KHKGkVUjWczzceYjnkscY7HlnKez3C4qh0O9dxdniCUwkEvos/+na5/nc4J8QVuL8as9/5E8nP0/JqPBrfb9HSA5RVPP8+cR/4FL5FIIgYxWcWddxuYvJNKHHPfQjtxCDG4HoSumElThEhbjznU3ekiDhtXXInJLjLY/tlpxveZ+CDDgbj1s2+I46bs4KL0sQvRXfbXyKKNPyjscnfs/jk7/L11vEEbgpi71MnDdnxVcmExRRvun3Xk/7ivNx4ZbeubVXk3eX92NQ+Z6obq4PDLIxMExY8VM3VLySG0EQCSpeHuo4yJC3m0PxHRS1CiO+Xiv6qCxQ1CqMl2eo6XWWahmulWcbUaZLdNDhihF3hok5QrS74qz1DzLk7WbA29HoSvRJHjySk2Q9S5e7hTZn1JK5KE7il9wMeruoGSqyIJOq5wAIOwJU9Cpfmn2KI+kzeGU3na44/7L/IX59+Ke5r2UPov3lkldL/ELfJ/nFgZ+gatTpdMUY9HYRd4QZ9HbR42lDMzQ0Q2fI20W7M9Ywm90SHGHI202HqwW35LSaBUxIq3nanFHrK0wweGPxWzyRzbA7tptOUaMMlOppFDmA45ZkS9QRRkYjbShsDrQzUZxgKLwBSVsijZ8NniBZtUqffwi1nuC1zAXO58ep6DVqhopbcnEovoNdduZyvX+ArcE1jPh6GStO8mLKWggXtbLdoKAw6O1ubN9+feFldFNne2gNL6VOAhB3hBHtL2RBgKBnhF8ZfhiX6eR67kW+MPU0BTVHzTDxSu7Glsp4aZrXsxfIq2Uinl7CQoYt4a3simxgyNOFX/awOzyKbhqcyl2+6TrcEPNcz7bQGvo9HTzQtp+PtN7J5uAID7TtZ8DbxXzxApJ7FTHRrh2QIvxc3wNs9LayVL3OX1//MpO1IgXd6oaLKtbEPV1Z4KXUSfJait7Adtq0BZyuLh7uPIRTVBjydrHT1sY7kb30ff08vauYsNtr1TJaRuAiV2tX+N3rv0KiPktICfG5gT/m/xj4cyKOFvJ6lj+Y+jXOVI+BKDdMw5exfcNBkNjnP/RejKhJkyY/ZiwHlVad142gMqMl8ckBfrXnP7LWt4Ee12p+beCWoLJ4yp78bjQtfT+CyvdkMXapOElWswpDK7ZP5JD3zZmC6coCj849Q04tkFMLTFcWmbI7Feumxpbgal7Pnufe+C7ckrWH3+IMM11Z4IXkcQwMKnqNil5n+cLdGd2MX/Y2agXGyzPEHGE8kovJiiUK6xQV9se23CQa+1DHIVqcET7cto87IhsRBMH2yBSJOoJ8df4FsmqBdf4BTuYuc6U0TZszSpszhl/2IgoCkiAx6OniYHwH7a4YTlHBJTnIa0WeTx5DM3Uqeo26UccwDXJqkfWBQStjJwi4lA565RKTusSWYBcXMm8gu7rxAEvlCWIeWwNIcNLlshYJY8V50vV5ooqT8+Uyd8Y3M5m7SLt/LQOKyYQq0iXVeWT+MGHvIN2uGKv9fbQ4w/R62hgrWtuzU7ZWUkm3it1fSp1kV2QDo7bo78roUBTERhGkR3IhCRJuycW+6GYAJipzXCsVaFMKTBgOWmUH1XqGwdA6Blwx+jydHE4coWTeMBMv6RU22bVfqpbjyYXDVOVOYpLAhcI1RoPDCIKAKAgootyoa1xm+TincmNU9BpfX3ip8foJWK+laVQ5mr3GfHWWmNvH88lp1gfbAA1ZaWFnoJuYu4uJ7OvM1Ov2ca2tki53K6v9fbikVnocJSZML92yg1fSZ9gX2XzTNVkWzv1hZav/DuKONiy7bwFMkeuVcf5w4nNk9BQe0UdQDlNRc/zZ5L/nUv58o1fJksS4cSwTAcEw6ff0MeR4a6/DJk2aNPm+8T4MKt+x6CtYkgde2d34d+XtwE233Y50PY8sWN5mg94uvp14lQ+17mWsOEncEebbiVd5uPMeLhUmbvqSnyzP0+/toKiVOZcf567YNgTBKsTOqkWyagFJEFnt60Mzda6XZ3k5fRqv5GJjcBWr7bbj5fNL1XM8lzyGYRr2NqeLO6NbyGlFulwtzFYTnC9cYzQwzIncGAvVJLppIAjwmc77btpaOJcfZ8TXy9XSNA5RQRYkJirzaIZOWs2jGRqyKCEg8NG2O7lensMruUireUYDw6iGRrqe45uJV5AFiSFv1y0iuW++/iv/fzk3RldgBI/w5seufE2+02vnld2MFSdxiZZ3nmEazFQTRB1BdNPgpdRJZEFmfWCQdmeUiCPIbDVBl6uFxVqaqlHnaOYcGTWPamf+9kQ2slTPMOLt4YXUCe6ObfuuNkimaVrdsN4OcmqRyfI8620z4UQtzZYV9SET5TnanDGeS75Bl7uFQU/XTWNdHntOLZKopYk5QiTrOWqGVTP4ZOJVut2tDHu73yy/suJ8ynq1cdyZ8hxt7nZqepWpygJ9nnYERA6njrM3ssm6dhiN176glVmspdgWWvumruJbXwfDNKkatUYTQlmv4hKd1Iw6qqE13ls6BiLWwvOt3hPvlLcrlmhicrj4JH+z+BcYglVTgWlJVAy6Bvml3t/BKbn5y6nf5UzlGKIh3qLhszxzWd1HDkHh33T+ezY6d731k96GHxbR1yZNmrx7vN15rCQU+K2pX2CpvoCAaNd9GfS7B/ntgT8jJMUQESiqGf5o+rc5lz8F0u1tk0wTBNOk3zvMb7X/OQ7e/rzzTxZ9Bav+ZlmOYdkkGuBbiVfYHBwhoHt5LXOOebtbZcDbxaCnk5xmSUEcSZ/BISo80LYfWZDY4e/m+dR5doRW45UkDkXW8HL6PFtCa/FJEtnqHGdLabaE1+MSDI4WzrFUz/Bfpx5n0NvFgMeyd5iqLHK1NE2ilmFzcBWz1SVUQ0OURearSeKOME8kjuBcIVtwT3wHIcXPtxZfYX90C17ZTbZQ4K8mvsLH2veTrueZqiywzt/PdGWh4UlpKd7fWIytDwwClsK8T/ZwNHOOjcFhnKIDl6gwWUuxO7yBL0w8iixIjaLYle3OL6ZPcbU0TbszxrHsReKO8G078J5eOkpazSMAYSXAx9oPcLo0zaniFIKtnh9SfDzUcYhvJV5hY2AVYcVP3BnmW4lX2BMe5UjmDA91HOJiYYKFWpIj6TPsiYziEh3sjozyyNwziIjM15L8q/6Hma0kGhIiBa2EU1TodLcw5O0GbtRNnMuPNwp5E7UMIcXXqBdZ9pTLqgWeXnq9MZ656hLr/AOczl1mQ2CIuWoSQYA+bwcZNc98Lclqs48udwuXi5P8xbV/YMDTSbKexcTkUHwHJb1CVAlypTTFsLeHrFrgSOYMBa1Mv6cDj+QiWc/ytYUXLZmOWopkPct9LbspamUuFiwZD4DH5w8zX0vaGnGdDHm7qOp1SnqFjJ1Rvc8R5GjmPC7RwaNzz7I1tIa9kY08Ov8su8OjvJQ+yYCnk5gjhCxYH7O/vPYP7ImMsi20tuEDWDdUgrKXdlec+WqSDYEhnkwcYVtoLR9p28fTS0cZL83ik1zc33oHM5VFut1tJOsZvPaWuySI/I+ZJwgqPg7FdnA8d7Eh1/KDQEBgn+9eLpVP8XLxOXQBBDRMQeRqbYzPj/9LJEEmrSUQuHUhZuWoTcESUwSReyIfZ4Nzxw/sfJs0adLkVjymjwfCn7kRVAKCKTFRvsbvX/13twSVxxFFS+LidkElgCIqfCLyz9/RQmwl73gx9mLqBGPFKbbbxqxd7haeSrzG5dIU31h4iU93fYBV3l4qdtZgvppEM3W2h9ZSNeoMeDp5YvEID3bc1fiSrpoiXj3LeDXPqDdMHYkOWed4bpYDkU5OZ8ZwyTKv5hPsD0S4UpymYlRxig7KepXT+csUtApbg6upGZa22Wp/H0WtzKbgKhRBZraa4EppmrASaCwWetxthBQ/vzP2RQxb1b6iVwnIXn6658P81fVH+WDrHZb+lK+fgOxDFEREhIan2e2YqybJaUUWqil6Pe2czY8zVVngYGw7+yKb2BJc/ZZ/u9rXx3hp5ra2I8sUtHJDAuKJxSNMVxa5VJhgd2SUI+nT7ImMEnOE+cL1R6kZdZbTqZJgLUqfSBzhWnmWYW8PvZ52/m7mCTpdccaKVqfhc0tvcCx7kW2hNY2O2Efnn2OxlqLP08HFwnVCiv+2at8RR4CA4kMWJFpdkdtmm0KKH5/kpqhXiDmCgGltZ4oScWeYfk8HRzJn0AyNPk8H5/LjnM1fZWtoDfO1FNdKM7hEB7PVBAOeLlRD4+XUKSJKkLSaZ6w4RUm3BGu3BtfwfPIYfZ4O9kU2ka7nuVi8zhpfP4PeLq4UpzmVv8zFwjUul6Y4EN1C2ag2hG7rhsr20Frm9CUyaoGaXsdpiz+2OCNohsZnuu7jjewFnk8e50j6DDFHCMlW9t8V3sCGwBAlvUybM0qLM0JZr7BYS1EzVNqcUbJaEbfqos/Tjmpq9Ljb7GaIFPPVJFFHANO0fN8AnkgcsT47ptXJ9vTSUT7YegffXHyZV9KncUk/eI00CYmfavlF8kaB88UTtkI1mIJIXk8DK7ckb07XCqa1QBMF2BO4m4cjP4NoNE3jmzRp8u7xfgsq3/EMGHOEAZMvzz1Dv6eD49mL3BPfSZszys/2PoBHcrE7sqGhPt/uiiFgqTavDwxyNn8VURCp6WqjyLvT3ULdqDcG2umJM18pMORrBRMkEa6UF/FIIooo85muD1C3v6jDSoCPtu3HIcqcLVwlahtltzojyIKMYZrUDBUBgV3h9QRlL8Pebno97WimpZLrlhxEHIFGx2bd1Hg+eZxudytVo05eK3EyN4ZqqhimwdXSNFXbef5ycYqlWuama9TpjhNS/A2pDxOTDYEhFmtpinqFrGZlV97InEe1DbMVUeahjoP0ezoRBZGPtO5rZMWOpM/cdHzVPr/nbVkOt+REFEQ6XHFMrO6nTcFVbAutoWrUqehVtgRH7MaGGBsCQ4QUPyHFx0R5DkEQiDnDtpF4sqHBNrtC3PGu2FYCso+4I0T8mmJ3AAAgAElEQVTEEWxsj53IXmpkCwGmKouohoZLdDTcCm43hqJe5qGOgw2bqpUs1tKIiFwoTlDRa5jQsNMa8HRQ1Ct0u1uJO8IU9TIZNU9RrxBUfKz19yMKAvsim3AICj7ZzaC3G7fkZK66hEty0uKMkNOKdhbTTZerBZfkpMvVglNUbrx3nVaauqxX6HW30e1uxSkpdLla6HDFma4scKk4wcncGCIicWeIYW83AdlLSPHT7W4lpxWZrSZ4LXMOhygzW0ngkdyM+PoY8HSiGmpDZFgRrdb58fIM6/wDaIblMTpXTTJTXeR84RoA97fsodfdZo93gAFPF0fSZxj0dFGx1dyreo3/vMLB4QeBGy//uv3z7A/dZ7V4CwaCKWLcZgF2o9bVBMFANiXuD/4EPxv7t0jGe9LU3aRJkx9zloPKUc92ZENCQEI0BbCDyoyWsOpdhTf77wqmtXwSBdgXtIPK76EM/x3/ZdwRYp1/kIc7DlHQyuyPbuXppde5z7bK2RfZxKvps2wNrSHuCPOZrvvocbfR4Yrz7cRrjPh72RgYpmbUGzU9Ly+9zES9ANo830pe44WZx3ijkmOpcpWvL12iqldAcCLY6v5n8leQBYnH5w9zNn+18aV/f8sedoU3ELYXeVtCIxgY5LUiW22dnb3RTdwd386B6FaW6hnS9Rw7QuuJKAE6XHFGA8M4BIUPtd6BR3KxLbSGmCPMhsAQM5UEJb3K5uBIw4anz9PO388+1bg+A94uet1thBU/A54uetxtqIZGXivR6YozV12i09UCWBmiJxJHAFANjUfmnuVKaYqSVuHxhRe5Yhv31ow6x7MXG8+xO7yBXncb/Z521vsHyaslhrzdzFWXWKimeCF5gmQ9y3wtyT3xHfhlD+2uGHfaBfRrfP2EFT8hxc/m4Mib6ph2RzawKTjS2EIdK07S6owQc4QIKn6G7a1JsNrgv774UuP3ql6jpFdsza0MlwqW+r0sSI1uSrAEFh+Ze7axIJcEkenKIlm1QEmvElR8jPh6OZO/wsbAMD3uNqbKCwx6u3AICqt8PbQ4ww1D9F3h9UiCyLn8ONtDa4k4ggz7elBEhV7bRxXgcnGSTlcLc9UlwHIE6HK3ELazvE7RwdbgGlodUT7VeS+9nnbaXXGmK4t0ueLsCm/gWnkWEYGA7EUWZOarSRyizLC3h5ASIKIE0EydPZGNRJQALtHBev8gO8PrqRo1vJILRZAIyF7ubdlNsp6hpteZrSSYqlgNKuPlWTrd1vukpFXo93QwYd93oXCNycoCna4WxoqTAHy4dS+qaWXxAARBJO74wQuouk0vPxX7V/xy5/9Ov3MIMGwRRbtk38QuqAAEEwUHa9wb+Y3uP+Dh6M8gc/s6vSZNmjR5N3i/BJXv+K9rhopDVDhXuMZafz9Hs+e4t8Uyz445QrS5YrS5Ynxt4UXWBwaZKM/htC0xHuo4yPXyHHFnmEPxHUyW5/HKbu5sPdg4vqXJPMAB+3dr+bCucb9uGsxWk3S5WzFMg4gjyLXSLDFHCJ/sIVFLs1hLkarneDF1iqJWshdDZfZFNjUUql22dk1Rq7A/toVX02fodreyytdDWs3zfPIYHtlNUSvjlpz4ZLclOojA7vAGnki8yr6oVaz9iwM/0Ti/tf5+wPKPHPZZi5YudyuKKDFXTRJVrPON2ouF5ezXcmZMNw1eTp1ivy1+CDc0zMAy+lVNjdnqEpqp4xBkHKJCSPFxKL4DSRC5K7aNSdtWab6aYtjbzZOJI3y4dR8xR4gX0yfJqyWeSx7jwfa72B5ay12xbUyVrUyPT/aQrGX5ePsBKnqNw6kT/EzPR4g5ggRlH4oo0eu2asR6PW302kr4AJ/u/ACXS1PEHSGcooNT+TFW+y0B2JX80oBlRzVTSfD4wmEe6jjEluBqXsucBdESbjyfHyfuCNPjaaPH08bRzDkCspeHOw9Z26DOKAICq329JGpppiuLzFQWcYkOHmjfT5sziojQyILuj22lz9PBdGURT2QjB2Jb+XbiVfJambxa4rXMOcs5oppiXWCAico8DtGBgECnu4Uudys5tWjXaUm4JSf3t+7hUmGCmCNIzagz5O2ibmrcHdvGS+lTDHo66XG3o5o6WbXIvshmzuSvsD4wyFhxivlqkqqhEnWEuL/VCmhandHGax5zhPhs133ktRIXCxP4ZS+KqDDg6eT55DGyaoHV/j5mq0sciu1ksZaibqg4RYWHO+95m5/q7w0JmU3OnYz2bONS6SzHqy8zURmnqBfQTQ2H6MAvBBn0rmGrbw/98ipEs7kt2aRJk/cHy0HlFv9uvpL8f5moXl0RVGLbPJpW+7xgopgOhtxr+Hj0JxlxbEBE+i7P8N35J3VTfq8UtBLn89fYFdnAU4nXuLdlF69lzjFdWQAEDsa2cSx7kXtbdlkX4UaNHIIg2NYDK9asgnXBlk3JLxau3yRLcSv/3/S3Gt6D18qz/NrQP+eV9CkcosJUZQGn6GBneB0vpk7deGIE7optJaIEeSN7nh53G5eLU9wZ3fwmVeiiVuZs/iq7I6ON8R3NnGPKHt/dsW2N7d2bG2S/8/jqhspCNcWl4kRjfMuPbTwU+J+zT6LYornXy3P8ytBnOZo5hyRITFcWGs0TTyZeRREk7o5tbzzf4wuHUe3t2xZnmF3hDfzltX9oLL40U+PTnR/g6aWj1AyVqlFnlbebmqHa0iDW2fgkD/e17MYEnlk6So+7DZfkpG9Fd2yT9xdvtwvp7aALOppRxzRBFEVkQUY0v/cJayXNbsomTZrcyvc6jxmS/q4Gld9TN+X3SkWv0eNp4/GFwxzNnKOi1+jzdGCYJn7ZzVNLRzFNE1VN8dfTr/CJ9rU8nbiM6Ijz2fbtXM29zmMLp9nRfohircT9LRsaSu1fW3iJnFYgp5WIKH4Oxt9cUDdfS6HaW5vXynMkamkmyvN0u1vptCUtWp1RNEPjbOEqYBmMl7Qqj88fZqGWwi978EputobW8OzS6+yObKDFLnYv61V63O18feFFXs2cpaxXGfR2oZsGAdnLs0uvUzc1xrLHOFacxSeFyaslBCXGZzt2cD3/Bv84f5rt7Qcp1Qrc37KxMb7HF15sjC+s+Ik7QlwtTTfGdn/rHSxUU3bhvrUYW6plGC/N0OfpoN0ZY76WpKRV6bQ7Yo+kzxB3htkRWtfo8lymqte5UppqXC+35OK55DFqhkpWLfBg+10cTp1gNDDM5dIULySPsc4/yJ7IKE8mXiWvlXg1fYbt4XX4ZHdzMfZjgmRKSIL7RkRx+47wJk2aNHlfIeoSa12bWOvahB7+DkHl93lOe08WY5qp81TiNX6i816StSz3tuxkqZZloZakzTnC9fIcESWAokQZcgZYLGfY3rqHqfQ5qkDU2UanO0WmfA2H6OdcMcmoL8Yafz9xR5hvLL7EQx0HeWTuGb6x8BIrc0fDvh52htfhkdy8kTnPLw7cSVDxkddK9LjbWKilyKgFjmUvYGCp6Pa629FNg15PG6OBIYSCQEErNRYYt1oM6qbBU0uv8enOD5CoZbg3voukmmWxlqLDFWeiPE9A8bI6vB2nIPFaLsm21t3M2OOLONvodCfJlsdRxABni0ts9MVZ7e8j7gzxtYUb4zsU38HGFabagHVekptXM2f41wOfIqT4KWplut0tzFaWyKlFjmbPklWtIvb1gUHuiGwkpxa5WLjeWNwt1/19rO0AV0vT7I9uIewIoBoax7IXcEkOFmopzuavsiEwhGma+GUvEUcAwzTYExllsjLPq+kzKILEnZHNmKbJVxdeoNfd1qjja9KkSZMmTd5vvJtB5XuyGOtwxfHKbk7lxrgnvpNvLR6h020JhybqGeKOMDo6hlEjreZocXuZL8+TRcABuN29fLINns4mSWtFSvnzjPr2o5sGJ/Nj3N96By8kjwNwKL7zpufWTZ3X0udI1NJMVuYRBZEedysuycHR7DmWahk2BlZhAiWtimzXZE2W55ksz1s1c4LCxsCqhq9mQatQXtFR2O6K4bPHdyi+gycSR+iyx7dYS9PiDFMzVMazr/NqyWCjP8x8aYGMKeAEPK6exvgyWp5S/jwbfQcwTIOTuct8qHUvzy29cdtrWzdUrpdnSdQyXC/PIguyPT4nRzPnWayl2BQYwSO7cIsuRny9pOo55qtJPJKLYW83/R7L01ERZcZLM0yU57hQuE7d0NgRXkdQ9pGoZXCICuOlGdb6B5ivJjmeu8Su8HrGihNElABVo85sZYndkVF8sgfFlrmoGyp1u4u0SZMmTZo0+XHnPVmMXSxcxy97GC/PUtQr6KaO114IgCUO+t+mv4FpqoyEhoi5OvDUEqyJbW6UyWlCgAPxLhKl68gOa+vrheRxtgZXE1T8qKZGUPa9SXOpbqj4ZQ9TlQVUU0cURGYqCdqdMcZLM+wMryerFmmRwrYJbTu6qTcEYQe9XVwrz7IhMMRsdYmiVuGe+I7GFiXApcIEftnD1fIMBb2MZup4JXdjfHfFtvHfp7+JP7qOVWYej6uVrnqKNfEtK8bn50C8g6XSBKKjrTG+zcERwoofHWvL8ytzz2GsWK4PeS2PxunKIqqhIwoCs5UEbc4oV0vT7A6PklHzrHb3ElICLNXTxJ1hqkYNURB5PnX8puvV5WpBFiQ0U6dm1EnVs43uTI/kwsTEKSp4JBd97jYkQaTf08mGwDBZNc++6Gb++/Q3+GTHQY5nL7IjvI5Pdd77/XorNWnSpEmTJj/0vCcF/DWjjlN0kFOLDUVbWZAQBKFhA1PQSvhl7z/puKZpktOK+GRPQ9JgGcM0yGulm25zi06ckqNRZ6UIMlWjTt1QGwuOmqESsM+nqJXxSK63tPW5dXwgoPwgxid5kMVbx2eSt50O3np8CpqpoQgydVPDuSJjVdarN/2tQ1Ru0gsDCMo+NNNa6OmmgYmJZhiopkpQ9lHUKyiCjEtyNKymfLfIZzR5//H9LOB/N2gW8Ddp0uRWfljnsfckM7ZsRxRUfG/5mHe6UFl5XEEQGvpVtyIK4lvet9ImySO5GgunW+/7bguL93Z8b33fyjE47G5Lp3BD58khKrdVzF95HZZRbIsfyV7sOkUA63ErdctEQWwuxJo0adKkSZPvQFPsp0mTJk2aNGnS5D2kuRhr0qRJkyZNmjR5D2kuxpo0adKkSZMmTd5Dblszpus6qqre7q4mTZr8iGKaTWXWJk2aNHkveNNiTBAEFKVp3tukyY8bP2qdh82gskmTHz9+WIPK5mKsSZMmP3I057EmTX48+WENKt8TaYsmTZo0+UHSXIw1adLkh4nvSwG/YRRJqJXb3UOmXrzN7TeoaEUyugqmznw1ZbtBvj1MU2exVraERbUqVb3W+FlpT4SpUTE0NKNCUX9n2xaGqaGbN86qopWoGPqKczCYKS+i25nRgpolpWu3HEMlr1WpaCWy9bz1oxbRbs2mmjrZepalWoalWh7tLdKtdb1sPyZD6a3GY5pU9RomOln1O78GTZo0adKkSZP3ju8hM6YzWZqlYugk80d5shLiJ1tHrLsEB/3edpxCgT+88hh/tO6nOJ54kueLJSr1Kr+w6tNERZFMNcGV/DGmhfXc51f5i+uv8/nhjyMBiuhEEYXveAYmGt+c/jKDLQdJ5S9QN3XOFiYZDQzic3bwofh6AGazR3m2HuUj/jpfmJ/j1wfvQwYq9SQvpS9QF5zEZIXL5TmmK0u0ueIooo8Ptd2BWRvj75IJfqHnLhRB4GTiqf+fvfOOs6o69/ez1t6nTu+FPvSONEEBUUBFRFQUNZZEJWoiSYzJTTE9xsTk3uRGryViL1hj7wXFgmJBRZAmZRozTO+n7r3W7499plBMbqL3JzHr+Xxg5uy61j7nrPm+73rX+9KVNosFWQUAVLe9yy93v8TIjFEMT8tjR9t66kU2o4LFzMifydi0XN6qfYTd9hTctpcRwQHYQE2kgtOGXMLgvtWaVCs//+g3fBDrYEbhKfxq+AmpN0hT0VFOVngA2ZZNLFHNtz/8E9WuwwUjfsT5hcMOeDZKdbBy9/MsH7qE23fexWlDlzPA5z/gOIPB8PdpjreQFcjB0ppWp4WAlU1I9tqyUaeTmAiQIyW18VaKgnn/a0tXa5f6RJwCf5CYm0CK3nFPAWErNe2iHaIafCSJaZt06x/z/EWdLoQMkHAjqJSdZ8kAGfa+0zquitOSjKABWwbJ9oU4cCRWdCQ6iGkFQpLjy8QWBxmvtUNUC3w6TgzfP9xmg+Hfhc8gxhzKOytpdjt4uOZjjimZw8ftOwEQVhqFwXRerl9DZbSKh/e+jYhWMav4q6yvvofu0uerax5lp+OStG2SkWai8Z38attKlOpifOFpnF80/G+2QGuLMweeSDsBNsVzmZY9ktpEB/NzBvBa1PvSJ51Wbq/dyPkjLiDHthkl3+bhhi2cnj8Kv51JttrLJnsK87LyybCD7OmsZnzmSAoCReRaPkR4NOP8NVQmYgwNhPYrP+RSEXdZMWQhr7fVUWILOtIPZ4LoIpg5kZHhbGpaP+T9ZDaLs3JY3abpcqMEgVYnflAvYNSNI+wSLh40j3BqcOuKV7Oq9h2+PWwQABnB4Xy9/wz+Y9dLJA/mPNOK5/c8Qr+c+YSFnyVFE7it4in+o2wJ4f3KJxkM/950sariRRLaxS9A2XngNBNRkrC/iFOKxlAejfBWzbNMK51DSbA/G+uepy00k6V5gwH+JYzKTBHlhk/uYdHAxTxS+SyD0wcAUWoS6Xx/6L61Ymva3+HCTXeSFGl8e9TlLMkbhACUTrCto4bhmYOx0WxseJ4rdr+Ia5Vw77SfMMA+MFanqmUtr7r9OCHczl/qmvhh2QLMCGQwHMhnmKYMcFThEfSTcUKhIiwdp1PFqIvVUZo+jGwrk6kZg3F9eRybP4GwlPiEH6vHekpSnfQxKpyNX0ALeUxOL2FW9ggGhYvxH6QEz/68Vf8Kf9r5MC340LEdvNPZBGie37uGknApkODhyvsJpY8mFq9nZ1cN4/NnsbHuEf5csQZH+snyhciwM/Ala7irfhtHFE6lK7GDh/a+j+vUs6rqOXY5IRrb17Gq+nleavmEt+tf476qp3m/q5lZRYfzYf1aWmONrGurpjlWwRtN66mIdWILSWnWeI4IdPF0SyV5wSyEVrhakRUoIPQpY/S0gjkMC3T3P8l95Q+RGRpAp+PVjRRCMLPgaAYfNCZGs7llDc92aMYFYWdXNdo/gDKrkZ9svYvK+MGmkw2Gf1cctrRVsKNzF1XRPeSERzEiIPCFhnNM3mgCwuLluldpdROsbVnPa3tfoyIJtW3rubvqRfYmoqyueZRXWsvZ0rGVJ+ve7TEqf7rlv7mnYcffbUG3UTkymE1mIJeFxbPID+QyP2cACeGNA91G5by8MnLC4xglq3i4YQtK6x6jsl7kMzFrKFMyy5BunPGZI5mdN5lcy+LF6hcYmTuDLCFp10k63CidboKOvuEcKRSaLjfG8PyjWZw7qOePxKaGF3krEkm9tphRspgZ4TBdboKDRVQknCZurd3CgtzB5KZNooydPNa4HfUvutrNYPi/5J8WY1orPm56gxsrX6M4OIQSfx4l/jyCboS6ZBwJbG7fyN5YLXdUvUin8pO2jx9OsmTAYoYHc8mygszL6U+tKEQ7LeRaNmkpMfZk5V083LTzoG2YVbyAqeFCkrqdYGAQyXgVe6L1ZIRH48araU+0Ew6NZbCMce32m3mpeTPrmtbhC03lmMz+PRaaRmMJSb/wIGrbPyE/bSAhwLJzOalkOnWRPYzNnsbxhTOYnjGAsbmTOLZoFqNCOQAIFI5Kkuj51zvY7Gh5i99WbOT4/EE4Op1sK0i6ZdPmxCjvrDpIrwSDQiU9r2rb17NJFTA+5OO6XQ/Qmrp20AoRsg6cdtTapd6xOCm/jId3P8DttetY37KBdRHFRaUz8AuzZsNg6Ist/WTbYfLsELXt7/N8ewwn9jG3VL9GQscJC8m2SDXtjsWQzGGcMmAZKwbOwpL5FPvtQ96oFEJyfL9j2dXyJpWOQ7E/jNIKVwuKQ3mf0iqLZaXHYKcMxkiskhtqPmJ4MEgsFTMrZYgzSmcf9Gyt4zxYcT85mePojO1lZ1cNh+XPZn3tQ1xX9QaJf/xtMhi+1PzTYiyarOap9hbOHzCLdF8auf5Mcv2ZZPi8aulxp5FXO5sZFx7CKcVTaE4mydjHP51kQ8Nr3L/3PWoS7bxY9ybHF01jW7SLEp+fUKqo9fDMCYxOiZ6DI4gk20iIDAr9Gfikj9JQCX6hse18TiqZzdLSI8gODOCcAcdyQs5IsoJFTModjut0sLVzL+vqX2FbtBV0kjYlyU0VyxbCJsMX8qYCkm2k21lk2kHS7Uzy/FmEpQ0IStKHUBSQ5AQHMDKUC74cSnxeIXCfvx/H5Q6jOrqbmLQQ0kJIRWu8gzYVwT2gP5rq6N6eKcyKzgqOLTmBo/KnMTmQYFvMG8ZaEg00H2TRhBA2cwuPYn7hHIaH81hcMp/Tio+kxJ9DWdZoiv0mZsNg6EbpAKeWHglIBmQdzvhwiJGhDBJWIdm2hd/K5MTiCURdi2FpA8h1q3iiuYLWSDl7lMu/glGptcuDFXeyQw6mULWT5y8g3QriOl1EnBZq4wd6xyCbQaFQ6sIuz9S+xLj8mbR3fczKPe/0HJXryz5onxJuG1nhCZSKTq7ZfjMvN2/mraZ1pKXPYE5GiSn9YjDsxz/9nQj7B/LDsiVkCIjEW6mNNVIba6Q12Q6AJUN8ZcCJZEhJsS/IbtemOHW3SKKFuoTm2H4LOafkcCZkjWd52ZlUNz7P2KITsFUMn/Q8OOWdW9kRa/vUdiRVB6uqVjMsayQTM4dRGMhlQvZIpmWPJJy63zt1z1KQfThpQFuyi+yUUHJUhPSsGVwx9GSGhAdSKhqJSItH96xnbNbAnnvEkxWsrHiHA9ctRnm6+iXqHUl5xzbqE120J+rZkYiyt309zzXtZlD6EDKlj+FZ4/E77UwvOIplpUcyOn0kx+QMPegbsK5hDbtSA+Tg9CG8Uvs0qxte562IjxHBAGjNG/WvUud++trT9thO3otJxoaySKgkPuE3A6DBsB+xRCtbO7byWttm1jZ/SF2si06ng4DlCREpLLa0bkFYIaLJPVTLIuraN7C5o5wp2SP5VzAqASZkT6EsGGJrV3XKILRIuO10uQ7N6mChC21URbu3J6lxJGcWz2FR8Uz2du3uOWpnV+VBexOwC1lcMpvTS48kOzCAswccy7HZw8kJFjEpZ5jJqWQw7Mdn/vssEIzJncrikqOYlzOQGkeTbQexrXSGhfMJSj9rG15lSsEsLCDH0txT8SgfRzsI22FAI9G8sOcZWsPTyUlsYE1nhKFBz6LslzaUQf6Mg99cO6QH+vOT4csZ5PejUah9whGSPF1+Oy9HM7mkZCxVHR+wqv5jJqSXApDmL2Je7niyRIRHalZTmRBcMPAUFhUM4/Wm94koBcolP20Ul408mXQJceXQG48b5Pji6YRVF8XZx3LF0MWc0282wzLGcs6ARRyXOzj1jCLElJ8TiqaTcDp4vOoltD8Xv7T3XaUkLIpCReTLOPfXvoXSUJwxjR8POQZLZHDFyPPIkdAa28HjTbsZFCoh+4CpSs3Olte5atdLfGfo6aTTzC3lD1OUNrRnysFgMHj47TTak80MzxjL8ECQQNoEtNNKItnOkTkTSDgNvBvVTE8vYEHpSczMHMqoUIj3ow6TwmlA8JA3KoWwGJNZhsRmTv4Emh3BqSXzWJA7nCPyj2REMPMgLXJ4YM9qvCQ9Pgb6YFXNqzxe8yL54aHeIaqTv+59+28+37dqn6Q050jCQFsyQrYv/A+8OwbDvw+f2UAZmTeXAcIbFML+Ys4bvIwBofzU3nRWlJ1Ilu1HCk80nDb4bCKuS5rtfSkHZE6nkDCZ+aeCkMSdgUwvPA6/8Eag8TnTPv3mwubo0qN7OyODnFI8t89qHR8zihezIJCPLaA4PJLLRowm0943jsNnZXBUyfEUB/KQQpCVNZUfpE9ILV3P4tIhS3qOnZg/F2F1i0OBkCGmF8zl5HARQgD+gXyzfyGizzLvY/ufSMiCoD2EcbgUyAVkBwoO7I/M5ufjrkiVc5CeUBOC3GB/5gb79xyWESzjhsOuAsCS+087CkrSx3PFqJlkWTbg55zB55DpzzrI8nSD4d8c7TKt5EQyGtYyp99SalpWsz04gaXZmVxX9w4jMk7hP4aewi3bbyeSqOf++vdAK5qdGE9VP8XYnMOZkllEX6OyLTydwYkNvNQZ4fziXqNS+f6OUTlgNsW2TcKJHsSovIeNqoTvD+k1Kk8cfATQbVQWkXSa+WvNamrJ5cKBp9Dc+T531b/PjOzBhIGIGyXsL2VuVgtt8UoebdzJwsFz8Yl9bXJbhhkYKqGp831eazuSY7IKWTLoXLa0bSbCYE7I8ozM1/c+Qx2ZDA4VHnANrRM8WX4XWxnE9waPoqL9PR5s3M7JQ+Z8Dm+awfDlQ5SNmqBX3b6S0aNHfdFtMRgMhv81W7Zs5SvnLWfX9o0MHT2Rf34c0zTFW8j0ZRNzOrHtdEJS0uVECFlhpIC6aD25oUI+LeIymmwlTphM20oZlREsK9RjVP4jKBWnPNLK4PSinqmLplgjGYF8/AKSboSolgcYlegkNfG2HqMSNFE3QcgKgEqwNxmlyJ+FEOCoKA2JOEWBbPbPvKG0Iqk8n5gUNj558D4kVLLHcPRLm33SjGlNY7yZrEAePgFJt4uYtg/IaWYw/LvTPY6ZqXuDwfBvjiAvkAuAz987ZdftvQcoChX+zSuEfNmE+r620/7p1kgZoCy9aJ9tecH8nt99VvjgolD4KO1zHAhPiAFIP8WB3pAGW4YoCYY4GFJIAgdZqb0//gO88n1vLcgP9q7U9FlpnypkDQbD51QOyWAwGAwGg8Hwz2HEmMFgMJglCMoAACAASURBVBgMBsMXiBFjBoPBYDAYDF8gRowZDAaDwWAwfIEYMWYwGAwGg8HwBXLQ1ZRCmIxUBoPh0EKbAtMGg+FLihFjBoPhX4J/VIyZccxgMBxqfNo49jfzjL399tsEAgFmzpyJ/JTEfwaDwfB/RTwex3Gcf+pcI8YMBsOhxj8lxrpPMkLMYDD8K+Lz+bBt24xhBoPhC8VxHOLx+Kfu/7sZ+LXW+1iYxto0GAz/v/g8xhsjxAwGw6GOKYdkMBi+1HQLOmNIGgyGL4q/N/4YMXaIsP8sstCg0d4OceCxAhBoFALpHZnaLvpcQAAKjUSg2DeTSe+F+96i+3fvpwIte07TAFog0AhcFJZ3KwAhQHe3gj5XVICV+nmwu6SOTbVXp/rl7ZP7db93e+9Pt0+/uo/u7nM33ffu4+FNHXMAPf3Y/zlpBAoXK9Wq7j6K3quav/UGg8Fg+CcwYuwQQqV+CkArDa4CpXCkxAUCFjiuwkFgCxefUEQJENYREDYxS+B3bE/YyBiKAJaKENEZBEUnrs7AwsESFlrH0NoGaZOwXEJJQcLyxEZQSeK2wq/iyEQAFRQIXKLah4XGdhNIp42oPwchLPzaQSsLrRW27aKUi1Y2CB+WFUfpMELEcV2JxI+WUaQTQskE0hI4jo20ImgdIokkRAKSHTi+HJLCIoSD1uDIBLaTQOsMlB0DlYYtIygRwHEFfh0nIYP4dQcxO5uAdlFJC8uOgrKJC4FUAltIkFFc14cUPrAkSicBiRBgCVCOQgiBSmk+jYNPRWmxcsh240hLIIQPhYV1EMFsMPzro/v8n/qA616z7wC6LX+tesyX/Xd5BqIGAVr3Ncj6mGdCgPYMqH2MQtF7nLdP97HvRGpLt/GnodsA7bmwTrVKpk7R3nX5tD5ptEgZu1rgIrBSRplGptoJ+xqa+z47kTIc9zW29+137/F9jdXUcfscuu920W2s9xia3aas2/sMeozyblO92wDve//ed0v3ueHBWtl3q/E0f76YYIpDDu/LrlQCV8WJxzr5zmXfRQlQqe+elJ44em/d6zzw0LOgJevfXc/zLzzLW2s/QCsBrktcK955dQ2PP/sCAs2Pf/QTmltbcTRo4Qch0AL8WCA1D95zF+veeQftgtAJFAG0cOjq7KQr0kk84aCVQiN4e83LPPb4E553zolx2y23UFFRgdbwhz/+kabWdq8nQiK1wtE2q+68k5q6OtxEnN9e9XsaG1uIJ7yVcp2dndxx2+0AuFjsrd7F7/78Pwjleo9FCHDj/O7qP4OANa+8ziurX+all17hhRdepKGhEY0mEolQXb6bW269m85oAnBIaD/PPvEIb6//CITnMdNasnPnTn77u6vRSqOU8J6HVrzwwjP88hc/41c//zm//vVv+NnPfsHPfvYrfvuTX/HqGx+BSA1qJu2V4UtP74dcAa5ycN0kSrkorXFdhVIa13F7jkE7KDeGqxIklItSTmqP2u+6mqSrUsabg9ZOzy6ddHB1FAcHhzg67hJ3EyilerUT4HnGu8/TaGI4eLHO2ulAuxpHxVGOQ8JN4Ooo2gG0wsXBcVxc5aBVAsd10QqSrsZx4mjt4uCgVRLH0bSgSWgX3BhojYP2xmQVRTsOSe0SVwncJLgqgSbqNU9ptFYoN4mrNa6rcbXXb1yNSrpoFUW5Lq4DSTeCo5Mo18VBeYYogBPHcWIktUqJ4gSQ7H0eWqMTeIZ2Elw3iaMi4GiSKuYJMOU9Mldr4iplOOvu90ahAO26XpvdbkHb54Frve8EiOFzw3jGDiG6px4FDnfefjN7a2qo3lPN7to2/nD1f2ORRKOZOm0qMw4bScPeSvbUQH1dA9ffcCsnnDGf319zE48/thJlCR656zFsttPmjuOjTR/w5tp3WXnjtURliCHFQzjvvNMQOEjHRlgK7boE/BlIKZDC85JV71jP+d/6IZMnjUWFS1lx4VkAVFfsZntXgLa2Nooy/bQ01pOIxWhubeHtd9/HH3qQkHBZuORkBhSXEo/U8+Z7H+O4DuU7P+HBR56nvr0RfzDA8vMvZFhZAbFIKy+tfoWjZs8i0dFKHE0yngCpsW2blqZaquo6aW6uJ2CH6Ix24giBFIJAwI/rJvjpz37FWSfOpb6+gV/8+rd848xFvFfZjGiuI5bZn1i0iz9dcw2hjAxAE09EuO6660FYJN04K751MXvrqjjllBMY0L+M//6vP3P6OV8llJZGpHYLz2zazJIjRqO1SFmG3da5sRINXzZ6p+G7gwZ0ylvseY29z74QAiG9yXupFaT2CZGy9oXV68ERKYtSe98X2X0fIb19AGhcV4AdQZMDCR9aJLGEwsWPFNArDjzPk7dJ7PM11CjcpEL7JZb0DFSEP+Xp9oxEJbQnPKRGoEk6Cml5iz4EFoIEuJ7XX7oS7+Yi1XyFEBa4KhXZILC0ixCgtEJ0H5d6gEorbJFE40c5LtJ20CqIkBKl3Z5nZMluD2Ovd1FCSmwq1D5jTV+vmAap0UqB1CAENgIUWEL3Bqqk3gOttecnlKQMUdHz/vUu3BM99+nOrrDvdsPnhRFjhwras7KEdhDa4bzzzqYr0sWyM8/muEVLKSrqj4VLVl4ec+fMYtO7a1j95OPU+kezeXN/cvILWLhwPn+956PU9SQfvPMqnV01NEQaWfPSDk4/7WTcWD1ba2poqXM4D4GSUV599l1Gjx+I1C6uI3jkkQeZe8xcAgVpBINw+BFHcv65p3HNbU/w7FOPkRBBGtevYxNFbN22lYfefIWH//oQ6zd8yFHz5jBn7lEsWHAs0YZKGloiDCyFW6+/FhnI4uTFC3hgVSeTp01hzPjJ9OtfytBhA7FUgm9+40I2Vbbz2yuvxCnfyDuNDonaRkoHl/K1r5zOHStv57W173H3Xbdz+rLzyMr0k7DTvWlCHKRIMn/BMezcsY3du/dw3Lw5BEOazdt3Mi7bRQkJKIoLszn+xDOQtovtEyQSFo5r8cijDyOFJqk18WSCq35xBXa4gCcff4q07DzmTRvkWZFC9Ex17BvHZgYow5cB7zOt+/yhF9rzkrS1tyOkRVo4hEDS2NgMCHIL8hBoLOIofAhpE+3qpLpmL2Ujx6SiS8Hz8UjAQpBECsW27TsoGzYC6bOxU26X2voqMnNzsUPgUxG2l7cxclg+MRssoRAohJYInbpyj5DrXqyhcZVLZUU1A0YMJOkkqKosp1/pSETIm6qUKJSA3Tt306+sP24kzp66BoYPHoyWCiUFtnYQ0mLT2xsomzoWS9toqztW1mtDIh6nvrGVwv79SEY6aWxto3+/HNCQkF5PpY7S0hwlLyuAsBV7Kmsp6V+AZWtUSsx2tHWQlZ6N1hDp7KS1qZOCwf0BgdAKtKKyqpLSIaO8aV4E9I2NFQ6O9FG3p4b0gsGEfTYWEke51NfWkDOwDEtohFJoFNu3bWPksBFYEjSWNyXrRGjqSGBpB6E1SvhQKYPTQpKWnYlP7zNrbPicMGLskMELx5cCUAqU5r//eB35+QMZMXwkAduio72Ne1etYu7RRzF12jTuXWmRlZ9D2egRxJ5+HoFASY3Q4HR1Uti/mMXjprKtM5fFR13CTTfcz2EThtJi+0i0ZOCzNI7byR333Mf1112FxouTysoJ8pfrrucbv/gVWid5/vk3qNm9gwHjZjFx7FAGT5jJzlIfBbEsDp8+nTnTJtLRpTnxpCW8sPppwmlpfPT++xwxcRCtwRx2bf2Yd977iPwhM2lprmPtK68zfeECqmsb2FVezcIFR/Dkw4+x6p6VfPt3f+HqX1/B8w8/TFlLE+effykxS5AjuzjxhOO4+/mNDBzYj8cefoympl28vqGaBXPnMH7ccI4/ZioFBXnEGgIIISkpKsH2gc/2BhotLNJCIc46+0xuve1xOqMN/PXR+1l6yrlAJpd+6wIcHGxpEe1sZ9HJS7n/znvYuHUXN9zyF1p3vu3FsmgBcj8xZkYmw5eF7vgqIXpDrZQDwuWxxx8n6UDQlgwdMpgHHnwYpI/5J5zAgmPnQryVVX99iYa6OjpaGljz6hssPPV0LMdi5owZTJk2hFtvvQ+/L4tZc8ay5vkXuf+RZ1h88lL6DRvBsoVHg3a49FvfYPLkowhlZzBjZDG//q/HWXLseAL9+/HVZUtZdddKdn2yG6HSyMrJI6m7UDFBMNti3PjZlA3MxW/HWXnzk5zylSWMGjGIO2+7nWVnLGfo+CFIZeNLJuhMJPjDb6/mj7f8D88+8SRJn58RAwfi2BJXuQS1YvumD/n9n27i2ut/TNzKIxyApJsgGJYELYumpgb+8pf7+MVVv2TTBx/ywc46LjzndKSURFAEhULEG/jFz2/igrMW0qkr+cOv7+TyK36G8CWZNm0msXgzP/3xVfzX1X8kI1OwdcsW3nxjPcsvX4HngHQRaK798zX87tob+eEPfkzSjaCFxYiy0Vz09Qso37WZpJ3OHdf9D+d+78fs+WQHx0yZQJeSXPu73/Oj62/AL8DWLkIo3njjdSxhM3bkUJKkIuw6G7j0Wz9n2qTRxLq60CKMHQqgXZcP1r/HylV3kGH5EdLCDHqfL0aMHUJordBaEens5A+//T1tnUmamqN8uH4DPh0lGo8jpYWrNLvLK6mq2kNmQZIXX14N0nOZK5EArfGnhfnKWafywG1/4bF3G/HFjsBxkrQ01jFi+FA2r28FBDs/+ZjMvAIyM7PRwluXeeTsI1l1+x1U7W2gRCZZtGgR555xDLc++hZKJbnllrtYMDpE3EniKg3Sh/QFsCyb737nOySTcR584FHKP9lE9sSRDBg6hP/6w6+56saXsHSCRDxBa2sLLa2a9PQsEC5LTl1KZcUmHCSoLu575jUWzx/NFb/8Iz/57Q9RyQjPPfIUVkaYjzZs4ug5C7HDA+gIfszQoUOZP+8Ymhp38vLLLxGItdHe0sZ7b69DRrPBFShpkXAsXEALQVtzGz/46Xd5Z/0rzJkzC+UGiURi5IT8JLSPvfXNVG7dTr9BZeRrwcqbVjJlYAhhlXpTMgqEp5z7WOUGw5eBlIHRsyDb80S50U5eX/MaP/nlr7lj5V8YPWwYZYMH0x51efiRJxk/eQLF/nZef2sd55x1Jm21VXz0/ibKRo4ikzBTp0zE8rdy9tlncP3/3Ed5+XZyszNISwtj+f3cce+jTBnen40fvM+JJ51BzZ4tHL/4TJ64/k6uufGXPHDzjXz1/OXYAip2bkFom7S0LCIJl4u+9XWu//2NfONrFxMM57Bz2wYeeeJ+/HYBDz/yOEMGlRCwQjz5xCOkv1fAmacvI1pTydV/vp7W5lY+2ryJRx96kPLWJh648TraQwF+cfUNTBsI//mf1zJ1+mE8eP/D3P/Y85y29Ax8QjB33kyGlAxi5yfbaGjaS3lFOc8++wJb2uJs37iBXR9/xK9uu4ORxXm8/+46CkuL6OioZ2dDBe0dcSpqKpABP4fFHXIyszjt1KW8t/5DQuEkmzdvo6W9nbfffpeSjBzy8tN4Z80aamr28sxzq7nyN1ciLY0rbKQWCOXg9wn++vijhBC8tu5thuTlcdO113PU6WfgJhO4Gm74y/WUb9lCycB+uNLPk089zUtPJXlr006WnXMui6cXkt+/hEu/cwkrLrqY4tJxZGVkceqyk9ixbTsugFYoJJYRY58rJoD/kEFjCQlIQumZLD3jTL6x4lIsS5GXl0FeYT65BUU4LtiWxfNPP82SU05g2pQxHHfCEqQW+LQPP11ga7T289Tjz+ALZnLWspMIBtI44+yvsP6jrYwpG0FaMI6jBc88t45lyxYhtINSFtKysH3ZfG3512kpryCm03nnrbXcdtv9+IRk9uwjWPGN5Sgt8Vs2AalpaNhD3d493HrLbdTVtXHDDbexp3YvpUMGkJ9h47P9+EIRfDIDKSTF/YqZNHk6hx02kUAAL6AW1xv5IxGu/t01HD7rcE4+62yy0m3uvvkO6mpakKEwk0aN5YqfXcEj999BZkYe2gqyZdMGnn3yCfIK+vHtSy+jbPQUFp90AisuvYThI6eSFwzjSIcM5WILxftvb6S2bg+Oq4lEBbsrqthVWU5rewuOIwgqxYhhI7nksu9RUFxAek4uV1zxQwaOGUMgkUzFUwBCI0mA7o6JMRi+XPSsbkTzyccb2fjRRvbs2UtXRyfJZIJoJEJbW7sXiI9C2BrHdfh482Y+2b6NtpZWtmzdwp//fANvrn0fcHjhhZcYPKiMnNxM2lub6OyM0N7RQVZ+HgUF+QweMpCBQwcybvQE9tTUYFuSNatfJSe/lIDfh1AKS7oEfTbhUDpKSH5y5c/JyM7kV7/6NTt3VuC6DgibzZu3UNqviJlHzuW73/0Byy86j9KBIwilBdi1ZRMDB5WRjCd4ee1rnHXmWUyeOpUxw4cza+5cXL+Pu++4i36DhzB1+nQmTx5NemYmE6cezvgJUxk+dDjtbS28+urL7NjxCc+/8ByN9S2c/dWv8pvf/57Jkybjug6xSBtXXvEHrJCfnHzYXR7njHPOpdOtIZqUZGaks/HDDdiWpKiokN2VFWzetpXGlmbKKyqp21tDOBTEZ0laWjqJx2PcsvJmbrn1Nm659TZuWnkrjU1NtLW3EI9FeH/tm2zasg2fP4AUgqTQnhEvBMcvXMgJJywkIyODUDhIZkYmGWlpHLdwIRMmjkOLJEmtufPWO4h0Rehf2p/yiioKCgtSnwdvatQ1A97njhFjhwgCgSUklu3D9vkZN2kilk9SNrg/Rx45k5lHzmTGzJkEgyEAll90ERMmTUTFHf762CNMn3IUqC6spJ/VbzzK3j1NXPytyzls4kQsS7Bg/nHccfe9nPaV84m0tpEWSuIi+MaKK5g1cwpaRUnEkyjtLduePWcBR02fgKuzmH3kVC65dAVTDp+EhUVOZghXhgkoF6Fcbr55JWPGjOCSb1xMV2eUYcNGc/nll5N0NCruLUsXlsDp7GDHJ5XUNtax9eMtfLJ1A3urdlJf10RFZTkffbSN+2+7i2B2MV+/4FyElcV3v3UhM8aPobBkKJd8/3LShEVVZSVTJo3G9qXhKsFXz1tGY10trmMRj8R55Y33OGnRsQTDQfr3G8nXv3Y2CgjhEo10csdt95Kdl85//tcf0drPwkULOWHRPHLzc1COA47Lzh272fbJTuxQJh9//DHr31vPJ+XV+J24F0uhXS9mhGQqiNhYiYYvHxKQqYDtYE4upy49AaetjYTbRVVNHS1trcSEYunSxeTn56PdGAmVxB8IEE7zEfD7CGeko+w0kpbAEppksoMnnnoOHzZlZcMoyM1h3LjxfPuS88nMLaC4pIhtG17l3Q+ryHAc3MwkS89YRk1FDelpQbAUUyfMYW9tFR9V7Wby+NEUFg2gvKGZMUNLiKgkJaX9GD10IP7cfKZOGMNrLz1LZW0tO7Z9wPZP9mBrl4zCIi5afg55uXmcvmQpwexiJo0bRmcM/NolMz3EBV+/jJLSNNZ9sJlIUy3aTdLU3kJHZyvaFRQXFbL84gs4fMYUFp1wEt/63mW88tij1NXVEelKkJWeRtWuKo4/ehZCKFo7unj7zQ3sKN/Bu2teo66tC1cn0Upw7z33EvALzjj9bIKhMFPHT2L+nGOYPeco/OlZtLU2sLe+ge3lzSxcfCJbt2xhxmFTOf6k48nKyqFfv+FctPxrjJw2hQvOOI3Rw0eRxEea0kS1ixKCIQOHMGHiGI45dgH+cBAfNotOXMSiRcdRmp8DlkKqOEfOnsP4aZNY/cpqcnMy2bb9E1ztxY1ppbG0kQ6fN2aa8hDFsiwsy2L4iOGMGzsGrZN8e8VljB87GdcFfzAdBz/K6STa2cXJZ87HthVTD5/Iy6vfZvw354DW+PwBsjMt1q19i6VLTyba2cmrr7zE8uVfx5LCm24TFq+veYunn36Ko0863VsdJSTKcejXfxDf/e7lBEMh8gcNRCfi7NixmdtvvZ9LrrwS8PHDH/0csJHYaK0ZPHgAzz33BDfdcB033fMwYOOoHDKzfext6eCkkxejfOkUF+ajhgyipmYvLU31/OBnvyKpfTzy2MMsX34hrkqC8hGNutx+842EMoKUFOUyuGwYgy5cziXfupxFZ19I//4DuWD5cqLxBNdeey0XX/x1MjPTENoFy2bHts08+8yb/O43p/PqmjeZf/w8Tl12Cus/XE/SSfCbK39J9Z5asrKzufqq35B0FZvef5/Kmlo0NodNmsQ7696ioa6cUcOmeKuOZPcKJt8X+jkxGD53UquDe9bMCQGWj8HDRpGTl8m2D9czbcZUtM9HwnHpFElamprAcXETmmDQR2NTK+OHlFFRVQnK4qhjjmHy4ePQySYa6uoYVFaGijg0N7ahXJfmxhZy8jtJaklJaSkzp4zlo8pMyvJzeTzZwoMPPYdfSgRxonGHuj2N1JTvQQ4vprG6EplwkMEAQZEgKW2ysrLZ9N77aH8R999xO6cuPYnVr63BH21m9rHL8Ak/BMNc8+c/sPHjj3ngvnvZuHYnP/3pOezZ0ojq7AAnyfat1bS0tpBV0p/CrDSygkFyCnJJc+Js376L8aMHeSnREBQUlhIuzeXM4+dx731342qNJSWjxh5GWnwPD62tRop08vOy6D+wiBxfAvw2WDaHTT6c/v2eRSvFls1b2FvbwpIFw/np5Zfxh2uvx7KjvPXaambMnMTQYYPZ+sku/IEwO3Zsom0zfO3Mpbyy5k1q66t5b9s2ip97gcz0bGJK43NdktImtQCU22+7jaMWnUJmTiZP3fU0LXW78ReN4dLlp6PQ2EJTsbuG6TOPoL0FcnIyaajbi6sVEoGQtskx9n+AEWOHKJ6oGcyKFZemgjfhuuuuxcWHI0ELH1OOnMv4WWG0FviEl39nxXe+6i3bFl6iwiOOWcAUEcTWDq6wsBDMP3o2COFZOpZEYjHr6HnMnn88SXxYXiIuhOXDFhLL50dKgY8YSD/Dhg7iroceJepLILSVijXzljxrRyGFywkLj2XhosU4qbXdBcUj+PWVY5EigRQ+hBS4SiGE9OLO8AYupVx+9IPvIURqMb22EEiEVmjp8sP/WIElXERQsPKWW4gLP0IqpLRJs/385je/wXFVamrFSz8xZtww7l/1EEK6lJX1R7ku0oapUyYz+bDDELK7DwKhNF87/wIvQFVYqWX6qeX7JBH4vNhmqUEo0P7e1eUGw5ccpSz6Dyngtgce5asXnEdbSyetVpL6+iYSsRhNlXUMKRpCZm4uLz/3PAOGj2bdG68yetR0LNtCWgHC6ens+XAX9U2lVO2pobOziz3VVTS1tTF5/Eg6O1v5YMNuVr9bRefOUsYMn0RtTQNCd5GMOmD7OGzq4Tz6xCryMjMJ+GwmjBnFG+9tJTevhOyMdNa9uZbcvFzK8vrz3a9diqtivPj6tbiNklNWlIK2GTigP1+/aDk15a2suGQFXcui3Pg/V/OVMy7kzrtvIez3sXX7NkpKSokJ2Lz1E5rq69i8aRsZOkJOdhFZ6Rar7ribN15/m+eee5Hd296FpOKbl13Old/7KWnBIFIKtB3AdRy0lDiOQywaJem4BFzHS9PqKGKxKOW7K7jr3jv52S+vYuCQ/pxW8xE3rbqfsxbN4IIVF3Hzg48x6/ChrH7iOYS0GDvlcK788Y9YNG82J598Eu1tMT7+uJxLL70I25K89PTTpKeHsaUfy3Vob+nghedeZPS0WSitOfq4eSw95TjiMi2VSDaAbdksOH4+d95zG12RLuaOGcPRx8zlgfvu9+IHre6ksWbQ+zwxYuwQxStuLEFLVLeVql0vpYJI5eUhiE8DwvFy4ggHCx/IRK9I0AH8SCTeMmfP0u3O7tOdy9pC+IIA+AEvMkAi7F5XtNbgEwphCWzLE0gBoXumMEj9b9lefh4tBC42Aa1TaQP9+AQo4fdKOAmdyqejEZZECS9/ti29mIQehZNyh3vljSR+XAQ+tJTYSG+rsOjO1S0Q+HpWOkrQqcJIGpBJtPZhWV4ZJVsKtCV6rq8RXrqjntBUQW++bkDbiJ4M307qX/BzeLcNhn8FvKoTLW1N5OQUsmnTBkYMG0VXIMbYUSOJRaLccMO9nHbehdz9yLPMPWwmLXzAD77/Q6763Z949ukXWDR3Au++s4GJh03n9TfeZNKkiQwdVsvUqRPRQtLYUE9DdQW5eSP5yS+O4+arbuLH519KYWmA/7j4q/zsiv/km98+n3VvfMD5l55LoHAaE0tyufH22zjqiDk8/ch9LBt2OJMmTmT8sH786Y7naGlt5dVXX6OooJCX1r3Ffffexbxp8xk5qhjtpCNsSSIa47prb2D8+HGUV9ZQV99IUU4WY886E6HiJKwQorOB19/fzIXnLiWkBS7QsKeKufMW8v2fXIW2A9RPHUFhbgFvvP0eu6vKPW+egIS2qaqo4onqDYTDQXw+H11YvLd2LR9OG8fWTR8SDKbz9DOPMWH8NHbu3kJ1UwO5+VmMzi5m4NBxBOPFJO57io6mSnKzsykvr8Sfns6VP/8pwVCIyvKdXPPfd3DRRRcjhEKQYP6xc3ln7XqchMJ2HH77u9+z4rJvs+GDDbz29quMHTqBnFcCJIWfocOGcdiIbDZv3MovfvFLpBQkYlHuuusO1ryymp3btmHbVm/FOKPFPleMGPsXwBNjtleKQyuslBfHK7bRneMKTywI72dPQQthpfZKhPby73Sf21t8w8sQJNDIVOJB3fNF06nzwMJGSwH4UiUrbUTv3T3t13N9b+Wi5QiwXG+na6MsgSvB521IxV2leqKht+5kKoGj6E6G2N2/BJqQJ5w0WMLxcuT0ybfTXdtSI9DCwSuV0ou3R6S2y1SuyH0TKXaPNd1SzWucxMt6bdGT+dsMSoZ/FwRMmjwZKx7htK9eSlPzXlpq26nuqies0wj7A1x+xU8pLSll5OTJvPH4Y3zt/IsYPmQw11zzW5rbl2KUqQAAIABJREFUOvFZFpd99/uUjR5DpL6BurpaMnOL2Lu3Di0txowcwYwjZhFPQltsD3OPnU9RYRZCR/jaRZewvTrKkEGDmHDZN9lWtRZHlpKTE2L27FkcveB4jpg8gfquBFnZWSQtxeTxIyjuV8r8BQsQIsopi5cSlRZFudmgHbTr47hFxxHyBzn/gnMZOnQAa19/lz/88U/kpoUAz/vtOC7SCnL00fOxU+WFhBCU9OtHaUk/tJC4AkpL+uEkXbZt3caKy75DyLYBRW7JIM5adgplQ3LRZKAtb6xNCoucjCAl+bksO60QpTTbd+7kg40baPqkinCiEe1PkpgnCZLG8QtPZ+yICRBN5+KLLqG4MJvMghJcK0JHQwMXLv8aI8aMxpZedn1pSZpbmrnoG5cQtm1OXHISM2dNYhFhzms4i8rKOur3VBGPdOILBJCkc9pppzP3qCNQSY3P9vcUexo5bDjKddFYqcHRDHyfJ6Js1AS96vaVjB49qmejTHkW1q1bRyAQYPbs2b0nmDfg/4aenIV9S1B4nrFEartPeblmtLBTAsJNJWP06pDplEjwPFPddcpIeXOEd2xPssDum3pyqFtTWN2JrXuyXHvtEdrzEikhkaQKlHd76nQqszYaLbrFHTgo/DGJ9sfQAqxECMfWJC1PjFla4dmXoIVNd325XoGjAReEdz+UDym60IRxUUgtkCKJFj765PKmu+yKV1gqjtQWwrXAjqFVCCW8EuFCi54BpWdt0H4f756i5T1CMQY6CCIGIgEqI+Wp/KfedcPfIRaLkUwmAbxSOH3YsmUrXzlvObu2b2To6IkcbBzz+XwEAgHAjF3/e/qMPz0fbBeNg6vAcixcG5SW2EoTtQUhBcpNZeQn6YVE6CQRbZEmbBJWDAgRSCZxLB9xmSCYsLCslOEnLRydMgsFOAogBm4Iy4oBPoQQxFQSSwYJJDRxXzOuysOvIiifTBmhkiQQEA6Wk8SVAYS0kQIkMbSwiGsbKTR2Mo4SNkiNJW1cR4GQCClxHQe/zyIpBLYjiOgEFhJbAX5vDHSFxtIWUnnff0coL5xCCaT0jEspQWsHV7ng2ggZQYg0tOVlTpU4KKU8w1a4aO1HEcchgBYav3aQWtIlIKwgJi2CWqGEi06tvkcmkK6NJJVSV3rJrb2ciF7aSiEkCIWrBUImsXQQSCKk3ytxZ8WJqyDhWIJOy8LnS2KpAJYleytvuooECr8WCL9tVv/9gySTSWKx2KeOY8Yzdqgg+v7Sx9ckukPEhVd6g+7JOKBPXmsvKzz0ipLeqcOe64m+ew7Yu087+p5NyhISWqSG5+6pO6vPwaJPG7xNfiQEvDgEAeBPZaPuOUXQ7ZwV3Z6wfUqa9Iql7lsgQggtsLoLAAv/QXSQ7PNbwLuEBRAE4a0O87Sq2K+/ByPlH+s5INDnp4kXM3wZ8Tw/B9supEZriaujCB1CCBer26suBUqA0BpLg7LAp21wFVKrVJoMz3gTQtEdk4kQ3ndU6VTtbW+MkDKBq31obYFw0cKPlH4vG70SSOl6Y6GwAa/kkaMkXnSF5+3vlhI9Rh82EEfrUOo8FyltlNIIyxOUWqXkh1ZoYaEBWwpc7YVX0BM4sn+5bW8KQUjRa1B2p8GRdqqeuEQIiVfMW/fMDGgUrgO27YVhyJRR7dVWihOQCRxfFpZKPZ2UsWprl6jwE0gZrIokQmuksNFaorVGWl4OS5nqg5AWJMGS3v7umrzeGGtjW9ILeRHygKFNpOryeiWXjBz7PDFi7JBEHPzVAZb9wTwyf0sZHHzf39YSYp9f+4qtTztxH7EnDthygBj8243ZT4ylBiLxd1q935m9QnSfDvwz9O2T8YgZvoz0WC998GI2JSD84BfhlCfbRyB1uNTdtQ+DXplEYWPj/fH34WVsF9KHDdgiCH7Ra1gK8Nt9jUsNIhPRLQhSIs0CL2QgLLDJT9mJ/lTsKvi7oxzwgd/X5+vpxdgKBAHptU/YPmyRWg1tCS++1O7+Tnsyy4cAC/zdq6atXvlld8fvpjSJFClTdZ8xwRsnbAH4BII0egxrARDASp1vpZLaWzpVAhMvPAXLwibk9cHyHk2PMapTvfLiS/D3GKei+yIe2kKj8UvvzfK6bafELAjCBLVEhKQXBSuCXmixFr2fBNvqMUWNk/nzx4gxg8FgMPwd9jWKRJ8XYt9Den7fx8Hdx1vd44//m3ZjSjTsawv22Qe9MmE/0+yglqLY9/+DHSP6Xmd/I/CAVhyw6dMNRLHP8/rUY/sYivubr/s3QfTeNHXZv6OO9jFgDzQiBbLnEvsbsUZ3/f/B+BkNBoPBYDAYvkCMGDMYDAaDwWD4AjFizGAwGAwGg+ELxIgxg8FgMBgMhi8QI8YMBoPBYDAYvkCMGDMYDAaDwWD4AjFizGAwGAwGg+ELxIgxg8FgMBgMhi8QI8YMBoPBYDAYvkCMGDMYPiOpEuleLTut6S713ve1d6DuKb1+sMp/BoPBYPj3xJRDMhg+I0orHA1WtIbrVj5ENOFy7je/SWailpV3Pc74SVPYvX0rjXtrmD33GN5670P6DxrM2actMaVGDAaDwWA8YwbDZ0UKjULT2dLI0FGjmDH9MCpraqncuZ2GhiYqKqrIy8tj6dKlvLJmDWecuYyWlrYvutkGg8FgOEQwYsxg+IxoDbYGO5RNU30d9fWNZAf8+AKZzDpyJp0dHXR2dLBt+3YGDxrE3poa/LbxiRkMBoPBw0xTGgyfESEktlT4ckqZctgkIklFUCjyBw6nqmEDpy5ZhJOIs3dvLcefsIhXXn2NpUtO/KKbbTAY/sXR2os+FUL0vBZC9GzvS/cxhkMTI8YMhs+I0BqNQCMZOX4iPhIofFhKMW/efBACgWbYsGEAHH/ccd55X2SjDQbDl4JuAQaglMJ1XaSUSCnRWqOUwrbNn/pDHfMOGQyfldTySC0lQmjQAqkVWlgpweWJtW5Ez3pKEyVgMBg+G/t7xaSUuK6LUt5q7u7XRpAd2ph3x2D4jGghUMrF0RZSOyS0hQ8XLSy06yKkRAhwlSfCLClQCoTsFmbegCrwZJtGIZQiKXz4FSipkeAJOgHd4k6gUj81IBDG12Yw/JuQ+s73TD16Y8s111xDWloaxx13HKtXr6axsZHzL7iA3JzcL7Cthv8NRowZDJ+RuKto7IwTSyTQSpMWDtEViaARpKeF6ezs+n/s3VlsZFma2Pf/uTf2PYKM4BJkBPctk8yFmVlZPdPdas0CY8YajEcWRrYM+cXwu0cGbAN+NAz43S969MiABdkyLNtjwSPNDLq6qrJy6dxIJncySMbKIIOxr/fe44dgRlf3jMZQlaaY2X1+AIuRwSDjFMk4POfcb8Fms2Gz6ZimhdAERq+Hw+7E6HaIBn14XY7+qRoSEwubZdDVbdgtMDUTzRJITUd8PRRESKzrJdj7N0VRftldVzKUen/zJiVCdLFkhzcvN/jH//h/JFfI8mZjg0/WV/nTHz/hD39fxah+6NRiTFG+pctaiz9/m+fzL5+wtLTE0NAQ77a2cLpczMzMUC6X2d7e5tGjR0gp+fzzz/ne48f4nQ5eP/2Mf/AHv82tucnrrybREIADHUCzEJiADSF/dpKGsEBq6EIOPkNRlF8x8v07C01I/uAPfp//6r/4LxmejON2ubHbHZSaTaRUM8SHTjMi40hdrckU5Zuy0DgsVJm+/QjfyDTnDQs9OEZ84S4NPJwUG9z//m9jOEPsZa64+73fRA+OcVBsEJtawv/+EoK8TgOQEoTWv9Sp0d/1IvtxaVhILLBMTCRYZj9z6q/InlIU5ZeYkP3kICEQ6HS6JkIXBEJBVm+vcp7P8eTJV6zfu4emwlM/eDYzMIT6SSnKN1ev1cin0zx49AnV8hXvNje5d/cu0ujy+qc/JZFIYhOC7e1tekYPn8dNJpNl/yTLbzy8hfkLCylptnn19phO65y7n/wQh2bw1ZPnNKp1fuO3v8/BUYpQwMthtoSsX7L+az/CIaRKXVeUXxk//1qXaDgdPn7rt36T3/iNv43N5eA3f/tHSEtid/nQ1NTwwbM5UxuIXvemx6EoH61gMMjq7VtsbWwwOjrK40eP2NjcZCIe59GDhxwcHJAxTWampiiXy5ymUjhcXh7cf8DW5lN+eOtH/KzDpUalnOX19jYeWSEwcYvlSR9/+mf/iuT4MKfpCb58/oywz0m2oRGSDSKZDIuT8Zv+NiiK8p34Wma2eH+PDZC4XO+TgAR2txcVSfrxUEdiivLvQDZXIDE1w1BshMurCiOj4wxFYzQ7XdBsjMUncbg8XF6ViY2OMTo2xnk+S2IigRCgYVyvx/qXKAMeJxH/EHahYxk6/+1/81/j9bj40z/7Cw4Ojtl6t4vP5yMQHkJoGtZfukypWpIryi+vr2dRCpD9NyksEO8XaT9L7VFLsg+fChZTlG+pWqlQubpkKpnkspDnNJVifn6ebrvFzuYGsVgMTZpsbW4hAbfDTur4gMJ5ianVW/SkAVID0w26QSAYx2ffw7RsxEMeXr54w8lJCpc7wj/8e7/LVblCtVLl8PAAowfTo6P/hun2/UJMTcWK8tGR1/8R7//5tY2VfP+Kv16MAYNF2XWRnL901vLX7Mvk9fO8r4go5Ne+ppo+vhNqMaYo31IgEOT+vfs8efqMZDLJw4cP2draQtd1Hjx4wPn5OV999RXr6+sYhsEXX3zB8soyk4kkr756yvrsOjLi7lcMExqmJviN3/mtwZR6//E69z5ZxzIt7LogGg4QDQWYn0kgLYmUBgId+vmX19QMqigft/fVpP/qj8nBQsz62uPfe39//zHya5/3s49f35L9BZd1/TW197UPpQDx9TlF+Ztk+51WHY/KxFKUb0wIQfHigmQySTwep9ls4nA4Bu2PSqUS9+/fx+VycXh4yMrKCpGhMBelEiOjowRDIcD2tQuLNoQU9JMk+7XEdK1fWbufN6X1p03DQtP1QTallNb1eK53xHIQUKIoysdGDFp7/Owk7PpPtaVZ1y/vv+pv918VsvBvfowmBUIKNASWuI44Exbvm7ypCeS7of1vf+f3qHs9Nz0ORfloVaoVTlIpxsfHabVavHjxgmQyiZSSp0+fEo1GBwuxer1OJBLh8vKS7e13TCWnsCyBlBaWZdG1uggsNFNDlxp2zYYuBZrU0NGwLIkUAjQNYdP7u9nrKxMSY/B1VKiYonzcfjHqU0o5eBP054R/F2/vL0/2n6Q/mViI92FoynfE5vnXf472D/7+TY9DUT5afp+f5ZVlNjY2cDgcfPrpp+zv72MYBvfu3SOTyZBOp0kkEvh8Pt68eUMwGODB/Qe8ffuWW5MryPAQaAJTNEEIpM3V/+JSImwC4/q21K9PwcT1xvl6IaZZAht2JCaaUHk5ivLxu34dX59W9Yweut5fHQnrOpbr/VUtIfpzhRDXd72/fT1JXD/2F++TUl4H/esI9H7sqRRIoc7EvmsqZkxRviWhCXTdht1uZ2lpCcMwkFJy69YtNE1D0zSSySRDQ0Ocn58TCoVIJhM0Wx10XSMUDGLRo1BI8+O3/5KJuXEEdg4PjxgZiREKhUilTnA6HMTHx8nnc7SaLZLJJI1Gg1wuy/z4Cqtz6/g8gZ8b289HkfzC9Po+EevrHx88RE3DinKTxPXLUQqJSY9M6ZiLcg7TMggHw9RrdUzDJBwOU66UQcLQ0BDNZpPSVYnR68Sey9IlDrsDr89Lvd7/nEgkQqVaodfrER0dxe8JE/bG0KUdIa/73ArVZO27pBZjivItNRoNNjc2WH/4CCEEz549Y319HV3X2biuPRYOhykWi2SzWW7fvk2n2+XV65/ytz75/nVMSA9/MMjMyhR7J7toaMytTJHP58kdnjI7M0Oz2WJz/xWT8QmC0WEOznZwu13MrkyROjxgfCyBy+5D121IzcQwuujChnEdyysw0YQdTQPLkmhCw7RMJAKbrmNKA13ogIUQOmoiVpSbJyWYosvp5T7P3n5GV7aYXZhlb28fp9PJ9Mw0Z2dn1Go15ufnabVaHB4cMr8wj9vlZmtri2gsyvjYOLt7uwghmJubo5AvULy4YHnuDssTdwl6Q9iwDU7HBtQ08J1QizFF+ZZcTifj8Ti5XI5KpcLKygqpVAqHw0E8HieTyWCaJp1OB6/XS6lU4rx4ztzcHKnUCQ/mZpFodI0erU4LicQyTbqdDq1mE7/PR61Wo9PpEAgEKJWvCIfDOF1OGs0mnW6Hruxic/UXUNKSmNJE1ySXF0U6lmB4OIwmBdV6BV3TMXpd6vUasfE4mUyOoeEobq8b3bKQuqpLpCg3zbo+ptakQBOCnaNtwuNB7I4wG7tvmZubpdczeL31kng8zvBYkv3jXZxOJ6vrKxynUnQ7XRZuz1Eul3m5+YK5+TmQ8Hb7NbFYlIVbs+zvviPmHkef0LFMiWb7ejblzX4PfpWoxZiifEu6rjM5McGXXz3l3r17OBwOMpkMw8PDhEIhpJScn5+zvLxMp9PhzZs3PHj4ELB4c/ga05pB13TqtQYbmxvce3QPXQqeP3/O4uIigUCAvb093G43k5OTZDIZMpkMS0tLNBoN3r59y4P7j7HZbP0YEGQ/3EQI/sW/+D9o9uAP//D3CfqG+Gf/6z8lHBimXCnR6TWYnpnivFRHaA7+k//oDzCEA11F/yvKjXsfF9qv+wUen5vz+gVOhx0sQaPeot1uEwyEqFZq2HQ7ToeLdqtNr2vS6xjYbQ56XYNqpUYoGKZWqQMQ8AepVRt4PQGcTmf/Oax+n0u1BrsZ2o/+zq/f9BgU5aNmWhZvNzZYX18fZE1OTEwwNDTExcUFzWZzEEt2cHDA/fv30TTBu3fvuHPnDm6XGyQEAgHWVtdIpY45ODhgbW2N8/Nz0uk0IyMj6LrO2dkZAGNjY2SzWTKZDKurqxynjvuXHjUNTWjX8bqS+/fWWVqZpXTZYP9gg+hwHMNq0253eL35lk6vwY9+84dUW02E7NARgLT+2v9fRVG+W0IIRkdG6XQ6XBQvWFtb5fz8nE6nQyKRwG63c3x8zNTUFMlkkqdPnzI7O8vc3Bzv3r3D5/ORSCSo1WpUKhUSiQR+v59377aYmZlheGi4H9Ov+lTfGNv/5fg/+c/4hzc9DkX5aLVbLQTQbrfJZDL0ej1qtRqmaXJ5eQlAt9vl8PCwXzfMstje3kYIQbPZxJJBTMtE0wROlxPTNLFpOi6XC6+3H3Q7PDyMEIJ8Pk80GsXr9XJ+fo7X68Xj8YCUNJsNpKN/Ktavvy149folbVNjdCSGNB1cXRXIZYt4vS6+9+gT2i2Dv/jXP2YoEAThxilB7YsV5cNTOD/H7fYQDPh59eoVk4kE7Xabk5MTAGZmZkilUrRaLR4/fszBwQE2m41bt26RzWZpt9sEAv0En5OTE0zT5NatW+zv7zNiSyImxM+yM5XvnM33zyPw79/0MBTl4+XxelldXeWzz7/g9u3bJJNJtre3MQyDxcVF6vU6L1++5NGjRwD85Cc/4fHjx9idNl4/ecX31wLow14a9QZbm1vMLE2jWYKNjQ0mJyeJxWKDGLSFhQUymQzFYpH5+Xmq1SqvX79meWkVj8eDBEzT6hfj1+B3fud36aHjdjsIePwsLs7Tabdpt9u0Ww1Gxic4y+QYHR3FkjoOy0SqzbGifFCklNRqVTxBD06bDYfDidvtxmazcXZ2xujoKC6Xi06ng8fjwW6343A46PV62O12/H4/5+fnDA8PA3BxccHQ0BBOp6tf37DbRVr9GoWariaAm6BixhTlWxJCcHx8zO3btwkGg5RKJQKBAPF4nE6nQy6X4/Hjx2iaxvb2Np988gkut4t0+ozZ2VkCgSBgoOs6Q0NDlEolMCTRaJTz83MAXC4XrVaLarVKq9XC5/NRLpe5urpiZGSE7HmBlXE7GhroAnSBZRjEYqOYuoZAQ1omdk3H4XDiD4Su6w7B1OQkYENaPSwEmlC7Y0X5kAhgbnaO5zufY3S7LC0tcXB4gK7r3Lp1i0wmQz6fZ2lpiWazycuXL1leXsZms7G7u0skEuH27dscHh5imiYrKysUCgW2tjZZXb7LSGwEAF3XVMToDVFLYEX5liqVCufF88FCbG9vj2AwiGEYvHnzBq/Xi6ZpbGxs0Ov1cLvdpM/SnJ6dEo5EkJaFaZo4nA5Gx0ap1xu0223Gxsaua4yliMfjTE1Nsb29zcTExCCQ3+Vy9Sv/yx61eh2tB6YOBj1sugOh2bGJfnslm27rF5S9rjhmahaILnbdQNMMhKah6SAt86a/pYqifJ0QNFstTNPE6XRydnaG3W7HNE2q1SrVarVfb6xcJp/PMzY2RqFQ4PLyknA4TLVapVKpIKVE13Wq1SqlUoloNMb5+TmtVuu6jZoKUbgpajGmKN9SMBBk/f46T548odFo8PjxY1KpFLu7uzx69AhN0/jyyy+Zn59namqKL7/8EofDwSefPOanL15Qq1XRNI1ut0sqlWJ4eIhIJMLh4SG9Xo+VlRWOj485Ojri8ePHZLNZ9vb2WFhYQNM09vb2GPL78TpsCCGwTImOBobsZ2OZHWz00CwDYfbQrR66NLBZFsIUYAp0S2A3NSxDAxw3/S1VFOVrJJK93V1mZ2eZmZmhUMgzPT3NzMwMb968IZlMMjExQTqdxuPxMD4+DvT74sbjcUZHR9nY2GB+fp75+Xnevn3L+Pg48fFxrq6uKBQLg5I6ys1QlykV5VsSAsrlMvF4nMR1UK3dbmdhYQEhBNVqlbt37+J2uykUCszPzxONRrmqlBgeHiYYDKIJC8uSmIaJrusI6PeYpH8Z1DT79//sOfttTYTop6NrlsBl77dQclg92sUDZKtDs2tid/U/zzRMLMvCYbcjBbRbFTweH0ho1Zu4fQGk04snlgDpUptkRflQSLi3fp8fv/h/sWmCtbU77O7uYlkWP/zhD9nZ2UHTNBYXF7m8vOTg4IBAIDDY1AH8+q//Ou/evQPg+9//PgcHB1wUL0gkEkwlpvphC5p60d8U23ikx9fmeEVR/i1Vq1UODg94+Ogx3W6Xp0+f8umnnwLw7NkzZmdncbvdpFIpKpUKk5OTlCsVNje3+Nuf/i2kFJiWicfjYXZulv3UHrrUmJ2d5fz8nO3tbVZXV+l0Ojx//pzV1VUcDgc7OzuEQiFmZ2c5TOW5qrUJBCw00eL0z/852vEmzqALm27RrNdxud3ouk6hWsPr86ILO+WmiS50XA6NlqZzYR/m7n/6R+B03fB3VVGU94QQSNPq1xK0zP4JuGUhRH/xpGkapmmiaRo2m41ut/tzt10u18++znXGpK7rdDqd/tcQgBD92FIVNXYjbCPBHrqmvvmK8k35fH4WFxYH5Srep5VLKVldXSWdTlMoFIhGo9jtdnZ3d7E77Ny7d5fNrS1WE0sQdtNutygWizgcDoTZz3iq1WrEr6v7t9ttZmdnOTs7w+/3E4vFKJfLFItFdKHhcnuQOmB0CNlMLOq4XA407LRMC6/LhZDQQuJ1OhBmC9Mu0WwOXLKGdDgx9WA/AUBRlA+GRLK5ucns7Cw2XePZ82c8fPQQwzD44osvWFtbw+v1srm5STAYHIQ2vC82XS6XefLkyWCT+OTJE5aWlgiHwmxv7jFqn+LW2AMsy0SobMobob069tDtqclXUb4pIQQej2dQyuJ9Jfy5uTlcLhcul4uhoSFisRgulwtd15mZmekH4BoGXq8PTdPo9QyymSxjo2OMj4+TTqcZGurHj9XrdWw2G5FIBLfbTblcJhwOE4vFyGQyjMeGcNrA1EDqDuyBKNGpW9TbFp6An8npJA6HHYlkYnoar89Lt90mOj5JZCiKYZr4AkHiE9NI4VR7Y0X5kEhITk9xfHzM2ekZ0WiUdDrNyckJi4uLnJ2dcX5+TjQapdVqcXFxgWVZ+P1+Li4uKBQKLC4ucnx8TCqVYmFhgXw+T7FYJBwOE/D364+9P2lTvnva766X8ThVxW1F+aZa7RZv3r7h9u3b6LrOy5cvmZmZweVysbe3h8PhYGRkhHK5TDqdZnZ2FsMwePXyFWtra2hCR0pJIBDgzt07nJyekEqluHv3LvV6nYODAxKJBD6fj729PTweD8lkkpOTE66urlhbWyOdPaXRqqFLDaFpXBZznGdP6HV7XF5WOc9fcnlVp9E2yGXyXJSqdLCRzeW4LOapWy4KpTrl/ClSuFABY4ry4RBC4PN4sdlsNJoNpqaS1Ot1hBAMDQ3h9/vJ5/OMjIwQj8fZ398nHo8zMTHB6ekpwWCQSCSCaZp0u93BJu/07JSRkRH8fn//eVQF/htj+5OfhviPO+oHoCjflE23ER2OUiwWubq6IplMkk6ncblchEIhCoUCdrudcrmMw+GgXq9zdnbGxOQEmUwWY3EKS4JpGhg9ox8LYoFhGPR6PRwOB+12m16vh9PppNls4nA40HWdXq/XL9po9tBsOliAZTEWi9AtwWh8AoRGPpNhLB5HSCjkcsRiUQQGlVoHp7CwuUMIXZJvdPvhI9dNihVFuXkS2S+FEw7jsEXZ2Nhkbn6OTqfD9vY2Q0NDLC0tsb+/j6ZpfPrpp+zv72OaJnfu3BnEnk5OTiKlZHt7m2AwyJ07d9jb3WPMMY2Ig2VaKoj/hmjf/88f3fQYFOWjZrPbmJmZ4ejoiGQySTQaHSycotEoyWSSs7MzpqenmZ2dZWNjg+WVFcbHxslk0nS6PXRNp1qt8er1q0FPuVevXjE0NMTk5OSgD93k5CQAZ2dnJBIJRkZGePnyJfPz8zjszn4fJCm5qlYRms7J4T7lixxOh+Aie0Lu9ACHAyrFLKf72xhGm17jirPjfaqX53jsOkhDXaZUlA+JBJvNRrvdptPtB913Oh3a7TZOp3OwWdN1HdM0MQxjENDf6/XodDq4XK7+53c6OJ1OOp0ORs+4DpcwVSekG6b9xf/9xU2PQVE+elvv3nHv3j04t3RxAAAgAElEQVQ8Hg/pdJrR0VFisRjVapVyucza2hoAe3t7PHr0CJuus7+/z+rqKl6PFyT4fD6Wl5c5PTnl6OiIlZUV8vk8+XyeoaEhAHK5HKZpEovFyOfzZDIZlpeXOT46RkPrl7rQbbQ7XbpIelJgWhqmpdE1wMJOrysxpI7UnXS6Foa0YUidjgEGOqCrQzFF+YAIIYiPx2k2mxQKBdbWVsnn8zSbTaanp9E0jYODA2ZmZpicnOTJkyfMzs6ysLDA1tYWLpeL6elpyuUypVKJ6elpPB4PG5sbzM3N9dskCVQrpBtk++G93yMYDN70OBTlo1Wv1eh2OliWxdnZGaVSCZvNRqVS4eTkBLfbjWEY7O7uAv2JdXt7m1a7hWGYWNLEtEx0m47P5yNbzGDT+rdDoRClUomZmRmcTicnJydMTEzg9Xo5ODggGAwSDAYpFi+o1GqEQv0xjY6P062cMr+4iBA6uUyayekZuL5MGR0bISZGqFY7OOkRHI+i65JctYsUQq3FFOUDc3F5gcPpxOf18PLVK+LxOO12m3Q6TbfbHZzA12o11tfXOTg4wOl0srCwMNjEeb1eANLpNK1Wi8WFRQ4PD1Wj8A+ANvPiOTTqNz0ORflo+fx+7ty9w8uXL3G73aytrVEqlbi4uGB1dZWRkRGeP3/O0tISS0tLfP7550xMTLC6usq7d1vUa3V0XafVbLGzszOomP3u3Tvsdjtzc3Ok02kuLy+5desW1WqVo6Mj5ufncblcvH37lrGxcbweH0iBZVoUzos0O22OUykK2QyG0SNzekr6JEXX6HKezXJycEC5VqVSvuL06JB8JkOv172+1KmWY4ryoZBSclkqEQqGCIVCuF2uQVB+qVQiEong9/tpNBoEAgHcbjdut5tut4vH42F4eJiLiwvC4TDhcJirqyvC4TBenxfDMAaNwk1Vgf/G2P5J4YJ/zzAZv+mRKMpHShOCs9MzlpaWiEQiVCoVfD4fiUSCXq9HNpvl8ePH6LrOzs4ODx8+xOv1kitkmZqaIhAMASaC/qXKWrUGZj+7slQqYbfbsdlsdDodGo1+30q3202tVhuUuLgslbDHdYSQCE3H5/MSGhmhcHFJMBTCkpJOu4Nh9PB6vQgh6BkdQqEwdtmjcV7FHwiihWKqR5qifIAWFxZ49u4nmL0e8/MLHB4domkad+7c4ezsjGw2y8LCAvV6nY2NDaanp7Hb7YNeuXfu3Bk0Cl9d7V/mfPdum+X5W19rFK6reNEbouZdRfmWKpUquVyOoaEhKpUKW1tbDA8PY5omr169IhQKoes629vbdLvd/kIsl+Po6IhoLHa9IzVwulxMTExQrVZpNBpMTEwQCAQ4PDwkkUgwPT3NxsYGExMTJBIJzs7OcDqdTE5O0u11qDSukNJCYCJ6Ha7SacI+D0a3w0Uuiy4kboedYj5Hr90iHAxQK1/SuLokEg5imV2KhZw6FFOUD0w/YL+LYRjYbDaKxXM0TcMwDJrNJtVqdXAyViqVCIVCXF1dUavV8Hq91Go1ms0mptmv3t9sNimXy4SCQcrlq+ukANUo/CapxZiifEuBgJ+7d+/y/PlzSqUSjx8/5vj4mO3tbR48eIBhGDx9+pREIsHk5CRPnz5FAo8efcLLly+pXjcK73Q6nJ6eEgqHCAaDnJyc0G63WVhY4OTkhOPjY9bX18lkMhweHjIzM4NlWRwdHeH1enE6XSAE0jRptzuYpkmr2aDdrCHNLu1mjWajijS7dNsNapUSRq+NaXaplS9p1ytYvQ5IE9T+WFE+GBLJ9va760bfc5ycnDI3N8fc3BwvXrxgamqKZDJJKpXC4XCQSCQwTZPz83MSiQSjo6O8fPmSpaUlFhcXefnyJWNjY0wmEhSLF+TzedUo/IapRuGK8i2932kODw8zMzNDp9NB13UWFxfRNI12u82tW7fw+XycnZ2RTCYZHR2lUqsQDAQJhfqNwqWUtNttwtEQwoLLy0uCwSAOh4Ner4fNZhtcsjSMfkr6+7pjwVAYp92B6KdEEY5GCdoWyF0UGR6PE7YknU6bXqfL8MQ0QkoK+Qxj8WlsvSbZ8xqRsRhhbwR5nU2p9siK8oGQsLZ2hy/e/Bl2XWd5uV9TzDAMvve977G/v4/T6WRubo7Ly0tSqRQul4tAIMDJyQm9Xo9PPvmE7e1tpJQ8fvyYo6Mjrq7KxOPjTIxPqEbhN0yz3H6kqrqrKN9YtVpjd3eXqakpTNPkq6++YnZ2FiEEL168IBKJ4PV6SafTlEolRkZGqNfrvH37hoWFBaTVbxTu9XpYXFgkXyhQLBZZWFhACMHOzg6zs7OMjo7y+vVrYrEYU1NTHB0dYRgG8/PzlMtlKtV6v1SrplMonJM6OMDstrlIp8gdbFMrZOjWSqR3NrhIH6GbTXIHW5yn9tCMJpeZI7JH2wjU7lhRPiRCCIQAu92OZVm4XG5M00TXdex2+6CGmMPhGFyWdLlceDweGo0GTqcTu90+aHdkt9txu900mw0cDie6Te83ChdqLXBTbNUf/X0sl++mx6EoHy2vz8vc3ByHh4eDHejh4SFCCJaXlzk7O+Pq6gqfz0c4HOb4+BjTNFlbu8POzjZ3phYh3C/cWLoqoes6mJJyuUy1WiUWi3F+fk673WZ8fJxcLkcgECAcDlOpVHC5XCAZ1CuTponX58Ow2/GEo2hS46p5jjcURUiotCEQGAJp0mwaaMJE2v3YbVA1bEhhR0h1NKYoHwqJZGdnl0QigV3XebPxhrU7a/R6PZ49e8bi4iI+n4/t7W38fj+3b98mlUrRbrcHjcJfvHjBvXv3AHjx4gXT09NMTEyyu7XPuHOGW+NgmapR+E3RfE//BK3TvOlxKMpHSxMa4XCYWq3GwsICDocD0zSZnJzE4/EQCARwOp2MjY0RDAZptVrMzc3h9b7ftbquL2d2ODo8IjE5STKZ5PDwkGg0SjQapVKpoGka0WgUp9PJxcUF0WiUsbExDg8PmZiYwKbbAYEUApvDwfDoKNVyCacdJuJRNLOD0akTj8dw6ZJGuchwJIDf66DbLONyaIzFwghpqXWYonxIJIyOjpLJZMkX8ni9HgqFAtlslkQiQS6X4/LyklAoRLPZpFKpYBgGHo+HcrlMsVgkkUiQyWTIZrNMTExQLBYpl68IBgM4Hf3uHeoy5c3RbJdZhGnc9DgU5aPV6XZ49eoVd+/exeFw8PbtW2ZmZvD5fKRSKTRNY2Jignq9TiqVYnl5GUtavHz5knv376PrNpAQCoVYf7DO0fERBwcH3L9/n3K5zNHREZOTk7jdbo6OjnA6nSQSCU5PTykWi9y/f5/UaYp2p4HQJJomqFxeUCnkkZ0OtXKZ8sUFtWqFbrtNKZ+jUqkgpcVVIU+lXMboGlSuSlRKpeu+lIqifCiEEISui7NXK1UWFhYol8tIKRkZGcHr9ZLJZIjH4yQSCTY2NgZB/YeHhwSDQWKxGN1ul1arxejoKOFwmMPDQ+LxCYLBUD9OVIUs3RgVwK8o35aEQCDA1dUVl5eXDA8Pk8vl8Hg82Gw2CoUCPp+PfD6Ppml0u10ODg6IDkc5L5wjl12YloWUFkiwLAsNMYjv0DRtUIzxfTq7pmlYlvVz95mY/Qralkl8dJTuVYrxiQmE0Mlm0kwmJgDIZ7OMjI0ihEml2sYpLIa8EYRmkat1kUJTJ2OK8gGRSNKZDKFQEIdtiDdv3jA7N0e73WZvbw+/38/i4iL7+/tIKfnBD37A9vY2APfu3SOXy7G3t8fIyAhSSvb29nC73dy9e5ed3R1Gb00hJkBaFqjTsRth+91aGY+0bnocivLRcjgcLC4t8dlPPufu3bt4PB52dnZwu92Mj48TDofZ2dlhfX0dKSWfffYZP/jhDwDJqycvaTSG0aNeyuUKL1684O6jO2hWP/h/YWEBv9/PwcEBLpeLZDJJNpsllUqxtLREvV7n2bNnrD98iMvp6q/FLIvixQUew+RwZ4tAwIcmJZnj3X49M7ebYvqIWvUKT3gUo9ekdJomGPZj98dA9pDYUU2RFOUDIUFKC9O0sDQLTdOxLAvLshBCIH+hjdH7jdr721JKhBCD+99/jpSgazo9o9fvhCSlet3fEO1P/CGaKoNCUb6xfsbjNvfu3cPr9ZLP5xkeHmZsbIxms8n5+Tnr6+sIIdjd3eV73/seum7j+PiYlZVb+AMBALxeD3Pz/dZHJycnzM/Pk8/nKRaLhEKh/iKrWKTX6zE8PEyxWBxU3U6lTtCFDSEEms2OIUFzOjA1O8LuRbd7kZoLYfMiNBfC4UM4fEjNiXD4MHU3luZGOLxIYVPB+4ryAREIEpMJarV+gem1tVUymQy1Wo3Z2Vksy2J3d5fZ2Vni8ThffPEFs7OzLC4usrGxgd1uZ35+nsvLS4rFIrOzszidTt686Wd0R4ej/Ubh6jLljdF+7zdv4/E4bnocivLRqlar1OsNNE0jl8uRzWYBaDQag8sGlmWxsbExSEff39vjqnyFzdbf4Zqmic1mIxQK9fvESUkoFCIcDg96yo2MjAwWekNDQ1xcXBAIBIhEIv0syWp10Od3aHgYy7SYnp0hPBSh0+0yGh9nfCKOYZqEI2GS01O4XQ5cLgfTszMMx4bpddoqZkxRPjQCrspldN1GIBBgY2OTUCiEpmkUCgVarRbxeJxcLsfJyQmrq6scHR1xenrK9PQ01WqVQqEwKHdRKBQol8vMzs6QSqWo1qrXYRFqF3ZTtPTRM4xe56bHoSgfrUDAz727d/npT3+Kpmncv39/kOl09+5dQqEQT58+ZWlpifn5eb744guisSj37t3j7dsN6rUauqbTbrfZ39tndHSMWCzGzs4OQggWFhY4PT0ll8tx584dSqUSBwcHLCwsYLfb2draIhaL4fF4gX6j8IvLEq1Oh7NMlmLhnJ5pks/lyGWz9AyDi/Mi6dNTKvUm1Vqd9Okp5/kCnV4PKYVqFK4oHxApJblcjthIjFgsBsDw8PB1hmWGWCxGJBKhXC4TCAQGGdzNZpNgMEg0GiWdTjMyMsLIyAjZbJbh4WFCoTDtdptGszFoy6bcDNvLIw/dnpp4FeWbEkKQy+WYm5sjFotRr9fxeDxMTU0hpeT8/JxHjx7hcDjY29vj7t27BAIBzosFJibiBINBhOgH7zud/XpjwpR4PB7q9TperxdN0+j1enS7XbrdLg6Hg1arRbPZHBR5dOg2xHVGVDAUJCQmyBeLDEWHsSyLdruL0evi8/lBg4tCl0gshs3q0ilUCA0NoQWiqkeaonyAVlZWeLLxF0jLZHFxkePjYwAePHhAKpUim80yPz9PtVrl3bt3xONxYrEY+/v7eDwe1tfX2d/fx7Is1tfXOTs7o1AoMDe1yPjoONCPH1Pn4jdDzbuK8i1VKlXS6TSxWIxGo8Hr168ZGxvDsiyeP39OJBLBbrezu7tLq9XqL8TOz9nf32c8HseSYJgmLreLRDJBuXxFtVolkUjg8XjY29tjenqaqakpXr58yeTkJFNTU5ycnGCz2Ugmk7Q6LSr1K6Q0EVh0axXODw/x2m3Uy2VyJycY7SY6FtmTY+pXJbweFxe5DFf5LD6vi1atQjZ9ghRqOv6lJ/unLZaUSEsipXUd0C2R/Q/3/yh/7R+D+5TvnBACw+hhWRa6plOr1YB+cP77chVOp5NOp0O9XsftdtNoNAZV+dvtNt1udxDA3+12aTabg8cZptG/TCnUwcxNUaUtFOVb8gf8rK6u8vLlSwKBAJ9++im7u7uYpsn6+jrZbJbnz5+zsLCAYRi8ePGCkdERHjx8wOtXr1idWEWL+Gi322TSGfx+P8KEdDpNr9djdnaWk5MTOp0Od+7c4ezsbNAM+OrqitPTU1xuF07XzxqFG4aJZkkMo4cmDEyzi2F0MHpgWQam2aPX7WCZGlKYtOpV7HYNSxNcp1Wh4kd+yVnQ0yT2XhdDWGjSRkcI7DY7CNBFf7f+/rdA/UbcHIlka3OLhcUFbLrGl0++5PGnjzEMgy+//JL19XV8Ph+vX78mEokwNTXF8fEx5XKZlZUVKpUKz5494wc/+AEAP/nJT7h9+zahUJjtjV0y7gx3JkFaqgL/TbH90Z0aXq/3psehKB+t/q7VIBAIMD8/T7fbRQjB7du3Bx9bWFggFAqRzWYZGxsjHo9Tb9RwezyEwqFBo/BarcZkbALNEhwfHxONRvF4POTzeRwOB263e7ADdrvdGIZBoVAgPjGJ0/GzRuGRaJSAbYFcsUhsPE5kbIJOp0O302F4cgphmZzns4wnZ7D1GuSKdYZGo4Q9ESSaahT+K8CyLGS3yf/zp5/RbFf4tYef8M/+5b9iPBrl9/7DP0B//xvwtVWYWpDdEAkrt1b4avPHOB125uZmB+3XHj58yPHxMT6fj2QyyeXlJel0GpvNNogVazabrK+vs7OzA8D9+/c5OTmhVqsxMjLC6MgowKC2ofLd0y43vDR8ajGmKN9UrVbj3bt3zM7OAvDkyRPm5ubQNI1Xr14RCoUIBALk83nOz88ZGxuj1Wrx6vUrlpeXkVa//o/P62N5eZlcLkc+n+9X6reswWXKoaEhNjc3GRoaIplMcnx8TKfTYWlpicvLEpVybdAoPFcocHJ0hNFtcZE5IX+0RyWfplstkd3d4iKdQhhN8ofvKJ4cILt1LjLH5E/2VKPwXwUChAamUWXt/ip//Mf/E7t7ezSNLn/v7/4H6OJrq3H19/nGCSGw6TacThdGzyAUCtPr9dB1HY/Hg8/no1qt4vP5iEQig3I4oVBo0BfX4/EM6ot5PB6CwSBXV1f4/T6cTmf/eVRpixujXek2DPUDUJRvzOv1MjU9zenpKVtbWzx8+JDDw0P29/cHtcJOT0/p9XoEg8FB+vntW7fZ39un1W4gkbS7baq1KgCmaVKv16lUKoRCIUqlEuVymUgkQqFQoNFo4PP5qFQqNBoNTMPoB+YD0rQIBsPodgfBkTju0CgtXHijk7gj43RtPlyRcdzhcfAMY/PHcAZGcQdH6ep+pLCrbMpfdlIikLjdYWqXJaYXlkkkZug2m/yjP/pHtFptLEsO4siUmyWl5PDwkLGxUWZmZtjZ2WFmZobx8XFev35NIBBgaWmJg4MDarUad+/e5fLykqOjI27duoXL5eL169ckk0mmpqZ4+/YtDoeDW7ducXh4xMXlBQCWoTZiN0Vb7HVQ52KK8s1pQmMkFqNYLDI/P4/b7cY0TWKxGF6vl+HhYQzDIB6PE41GKRaLLCwuEAwGKZev0HUdTdNoNlrsbO8wPTXN7Ows29vbxGIxRkdHubq6wrIsxsbGcDgc5PN5xsbGmJiY4N27d0xNTaNrOkiBFGAh8UfCFAt5MFvEokF6zQqNcpFoNIjoNSkX0vi9dpy6Rf0qD1aH4bAHIU11GPIrQBom6WyW//6/+x9YXFymVq8xNjREfHwU3aZft+ZSC7EPxfzCAsfHKY6ODpmbm+P4+JjT01Pu3r1LoVDg6OiIqakpdF3n8PAQr9fL2NjYIHbszp07HB0dcXR0xNra2s/1vR0eGu4v0NXBzI2x3e+08d/0KBTlI9Yzerx6/Yr79+9jt9vZ3NxkamoKn89HOp1G0zSmp6dpt9scHh6yurqKQPDq9Sse3F/HYXeCNPuNwtfXOTw6QBoW9+/f5/T0lHK5zPj4OI1Gg5OTE1wuFxMTE5ydndHpdLh//z7HqSMWImsIl0QTglr5CnF1Bb0ezUYD0zAxjH7GVO2yhG63IYFaqYRTmBgGNGpVJA7CN/0NVb4jkvh4nD/+n/8JHRvYLcHivTs4pMS06UjZ/136OrVIvxlCCKRloesaUloI8fMtj973rxVCDMrgCCHQdR3DMHA4/nJh9/d9cq+fACEEAoFUObM3wva/+IL8XSB60yNRlI+U0TNwu9zUajUuLy9xuVxcXFzQbDbpdDq0Wi1CoRBnZ2eDpt4Hh4f4/L7+iZf0YlomIAcNwLXridRut9PpdNA0DYfDQb1eH9x+X2/MbrdjSZNOr410SsBkYnSU3lWKseRUP4YsnWZyOglI8tncLzQKN4l4h9A0SbbWQQrVne6XngDhcPZ/zjq4r9/brqsd6deP6b8TfO2fyg2QSDY2N5ifn8emaTx9/hUPHz3CMAw+/7zfE9fr9fL27VtCoRDLy8scHx9zfn7O8vIy5XKZJ0+e8OmnnwLw5Zdfsry8TDgc5t3GLqOOM26NratsyhukSlsoyrfkcrtYWVnhs8+/YG1tDZ/Px87ODrquMz09TaPRYGNjg4cPHwLw2Wef8Wu//mtouuD1k1fU74XRh71UqzVev3nNytoywoLXr18zMzODz+fj6OgIp9PJ7OwsmUyG4+NjFhYWqNfrvHjxgrW7d3C7PNeXlizOi0U8vR7He9v4/B6QFtlUv9yG3enkInNEvVbBFRjGMFqU0zn8QS+6dwikgcShGgb/UhP/1iWl1G/DDZIwPT3NxuFPcTsdxGIjg5Px5eVlTk9PBy3TyuUyxWIRKSWBQIBisUipVGJpaYmjoyOEECwtLZHP5+n1egxFhggFgoDKprxJWrJbx2W1bnocivLREkKwv7/P2toafr+fYrFIOBxmYmKCdrtNoVDg0aNHaJrG7u4ujx8/xmF3cHZ2xuLiIoHridDpdDIxMUG+UCCXyzE5OUk+n6dcLuPz+TAMg1KpRKfTGQT1FwoFkskk6XQWXdMHjcKFzY7D78e0ObC7Qzg8YbD70Rx+7M4AujsMDh+aK4DNG8HQPQhHAIdvSDUKV5QPjBACr8eL3W6j0WyQSCRoNPr9cCORCH6/n0KhQDQaJR6Pc3BwwPj4OOPj46TTaYLBIOFwGMuy6PV6RCIRIpEIZ2f9YtU+n6//PCpm7MZo/1Q6sIqVmx6Hony0qpUKV+Uybreb8/NzUqnUoK3Ru3fvsNvtAGxubmKaJk6nk+PjYwqFAh6PB8sy+ydWDjvDw8O0Wy16vR7Dw8OEw+FB77l4PE4qlWJ0dJTR0VEKhQJer7ffq86yqFZrg0bhPr+PTrNJPB7H43HRrFUYigQZjg7RatbxepzE42Po0kCTBpOT4/j9Hlq1smoUrigfGInk5PSUSCRCMpFgc3OTZDJJJBLh3bt3OJ1OlpaW2N/fp1Ao8Omnn3J2dsbe3h5ra2sAbG9vMzY2xvj4ONvb25imyZ07a+zt7XF1dYUALNP66wei/I2xjc/0sOlq8lWUbyoQCHL/3j2+/Oop09PTPHz4kK2tLXRdZ319nWKxyFdffcX6+jqGYfDFF1+wsrLCZHKC11+9Zn12HW3IR6fd4fDwkNhoDM3qn7b5/X6WlpZIpVJIKVlfX+f4+BjDMJifn6dcLrO9vc3o6DgutwdEv1H4VbmKvdujfXGBy2anZ8HF5RVSSnqWpHRVoddtYepuDNmjWSvgdNlpO3xIKRBSVX1VlA+GBLvDTrnVwrLbEULQbrfpdDq4XC5arRZutxu73U6326XX62Ga5iCYv91u43K5aDabALhcLjqdDr1eD7vdjmmaSKle8jdJm114gN3uvOlxKMpHSwhBsVhkamqK8fFxWq0WDoeDxcVFAC4vL7l//z4ul4tCocCtW7eIRCKUr8qMjI4SDAb7WWtSDrKiDMPAZrP9LNuJfiyYZVkYhjHIkur1eoOK/E6bo98oXNeIDA0xOTONzWYjNjrKZGKSUDiM1+clkUgQGx3BbrczEY8zMj6Ow+EgOhIjmUj+XAscRVFunhCC+Ng4zWaTwnmBtbVVCoUCzWaT6elpNE3j4OCA6elpEokET548YXZ2loWFBba2tnC73UxPT1OpVLi6umJqagqPx8Pm5iZzc3MMDw/3kzpU8P6N0f73P92i0ez+/z9SUZS/UqVa4eTkZLAQe/HiBclkEiklT58+JRqN4nK5ODg4oF6vEw6Huby8ZHt7m2QyiSX7RV5d1xPm5WW/wOv09DROp3NQ3X9qaopnz54xOTnJzMwMx8fHCCGYmpqi3qpTrpf62VBCUrsokN5+h8MyucxnOTvcp16+xOy0SO3tcpnL4rAJMqlD8idHOGyCq2KBk+N91Sj8Y3Td+FtigdVv/t2RPTp0MCwDU5o//2b13xtW/7Ylrf7jvn5bWoPHmdeP68kOhmxhyjZSmtfPC6ou7N+8i4sLnE4nQ5EhXr16xfDwMHa7nXQ6TbfbJZlMcnp6yvHxMQ8ePODg4IDDw0MWFxepVquk02l8Ph9+v5+zszOq1SqLi4scHh5SrpT7wfvqB3ljVDalonxLfp+flZUV3r59i9Pp5NNPP2V/fx/DMLh37x6ZTIazszOSySR+v5/Xr1/3a4o9WOftmzfcnliBiJd2u0Uul8PjcSNMyOVyNJtNpqamODs7o91us7KywunpKR6Ph/Hxca6urshms9jtdtzu60bhhoEQ2nWfSg2BxDR6CNFvBCyliRBgGj3el9PoddrY7AKEnX4HQtWF8KMiAWEhkUhLw7IkmdoZb/efQ69NOBzCpukUixc4XI7/j703DY4jTe/8fm9m1n0XqlAAqnCfBECCJLp5dE/3rK6VRrPaWa0ddmg3wgqvVvZu2OGww/7qWNsh2583/M1HOHbX0uxIWq891jEazUjT3ewm2TzAGwdRuIEqAFWo+87M1x+yUCRbM9JMzzTRvV1/BkCArCMrn/d43uf4/4n0REin0uimztDgELu7u2iaSk84QrVapVwpEwgEcDgcZI4zoMBA/wC7e/sYZpPx+Djj8fP4XJH228t29213zHwWkFJykjsh0BPArmlkTjL4fD5cLhfJZJKhoSG8Xi/pdBq/34/L5eqkIl0uF+FwmP39faampgB4/vw5/f39eDweDvUMzWYTaZqYpoGiqmf8ab+c0Lx+H9LW9cm66OLTQigCRbW4v2ZmZtB1HSklc3NzKIrSIX09lTIKh8MMDQ1RrVfQNI1gwBIKN03JyckJ49NjCBPW1taIx+Od9nSHw4Hf76dYLFKtVunv794HmmIAACAASURBVEdRFHZ3dxkZG8NmeyEUHuyJ4BdTpLPHRPrjBPsGaNbrNBsNRgcSYBocp1PEJ0bRGhVS2QrhWISgO2yx+NPdVr+4kEiabG4/ZTvzlP4hP+89+wAhBFPTUyR39yhtFhkdHUXXDe7e+AsSiQRBf5A7S9/H6/UxMjLCR88/wjBNJicmOD7OcOfm9xkfm0Y2JX/y3hL/4Os9eF1BBApCmHTP9p8tpian+Hj5A4xWi6mpKZIbSRRFYWFhgb29PQ4ODpiamqJSqfDo0SPGx8ex2Wysra0RCAS4cOECyWQSwzA4f95Kcz579ozZqfPEemMAqKrabd85I2ia3W4pxnbRRRefCpVyhSePn7D45hWEENy+fZs33ngDVVV5/PgxfX19BINBjo+PSaVSzM/P02g2WFpa4m9d/SpSWuzaPq/X0qvcWkORgvn5eVKpFM+fP2d0dJRarcby8jLxeJxIJMLm5iYul4vZ2Vm2tncoByuEA5ZQePrwkOLBNqYmyB7s0mo0QBEoiko5c4jd6UAaTQ43VrFLHUO4yB5UaTnyDGJ2PbEvJAQgEQpIs0E47Ca/msFecGCqHkzDIFdscVJs4fNFyZUs/VN/eIBssUlL1vAE+sgXipwUm9QNOzZNI1cyOM7V8QRiHBZPUKWBr9ePVM22064gut77ZwohBI1GA13Xsdk0Dg8PUVWVVqtFpVKhUCjg8/kol8tks1nC4TDZbBaXy4XH46FUKlkatm2W/kqlwsnJSYcipxFuIMRptWjXHTsLKPlMFtHs1ox10cWnhdPpJB6Pk0qlePr0KfPz82xtbbG5uUk8HiedTpNOp6lUKng8HrLZLMlkksmJSTa3tmg0a5iYNFtNqrUqppQYhkG9Xqdarb6ymPp8PnK5XKeLqlwu02w2MXQDp9OFRCANk56eCKrDTjQxgjcSp664CPaPEogNodt8eKODBPtGUL29OAIx/NFBvD1xWqq3LRR+1ne1i08HBUslR2B3qPRGwzx7+IDZ8THmpyZ5fP8ew/19jCXiZNMH2KTJaDyOS1E43N1lZGCA8aEEj+7dZXZ8nJmxUZ4/e0IsHGQ0EadcqlKqNEgkxnA5A0gsPVSkStcb++wgkSyvLDM5OcnkxAS7u7uMj48zMTHBvXv3GBkZYXh4mO3tbRwOB4ODg5imyfHxMUNDQ/T19bG0tMTMzAzT09MsLS0xMDDA4OAQmUyG9GEaicQ0ukLhZwWtsvi3MR3us76OLrr4wkJVFRKJBDdvf8zFixex2+3s7e0RiUQIBoNIKTk+PmZmZoZGo8HDhw954803AZOHyQdIcwxVUSmXKzx58oRLVy6hSsGdO3fapLB+1tbWcLlcDA4Osr+/z8HBATMzM52UxOLim2iaDaRECqg2GnjdHvZ3t4mGggR9Tsonh7RaLfw+L43SCYXcMd5oApo1Mid5QuEgAV+kLRRuO+vb2sVPAmFiVdMrKEIghY1yuU4un+X61fOsrtxHSsk7b18imVwnn7MzPNhDuVxiZ/spNpuN8bFetref0mg0ePcrl1lbu4+qqrxxeZrd3T2q5SNiPVEMXZBcfc7F+Fsop8LGnaaPrkP2mUDCwsICHyx9H5umMDs726lLffvtt1lbW8PhcDAxMUE2m2VzcxOn00kgEGBrawtd17l27RrPnj0D4Pr162xsbJDL5YjH4yTiibZQeNd+ZwXFc++7KI3qWV9HF118YWGYJo8ePerQVySTSRKJBD09PR2NyunpaVqtFs+fP+fy5csoiuDps6csLFzE6XSBBL/fz4ULF9ja2mR9fZ0LFy5wfHzM3t4esVgMVVXZ3d1FCEF/fz8HBwfs7+9z4cIFNrY2MU0doYCiCmqVEs1qBXSdZqNBs1ajXq9jGib1cplGo4kUgnrJ+tkwTGq1Ko1GvSuD9EXFqUMkQRF2Wk0Th92PogUw8WBID4oawOaIUK4qaPYwDlcvhRJo9h5sjgiVqoqmhRBqAKEGaOouFC2E3RmhVBE4bU48dpVWs4IimiB0hDCQdLMrnyUsmSKB3W5DmhKHw9HhEdM0rUMybbfbcbvdlMtlnE4nLpeLarWK3W5H07SO3JGmaW3eMYuGR1XVtlh4t2TprKA1xhaQXZ6xLrr41KjX6gjFImHc39+n1WpRKpUwDIOTkxOklDQaDTY2NgCLL2x5eRlFUahWK5jSj2EaKIroLLKaouJ0OjsLayQSQQhBOp0mGo3i8Xg4OjrC7XbjcrmQmFRqJXpsEkyDwVgvzZNN+iYn20Lh+wyNjoGEw9QBvf19CBGjUGzgQKcnHkEoklSpQZfv9QsIKWjLeyORGGaLUCiM0+nkzt07XL58CQncunOLiYkJBofirKyu4nQ6mTs/y97uHunDA87NzlIpV7h1+yaXLl1CVVUePFxiID7A7Pw5NtaeA5Lp2TlcTh9CqiAVTEXr8tN9hpBIVtpUOJqq8ODhAxYuLtBqtbh9+zbnzp3D4/GwvLyMz+frlErUarWOUPidO3dYXFxESsmdO3cYHx9ncHCQlSfP6bePMjcAptEVCj8raFruEMxunriLLj4t3B4358+f5/0PPmR+fp7h4WGWl5fRdb3T3bS0tMSVK1cA+OCDD7h2/Ro2u8aDm0u8c8GPGvF00pTjM+MoJjx69MgiaO3tZWtrC7vdztTUFPv7+xwfHzM5OUmxWOTBgwdMnzuH2+3pCIUfHmdwNRpsr6/h9jiRpk5q+zmmYaBoGpn9TaqVIjZvmJZep5Q6xON1gTvcFQr/QqJdeC0kQgikNGm1mpxkswwND7K3vwvA8PAgR0dppDTwet3UajUKhRzVWplQOEgulyWbzTI6Nszu3jZOp5P+gRi5XBa7TcVms2GaJrl8nkar1a4tFNB1xT5bSOgf6Of53hOcdjs+n0Vj0Wg0GB4e5uDggHA4TCgUolgsUigU0HUdj8dDLpcjk8l0KHKEEAwNDXF0dISUkkAggKsdne+mKc8OippLIwz9rK+jiy6+sBBCsLmxyfz8PIFAgJOTE/x+P8PDwzSbTQ4ODrh27RqapvH8+XOuXr2K0+nk4CDF+PhERyhc01QikQgnJ1kymQy9vb0cHR11Ug7NZpNisUi9Xsfr9ZLP58lkMpZOZfoITdE6QuE2pwtPTw+GZsfpi+IOxFBcQRRnEJc/it3fi7T7cXijOAO96KoXzRPBE+7vCoX/OwBVVclkM4TDYXp7e2k0GtTrdWKxGMFgkM3NTRKJBCMjIzx+/JhEIkE8Hmdvbw+32000GkUIQaFQoK+vj97eXlZWVxkeHmZkZISVlRUajcZZf8wvDYQQBPwBhBAUi0UmJycpFApIKYnFYng8Hvb399tF+YM8fvyY4eFhhoeH2djYIBAIEI1GO9JIsViMUCjExsYG8XicQCBgMfB3hcLPDN0730UXPyUKhQJHx8cdR+yU16fVavHw4UM8Hg+KovD48WNarRYul4vd3V12d3cIhUJI08QwDOx2O319fZTLFer1Ov39/QSDQba2tojH452I2+mCu7+/j9vtpr+/H9MwKJXKHQJtm81GMZenNxpBVUwKmSO8ThsBn5viyTEaOrFoCL1WxKiV6IuFcdiglD1EyK5Y8BcdUpr09w1QrdVYW1slFovR29vL6uoquq6zsLDA2toaGxsbvPvuu+zv77O6usq5c+fQNI21tTWCwSCDg4Osra1RLBa5evUqq2urrK6ucu3aNfw+3998IV38TCCR7O3vEQgESCQSPHxoRc0DgQCrq6tomsbMzAxra2vs7+/z7rvvsrGxwcrKCpcuXaLVarG2tkZvby+xWIzV1VWazSYXL15kZWWFfD5vxVbN7tw/K2jjzQZat4+9iy4+NQL+AIuXL3Pz5k0SiQTXrl3jyZMnCCG4cuUKqVSKjz76iMuXL9NsNvnoo4+YmJjg6tVr3Lt1l4sjiyg9HprNJlubW0QiERQTkskkDoeD2dnZjjj4tWvXSCaTmKbJ1NQUuVyOtbU1wuEIDoezIxReLJfRdJ1soYRD1WihkC9VQUpaUqFYrqPrdVo4MJHUMnkcDo2a5kEKtSsU/gWGlLL9ZVqR0rbeqZQSVVU7GqdWOlNitjdgIQSGYWCaZuc5qqqiKAqmaXZet6W3UDWtq5zzOiGtjLBhGJhtIulTW6mq2vn5h9n01HanzwE64+B0TLT0lmVPKbvlCWcE5e9dzuGxd73hLrr4tBACcvkciUSCoaEhGo0GNpuN2dnZTlrh4sWLuFwucrkck5OT9Pb2UiwWiESibaFwS8LG2gCVzgZovb7odE6dQlEUZHs3PF2AHTZHRyg8Eo0yMjGBpqn09fcxOjpCOBzC6/UyOjZKX38fdk1jeHiQ/kQch8NGrD/G2OgwipQvlmNrhW7/ofP9r3518XmBEAKBIJVOdegOMpkM2WyWsbEx7HY7jx8/ZnJykrGxMT788EMSiQSTk5Osr69jGAYTExOUSiX29/cZGxsjGAxy+/ZtZs/NcvHiRd577z2KxcJZf9QvDYQQDCUGKZVKpFIpLlw4z8HBAaVSibGxMaSUrK2tMT4+TiKR4MaNGx2h8MePH2Oz2Tq0F8fHx4yNjeF0Onn48CFT01NEI1Es9bSuFNJZQVtxOPmK6HrCXXTxaVEsFkkmk7x55RrNZpPbt29z/fp1AG7fvs3ExAQul4utrS0KhQKDg4PkC3mePHnKz1//W5ZQuGngdrsZnxjn+dYaqlQYHx/n6OiI5eVlLly4QL1e586dO5w/fx673c7KygrBYJDx8XE2trfJl08I+GMITXKSPqC4+QS738/R/i6Vchmny4WqamRSe3i8XlRVsrO+hkO2UN1hMqk9ysoJE79gIpBgirbWYQMUFQMbyBYKqqVvKRWkCUIxkVJBaXdhnZ7CRXddOTsIiEVj3FzLodPA7XYjpSSdTnc28J2dHWq1WptOZQu/3088HiebzZJOp1EUhVAoRDqdplAoMDs7y/r6OkJY6hBuj+esP+WXCrlcDk3TcDudPHr0mEg0QqPR4PDwkFqtRiKR4ODggGKxyMLCAslkEqfTydjYGEdHR4BFUA10xsHE+ARbm5v0a6OIhOieq84Qyh/fC1JtdEvHuuji08Lr9TE9Pc3y8jLJZJLr16+zvr7ecaJOTk54+vQpLpeLaDTKysoK2ewJly5d4smTp5TLRQDq9RrHx8cdTqBMJkOpVCIej3c4xSba7NtHR0f09vZSrVY5Pj5GUQQulwsESN3AaXegKhoOlwub3Y5pmjhcTjSbBkJgdzpQVBVNU7HZ7YDEpmm88J9eXpUlhmlgmrKT4pJm+//bUblTx0t2c1dnDiv9BKqm0tPTw8HBQadWKJVKdciIq9UqTqcTn8+H3+8nn88TCASIxWLs7+8Ti8WIRCIcHx8TDocJBAJWmrLVItLTg6Z2tShfF6SUpA8tWptoNIqiKEQiEWKxWMe+oVCIQqGA3+/H5/PhdDqp1Wr4/X6i0SgHBwfEYjFisRjpdJpIJEIgGKBeb1CtVdu1q91mvrNC1wvrooufEkII3C43hmEwPT1tie1KycTEBE6nE6fTSTQapbe3F4fDgc1mY2xsFJtNwzB0vB4viqLQaukcHBzQ39fPwMAA+/v79PT0EAqFKJfL2Gw2QqEQLpeLQqFAKBSit7fX2jijMWyazeKbEgpun5++4SFq9TreYJDE+AQ2pwupqgxOTOD1B2g0daKJYULRXgwp8IR6GEgMt+tTXo1qlYolcvk8mqKgCkGpWKSlG0ggl8/T1FukUilardbZGKGLDqyoJBxnMjQaDS5fuszW1hYbGxssLi5SrVZZWVlhdHSUQCDAs2fPcLlcTExMkEwmOTk54Y033mB/f5/19XXm5+cxTZNnz54xMDBAPB7nwcOHVKuVs/6oXyqcOzfL3t4e68l1pqen2NzcZG9vj8XFxU7t6OTkJE6nk6dPnxIKhRgeHub58+dUKhUuX34xDi5fvkytVmNleYWRkRH6+/oBULtpyjND1xnrooufErVajYePHjI3N4eqqty7d69Tk3EqU9Lb20s+n2dvb4+xsTH0ls79+0tcuLCAEJbz5vf7WVhYYHtnm62tLRYWFiiXyySTSYaGhvB6vaytreHxeBgaGmJ7e5tcLseFCxc4ODigWq21a8ZUjjLHpFMpWs0m+aMjTg72KGYzNCtljra3yB8fgdEks7dF7jCF3qiRO0qTPTzgk3VglWqV/+t3/xXf+tYfUMgXOMmc8M//+f9CsVBkeWWV/+F/+h129/b4wQ9+wLe//e0zs0MXL6AoCj6vl2q1SqPZ6NQfNhoNKpUKbrfFMVYulzvEwqe1jo1Gg0ajQavVQtM0ms1m53GVSoVKtYLX6+mkpbv47CGEQG+1rJpSRaVQsKLphmHQaDQ6Uc56vU65XMbj8VAulzus/LVajUbjh4+DcrmMrutWdLtbWnBm0LzS7N7/Lrr4KaBpGtFIlOPjY3K5HKOjo+zt7eF0OgkGg6TTaTRNo1AoYLfbKZVK7O3tMTQ4yP7+Hvr0qFU3Zui0Wi2rK8oEXbd+t9vt1Ot1ms0mTqeTSqWCzWZDVVWazSamaaK39HbaSCBNk97ePpq5bXrjcYRUOTjYp38gjkCSTqUI9vchMMiXmriEgdsVQlUk6YqOFFqno0oA+Xyec+fO0dDtVhH4yDiXL13GME2ePF1mYnKSxNAgtUqlc/1Kl6/ozCBNiW4aOJ1OwuEwd+/e4513vgLAe++9x8LCAoFAgCdPnuD1ehkZGWFvb++VA8CtW7d45513UFWVW7duMTY2RjQaZX3lOUIIZibO43S4zviTfnkgkTx9+pSp6Sk0VeGjmx9x7fo1dF3no48+YnFxEa/Xy4MHDwiHwwwODrK5uUk+n2d2dpZCocCdO3d49913AYt4en5+nmAwxPLjVfbd+ywMgTS7DPxnBe0/kVVsUf9ZX0cXXXxhodk0xsbGuPHRTS5evIjT6eS4zTsWiURwOBzs7Oxw/vx5DMOwCvzfegsweXBriUYzgao4KRZLPHjwgEtXLqJKpSMU7vP5WF9fx+l0dvjFdnd3mZmZoVwuc//+fd544wp2mxNTSgSSfKmIR9PYTK7T4/fjsgsyB9vouo7L46Z4nKKQz+Lp6afZqpJNHxEIBXD7T4XC244dEAgEWF9PIoWbycE+ivkCa6trBMMRvF4XH9xc5fbHH/P97/wZv/Ebv/FKDVkXrx9CEQgpqNVqZLNZLl++zMrKClJKrly5wubmJoVCgf7+fsrlMnt7e5imyeDgIDs7O1QqFYtTbHUVm83G/Pw8+/v71Ot1gsEgpmmyubnJ5XgVvGf9ab8kkDA3P8fNxz/AYbMxOWmllFutFleuXGFjYwOPx8Pw8DAnJyfs7u5is9no7e1lb2+ParXKG2+8wcrKCgCLi4tsb29TKpbo6+vrpCm78/bsoK07/Cyo7tfyZlKCwKAlFDSpg1TbXEbir+c26Y6PnxhSyk6mSdLeVgUgJYYQqKbAUEzQDYSioguBXQikOLXEq1VDUkpaQmCTBiYqCB3F0JCqiUD50nPTPH36tCMUvr29TV9fH+FwmFwuR7FY5Pz58wCsra1x5coVVFVleWWF8+fP43F7QBr4vF5mz82ys72D2TKYnZ1lf3+fSqVCT08P1WqVg4MDTNPsFOGedrltbG5yLrKIolgpqma9hltvIQwDwzQtfjFdR0jQG03r9Kso6I0mKmCYklazhdrmKrJgjRyvN8Q3/u6vI6WG06Fhszn4+jf+Dh6Pj4FEgrfeeQtFCPrCEfwBP5qmWV2W8EK8urvIv1aoqkKlUsHv9+NyOTv0Jy6XC7/fz8nJCX19fdhsNjY2NhgaGsLn85FKpfB6vTidTmw2G81mE7fbTSAQIJ1OMz0xhWmYbB8edNfl1wghBKqi4nA40JtNAoEAx5kMqqricrnweDydZh8pJdvb251SiXQ6TSgUwul0dnjHXC4XPp+Pk5MTYpEB7Ha79T6K0qav+Wlw+vzuAPlJcAbtMCZNBCpGW9zWcgC6ZYM/Y0iJqTdpmQqapmCaoGARPxqaHcUwaAkTmzSQuqSpaSiGiWr7UUNC0pJgkzomKlLoKKaKocqzGESfK5RLZZrNJrqus7OzQy6Xw2azUSgU2N3dxel0dhiwwVpYV5aXqTfq6LqOKQ1LKFxT8Xg96Mc6mqLi9XoJBoOd1OdphC0ej+PxeFhfX8fv9+P3+0kfHZEvnRAM9r8iFD41OYlQNVJ7+wyPjAJwmErR22cJhRdLdewYhAciCFWSLjWRmAjRBKFC29Hu7+/HquxXQQrOTc9aH15Ajy8IAkLnfCB0wLTmtgTQQSjQneGvDVJKTGkSjURRUyoPHjxgbm4OKSX3799naGioQ1Nht9tZWFhgb2+PVCrF9PQ0lUqF+/fvc+7cOVRV5cmTJ0SjUS5cuMDm8w1MaTI/N4fL9XoO8V1Yacrn6+sMDAxgU1WWl58xc+4crVaL+/fvMzY2Rjwe5/nz53g8Hqv2dHubWq3G7Ows+XyepaUl5ufnkVLy4MEDEokEc3NzrD1LEneOwwCYuoGw/zhpShPL2RKf6LuWKNKgra3UOdJ33bK/GVoYiL2Od5IgpAShtJdl7VTa1jo9dwRnu/iZQVT5+P5zGvkMX/mlryEMg0ePHjMyc46GbrC2n2RmeJQ/+v/+mIvvvMPUwKA1kcTpJGvbQ0qEBIcApIqlJatCOyb2ZYfX52Xh4kU+uPEh586dI5FI8OzZM6rVKvPz85RKJe7evcvVq1eRUnLjxg3efPNNnC4HD24t8dasGzXipdbuchscSyAMePbsGf39/UxMTLC9vY2maZw7d469vT0ODw87QuGPHj1ibGICj8cLWAz8h8cZnLU6xc11XC4Hpt4itbNuyZ0ogszBJvVaGdUVwG40KB8e43Y7MJ1BhDSQ2DgVn5adsaBYHT/iEyTR4vTb6VgweeF8dcfH64ZoqzA0Wy1yuVxH41RKSW9vL5l2RMVut3cKucvlMj6fj1KpRCaTIRaLcXh4iNPpJBQKkc/ncbst50sgqFSr6N3O2dcHCeFwiJ2j5zjtdhRFJZvNUq/XO/bt6enB4/FYTRYVS1LN4XBQLpc7Nj3lG4tGo2SzWWyaDY/HgxDKpxYK7+zjnC4FSifQ0p39Pz6UE+DwtbyVRKIjTYEidSSqZS/a8h284Pn+5J9XXqUj9fGjv04fdyr38GWEaQpqlW3WN49pGgdsHxxSqdV4/4NbFItFHj96yONHj7h/9y6XL17iT//sO1ibqAGn9njxDYmCSgNQUTBRpLBYFKT1EFNKzPb97/z8Q67rZbv8Tfb7othOEYKdnR3OnTtHOBymUCjg9Xqtrkldf0UoPJlM8uabb+LxeDg6OmJkZAR/IMhpqt7r9VIsligWiwQCATKZDLVaDU3TOl1T9Xodl8tFqVQin88TCoXIZk+wqTbLJdJsuDxegv19mDYnnvAA/uggNl8U1R3G15PAHR7AtAdwh+N4euLomg9nsJ9A3wgGDkzTBqaKNCzfSzEkwpToQFMKWlhfzfbfugQMCYZAGAKhS6QhkIYKslsQ/LqhqirHmSNCoRADA3Gq1Sq1Wo2BgQECgQDPnz9ndHSU8fFx7t27x8jICMPDw2xtbeF0OhkYGMA0TbLZLIlEgt7eXh4/eszExARTU1MsLS1RrdXO+mN+aSCEoKcngmEY5HI55ubmODk5wTAMBgYGcLlcbG9vMzQ0xPDwMPfu3WNiYoLx8XFWV1cJBAIMDAxQq9WoVCrE43GCwSCrbfH3cCj0EwqFK7xww06PayZIMFGQ4jRi9qpmRxc/Gq81wySNOo8eJclU9nj77V/FLiWrK+vEhno5OjhkZWWFX/7bv8x3//y7XL68SHxg4JWuLCllp/369Heg0731w4gnhRCo6pcwRSIk9TqEezyE3H3UKmV8A73Mzp5DURQuXbpM8nAbQ9fxBfzY7Q7rHCOxJpK0RGOFMEAa3Lu/QqWyw1tf+TVMvcJffv8vGB6/gJAVdnZTXH/rLb73vT/n7bffJhgMWfddiM7kftlWp7+/LPNzWtNyilPNtC8CCoUi6VSKN65cpVAo8PTpUy5evIiu6ywtLTE0NISqqjx79gxd1/F4PBykUmxubfDOm+90yBYdTieJRIK1jVVUXjDwJ5NJFhYW0HWde/fusbCwgNvt5tGjR/T09JBIJEgmNymVygT9VmDTME0y6UOCkRBGo0wukyEYDiPsCiepXUI9IXoCLkq5NKbZIhKMgl4hl9rGi0FLryD1EwonWzhtJi6Pl1Khgl1VcLrdVCplnHY7hmmi2e3UKnWEouHyQilfRCi9+CPjCNXJaRS8i9cHKSUDfQPc2/qQfDlLJBLBNE2SySQ2m40LFy6wtraGrut89atfZWVlBUVRmJmZIZPJkEwm8fv9hMPhDuv+tevXOo0Ab731Fn5/t/Hr9UGSOjjA5/NhD4d48OABY+Nj1Go1kskkLpeL6elp1tfXOzZdXl5GCMGlS5fY398nmUzS09ODlJL19XU0TesIhcfmhxHtTmx+jOjYK5EwaaK3muzu7GBzOInEh7AKE0xUAbSds+4a8NdD8ZktVPl6WHdrpRzLj1YpFo7Z2k2TKxX44z/6Hvlcng9u3MDt9vAv/tW/JJEY5E/+9E9oGfpfiY7YbDarzuYl3b5T0VPglciKYRhf4u4QiT8wzO7GKnfvrFGvlNjd2eHGjb/g/fff44P332fp3hJ2p4M/+P3fpy8Ws6JR7Ty/BISQIHXKuSOePN8ikz9m6/CIxyuP8Hgc/On3/oyPb75HrpDnd7/5ewwODfHNb33LKgIVvFK0/bI48aldPmmrlx/7RbKb3+/n4sWLfPzxx+RyOa5fv87m5iYrKyu88cYbGIbBrVu3GB4eZmhoiNu3byOAq1eucv/efYqlIoqi0Gg02NnZIRgKEggE2N7epl6vMz09zdbWFpubmx0yzmQyyfj4eGeD9Xq9llA4AlM3qdUbp7DMfQAAIABJREFUtEyTYq1JpabTkCqlmk6p2qSJRqVhki/VqeoKdamSK1QoVVrUDBUTE81WolZZQ9YeIMvvs/Pgf6V+/Ee49dvs3f/fya3/AbbahxSSf8ju3f8NR+s2tex3SD74PzBrt1B5jhRHSFFDCuNvuoVd/AwhTWkdppDY7XZ0XUdVVTRNwzAMNE3raJvabLZX/hZCdNZYTdM6ItSaplmal+35e3og7uL1QEpotpqoqtqxpaIoaJrWse+pnu2pLU8Ps6f2/WHjQCiWTVutlrX+mz9Z/EoCpmmwuvyU3/2X/ye/89//d6SOMu2KMity9iJG1sVfB221UefXs8cQinzmb9ZoNujpCWIP26hWq3j6w1y4sIA0TXwBP0PDQ9z46EOivb3taMmpGLKkk9PEBCTf/Oa/ptVs8Bv/4B9SrZT55re+ZaWFmg02t3b41V/9Gt/97nf5zd/8Tbw+36t5bSlfKWV5UWRodY+9aEO08nCf7yJE+Ynrt34SgGbz809/+x8jhZUatKkK/+yf/bc0hYbdhHe/9gs4JFx/+12qnY7Wl4oyJQhTp9Go4guHCHrgpFSkVi0zEIthT+7icCgsPVji8uIbvP/BB5QrFQxpWq8lXnaOTZrNBjc+uMn8wjyxaC+63uSDD24yOTFKudrgYG+bN69e4+ZHN5mbm2VwcPD1385PASEsYtRoNMro6CiNRgNVVZmenkZRFGq1GvPz83i9XnZ3dxkZGSEWi1Eo5QkGAwSDARRhpW7r9TrBaBDFhGw2SyAQeGVz/OQG6XA4qFaraDbbC6FwRaEnGiVgnyB1dERfX4xeGaVRb9BsNOiP94GUHKX36B8YRtVrHBwV6e2LEvOGEaaClH5s0kc+WyQQkYyPDHJ0kKJQzDB0boJ8JkPqaI/+sUGqxRKZw136Yv2EfQkOUwVUDJRwAF3xogqlSy/9GiEUgTDo8NudRkyklExNTXF4eMjjx49ZWFig1Wpx+/Zt5ufncblcLC8v4/f7mZ6eZnNzk3q9zszMDLlcjrt373Ll8psIIfjoww8533uFWFee8rVAIBgZHuHOyg1ajQbz83OstKlHpqen2d/fZ21tjbm5OWq1Grdv3+bSpUtomsbjx4+JxWKdcWCaJlNTUxwdHfH40WMWL16hN9JrCYWryo/tNEmsMhUhBPlcDofNjqoIjnI5YrEIptlOXwrZ2Vm7+NFQ7moeGq2f5W2SIA1ezRVb5nX7+0luJVm6uQ7VEpn0ET/4yz/h4xu3aJXr/D+//2/4xte+zh/83jfpj8SwCRXRrmHCBCkNTFnipHhIoKeHscFBkrsHbCSf8tYv/BzPNzcppHYZnZji//3On/Ar3/g17j962HbfXr4WE2k20ZtVjjNZirU6LVNSr+Q5SB/RbDbIZg7JlStUykWOMsfopoHxI+qgzg5W5EoiMbAcHsx2NFFREKqCqqloqorNZkMoKqrNjkNTUe0aDtWGotlQFBW3oljFmyYIU6JKiSEUDNVDIDTA/sojntxN4qjWiXr6+fa//Q49di/BYIJAIMLFhUVMqfLOV76KIqyOO8tsDTB1hGjy4Nb38Lrc/Os/+w51abC6/AFVQ+fP//QP+f7dFcqZXX7w0Uc0FZWP7t1vfyboGPBzimKxxNrqKiMjI50o2Pj4OEII7ty5QzgcxuPxsLu7y8nJCb29vZTKZR49esTk5BTSFBimgcfjZnpqmsPDQ46Pj5mamrI6L1dWGB8fp6+vj6WlJWKxGCMjI2xsbKDrOpOTk+QKOfKlbLsTUpJN7bO3soyo1zg62GV3/Tm540PqlRJbqysc7u+CabCbXCO1tQFGi+PUHjubyXZq2YZNc+B0N8lmUhgigDsS4TC1jTQF3mCQk6N9zKaOw+Wl2apSrpTA7sbrc3N4uEpLcaJIs+uHnQWEIBqNks/nyWQy2Gw27HY7mUyGfD7P4OAgqVSKnZ0dJicn2d/f5+joiGg0Sq1WI5PJIKXE5/ORyWQ4OjrqiIvv7OwwPjGO0+X4sS7lRb2QBGla+4M0kNLkdHqbn3zc53nCnwUEFEtFhLDqSldX1/B6LZK3TCZDpVIhFotxfHzM3t4ek5OT7OzscHBwwMDAAIVCoTMOHA4HmUyGXC7H4NAge3u7lCqllw7jp5BIzE7l9ilb0ietI6XgzWvXufr2u2RO8vRFoyhtJ+20o/JlspyX92J5WqfctTfa1xfzuB3m3/zInwTipUiNfGE6m93Fb//T/xTEi9Do7/zP/6MlQCxNtHa6ce7CApqqYUqJolhde/CiX0tVFZrNFoYQuJwOGm0mcofTyaWFWf7FH3yb8ZlxWo0mTqfFEn1qank69aXKwwc3uLe0i/BK/oN//x/yF3/4f7NRajA3Oc7qg/uYvQkCjRKZapVf//W/z/DgEIqqfs44k9rp2Zf+5ZRVQOGFXV++YrX9aPWVf7MKL1EEQrYsG7WJP21OB//kP/vHWOENq7D+vzj3X7XTFgo/90u/hJSS//yf/DaKoqK004xK+26DNQxazSZTE4N8lFxFmCaVcpOxsVGO1p9Rqh3y8dP7/NJ/OMPv/+G/4Rd/7hct51IofN7PVF6vp6Pr12q1uHr1KslkEiEEs7OzHSfM5/MRCoXY3NzEMAwWLiywsrLMwsg0hBzU63VOcidoqgqGJJ/PUywWO91S9XqdRCJBKpXC7/d3hIGdTidIidtjdbtJ3cDr8WCqGt5AEAFUShU8Pj8CSbVSxeXxgmyhSx2HomFqdjRNUDOsVAeKQq1WQXMI7IqLw/QhLVFiaHCG1N4qLVNlevIqhwebGIpJtGeIUjVPMV3DiUpfIo4uraJU0V1nXyssIXcTTdOI9ER4vmGly4EOkXAwGGR5eRm32004HKZarZLJZJibm8PtdvPkyRMWFxfRNI2lpSUGBweJ9PSQzOYxpcnEcB82zf6TXZj8q1v5Jzf2z/dMPztIKS1am+E4Nk3l4aOHTExOdOpS5+bm8Hq9PHnyhFAoRDgcplQqdbjHbDYbq6urvPnmmwDcvXuXyclJQqEQa8+SFAqFdnOV8ULmSgKKDrzUhCMBYb7YkdvlKIVSjWdrz/kv/+v/hqFIgE9UlXWK+61fxA/3vb7kxlf++F6QauNnd3a1ApNK2402sLxe69xj0Radhi1NhAImBlIYFhcWJiYGqiZQNYEhjbZnTXtFl5imSsAXxuW0Wy28xQLR3gEeLz3g4oXz7KcOeev6Nf7u13+N99/7ARfOn3+RfJOgyBeDJFc44Wu/8gvozSoOoVFG59/7tW9wfHzMk7UVXC3whAJ84xt/j5WVlR85hs4Wr6ZQpRCYCHRAR/2JvpoI6uJ03pkI+RLxq1CwrCkQmg1TqDQNE1OCgsTWFpDWlPbEM/X2XFVACBShEumP83u/9/sM9ETZXF0m4AnzR//2Ozi9dlp1gT8aYGd7i+FEglKxgJBfjNkphEIwFKRUKjE1NYXdbscwDAYHB3G73W3iTRf9/f0EAgHq9ToTExNtrb8qDofTqhmrN9jY2GBwcJDh4WGSySTRaJRoNEqhUEBRFKLRaOdkG41G6e/vJ5lMEo/H0dRToXCBZncQ7uujUMyjOezEBhNIJI1mk77BBHa7jVKxRCDai8frpVavY3e56I31oSgCRVjFvLlcjmC4h4DXS6tWRdgk0Z4BbFKhVDshFovjUt3kCxl6Y714nU7K+Tw2u+0TDERdvC4o7Sj3SS5HpVrhzTevsL6+ztraGteuXaNQKLDajuRaUZZVnE5n50BxeHjYqXtcXV3l4sWLNBoNVlZX6e/vpy/Wx+MnT6hWqz/W9Zx22lkddorVSU+bw05KFClRpLXeWJ3cL9HqdNHB+fPn2djYYG11rcMTt7W1xbVr1zg6OmJ1dZWpqamO4+X3+xkaGmJ9fZ1CocDVq1c74+Dq1asUi8VON2UingAk6ie6KQWyrchhcLqzfPILdMIhL7/1j/4jrl65/EMfI9BBtEC0EFK39hZTIHQF9BcBly8zPsNuyrbzZBigaBZrOybmS91zqmIVcauKgpQGSNA0FSS0Wk2LyVu+iPIIBKriQiL42i//MgoCKU1MRfBbvzn2SpBVR/KP/uPfsjr62pdjVYMpnV+czjB37t3Hrno4OEqjtAy+994P8NhU3n3rbdL1OvaiwV/+5V/wK7/ytc/p1qK8+C5NpIR8rc695S2y+RKDg4MYhsHm5gYTE5MIIXj27Bmzs+cA2N8/wOPxEAwGKNeq5LNp/v7PX8cmrTo93QSh2KwFE4EpJZpU0A0Tm+pEnmqbCsVyVtv8Mla9mGnx1wiJkDZmL1xmdu4aTUVikwaYCjMLbyCkoKoKXNJEN63XURBW2lSKz/08bTQaLC094NJlK5Jw7949pqen8Xg8JJNJ3G43/f39lEoltra2mJubwzRN7i/d5/rl65ampDQIBIMsLi6ytrkKuuTy5cvs7u6SzWYZHBykUql0utxCoRA7OzuYpsnly5dJbmwxFbyI8IBQVLK5ExrZLC3ToJzPY7Ra6O2u45NKBZvDDtIgn07hQEfXVQonWcyGxNOuQ3S53EQiUQ52dxkYXmDQM8zO+jMmpt6mf8jH82c3CYffIhwZJJ1eo1Iu4Q+FcdtdbG1sMBiRmMLs0r2eARRFwWG3o7damKbRoZMxTZNms9kp/G61Wh2N09MmGsOwHn/a6Wya5iui4aZpYrfbUdQfc2LKdnxcCMx2486L6tR2grLdPGA5a93Ou0/Capyw1ndFCJrNZof+59Q+p7WkzWazY1NVVS2RcV3v2PXl55za9IWE2Yuaaatu+JPRz3agxbqq9t8SoYCqWF3cQv7wGX+aw1E6z5WdyNrLr/ZlxWfkjL3ktigaNR2aCmiKghA2q7BPqEhpoigS01QQKCiKQG+ZqG2ploYhUYTAqZ3WeYGq2EAIpDCsgYmBIWwo0kAg0FHQMFGEahUzty+nTXrxokhfSC5dvs7m1iYDiSEq9Tp/5xvfIHmYZ3J4kN3NJK5YHL8w2D08pq+v7/M7WNqVlKZhIIXKwfEJNx9tUDHs5AmzsbGB2+Ui/XifWr2Ow+Hj2+8/JRqNUK00OMmlOTczw+b2JvGwE0MKVEOCAjpWhEtVad9/gSFbKJqClDpSkUhhdW8JtX2HpZWmFEgUabdOQ2iY2FAUiU1oFj+ZploBT6WFQ6oIwKYodCpIpEmHz0Z8vktAAwE/uVyObDZLNBollUrhdrux2+0cHh7i9XpJp9OWVFGzyfr6OtFolKPDQ8xzTgzTtNKysk3Vguh0nCqK0tkoFUVB1/XOJtn5f71dKygFmJK+/jit4i798QQClf39fQbicQSQOjigp78fRRjkig3cQifg7kFRTA5KLVoGqKqkUi5RLZeshb1WY+/ogFAoQaGwQ7FSp7d3huP0NorTjqb5KeSLKE4HuUwGXzBOq6njdIhu8f5rxml3ssfjIRAMcvvWbb7SFgp///33OX/+PMFgkKdPn+J2u5mYmGBvb69DoVIul7lx4wZf+cpX/hqh8PmfQCjcmrsSi49QmlYkTEoDU7EhTBOMJqrN6hA85Xbv4gUkksePHzE9PYWmKHx060OuXb+OruvcuHGDxcVFPB4PDx8+JBwOMzk5yebmJtlstiMUfvPmzVeEwufm5giFQjx7tEq/Y5f5+JuvCoVLQUvH2qOlaTWGYHVPCqXtlAmQpuXICUVgmhJdvOiaVxSl/RyJVFQr2yFMpNEABQwUpKLhEN0jm5YYG8F0fxayFtYEbEnB040t/vTDp4xPn6derXPn44/56le/SkvX+fDDD3nrrbc6EYWxsTFCwSDpdJpMNsu7l+b4+SujIFqowvZSQZTEQKBgYGJDlTpSaJjCSo8K1E84YqeXZEA7RO50CaanphCKic/tAVlm1t+LwGRqdgZTOoE6M+EIilAsJ+MzuFM/HU6ZjiVCVWkZEl8wwNj0LHVcvP/ee7z77rtomsbNW7eYaQtPNwzBSaHK6NgoscQwN2/e5Cvvvk1Aq9Ns6Tg0nXqrSjK9RaaUZnAgjt7USR+mGRiIIxRB6uCASE8PNoeNfC6PEIJAIGA1QGRPWJy5glPtQQgrBaEjsItW+3oVmoBNSqS0odIE0U5tiVdPXlK8aJT+PMJutzM9PcP7H9zg0qVLuFwuVlZWOqnJYDDIysoKi4uLSCl5//33eferXwVMlm7ep1KJokY95PMF7t69w8UrF1FMwd27d5mamnpFKHx4eJiDgwO2trY6QuEff/wxb7xxFafDZQmFS8lxJoPbMFldWSbk9aIg2d9cw9B1HG43x3sblIo5XKE+9FaVk519AkE/Nn8ErX2K0Q0DU0ri8Th7W2lUBQLBEMVSFr1Ww+GP4VQVDlP7+DwRBgYTbG5t4EYlGAphqp//er9/FyHa9ms2mhwfH3P+wnnW1taQUnLx4kV2dnaotrt/S6US6XSaVqvFwMAABwcH5PN5Ll261ElfTk9Pk0ql0Fs6Pp8PKSW7u7vUErWfSCj8dD1WhUSRDZ49fsD3bq8wPT3NL7x7FfgZ1y7/uwQJ0zMz3F2+gdNhZ3h4mM3NTZrNJpcuXWJzc5NQKEQikeDk5IRUKoWiKITDYVKpFMVikYWFBVZXVxFCcOHCBcuGNYvBP9pjsSm8SilkoppFBDqq2i45ameyBAIT01qqVQGmJYGmatZhEGkd3MHKkKiKAKFZe6g0QBWYpoqiuNCtSvDXfUc/d9D2NrZQfszc/4+D031UvnQcjvb2Mzqlkqsr7O7nWfzqr1JVFJaTK1y4/ovoDicbOzv0jV/A1dNDOp8nrzsYv3CdltJoZ700pJDoot5OedaRaCiihS4VFNECTHSpoNLEpImUAiFNVKEisLUL0hXAoImCKU0MIXFgYCp2NN1OQxHYFRuYBk0VnKYNUwhaJtgVFSl1mtiwIVGssM7P7N59GkhEh/XDcmQsShAhBWvLz3j72jXsqsL68zXmZqbx+3wcHx/j0BSGE6M0GnV2dnd55623ECasP1/j628MIgTkiscsb9/F4bfxcGOfQj5PX18ft56uYbfb8fp8bK0u43G5UVUV3TBQs5ZAcU84wnEhS19PDxrW4ivNtrMsQG9HgaRUkEJHynb6GIEhFRSsqChmA1N1WtG5s7zRfw1OtSYvXbqE2+3m4OCASCRCJBLpSJEsLi4ihGB5edk6fKgqa+tJZufm8Pn9gNVNOTk5xd7uHmbLYHJyknQ6bdFdBINUq1WOjo5otVpEIhGOjo7I5XJMTU2xtb3JbHQRpd2ejjSwaSoqoGk2q+NWN1E1BRUFNBVVs6MiUG0Oi1NOCFSbHaFa6WiP149Dhjk+TDE4OkOjmSF1sM7g4CVCoRbbG/cZGb3E8GgPx+k1ahUH4xNTNAol0geHhENgKt005VlAVVVyhRw9PT34fH4ODw+RUuL3++np6SGdTnfoVp49e8bk5GTn52AwiM/nw+l0UqvVGBkZ6eiunj83j2EarC9v8+P3lr/Y4FUBUm+CUeX/Z+/NfuNM9/y+z/NutS9kkazivq8SJWohJbX69JnNM+OB7fEAtpEACXyRxLnIgtwZwfwVAYwEMJzcxTdBAGdyERwH4/F0qxe1WhJbpEiK+1oLa2Xt9W5PLl6yuvuMHcyc6W3m9FcQWARJlfg8b731e36/7/Lq848Zmlnj8W88xbq2bvnmd/+EGwghMHQDvz+A2W4xNj7G3v4euq53aQulUomlpSV0XWd3d5fFxUV8Ph+bm5skk0mi0SiXl5c4jkMsFqPVapHJZLi9ePerqKuvBYUL2lTP/pyDt5+ztDyLg8Pu1jYzs/Pofh/nJ8f4fH6SqRSFYoFKqcz07AytVpv9nR3u3r+P7brsbW8zMjpKMBokfXGG4qqkBmeodUIMzD0FR/wgKdk/NmiNB7+L6/u2O2MeAVMIiXAsVAlWx2V7a5dw0Icibd5tvcPqdNCEy/nJIcV8ntjUFNVygePDQxKJBK7VZnt/h9+6P4CKQq6S5v99+X8xPnULRTQ42jtiaHCISDTK8fERfp+foeFhspkzWq0GYxPTZC7OcE2Hp3f/DgO9EwihorotUAQqKkJR0WwXqXRAB7+0PbabetPFcdBdBVXRUF0T7AZtXwIV9+vj7h8Iolv9evN9TxzRbttsvNnEUXxomsbe3j6VSoWBgST5fIGzs3NSqRSmabK97XVwAHa29wgpNooA1zWwUIj1+fGHg+zvHhCLRuntjVOplOh0WoyMDCFwOT8/Z25uDkVR2N7eZnRkhFhPDL+hIXFpn26jlfepySgaJoZiYCgKtXKFcMxT3tSrVcKxGJYUlNptYrEgWGD4DbSpR9fj6R/n23q1WqXRaKAoCul0mkwmw9jYGI1Gg729PWKxGK7rsrW11TUp3t3d5apaYax/tMvP0TSNWDxGrpxFQyUej2OaZtfmIhKJdGNsQqEQOzs7XeVUsVymXC0Si6fAdUj29mDldpmenESoGrl0ujumzGWzDPQn6evvoVrrYEibqdkRhCLJNTo4rhdX1ulIyoUafmFidTpcFsu4loppVag2WyBD1GplVL+Pet1CiAZ6IMxlvoxJL66L18n+aUz5veImKDw1kGIj7bCxscHs7AxSSt68eUMqleL27dscHBygaRoPHz7k5OSEi4sLFhYWqNVqXt7p1BSaprG1tUVPTw/37t3jcPcAKSV37twh9JeeqNxcAMLjtQoFqYUYm73NLz78iKONdf6H/+6/6aZ1/FSM/UVIJEdHR/T393WDwmdmZ7Esizdv3jA8PMzCwgJ7e3v4/X4ePnzI4eEhpmmyvLxMsVi8ttKZ7V4HyWSS5eVl9nf2GfZdB4U7zleRSMJhe+czVpeHUSnw588+5sHaY0K+BjubzwlEogz3j3BVOuBk7x2PVldxzEvWn3/Me+89RXMLfPbhR6w8eEA4ZHG0/xrTMlmYnaLaOOLLjRx/Z34V8dNxDQAt9PLfonT+0Xf2BELA5WWWra0t7t1bo930+Ahra2tomsZnn33G4uIio6OjvH79mt7eXlZWVsjlcqyvr/Pba7fQNIEqBcGwn5m5CfaPD1BFg9lbY2SzOdJHh4yNjWGaJm/3vmAwlSLaN8Du8TuGh5Jorspl+ZK+xATCdnFLZzhWC7t5hebvo+2amO0mPr+GEAqdjolu+BCqhtVpIoWCoocxsbGtNoGJx3jaQuVHd+eQUuDYHZaWlmi5Kh9//DErKytMT0/z/PlzRkZGWFlZ4fj4uKuUajab3p6sPiEVB8u20YVOOBSmtFOic5llZnqGatWL+hkdHUVRFA4ODgiFQty6dYujoyNc1+XOnTueZ1H+HVMPF/E5Hc43P0F992/pqCF8bo2G1DF0P612h/a1o3THMnF1HdFu4KrQMRTaHQM9NcPgyDL4Ij/aYiwajbByb4WPP/mMmZkZ7t+/z9bWFrqus7KyQqVS4fnz56yuruK6Lh9//DF3V1aYnJ5g/dN1Hs0/QE2Eabfb7O3uMTg6iHBhZ2eHvr4+5ubmOD09RVEU7ty5w8nJCZlMhrm5OSqVCm/fvmVkbJRgKAR4IdGFYhF/u03m/ASfz8C1O+TTx0hX4kiXUu6MTruB8EWw3Q6NYhl/wMAxYuDaKJpBrVYjEokQDxtcnByD4TA2OU86u0ej1mF6aoWr+gXpw0NGR2+B6nC0v08i2kO8fwShqj+618evA244OpZt02g0iMdjXeuCaDTatUO5IW+3222azSaBQIBms0mlUiEej1OpVPD5fITDYWq1GvF4/Cvyt2liO3/ZZIWvEbSF8PjCKKRGx/nDP0jwr//1v0a6Hjld/BSb8x+G9Cx0spUT/IaBlFCr1Wi328RiMSqVCqqqdruZ7Xa7K9RotVpUq9XungLd6yAYDOL3Bzw7mxtvsK+ekpGJcY6OdrDMKssryxwe7BMN+ulJ9HBZKJK71GjUagwM9JPJZigXiyzeWuLk+BDXdbl9d5mD/V16e3rQDR/tTofcZYZKpcnUzBKu6yCVH6c07vvGd94cVBSFRKKfO3fuUKhWqVZKPH78GF3Xefv2LWtra/j9fra2trqn/7OzM3w+H/fv30eIjkcUR6HZqHJ+cUhvbx+KcDnNnuNKSI4NkS7maLfaTMxOcnF2iqpq9A/2c3F5jk8xGFtcxEWiOi6Zl3+GPF5HqWew/X2oqk6rVSPo9yI/6s02oXDEi6BoVvH5fJjCh1Q0TD3A0j+9C6oPx5GoN52pGzXQL328wY0T/U2kyHcBITxLglAoiONecXDgyZ5vWtU3mYYHBwf09PQwOTlJpVKhVqvx+PFjFEXjzZuX/P6D30MBGo0GPp9BLBInm83QbreZmpri4uICgJGREQqFAmdnZ/T29uI4DmdnZwghGBkeoW0bOMKPpoXoWApC84PqYrdN/CoEdZ1Wu4PhVwloOq6ElhIGHYTSxnIdVC1EWw2B0PjL0oW/bziOy+bGJqurq/j9fnZ2dhgdHSUa9cZDruuytraGlJLDw8Punqy/Wef+/XtEojHAIRgMMjk1yfHFEa7pdNf6ht/TarU4PT3F5/MRj8fJ5XI0m02mpqY4O0+jDHvKKaHpmI6L3+ejbXbw+TU0XcG0LBShoCgaUqg4qKiooBhYrkRHQ/MFUFQdKSASDqPZfgr5M8Znb9FqFTg9ecv45H1Ms8Hp6Usmp+4RCacoF48JhnqYnV/AbrQ4Pj0l2WMh8P8Y/WD+dkMIVEXhMp/zxpLJOHt7ewDMzs6Sy3k5wKurq1iWxaeffsrq6iqBQID19fVu3unR0RFXV1csLS1RLpd5/fo1P3vvfYQQPPuz56yO/xx+hXjKm1SV5ECSw4NT/viP//hvVPzZDwEhBMmBJKelPerVKnfuLPN2awufz9e9TxwdHXUP18+fP+fp06fous7nn3/O6OgoyWTyLzjwb21t8fjhU/p6+7xBi1C+MX5O9Pby+k2O+ysL6MEwab2AqmkkUyk0n5+T42Puraxg2jZfvHjB6uoquq5zdHjI/PyTxBAyAAAgAElEQVQ8sWiUSCxGx7KYnp6kWr1ib3eDBw+e0BYDntvCT0aEwPdQjNmOg6qqNBoN0hd5XMdkaGjo2rfLM349PT1FSkmtVqPRaNBsNmk0GgSDQY7PT3FWh67tkxTanTaxhIamGOSKVaLRHgL+CJ32JboewKcH0TQfnU4Lw+fz1B2uzY2bsKaC264zPtiHYkryhSaJZC9CCdNpN2g3m4wMDiGEQvoizdjUEEIKcpkC/YMJ7EAPSBdXeurP/1Am5k3uG9ANOr8JM/8u4UoXKRVq9bb3opMaUspuYGyj0aBQKGCaJuVyGVVVyWaz2LbN4OAge7t79IWDCCFwHUB45HS/30++XcDn83kGo9e/z42bc6VSQdM0dF2nWCwSj8cJBPz4aKPbdfrCCsbUCFctDUUECYV6AIXs+QUjs3MgBNmLC1JDQziqTjp3Qt9AH3346QRCGMJGovNjbbO0220URaHdbpNOp5FScnV1hWVZVCoVHMf5htkrcN0506jXG0gZxXEdpJTd3DhVUTAMA8Pw/PQ0TcPv91OpVAiFQgQCAXK5HIFAAL/fj3RdWq020hMbMzg4jFk9Y2rCG82nzy8YnpxAANlMmr5UCiFcrmpt/NjEhvtQFEmmZmK7nnecaZpUK0UMJFa7zWWhiKFFaDRyVBtt/L4ByqUsqs/ANBVcp4bqD1HI59GNARznpzrsh4JEMpgc5MXhR9RaV/T09OC6LsfHx0gpuz5Vpmny3nvvsbe3h2EYzMzMUCgUOD4+JhAIEIvFOD4+xrZtHj58yLuddwCsra0RiUb+yv+vm8OoEIJIJMrv/d7vfSOn9if8x5HL5QgGg8RjUV6/fs3Y+Djtdpvj42MURWFqaorDw0M6nU53TzVN4/bt213RTywWA+heB7dv32Zvb5fk4rhXEH9tH4SErbdb3H/wgIDhsnuwz0BfPwO9cYr5HOWrGg9WVrBsm+3NTZ6srSFUla2NDZZv3SIYCnFyeEgoGCSVSnFVqZBNX7B6/z6W4/Ll23XeG/sNnB/pff37xnfEGfsKilDIZE45PTtlfuke0jH5+OOPu7Lpjz76iPv37xMOh3n9+jWpVIrp6WnK5TLv3r3jNx8soWs6QkIgGGR2Zo6DkzQKNeZn58jl8rzb2mRhcZFOu82bL18xMz2F3xji4PCUqakpFEdQLlYY7pUI4aLoOuenl4jqOTLcRzabplVrEgqFQEqK+WPC4Qiuq3J+lEaoKraik73I0NGumHDBVW/8sL4KwVYUpVtwCeEVajc2BDdy8xuS6ne11o6U+AyVhYUFTHQ++ugjnjx5gt/v78b0DA0NcXZ2xsXFBfPz8ziOwyeffMLTpx+QCFqYlo2h6ISCIVqtNrlinvlZj0vy+vVrlpaWANjd3aWvr4+ZmRmOj48Butl3Ozs7LLx3FxSoVQq0djchPooiTXLZQyIhA6m4nB57XVAXyWW6gFUXKOEAhbMy9YZLaFhjwOmAauC58f/4EAwFub18mw8/+pjbt28Ti8XY3t7GdV1mZ2dpNBqsr693u2M3e6IZKuufvuaDu1HUvhD1eoPNjU1mlqYRDrx584axsTGSySTHx8cYhsHc3BwXFxcUCgVmZ2e/tie3CQZCnjWG43JZyOM3TfYPDogGAkjXJn3ijQ4UTeMyfUazUUUP99Kx21QzRULhAG6ox2N8CkGz1cJn+Egmhrg4PsdVbJKjkxSKp9RLNSYmb9M2S2QvTkj2TxKIBDg+PibqDxJPDoCmeqfsn+613ytugsJRBKFQiHw5R39/H1JKCoUCiUQCn8+H4zj4fD5UVSUQCNBqtdB1nVAoRC6Xo7e3F13Xuby8JBKJeJFqQmDZFoFA4FfWN3sB1jdv+l/dL3/CfxxSSuqNOoFIAEPTuodkRVEol8sMDAzg9/sxTbM7gjYMo+slFgqFukbR4EUo9fT0YBgGrisxLdMbFbvuV9YWQhAIBqk3GuRzBdqmiahW0YUkk83hCoW2abK/t4fQNNqdDudnZ7hCUK/XqVxdUW+3MW3bK8zOzgDvufb3D9CMoWtD9x9qVX9cUDzO2LenpvwLT6AIhgaHWFxcRErJ/v4+H3zwAYZhsL+/z71797oeTIODg6RSKdrtdlderSiqp5p1Je1mm2q17kXuKCrVqwL1Won+vhjFfJpiIcNQqo9s5oJatUY8EiWXzZAvFPDrfnQ8W4xYKEgoEEDoISLBMKFQBEXX8YfD+KMx0DT8kQjhaAzV8KH5w0TCEYKhoCfDVVQUBZAujnS5zJ7xL//V/8pnn7/AlS6ffPacf/G//M+USiU2N77kT//033N0dMi/+J/+BYeHhzhSen47147TX/396621xLsJG4YfTVXZ29vj0aNH+P1+zs7OmJ6eJpFIUKvVkFKysLCA4zjs7+/zs5/9DFVVOT4+RlMVhAKWZdHptInFY5TLZQqFAoODg6TTacrlMr29vd3InhtzwaurK2q1Gr2JPiodFVMLI4MJpBHGH4oRDMdAieILjhIMjYMygBEYIRQawwik0HSFSDCIHuuno/lRYn2gR/hKkye9TLtr7oq89i3yDBCd6+6g0/UzktLx/ro36k2JxEZ+izJ6IQSHB4fdQuwm4HtsbIxOp0M6nebRo0eoX9sTn99P+iLNzMwM0ah3WtU0lf7+fgqFIvl8nmQyyeXlJbVajUAggGmaXF1d0W63iUQilMtl8vk8g4ODZLLZax8/iaKqGIZBNBZHE4JQKEwkEsXw+dENH+FQmEAogqrphAIhgpEoQqj4A0FisR401SuiYrEofp/BVbnM2PQ0Q4MpMpk9BvpnmV1Y5vz8SyLhBLNzD2m28thWh7mFOcKRCKXcJaZte4rYn5oe3ytu/KCy2SxCCG7dWiKTyZDJZLoHqbdv3zI1NUUqleLVq1ckEglmZ2c5ODig1Wpx69YtSqUSJycnzM/P4/f7WV9fZ2pqirnZOT7//HPqjfoP+4v+GkEgmJ6aplgscnZ2xuLiYtcQemlpiU6nw7t375iZmSGRSPDy5UsGBweZnp5mZ2fHixm8dYtsNsvFxQWLi4sIIdjc3GRmZoZkfxLgqygkvHvl9PQU21tbBPx+lpaWMG2bdDrNreVlJqam+Pjjj5lfWGBxaYlPnz9naGSEW8vLHF4fzpcWFzGCQXb39rh9+zZTs7M8e/YxM7Oz3FpcxLFsXOenGwR8Dzonx3GRKChC4fWrV55zs6Kws7NDrVbrFmLHx8dEo1FarRYbGxuEw2GEELzb3fHUXdLFskx2d98xNjbK5OQEe7tH9CUGGRocp1JuIF2NVHKUQDDCRSZNKtlPx2nRMBtEIyFUV+BKg1o+S8CwSQykaFRK6EKQSiaRrkOrfsVgagBdg2rpklgsTCQcolEuoGmCvsEhbOGlLipY2Aj2Nz/nd//+3+Xlxlscx2R3/5if/+5v8Xp9nURvlGL5ikIpR71Sx2/4MF3XS8iUX7lPe9FRf33cjE7fvHmDZXkn2NPTUy4uLojFYlSrVba3t7t+Qevr6xiGgaqq7O/vUygUvO6eFDSbTYaGh0kmk2SyWfx+P4ODgwBUrm0uBgYG2NvbY3R0lMnJSXZ3d+nv72docJBw0IdwHDQF+pP9yHYD2awxkuzDUF1qpSwDfVGCPoVa+RK/odA7kKReKaMKg/FUDF3pXEcucSMZRUobx/Ecwy3TxrE9NaIjHTp2G9uxsU0b07SxbBfXsZCO27UxcrH4NiuEmxDeaDRKqVRif3+fSCSCZVlsbGwQDHqj342Nje6enJ2ecn5+7pGiXQfHcTAMg2QqSaPRoNPpkEqliMfjnJycMDQ0xPj4OO/evWNoaIjh4WHS6XTX3d92ba4aZc84FoeQptIqFkj19aFpKtVSmXAoRDwWo1apoKsKyeQAltnG6bRJDSavC6/SdUErsW2HytUVrUYDx3EoV6u06x1c2aZSr+KYKq1mDVN2qNfatBpVLOlQuSpTbzS8aBv3x5+g8LcRQhH0J/ool8tUKhUURUFVVa6urrqdlGKxSDabZXh4mGw2S6lUIhaL0Wg0umP2QCBApVIhn88zNDREJpshl8sxNDSEbujd5/MOQy6udYXTPqKa38ZtH+O2T+jU9mle7eK2T3HbJ1zlN68fn10/PsFtn1ArbmE3j3Dbp1zl3+J2jnA7J7Su9mhd7eB0LnCdJr+W1b2ARrOJ67r4/D6OT068iYLrdg/AiUSCcrlMNptlZGTE8+q87oRWq9UueV/TNCqVCuVymWQySS6XpdlsemkpX3uxCuDk2CvG+/v7uSqV8GkaCwsLWO02Z4eH/OZv/AaqonCyv8/jtTWCwSC5szMmx8dJJpM0qlWsVot7d+9iWxZnBwd88MEHqLrO8fExqqb+5ZMc/pbjO+eMCQGlUp4XX7zk4dr7VEoFT0129y66rvPpp58yOTnJo0ePeP36NaFQiLW1Nc7Pz3n+/Dm/8+g2mup5I0ViEVYfPuTdwQG4Vzx8uMrp6Xk3LqbVarG/v08oEmZ6eprjk2N6+nrAUalUrhiOWkhNR+iSWjFPxwYHm1qjjGnaaIqC6zqU8mkMw4d0O1TLlyB84LRpXBUxbY2YayJdkIqChsSyJZojMXQfCB3X6qApGoaukUj0oygKqw9XeXBrlX/5v/0r/uv//r/FcRz0b7Tr//q4iceoVqueRN2U3sllfp7V1VVevHhBf38/a2tr3Vyzhw8fUiqVePbsGXfu3GOsfwzbdtCFIB6P8/H2OegKMzMzXFUq7O7ukkgk0DSNw8NDFEXhwYMHHB4eYts2a2trHB8fUygUGV5eRPPF6DQqtPMZHDWKlCbN3AWGz0BIk0ohi6Zr4HaoXxVxbQvhWDRrZWSngpBBotIB+U1l3p/8yZ/Qblv84T/4h5hmjf/j//w3zM8v0OxYnB3t8Yd/9A/5xS/+HX/0j/8TDA00xe0SRZVvmX8Wi8a4f/8+n332GaOjozx69IjNzU2EEKyurpLNZvn000958OABpumN6efm5lh79IiXn71kZeIBSiKEaZpd+briCvb39wkEAiwtLXF0dIRt290Q8hsSbrlcZnd3l55EAp/PD0JBOg7VWg3DsqiUi+i66l3LlcJ1gdShUS1hWS1c4UfBoto08fk0HC2M61gomkblqsJAby9+VeVk/wA9ojI1u8zp+Ta2KZiauUehckz59B2Tk3dpW1UOdnZIJpJEBicxv7UV/gl/Fbiui+O6aLpGf38/W1ubPH36FPCc128c+Dc3NwmHwySTSSzLIpPJcOfOHWKxGK9eveLp06eoqsrz58+/4cAPcGtuFp/u6z6nBDqmidbYo5b+Eza+OGD29jj9iSQvnz8nEu9hYW6Og71dLktlnqytks/nebe3x72VFVRN4+UXXzA5NUU4EGRzY4v5uxP0xAd49dFLegejjE3ex0j9Fkpo+odY1h8UUkrP1mZuEl1Vef7iOatrq9i2zaeffsr9+/cJhUKsr6/T19dHKpXi6Oio6z0WCAR4+/Yt77/vJTE8e/bs2oG/l53NXfLFPHJGIh3nG2PKQqHAxMIA5Uqeza1tlm7dRQrBq1cvSaSGQAjebW9TbTaZCQbJZDIcHB+z+uABrVaL119+yfziIkJVWf/iC8KxKOr1e0c6B0tC/IjtvL9ffC9qynA4zMrKClIoFAoF7t69SzQa5eLigomJCQYHB2k0GoTDYebm5pBS0mg0WFlZQdeER713HaTrGVO6rosqbtx9ZTca5oZ34LrONQndwbZtDFUHCYpm0FFU+oenUESDXKFCcnwAxXXIZrIMDKWQErKZDImhQVxX0qxVUbQAfr+OosBxTWLrARCqp5h0LW7fX+Pf/N+/4N7qY968ecvd5Vv82Z/+Kf/5P/5PefbsE46O9vj40x62X2/yd3//9z2/YUX96hL8lq5FIQTSlcTicXw+m5Nsmrm5Ofr7+ymXy/T39zM1NdXNKbt79y6KolAsFllZWSEUDHN5eQ6iH0V87d/0FrqrELVtG13Xv6EQ/fr6g8dfs1wFWzEI9w1R98foH1lAt9ukszkSQylcJKVikVgsTq+qIl2XSrHEQH8CR/jIn+3SMzyFo+oofGX6WiqVUDWVWCxELpcmc7nHvadP+PwXv0AfvM3duWFe7R1QvyphoV7nmlqoQkFIDSm1b7VbI4SgXC4zMjLC6Ogo7XYbwzCYnZ3tjm7v3buH3+8nk8kwPz9PX18f5UqJ/v5+YrEYinBxXXm9jjcGuHTX9evr+8siEe/rEp9uXOeEavT2DxAzZknn8ySGPC+zTqeN2THpi0VRgGzmgoHhSXS7xXn2it6hJD3hBIrqw5V4Qeb1OkbEYWp2hsvCKaVKmvHR29RrZTK5bYaHZ4iF+snnTxhIDTI7O0shncOWVxgxfuqK/QBQFC/f8erqimq1ypMn73U5jB988AF7e3vk83kmJiao1+scHBwQDoe7QeGu6/Lzn/+cra0tAB4+fMjZ2ZnXDU8msR2bre1t7g496Trwe9wfwf7hPk7hhKdPH7N3+pbD3V0ePX5MqVzh2Yf/jpWVFcYmx3j27M+Zmpjg6dPHrL96hc8weP/pY07Ozkif53n//Se8PXjFwe4Bj57+jKvyOZ88+5DV371PPPSDLe0Pinv37vHhq3+LKgTLy8u8e/euu6fv3nnCioWFBYrFInt7e8TjcRKJBAcHBwghePr0Kdvb20gpef/99zk4OKBQKDA6Osr46LjnU6l8c0y59ugRn/w//zsjQ7289/Qp2zv7HO9WePTkPXKFIh99+CEPHj4EReGjjz5ibnaW954+5YvPPycei/H+z37G/uEhB3t7rD1+SqVS5tmHH3L7zkMGZ2/h2A5SlXzH2ra/EfjOizEpJT5fAE1r8PLNG3piYcLhMJlMhouLCx48eECz2eTVq1c8fvy4Sya/d+8ePp+Pi4tjXCeFFFCv1/nixQvuP3oK7hUvX75kdnaeaDTK3t4ePp+P6elpztJeztry4i32zt4h7SZ3bnvEZF/H4mJ/B1/xCJ/QSW+cEwqH8Gs62YMdHNvGHwxSPDukWa8TCPgQmp9itUggHMIfH0Gzm6AauKofVdEYGBzhv/pn/wUOGiogpMP9tVVUKfm93/8D/s7f/X0kCj9/+vOvFkZ87eMv567+NeC9SVscHR1RqbYYHR2lUqmwtbXFo0ePsCyLTz75hEePHqFpGuvr6/T29hIKhchkstTzR2jqHZCCSqXC0NAQRsjHu+094rEY09PTnJycUC6XmZ2dpVKp8MUXX3Q9tF68eMH8/DzRSJR4UEN12zSKaXS3RXpvC8Pt4AuFKZwdeOsbClFt12hUqwRCIVRF4WzrDCPWh6FYXGWOSdomQjW66+O6Luq1P5kibjLSBD7DwAX8gQChQJh4PH4t1/5uz17V6hUHh4esrj2i0+nw/Plznjx5AsDz58+ZmZkhEAhwdHREtVplbGyMSqXC5tu3/NaT38CV4LgOwWCA6elp9o52UfHUUTfy87t379LpdPj888+5c+cOPp+P7e1t4vE409PTHB2fUK3WicdAaAqX+UuKR7v4oyGK5wc0a3X8gQCqpnF2cUQoEsZQJZm9N/hcCyOYoHRxQENJM/GbNgIdXdOxEZQLRfyjKXzBILnTfXp6R9GDQaonJZJJG9XnwzQ7NOt1wokgus9HJpdjaMT1RvE/FWTfOxRF/Uq5+Etfu8kNvDEgtizr+me83FNVVf+CuvHmZ24ef/2j99j7+WQySbR/EdGRdJpNVu7dRxEK5UKBuysrRKJR8peXTE5MMDQyQrvZJBgMegcXoFGtMjUzg2vbuLbN3ZUVFEXh8jLHvfv3CF/zK3/d4B203ev7u4sQdJX8N7j5/GYfv/7YMLzA76/v6034+PUn19eK+MqBX0A+f8nw8DAzU0O0LRvpuizfvYsQglI+z/2HDwkGg2TSaWZnZxlIpWjUavTE40zPzICUtBsN7t2/j6ooVAoFllfuEonEyRQKjAwrOD9ZWwDfC2fMoV6vsbmxydTkJFJK3r59i+M4TE5OsrW1xfn5OQ8fPmRvb4+dnR0ePXrExcUFm5ubBIN+FNXrJBmGwczsLMdHR11Cei6X4/Lykmg0ipSSy8tLOu0OA8kBcrlcV3VSrV553CJVx9HCqL44Uo/iKBEUXw+OFkL6YthGBEcPgz9GS/gRgTjoYUwRQPHFEHoEGx1b8eEKgbzOwBQo3gUN3IRBCbxMRnC8yCLhIr7+56bTIehGGv11IF2PtF69qhIKhUgmk2xvb1MsFrlz5w47Ozvs7e3x5MkTjo6O2NjYYHp6GsdxePv2LUhYWrqF43pdmmAweM0RuWTg2ufq8vISgMh1rFKhUGBmZoaTkxNOT0+ZmZkhm81yeZmn1rJxpI6jBHH0KJYRxQn0YqpBhD9GWwkg/THwRWkrAW+tjQiWGkQEYrh6GFcPY6k6UvnK8DWRSHB1dUWxWKByVWM4Nc0XH37E3J17pKKCz7/cZ7w3zu7+MS8++QTFdRFSBXmj7rP5NnPwwuEIC/PzbG1tcXh4yJMnT9jf32dra4s7d+5QLpfZ2NggFArR39/P9vY2pVKJ+/fusbm5Sb1WBeFZZFxeXuLz+dB1nXw+T61WY2RkhIuLC87Pz5mdneXs7IxsNsvAwEA3IklVNAIBTxUtbQfd8IOmoQaj4IvRwgfBHlwjgqkGwR/H1cLYehT8cUwRQOpRTCWE5aqA6NrLhKMRLk5OadQbjI0vcX7+lmzmlNmZR+QuzzhP7zCYnMK0bM5OTkAIhsfGcaVE/ZEa9f5thqfctolGo0QiET797FMWFxe5desWz549I5FIMD8/z/HxMfV63eMAWRZ7e3vMz88zODjIs2fPmJubY3FxkVevXhEIBFhYWCCXy1EsFJmfnyfg/5rznwSkJBoOY5kmf/Zn/57p2Tn8fj+bb75EqKoXxXZ5yf7hISMjI3Q6HT77zDNKFkLw0YcfMjQ6iqYo/Pm//3NmZmfx+Xy8ev45/lCYSDj868gWA26CwjeYnZ1lcWGR9fUvWVhYYGZmho8++qjrwL+7u4tlWSwuLlKv17sCjJ6eHj755BOWlpZYWlrik08+oaenh4WFeU5OTjg7O/WC3N1vcpePDo+YmJqibZr8+UcfMjMzi24YvHzxgnAsRigQIJNOc3ZxQSqVotlo8MXLl0xNT+O6Lv/uT/+UmTnvOni7sYErBPFIlGKx0LVcUn6kKvnvG99JZ+xrAT2oqobj2ExOTqKHQtRrBvF4nOHhYWq1GoqiMDs7i3M9Urx165aXw2UYDAwM0NNz7Sruuhg+Hz09cfLlGtL1vJtM06ZQKDA/P49lWezu7jIx5cXFHOzsMTw1iK4GME0LRfOq8ORQAkVkKRQqjM6PI6yOp15LpZCuSyGfp6d3gHgsRKtWRVEV4lPjKNLholVDU72wU1sKHLz8S4SGuCaxil9aCXC/sSbIrxdf3klEdL/+q1dlQhFIRxKPx+nrN8mVGxiGwdTUFJZl4TgOt2/fRkqJqqqMjo523bUNw2BwKIXKFa4rEQqej5jh4+rqivmZeQzD4OjoiLm5OXRdZ2dn53qPvFw0IcT1npgUCgUCswJNuMQifuqdBqMj46hWk3yhQM9Agng8TKVcJhKKEI+N4ToOV6UyEzMTOK5COZ0lPh7yGF7S7VpbqKrKP/kn/8TjkUkFRcA/+y+ncXFwpIsmfhvXhv/xn/9zFFUgcFBczVtbReJioWD8yuv8H1p3v9+PlJL5+fkud+9mnQzDIBaLMTAwQKHg+bVNTk3SMTu4rkM4EkYRYNs22UyW+eV5FNdTvI2PjxOLxbpB4T09PTQaDarVKjMzM909mZ9bRNcM7zgrFMKxKNGJCXKFAoMD/cRjITrtNpZpMjU9Do5DMZ9hdHgS1WqQKzbo6UkQCyXQhKf2BUmxUGByPEbIH+DsYg8nGmY4NcVlNkulcclQapRKuUyxlCE1MkSobXN5niY+Oo78ya7gB4G4VrCapkkhX2BhYYHDw0OklCwuLpJOp+l0OvT09NBsNikUCnQ6HQYGBri8vKRUKnHr1i0ODg7w+/1MTk6Sz+cBCAQCSCnJ5XJ0xtrfGFM6rkMxn+dy9x1Pf/Y+e0eb2B2b8fFxKtUam5ub9MTjzM3Ps/n2LZqi8OTpU969e4d0XR6urXFyekrGtHj6wc94d/AljimYmV+gXD7lyzdvmF17QM+v45hSwuT0FBsHL/D7DFKpFGdnZ3Q6XtrKyckJvb29JJPJruBCSkksFiOfz1MqlVhcXOyOLBcWFroB8YlEgngsDvySA7+ExaUlvlz/M/yGy/vv/4y9g33otJhbWCBXKLK5sUFfXx8Tk5Nsvn2LT9dZffSInZ0dkJL3P/iA/YMDHNNkdHyKaq3K5uYm0dgAd1ZWcJzrMeUPta4/InzrxZgUNyWFp+qSikooliAYUjg6O8d1TcbHvdy+d+92uHfvPgh4+fIl9+6toGoqX66vMz4xQTwWo1or4brDSGHTal2x826XofFhpB1kb3efWCzO3OwcpyenXhr9spdGf5nNMTY3wenFGUrHx/Sdu0hFQ5gmpXwBLXOKK1XOTw4I+gVYDqWzM88ewnGp5LI4puW9Kfn85CuXBFQ/VnAAqOIofVzV21hWB81toykK8jrgWkpwhIKK8Gw5FIlQGriOxCclAgVbUQj29FzL0CUqzq+Q0SW79ZvXnROeFYjsUKmUOT3Nsrx8G9uxefX6FQ8ePEBVFV588QWLCwuEwmGOj44RimBsdIxavcz+0Rv+6L1pFGyajTKGEWMsOczh0QmGprK8vMzJ8QmO47C4sOiRcN+9Y2x0DNu22dv1uAqzMzNYjo2gQfWqjGtD5WgbVMPjhmUzOJaF40rqnTa2aSI0A1NopE/O8ft0XEdSKFUZc5pINYLnSSiQLqhC90Jtpecd5+KiCYmKgsBBaGq3pQ+eOlQKb708Av+3F2XVajZ58+ZL7j9cQ1VVPnv+GXfv3MHwGWxvb5Po7RhZQdUAACAASURBVKWvv49SqcT5xTm3b93CtG1efPmK33nwAF0KhKsRiQRYub3K/vE2UjrcvXOXi/QFhXyB8bFxms0mu+92GRgYIJFIcHJ8gqZrLC8vc3Z0RK23TCQ2gCahkLukkbtAdSRXuSy2aSIRKIpCoVRC9xtIu0P58ATXEFg0qGZr1MIKk4oLGIQjfjQ9Sfb8hOGhKcaGljg63GDm9jKDIxPsbL4i0Zci3pui1dii3WgQCiQZHG3x7mSPmV4NWzgowr1e85/wfUFRVUrlEr2JXnp7eigWi7iuS29vL6ZpcnFxwd27d7Esi/X1dW7dukU4FGJjc5Oenh56enqoVCrU63XGRscQQnBwcMDDlfu4rmTz9Q72/a+6KAJvNNoxTRaWltAdDUUojIyNEe/tpdlsEY7FGL4WWrlSMruwAFJ6nZylJXw+H5qq0jPUj6HrCCkYm5ggGo1Tr2fp7e0hEv0VLP//hkPiFUmhQBBd12k2m8zNz/Fu9x2GYdDb20ur2SKXy7G8vEwoFGJzc5OVuysYPoP19XUGBwfp7en9xnVgWRbnZ+esLD8kHPaqaqGIr7qPAlRVQQjB4sICjlBBSsampghHo5TKFeJ9faSGh6lVqyiqyvTcHK7jYJomt5eX0TUNVVVJjo7S09tLu90kFI0yPDZK3f6Lo9NfZ3xnnTEvKlxiWTa2Y5HLZBCKwlW1TrlaI5/PE+tNkC+VyOcLjE1OcnqRRgiFodExjk/PSKUsojRACoTihcwG/WEa9Tq6UNADBrV2jZAM4aqewWrH7dCx2hi6SrtTx7FtDOHHclo0pYVPlbSEytjQOMJVyV0WSCSiIFRapk2r1aI3HkcRgnQ6zUhqCCRc5DP09k0QiIziSD8tqVM6/xjZ3EBTqvREoxSzJYLhEKoOtYbnBeVFCvlAQr3RIDEwSKFs4Y/PEelZQ8ioN7KUxk1F9VeCQCI8ytQ1Z0BQrVYpFAv4gkHKtTqZdJrB4VEuMlnanQ7jk1McnpzR0xNH8/koFItEqlWK+UvGh6cQUiClg1BsTLOFbqkoOjTNJpa0MKWJoim07BYtq4kvaHDVvEIRAi2gUWtVCUZD1BwN2/WhRQcJjy7QqaRRtAB6OOy5vaczpIYGEUAmkyE1OIjiQj6bobe/DykMytERXKFhC9ClvKaHqV8JCwSAioLa5TpIPIsPb4G8AtdrFshr5c63OzrTdJ2+ZIpsPk+5UmFyeobjswv8fh89iT7S2SxC06lWqxj+AJVanbN0huHxWU7Oz1mdjWFKjTY1Ok4DGxMXl47boWW10AIa9U6dttXGCOpcNa+IG3GEIWh1vD2xLInQ/dgCDLvDYH8P7TIkBoZxNZ10Os3g0NC1A3+G3lQKRdo0ig4ioBMLttAcnaIZQggXQZuOU8S0qyhGi7qboXB5RSIVpnR1Qq1WY3giSTa3i6pr+OM+yuUijuij2rwilphBkQJcBVd1fzr5foeQSKTwrm3hKp7PnmKTTCbZOHPZfrvN+MS4l8axuU0ikWBl+S4He54a+r1H73nqNjPN4vwi1asqWxtbjI6Oog/ovNveIRyOsPZgjf2Dt+BKHq8+JhSKeMkoEjSpoKAwNJxAqamsv3jG9Nwc0b4QZye7tOoO8wsL1BsNNr78kifvvYdE8smzj3nw8AF+v483b74klUzRP5Dg808+Y2FpgUgszv7+NkIXDI9OgPh2LID+JkD5qrOBi+Ti5IL+njiqL8TbjQ1m5+YxTZPtzS0GBpIsLSyxv7uPruu89+g99vb3sG2bleUVCoU822+3GB+fAGB7c9vLgb6zwuHuEUl9DEYdT02J5m2qcHm7s8O9uw8QtFh//ikLt5cJReMc7u2iKoKJiTGqV1V2d7ZYe/QY23H44vPPWHv0CF3X+eLFC2ZmZoj39nB2dkijXmZhcY5qo8EXG2f8zswf4Lo/3R3gOyXwC5AKmqJQLqSRnQrjEzMMJMJsbm6wurqKlJLPPvuMBw8eYhgG6+unTExMEomEEXaCcinPwuIoqupdlKFghPGhaQ5O9mlLl9HZCS7zed69O+DOnTtYlsXr1+usLN0m7POzubvFwvwimuOnWMgzOjCFJloEQzpXxyXqpSqRnn4al0Uq1RrRRD+665LZOyDW00NE91E8PUVRXIJhP/VinnzRZt7pEBSSgUgASwlTLxUgYDM6OEQmm8YXUJkYSZJOp1Ftm4FBz+9Hd9towqa3N0y93UDFRSDBVbwX3a9UI8gu5VJRVFzbpTcWZm5qjKaj8/nnL3j8+DGa5knUFxcXCQaDtKplsDyCf388zObmJo8erhFXwOlI8KmEAmFUBJnjE+ZvLVFrNHj18g33H9xHVVTevHnD0NAQfX19HB4dIhBMTk5ymb9kd/eQO7/5W6hI2s0Wl4cHDPZoWKbN5WGWnliMsG5weXiMPxgkrBnUczmatRzhngT1YobCVQv/fC+qbOK6PuqmhWM7cN19/GoJ/n9ezOKGjCoJBgMoqlfAqt8iT0HXVGYmRvj4k89YubeC3+enlEsTiYdIJGIEdcHZ2QnLy8tYls2LFy9Ye/IUR+hsfrpDx5oBNUilWmH9y1fcW7sPUuHFF54YIhKJsL+3h98fYHR0kov0BWenGRYWF2jUvT15svJzDDXmrYtUKNUtfL4w50cnROPetVy5yGDbNqFQiEa+wNVVkVjPMFa7Qy6fpi+aIBjvB7sFSg+OG8V2exkfG+Li/ISGEiXVN029WMI0fTjaINEY5AsFFENhcGqc08MSpuhlcHgBR4KO4hm//oTvFK6QqNI7akgBLi627WJ1XPzBII1mEyklgWCAerNB1I4hVAXLtjFti47ZQdN1TNOi3mwQCAWpNxv4/X4Mv59Wu4Xl2OCCsDWsJji28EbR13wx1zIxrQ5neyeMTE5yepKjp+nHdASmKykWC6QzWfoHh7pc1Km5OU7PzlGEIDGQJJ27JF8sMDozyelZmmi5iu5XyZfqBCIlwuEK8e8uMOZHhRteuwtIVyFkxMhXi+ghG4Sg1WrT7rQ9l/xmA38wgKbrdEwTy7awrsUYHcuk0Wziv/4+IQSBYIBGq0nMttEUH9IRONJBQaJxw6h1SaUGOD8/w6oXGZ+e5PTshGC4jOrzcVWpUMgXuLy8JNbvjbjTmQzj0zOcnV9gmSYjkxOcnJ173omWgyV1ioUq59kyQ8OLSMtECMe7h/+a3ya+22IMBVVTmB4bug6J1rm4KHHv7z1B01Sy2Rz/2d97jN/n907a7813s7PSisLg3Vv4Va/YUBD41RCp6CgyqaIBieAAeiDM7O3b4EpMx+L3V/+QVqNJRA/xYKYPxwYNndTgEIrw4aASX/gtZHIeUW8SDIfRVEmnWsUf9dR3nasrArE4rnSxW2104YJfw7B92G2Bo4eQCriBOaQ+SCTWwDJt2r4w4UkL22lRVYMER8C2La4UDaUPIr0SywZdDRDzG0gZRwoFFHk91lV+Jc8Vj392LSNQFUI+jYWRCOeZS/7pP3gPw2dQKpX4R7+9QigUwnZs+vUoyYEBEIL0RZF7f/8JilColwr4jEGPt6fHSUVmmU4tYwgNn6jz/7V33nFyXVWe/55736vYudVqtZKVg2UFy0qWc8IGbEwO9ozNjDEMA8wwQ9hdYD4ss8DuMszshN0ZYACPMWlgBgfAgG0MtixbwbZsS1aWrJxTq1NVvffu3T/uq+rqVsuWZLUl2e/7+XR3ddULt16475xzz/2dG+ZPpKe7m1QqxeXTr6O7q5uhuRZSQ2uw1jIsP4xUZw2Tpk1HCgbq0zRMmouXy5Gr9TFehtKRdrL1dRhrMV1dZHO5SlBQdR4hl61FK0Xp8EFqho/H6AwGKBSK9BQK/WrZicsdO/7RAdxQpud7pHU5NO6iZaeDmrTHEK+dW9/qit4Xegq0XTiSpqZmAHbJIS6eMhulFbt3HeL2ty3ET/kcPHyE86+fzfCmOlJohjeO5k1z30YpKBEZww1zb6azq5PGVAP50U0EpRLD8m34tXkyLRkyOkNGuXMSdUXUeTl8T4PUUj/9avxoDp3th8nW12MiQxiFRGFEOp1yhvvhw+RqG0ErOLyPXEMjqWwLSB1Yn6bmGRR7htIdGRra5lMbKboN+M0erUOgWCwiqRRNo4ViqYdu49MyRlMM92O9ZtKZHErc/ZswuEi/f8QKh/YeoSbVwJCRo1m33kkfTJw4hX379vLi8xuYM2cOURjy5KInmTN3Lvl8nhUrVtDc1MSo0aPYvPkl2g8cYurU8zly5DBPL3mBKy++DFvSLH9iJTPPuwIaxfU/FpQWNm7aydCmiTQ3NNN+ZDvtnT2MnzyOzqMdrFq5kgULLyEMQpYtW8bsi+aTzaTZun0Fo0ePYkhLC0Hk6rQ2D2nj4EFLMUoxavRwMrWdrHxxB1dPaT4Th/fMUHYkASUpWpvPY+eeHXQc6eHCCxawavWLpFMpxo+fwo4dO9i0dhszZ82i0FPgqUXLuHjhQtKpFEuXLmXUqFEMa2tjw/r1GGuZNHEK+/fv48UV67h0zlW0DRmB2KpyfriUkCFDRrF0zRpmTz+funyWvQdDAlvD6NFjydceYc2aNcxbsJBSsegKhc9fiO9pnn76aSZOnERDYxPtHR6HO0tMnHQhnR2drFr5LPMWXkbJNmGNQnuJ0hiAjJsyw/7grm8xdeqUypvlE7JkyRLS6TSXXXZZ7wqv8ARzjz4bD5+5wcpQIMIVHz7Z4I9bD7Rxs+AisS4/yIoLpw54GqUyV66cEi8iGITQ4jKGrMWKa1uIJW1BDzCl0QJFgZIYamLd0C4N2uLKK2FQFOO2+BgirASITfdpW++rID5CGoPGCPE2DB7eSRpjFmyAER+DoK2LGkXiEcUezskQYbFEpOLjEIjCWIkzrE5+9qErze6yuJQxWGUpiMKzgj/A89kCgQJjQWPxbAQYAuVhELzTcsv2Gvenqwuwp1hcyQLKxiMCFY0TyynVc4yty0AUygraGoy4O9E7TuTQWkuoBG3dUHegIELwMWhKVVNLPNwZcffVQKaVsqDj4vKoyguslOJZxqeWM1YoFCrSC/2n8q9Zs5ZbbvsQm9evZPzUmQzUj5WL2cMr913nKu6qMYh117QxEUYCuktddBc78NOankIPgpDOpCkVS5goIpPLYoyh0N1DJpd1xe57XNH7dDpFoVCAeJ0gCAhKAfl8DViP7s6AprohZNOZSgQnNBGKQxAdRgwUukMy+QxWLMWeIulUCmJNyCgI8OPzUuzpIZ3NVl5nshmsFCl2R2Qyeay4yF063YjSjYiu4Y0RRnHVWawIkYXuYiddPe1YCUhldHyuhFQ6TbFYxBpLJpshiiIKPQVyeVf5o6e7B8/3SPm+c2bL10GpRBRG5HO1pHSWrJdHWY2IdrnftogND1HoaSeXVi51oqeHdC4PKArdBTehAyEKA6wxeLGExrHnNItFUyr2kPIVaIWQA92EIe1y087gkX4tCIKAQqFw3H5sECJjlv7dtYdFVR6CJ+clO2NK3A1vPZRyxlnvA2xgA6rP48eZ+WgCtC2BpACFWINne4esjPSuX0bF7bcIYtzNkdURyhrEZEApsKl4Zp+glXYr2YHaZrESxdIKPhpQqHgvaoDlT/QIVUmVWRtHI0BzcvkVQnk2aNlsVu63wU0uOKnmWcR2IpICNNgQjCGtfCxuVqtUluzdv2cNVvz4+EWILeJbBZIBe5zL9XjtsgMtc/pv+VM51n2uD4kNMVvenjp5rRNrXf4OhrIhBBBhEAkr7YQqB8WCkgixFol8RAkpAnQUYnWEES++DpzTUb7SBnZ/FCgB5cqfxY2JDbEkJ2Qw6XNpW2eEiqSozXjUpOsRq1yXV6b/ROLMcT7r99rme2V4GrNlZ8YiYjEIkfaAIXi60fWTaRXPqBUyVba4BnTVPjOpAV5LRNrXzsAUQybtHDsTX02v9wd3BQHitIqaTC35TN6dY8vLn9PscT7rf04BKyYeJeg7MiOSwnptZGuHxTmJlky63E0JWb+3iV6//Q94ToFU2kKcnlMOSCQ4BnmYsiwhZ1BEOO/6ZA++iR8wzjgoXyouN8Kd2AH37hInMAqUNXGSa4gVRWg1CotvNdh4FmNVs/rc6DY2laqenQE+nrjRHSuCEmeIWYi1xwQlfdtV2abNIFF1Byq9GmSn5Ln3hpXL0yolftqe7LGufMWqGZoKg4g9AZkC93mvOIfBSI4gPmcprcFE7sHQb1vS53UxnocLSAoRJzyq7MtcrMe1710SamUPFvoYvaepR49FXE56PbHu3DsnIHKJ8zaKt3Xs9spxM21dnNKIu6PcZ+5OU8YihGB8lBhSyl0HfY9x74sAjS8WrSQ2Jz10LBnSfwWFO38DGopiQfWABEAOKpGwQdeVTqC3p7Xxze/OkzuHcVd4GvYRn+bKTe7Cuu4KNPgYxHpg/NhbLrvSxPfhiWOxvT2bFQSDkt7e5Y1AH1/SOo3K8jk1p/Wcqt5nRvUz1UplRMRWng5VMkwneSqck69iZ9MFZpSNo+gipy9v5BzltPeUZUHT+J/4nXLkp/LmCaPL65bLZVVtQhj4BEamiLJgjEdJQyaMiKym5Gm80KBMhPU6iaIarO7ElOrQaSEyUazq3m8IS2KHIm5Duup9qW4QsdH2MpEAQY55zrq1TyV6ICBuaFNTHobpHeo85Us7XtGDyk1y3C1aG3tXzhiNoshFHBVgXO1OUTiJENsbyxQ1UOsskHaeVuW8nuoAV5mq626Q7vVTGu6sMu5V5bdCxKtaoC8GQ8lGZAtClBJ6tKEmirBoAmtIaYMUFZGviSTCCKQMLnIR69+JiCu8rlzCbLrcEA3pOLKC13v9V99evdHR43xfyQKZ+L6s/qIJg89ABrL7Y0+TwnlfU6h6fwaxIZiQgvXI2G7ECgU/RSpyaRQeASYC0RoRG/dYZYOtapvxFGmJjT2pLFPOPXxjGWR9HEdb/dbJGUMSp7CE4qOwlCJDmhIFyZClQNGm8WMpRxtYjF9Ak4tvd4tUIv9xaPRUrqlynm9/z/B0JvCew7xGbuupH+i+ht0JblJ8Du5czTfu/k86i1CX9pCgyNv/+E5yURdHD3RQTBXRxTSqzmPtyq3cePONeMpWksMr0ZvjPVcGaM/AHdVJtPuUkAH3+2oNsRPfUu/+LYA1KAkpdHfywC8fZdKUafR0dzNj5kyymVTf/uQ4Oz99h+jsv8FP5oyJFSSKhxVMhNaCFYWJBPEMpqRQuguiGvBjjxfisjgaYwzWlktm2d5SOX18p5dr0ctFFIWX+TDhNaC/A1n+o0/bOSlHmoHK8DWxkRRhjCHUQhhF+BZCm8YzzpE2RmPimb7O0SqXMavuEaSq3brKYRk4Uvx65xgnr48Dd7Ln1FbMWJcjasCUQKUJMGgiQvFQoUFZg4pCihrSoqqM4HIC0CmmHfR5fh57rb7ReV2OIVgrHD2yi1ytpi4/lDmXXcTa5Q+z9+BR0j1b+F+f/59MvWQB+7a8xIFA03GkmwlTpzJr2kSMMclU/JPEVr+yIdu2b+T+/7yPBx9+HD/TwJDmFubOncttt99CJpOqinolnAwCpPAIow4e/d3DHCkGeCpPLpXnwnkzaMzXsXzp01wwYzZPPrmKQkc7V19xFemsz9NPP0N7RweXXHop+Uz6mIhuQsKroae7m3/6m79lbyHFO973XjYue4IwX8Mt730/29a+yI9//HP+7DOfJJ9LEaHdkLdU5yj1cen6vZfw6inPaXaGs2dC7v3hPSxdvZNpMy/i/JEN/PLxp/iTj/8F9d5RvvW3/8a069/ONRed389hTM7JYPE6NcbccNlzK56j1F3D9v3b6Ni1gbELbqb98D727dvN4d8t5rOfvZNv/uARrrrhOsaPP++4hXUTjo/t5+AIkPV8CN1svIMHD9HS3EpzcwupVAoTJ5onN/Wp4CayhJTYuG4t/+f/fZv33fYhCkc62LJzK7e+8wa+/Hf3cP38X/HI8nbGDvc4ur8bUkX+7Z4fMH3WbPJ1jVwy/yISuYmE00mhp5tljz/GVe/6IJ/+3JcYLt3s6e7m2mvexM9+cDffv+d33PKRO6jNNVMylrQKsfiI6R2SBDekPsAUrIRXi/Te8WIjtILHHvkN0y69ib/7m2/wh2+fwY/uuo9xsy9nfHof9//7L2hvGMfVF03GWANWIaIqkkJSGUpOOF28Lo0xEYt4tdhQUzQlbFAkKEVEQQklPhdfcSX7dxzh3p8/xLCmIaxctZmXtmxl5tRJfYcoE04KQdDiMbRlJHd86CP0hIpV67bznne/k6uvvsKlzouJZ5Amx/hUCK1B51J89E8/ys9+8jCf/sx/Zc+m5/jsF7/CxLosc666mmd+813++h9/yNSRKf7P/76HF9Yu48tf/SrTZl2IQghNhEeE0skDL+E0YeGlrTvZ+K/f4Q8+/nGW3/sjFi6Yz29+/hCrN6xn1vkzMSpCiAgjwbcFjFFo5QRrlI43UhFPSaIwpxehev66YIkiyz/+4z8zc86VtDUrrnzre3jo/u/RlM5yzbUXERqDsSE2NCjlxaldgjUR2nPGWcLp43V5NEVC2kZN4e++/k9c8abLuf397+Nrf/9NZkybgA0VksnS4NVw47vexe6t27numis5f8pErLW9ZXQSTpAqKRMLNlLs2XGAL3zqC+zdvYd8xueH93yfv/7il+k6ehQxEcaEZ7TF5yoCoKCEIDaLb2qIgpAJE1rJSBff/fbPuOHaS5GUsObF9WzdvJG6ujpqa+t4askydu7axbadO/t4yQkJpwfF9Bmz+e0Ti/jE7W/Hp8Bbb347//D1r3Htze8gjeHwkX08+vCvKPQUKZW6WbzoCTZt3EQURZio+opMrs7Bovx0Mwj4Wb7/n/fx7e98jWyugUnTZ1HatY29hw1jJ49EqZAtW17i8OFDrF69lhdXvegqoMQjSAmnl9dlZEyJJlfXRL5WIUGIeD4NjQ1E2lCyriT3YbrZtXUfY8aO5tDuvezevoPRo0bSd9pKTHLdnTA6pakd0sQXv/516htq+fVDj/Cm664nigyptO/kG5Ib+ZRRWpGWHOILk2ZNJJdSaL+Rd73nVh5/5GmmjxvOn33ur/nSV/+Ze7r38y/fuIs333w1n/v8X/Howw/z5a98GU2bk2NJSDhpBr5309kc1974NrSv8CjxtnfcxKTJk/nzj/8JN9x0M7mOHEObGlj3+Fb8/BpmT2vmh9/7Pje/+z2MGzeWyEQonVyTg0evrDSx/NLVN7yVhuYGPNvJhClX0qg0l0z8bxT9GupyRZoLHr979CGGtY5g7dotdBzt5q++MA2tXpcxnDPOaVfgP9vYvXs3dXV1ZDIZwrBEd89RfD9NoadEbW0Dgsbz3DT/PhM8zrHveTYShiFdXV3k83m01skxPc0Ui8VY4FMqMySNMX1mSwKVXMgoctPTKyVPzgEPN1HgPxewvZrFIkis61gRHjYRhLBjzw6+/rWv8Ref+jTLly1lxPCRLHriCT772c+gVLkUT5LAP1hUiza71C+LFYVgKiLNYuMlxBKFJb53179QjDx27juCtT5f+K9/SVoUylNlHaeEE+QMKPCfXbS2tlYeUlpramvqQIRstgYbgYjCGFx9rOTaOq1orampqTnm4ks4PZQNXGstYRiilMLzvD4GWRk3BK+OlW5JSHjVSD8JoL7CC4JgtaWxoZE7P/wRamtqWLjwEtrb27nzzg857Ttjzgnn4FymWjioPJva/VdVpFt6lxOBSy+7HPFy4GXR2ndKAwLWGEQlkczTidc98ypMOvvKS57jeJ6HtVVq7ChEO2/ZRL3vV2aLJJ3CaaFsACScfsoGVzmqYK2t/A/0K6hOn0hZQsJrhYgQhiH5fJ5p06YBLsrZ1tbW55pNnISzC6U8xk+YRGQ9xIulziOLiSK0nxhipxsv9+JipHTLmW7HoKGqxrfd7I/q8W5342uvepmkMzhdJA//wUWdQO5GcuwTzjQiQiqV6vN/2Qirvj6Ta/XsQkRQOk25tqwFRAuiPJJJFqcfj7CE2DfKgR3oZq8usZF0BgkJCQmnk4GMrGRI8uzH5Y456RFXyq5cgil5Vg4Gr/ucsZenSpbhTHMcg7hcoPu4l/4xq9mq34LT7SnnBvSr6xaLLdqqVStKNOWO0laJ4A7QiGr1fen7Rp+VbL/1BzaL4xp0tvpmLxcjLhdAdp+57fVP9rV9t1veaZ8JslXG92l6GPT/yseUbUv6rYSEhHOO6mdP77MyEe0eHN7gxtjZZuHbfv+dQNuOmXxUfsPgTm8JV9o8jGvBlYdqy4Zav+K7rp53/K46oRpoBlDV9csqxpRQXXsurhX+CkfdALrqexnXdom/j/Vi+9JitCUiQuFVycgOMBurj4RR/J0TaYeEhNeEPg6b7e8A695l4v5L4j7EVPoiQVnnKaqqUYzqdSAi1oU/Zq9Y1dvxUC6c7hw8t8axw/3H9sRlLcVyv/ayXxSkql+14nraeJ3+LVSVgFO/Y3PMvqo1HePPBpp8OhiPtMQAG3Te4MbY2YMVwdoBLvZXKmh/zGflMFD5b9mckoq+TPWyguoTySk3oX9ndJydgbWVrsxtW1XduOWOFQRTeY2o2Cjs13ILoPtF0RTQW0ZJi0G0ibdtUIC2utI8W+6gpGr/Vd/XVu13UPussyTgmpBwdmF7742X8cwqi9jY2bNgpNrp070LDhyS77c1qVqWWOtfqK6OeSJNP6Flqo2nSp9e7ot69b6qsuUG2NDxWlV2ooH+z4t+Ax+vFjnOf4lJNjgkxtjZQj+DSACxtq8BMyBl2Qjp8yOVqFc5+VJVljNi4leq79BkuRnVHlyloxv4FnQfGxDlzKOKsxbv0apKdMx5xeX2DvR9ejtMK/HwqS13Xq4rMxKhCON3FBqN61YFi2uDleqtV+9Tg0gcyTt99B+W7DPKStJ5JbzRsVV/evuh/oGd6qBPVTwdJdVGjIqjoNsF5wAAHE5JREFU5L2GjlS2q45zs0m8TvwawMZF2Y57c/a2WeI+pXr9465W6Qz65iGrSqAsTsWojnKJ6l22Ej4rjyqYquNW3mt8DKVaMkiO8zrhXCExxs4SBIOYEIvuvVWtQUzJdUDax1pLFEV9RD5FnKZUFNl4tqjryYyJ0CpCKZ+eYjdKe4SRQZQinfaQylAkWGMo52VFVtBxsXRbpf0jAlHkyhhVyydgDVp6O0FrDEoMQghWY8UjQiiFhpTWYAQlIGIqIqTlfVhr8ZS7JC1grAUboSwoFMYKKMEQC8iaeDhTQsLIYpUHolw/hmt7aEGsQWGxGCKrMKIQY1wcT6lKh/xKsz/Lel4i0kfE1lqLNcZpJSkhio1TRPASaY+ENzi9dkyV1IoAcbS7f2Cr3P8pDFjXn1jrgUCEiqPxbsjTqRVJXNzSOa4DSWRY6/owa108rCwva43zRsvrVNaz8dCnVS6abiUe2Cy7tQPc0/2HGXHrVOw6WzZAVdm1jJ3tCGdgaWf4WRBxs02xESL6GM1AUeXlorjtZWOtN7GkvE75b/Xsa3ucHGV3mpL+6kyQGGNnEeXbI7BCCHHcJ4XWQjnB/5FHHmHWrFmsW7eObdu2Mf/ii7DW8tBDj9DYMIQrrrgSY2Dj+g1k0wGbN+2mrqmGrdv2gtbMnDWDyxbMRWkPKxBhCWwAUow9Ug9jwBOFWMFahbGgtTMqyhUNNmzYwIwZMzAmQqXKnhooEyJBN5huZ/B4tVidQytNYECLwlqDsoauri6CIGDDhg3MnTsXE0V46Xio0wpYg0QdKOkAC5oc2CyWNFhNqVTipU2bMYQYUdQ0NDOibRhaDMoE7Nl3mGxTCznPg6iINSErnl/JrIsWsHzZ08yfN48ojGLjUqOUlG2oAeno6CAIAhobGwmCoDJdXwSCUsBzzz/H5KlTKAYB+bpaPN8f1OslIeGcII72WLEYa4iMi2wppTBYlzMVxkaLUpTEopXGWIO2ITYKQRRRGBFJCrEBHgLGYoyA9rAoNBYVa5q5GsNlZ8n1Y1o7I6ec5SpWMLEgOPTXRDSEQQ9K0hirEaVd+7H46uUyaXsjYsZY15eIcY404pxBnHi9tgqNqYwAWGvRlQBYFDdDuxTZ2DizsaMXBS7ap7QlMiFauXzaarWbstj5QDNXy059n5Zbi05KUp0xEmPsLMEN8fmUgGVr99BRCNm1aycN+Rw3XHo+GQybN2/mySefZNOmTUyePJkJE8azZOkSRo4cxYyZM9m39yBBGPHMM88zvLWF+fNm0HF0CUPaGtn80m5qa/Mu20J5lWi6tYaC6eLXj97H6DEjqck2EnaUmDllFljF0qXL2bNvPzfd+BY8z+O5557jmmuuYe/evXR2dlJfX9+bZItFEdK5awtHt6+jY+9mGkaMo/XCKxFVS2cx5Cc/u5dp06Yxe/aFrFixgqlTp6KUYuvWrYwbNwYIgLRznMOIqLCPlzb/ntoMNLeMp2iaqGmeijHC/v27+P4Pv01903CKETQNaeXOP/4D52maIk8+tZgrb3oHzu+0HNi/h3WrV7Jz5y5++9tF7Nu7l/HjJ7Jnz25mz55NU1PD8Sa1AvDAAw+wYMECGhoa+nRaJjKUCkV+8P3v88E7/piuQg9jx4+nuaUlGTFISChjcUNrKsAQEhkLKoVGoZSw9MklDGkdxsHODoyFqVMno8MusinNQ79/Ct+LmLfwSiTs4cV16zBhhBFF0SpqGpu4YNJYsBE7dmzlpS1bUCLMX7CAUtHS0RHQOqwJJRat+yaPiQg7duygpaWFXC5XaawQsWnTRpTKYEUxaswobPVo4TEI2N5+wdk6AUiA2G6UtYjkCIyHoBEbsXfXDrbtPoBF43spLrhgKqm0xlLisd8tZvLEGbQOG4oVS7HQzbMrljNr1oU8++xa5l08j56uHvbu28N5o8eilFD1zSojD1u3bmX06NF9ImNhGLJ69WpGjRpFe3s7I0eOxPMSc+BMkhz9swghIkBzpKRZunoLtfk8+UwzxgiBZ5k4biwzxo+j7YJJtO/Yx8jJ42mLIjyxPP7bRzh44CDZVArtexCFFK1GtML2BEyZM5t8EHGko5NIXEAc64yUzvZDjJs0is071iMWxg+bDOI8p7bWFjZvWs8La1fRfvgIK1Y8y+GDh+jo7mL588/xoQ/dQVtLM1GcWqtNSNfO1RRW/h7v6F4OHNpH6/lzsTW1/OjuH3LetEmMnzCJjVu388gjj7Jl8ybS2Rw/vfd+bv+jO5g+eSzg5C0861EqBJw31LDlpcdoritgw1nYyIIOUDrgvPPOo7ZxOAEK7acxFp5ctJgje1/i0UefotNkyCjLFQvn8dOf3McFF5zPsyuepbEhz7NPPsmsSy/mwQd/w2XXXcq9/34vL+3fzLixE+jc1c78hZfwi0d/Qy6v+fDtt7C7vciYUaNRUScPPPAgW3ftY9SY0RzctZtLr7+Z4aPGEBS6mTxpMmvWb2Do0JbEFktIgErAKIiKbNjyIrv2bSc0EVMnzmb0kBHs3LGb7911F+MmT+Xy669zfZPAz+//JTUZ4fv/8TB1dWmWPvMif/JHf8Dixx7j5/f/HJ3N0tA6gnfdfjtDGjL85hc/Z+vWLRw4dBitNa1Dh7D4qRW0jZjK9W0XI8oNgFoiQCNi6enp5stf+Qpf/cqXyWYzVPK8RPPkE4tYt34He/fv5x+/8S9o5SJ7aqBSQP1zR60FQsLwCKX2beze+hJto6fg54eR8muwUcijv76fhxevxE/n2LP7EN/+9v+ltbUea0ts2rSBcedNjVNGLE8s+j1Llz7B0qVPseyZbRxqP8KwtiZ++/vH+cyn/sLNVq/sFxBh3949/K///TW++Y3/W/ncDZ4K//7TnzJ10hTWrF7Jx/7sk7S1tREZg1ZuGNUQp6gM0iWR0JfEGDtrsGBCRDQ7dm5HidB++BBdGUHCFmxK2LVxE6X2dhqGNrF79UZ+/dvfMnPqDFLAzAsuoLurA7FuG0jI08+vYcPGdcwccx6HU/UMa6ylvVgkpJyd4OYkaXGp8MbGORpKE4YRKUlxYP8+Nm5Yy/QFs4mwfPCPPsjaVWuY0NBApr4uzkl1uR8GQRkIgiIjW+tIteZYdyjOmzCGvVu2MGb6eL79zX/lgnnz+PRnP80jv/oFV117HbXNrWRyOedZSgRiCYKI7q6IrvaD1NXXsm//IXTKUGM9jnYc5Fe//hW1+Wb27d1N64hRGBuxedMm5i1YgM9stu46zMypk5k0YRyYiGve9GYO7N9NobuH+voc+w/spLvYQxQauoMuNm/YyNXvuoLnnlmNVzD8+O4fc+Od72PZM4tYt3YNLSNGoAggLLB+9fO89d0f4LEnlpD34HBPkU9++i/wbEApcm1XlYTdpDtLeANje6fRHOo+xP2Lf8zkWeOJjPD4kl9z60230DasCV97HDrYzsMP/Z50rU9W+7z7Xe/gzz/2YZpzdWw/UOSSa0eSq2/ERiEXzppFuqGNTHMzGT9Fc8tQWhpzTBw7l/sffp6xk86nMd/AmmVPMe/z1/Dnn/rvfOrjb+WzH/57JlzUzOqt+/nw7Xcw8bw6moaN5u5vf4/2o4d59vnnmHnBdCbNvYx8nUe2rpYJXjsrX9rNnAlNWD1w+cDeSQdBHFfTEEZIYSsvPnEPtVkfv6mAl12AtUN56aU1/O73j7L4mfVYlad5SAuPPr6ECyYPZenji/jVbx5h2bMbmDZjOm+/6Vq++51v8p53v4W7f/wTVH4ira2NLH/0XibPuJ4/et/7+cRn/ox7fvE4Y/OKVWtfYsrMmYyoz3DFm9/Gf//ILXit81i64XlapMSd/+V/0DJ8JJ7JsnDySBa/8AJvGz4CX4GlhF/qpifVQJak93qtOJ2TyhJeJQbBRoaWWp9ZE4YxriXHoa2rIQwhsrSNGcOoyZOoy9QwbfoM2oYMZdx5Y1BKmDZtGkppGhobuWThxRg0s2fN5M6PfJTWsRPZtnUjL658kZkzpvc56cZYcuk8a19Yz/DmMUwcNYtit0JJmiAwiNZcMP0Cdu3cxWWXXMqzTz/D9BkzKBaK1NfVMbR5CFiLV+6JdBpVO4yNXSlW7TiKqW8B5WGJGDV8KC0Zn5yvueqKS3lp82ZGjz6PUqlE2vcYOaKtciQgRKcV7UXYdaiOdP3lkJrOjoMlesIeamryTDt/OmI1e3Zs5dllT7F54wbGjRuHaJ/lz77ANW+6jp07t3Do8H48LbS0NKOUJpOvYdjQ4dTVN6BFCMKAlE5TW1dDPl1DY00D2ovoLh3ge3d9g3lzFrDqxW1cPGcmeBarfWrqGshkPIY0t5LO1iAmqhzXQqHoDFAMJEXSE97oiKn8pFLCmDHD2bJlPZs2rmPMeWMAy7r161m5ciWTJ09B+SkaG2o5b9w4tu7YzbRpE8g3DCGjDNr32b1nN5GFDZs209XTxa4d29m1dTsmEiZMHMuP7r6PxU8+RuvQYbQMyVJbU0sulyUyBaJIEwRddBxtZ+6CeVxy6QLuf+DnvOXGt2C0Yv4lC9HpFDfefBMH9h/i5rffzGc++ym0VrQfaX/Fr+pmo1sQ6259JRzYf4Ax40eTqbE8+/xTHDy8B1GGcRMmMaS5kTdffx3jxoxmwcXzaGxqZMr50/iD225n+Ijh5Goy3PbBWxk6bAgf+MB7CQJLoRBR6OxASYQxIc1NjZQCi1UKQdFxcAejx07gxrdcwxNPPctlCy+iZD3efvO1pFJZrlwwk45SgU989CPc+ofvxtcpDh482O+LJKbBa00SGTurEDyxXHvxNKxoCp0t1KZnUeN7BMoSFbo43N7OiEKRzu5uhtQ3sH/vbqadfz5RUOCieQsYP3ESv/3dIkaPaiWXzlLs7mTVqme47d3vp84LWPLMKkaMGFbeHQC1+QbectVNiK9JpWowRYOv0khaobRm+MhRzJozh2VLlsYzeRRrVq/mgpkzYsFCN0PSzcD2abtgAW0TJmHCHlSmHptuBHxu/sAtPL1iObffcQc7t23l6eXLueUD7+O+++5n5uw5eJRD6BYjEVZpho+ZSEtbM6JCdK1PTVuGdDaDsSV27tzLiJGjOXp0L7UNjXT0hBw5fJhVK1eR9jTjJ01m2Kjh/PIXv+CySy4jnU6zZet2lE6RzddQN6SZ9avXUFuXhxBuuOnNNLc2UZdqwATd7DyylfPnzuf+ex+gMdvCW4cPQ+jBiuatb38HzUPauPSSoZgowK9rcDO8RNixcxcjR45yky5OoH5kQsLrm7IuFqS9FK0Nw9mzZw+1qVrq8k1gPcaMHc+tf3gb+w/s50hXJxfNmcjd//Zj9mxeya23vZX2h14gKHYxduw4GhubeOd73sm27dvZvmMHV7/5zbzrHTdz9PAR/v1Hv+AtN9/IJYFi3ZrnWJzt4khPF4WODoo9h/jud/+DuiE+O3ftQdfuY/GTi1m9cSMf++x0Vi5fSm1dLcPa2vAzaWryKTxJo8RytDuitbXZDdsdL9hdnqEea9s4dQqhrmk0xuukpwSNLZqGpmFERPR0dbH/wCFWbXiehZe/iRXPLecjd95JoRTwrW/cxbvf/16OFkr8zdf/lk9+7MNk0jkO7D9ETb6JTE2e/fv3o9MpDu7dy5Ej7fzywccodnRSKnQRet388K5/o6ZlKM31DWSGtOGlYVhrE9maPOmUkz+KMBzs7GHU+ZPwRJz8kEicy5dExV5LZNyUGfYHd32LqVOnVN4sJ/otWbKEdDrNZZdd1rtCMu11UChHUoyb0A2AjjW2xIIRi1iDYLBKEKMxVeP5Fd2asrCrDaumUIdEpNGUsGhA9XYq2FjTK8LEA5fKuk5EACsGKwZjDR3tneSyOUxk6ezqorGpESx4CqzoKn0xG+/fvW9i/S+v8j2gs6uTlO+jBA4fPkLTkCFYCylPYSWKj4hCqsQd3fYAIiddYT3EKtqP7ieTzdLTE5DO5Onu6aG+rhZrI5QyRJEhDEJ8P0WxWCKXy8dTyC1GwaaNL9E8pJGG2npELGKEKOphxQtP8/RzK7nwoouZPOF86uqyaAxYN9fV6Za5bxwBPq7dz61ay+QpU/DFzXISlfg8p0qhUCAIAoDKrLcya9as5ZbbPsTm9SsZP3UmA/Vjvu+TTqeBpO86Y1jjZgsKhAR0FPZRKBWIjKYx10DWT6PweOL3ixk2fCTLn3+ON7/lKlLpRkqdRyh27ORnDy5nwugR9HjCRTNm8uC9P8b3U8y59BrWb9zM8NYW5syaQceRDn7ysx8w75JrmDz5PCiWuO+BB/Brmvjdb3/JX37i89RnhS9+6a/INZ/HxPGjaB5Sy003vzsWFXKp+wIY0fhRiWIQ8NEP3cHXvvN96qWI8nN46thrqTJP00YIToZDCLDhERRFerq6SaeySKoedI7u7qNs3rCKgwe6efbZVSy8fCFHO0Nah9WxZ/shrnvTJUTWsuipZ6mvyeNH3WzavJV0vh6lFPX1eWqyET/5jyfZsO55/vVHP8TXls/ceivD585l43Nrue1jd7Bw1ny0VyCSDEKAsoZQMkCEDor8t7/8Sz76uc8xvGUESrkJDjryCHWvzFHCqycIAgqFwnH7scQYO0twxlhU9Y6rw1itamMxEJtMrmRQLAwox+jMuwRVG2vvEIBNgxQRPJw4Yl9Rwio5HHqFZuNWiUBUAitVejZSmTattEuE7dU7LAu0ljdY7uRcR0cUG5WWil6ajcukeB5xu6Vi3LnX8UwhKWvzlDUoLEFYRKHcVHlD3EYoy0Ra26sl5D6QKm00p93mDD2FJwobBUS4aeQaBconsgZfgSg3Gd2p/7sjbfAQLMpGIFAwAqJI2RIiClGJxMWpkhhjrwPizHFXeNpiiFztW6ucTqK7PTGR0xa0WhApITaLIsKaTsIwh+drSmLACCmKoBQhaUJj8U2EEsHYEqgMVkV4osF20FP0KRYDAtNBba6VtBb2H9pNEKUZ2tSE1U5KQ0vvNWKwGGvxjBDZIkc7Cnh1OWqtxao0Sg9kjFlCwLNlBzrCikVZgyvj5qqdWA2RMggRyhqi0OlGRiYASSOqhI0yCD2I1gT4KBMhUQGlPIxKo8VJZYjt4uj+AkaFpBuGkvMCjh7o4mjYRXNdK34mwrcZjC5iJI1PF4YMYjQlgZQp0NHRQzqfxldZEIMoixg/rtNUXWIq4dXwSsbYy7rsSqk+02Hh5cXiEl4N5VLYvcr5TgDWva9M1TB+pWZRr8hgryEFZXFCjNOnMQIqTrLv1W7orc3WV/K6vMdeIwhLLFxRNmwkFndVsQlp0WV1fasq7VGW+D0XMUJc8REjxIKy2k1vx7phTmvir1RVm1KVa845w1KsMzJt5YhFiPKdpg/E2wmxNi65VBZaNK7dxlp0+euWKxzgxCONMkTWOIFbFJ7yUQZMFOL5UBZ+NNbJRloCEM/F8GzcHuuGKVQcpewjdJmQ8EZE4nvYqniWZLnPiTUFyw97MU6UNZ5JGb8JotGeIopA+fGgpwjGRASEaNFoDcqGWKWdQYS4fkcy+JkUaZ3BiMYqiwkVDQ01iNTgGeUqdljr7lvl9ikYlI0w1kcpSy5fT0AXxnjIAFGxXuI+sMqZxaYwYkEblHFOoMEi1kO5nWNxRhA2cgZo/N3FCKLiCpraCVQb6/pLI4ISn4b6FEhASQERpBprGWYbMB74kcaoABN5iA+YtBPQVoJnLSKWbE0DYjudNazifDcRFFHvyETCoPOyxti8efMA6OzsfE0akzCYlM50A06CM9fWoOp1WP3BcZt0/LaeS0f8jUBiFJ8pys5dOSJfDsNXO4but9ZuVregYjlUcU6pgKddgoJSgjUKUQrfKlfRg7L76OOJdTpeUsJaPy6nZF26gAWlFUqycYJ9WQ+sHOeu6D84R1UB4uH5oMRHiXZG1gCXki2naFD2l6V3tCAe1YinWDsjrJxkFtclFjyU0lg0SoFLKdGxPpn73EX1e41BwcMqg/JSLufLeCiM274YEI1IgKdT2HJ6hXVjLBqw4jkpC0nHkUoqoxRQ9t2T++Z08Er9z4DGWNJpJSQkvB4IgqAyzJlwrlHtzoQnsAz0dacG+hygeJxlX45i/Huwr6Vye18uAFI89q1S3/dDilCs/vYvt73yUsl9ciZJjLGEhITXJUk/lpCQcK6QTPNKSEh4XZIYYwkJCecKiQhSQkJCQkJCQsIZJDHGEhISEhISEhLOIOqGW68mWztwra2EhISEhISEhITBxfvOe/+FD6TfdabbkZCQcBayadMmtH5ttYaCIGDixImv6T4TEhISziRe208a0O9Q0HCmm5KQkHA20tjY+Jrub//+/Se9ztyLZleU9hMSEhKqORecSu+qb+XIXpOUO0hISDg1wjDk6aefBmDcuHEMHToUgL179wKwb98+2traEBGam5sHpQ1bt20nDI+nRZWQkPBG52x3Kr2697wHVVMzSM1JSEh4vSMiLF68GGMMmzZtYvHixfzDP/wDu3fvpra2lmXLljF69Gjmz58/aG0YOm0DtamkBmhCQsKpcaadSpWvz2E888pLJiQkJAyA1pquri6eeeYZpk2bRkNDA0ePHqWrq4sHH3yQTZs28etf/5pFixYNWht2+SWOStegbT8hIeH1TdmpXLRoEQ8//DB/+qd/ShAE7N69m87OTpYtW8aKFSvw/cFx+lSmu4t8R8egbDwhIeGNwdChQ5k5cybt7e00NDTQ0NDAyJEjX7NSRFsbNSFJukVCQsKpcaadSs8PakmVkuz9hISEU6NYLJLL5Vi7di0jRoxg2LBhbN++nW3bttHS0sInPvEJtmzZwvr16wetDaXJBWwuifAnJCScOkOHDsX3/WOcyqVLlw76vr2enKKrRieTKRMSEk6JdDrNbbfdxvXXXw/Abbfdxt69e7n88svZu3cvvu+Ty+VYsGDBoLXhwi9NIH23hpZB20VCQsLrmDPtVHo/eeA+3nLTmwZl4wkJCec2pVKJAwcOnNCy5anjBw4cQGvd5286ncZae0LbKhQKJ93O+pKPSkpRJiQknCJn2qn0SqUS1iTh/YSEhGOZOnXqmW7CyxOniZVmtNI4rPXMtiUhIeGs5FxwKj2SpNeEhIRznPe/552USqUz3YyEhISzkHPBqVSS2GIJCQnnOF/6ytc4fPjImW5GQkJCwimhznQDEhISEk4d500mTmVCQsK5jAfClm3bkt4sISHhnML1W2e6FQkJCQmvFsELo4jPf/ErWGuw1gLJlKSEhISzGXE2mAhhGFXe27JtGzlr6VYnFvDPEdGVFqTols/lsgB0d/cAkDGGkhLMCVp8NmeQbretskp31tP00ElRCxmVIeqKXEHzrk66coLJGWp7aunu7iHbnKa7s4dsfQZzBMJ0QFQwRM0BdUfrscaiSt10+qB8RTpMo7Siy3SBgPUsOXIUO0pxX56QkHC2U3YqxSZ3bUJCwjnOmMkz0ErxyX0zWJd69IRcyuL0bu6fmaXmAVdA+NqrrgDgkd89BsD87gaGBzspyolVEXjhpgJb1jXj7fEZN2YMALe0XsO3Z/89LzYe5WJZwIF/7uTa6VfS+sCTfOGeJdis4X2Lb+Wxu5Yw/5+m84D9OW+Tm+j854Dtc7ewefwGTGPIB+7/ID1dBWasNPz1V39K854WLn74cmqb8/zwxrtdhFBbbnrqHbzwk3WnJA+SkJDwWtLXqfz/FCor60O9BFAAAAAASUVORK5CYII="/>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Sciencebox"/>
                <w:rFonts w:cs="Times New Roman" w:ascii="Times New Roman" w:hAnsi="Times New Roman"/>
                <w:sz w:val="20"/>
                <w:szCs w:val="20"/>
              </w:rPr>
              <w:t>​​</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w:t>
            </w:r>
            <w:bookmarkStart w:id="0" w:name="_GoBack"/>
            <w:bookmarkEnd w:id="0"/>
            <w:r>
              <w:rPr>
                <w:rFonts w:ascii="Times New Roman" w:hAnsi="Times New Roman" w:cs="Times New Roman"/>
                <w:kern w:val="0"/>
                <w:sz w:val="20"/>
                <w:szCs w:val="21"/>
              </w:rPr>
              <w:t>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rFonts w:eastAsia="Times New Roman"/>
        </w:rPr>
        <w:t xml:space="preserve"> </w:t>
      </w:r>
      <w:r>
        <w:rPr/>
        <w:t xml:space="preserve">1 </w:t>
      </w:r>
      <w:r>
        <w:rPr/>
        <w:t>室内噪声级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r>
        <w:rPr/>
        <w:t xml:space="preserve">2 </w:t>
      </w:r>
      <w:r>
        <w:rPr/>
        <w:t>外墙、隔墙、楼板和门窗的隔声性能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lang w:val="en-US" w:eastAsia="en-US"/>
              </w:rPr>
              <mc:AlternateContent>
                <mc:Choice Requires="wps">
                  <w:drawing>
                    <wp:inline distT="0" distB="0" distL="0" distR="0">
                      <wp:extent cx="304800" cy="304800"/>
                      <wp:effectExtent l="0" t="0" r="0" b="0"/>
                      <wp:docPr id="2" name="" descr="说明: data:image/png;base64,iVBORw0KGgoAAAANSUhEUgAAAWkAAAEOCAYAAABLiuasAAAgAElEQVR4nOy9aZBk13Xn93tL7ntWZVZWZe1bV1dXb0BvBEjsIEQyNBDFMElzRnLYIVn2jGQt/jCyFY4Y2RH2B8U45AhHyPJEeCwrxvJQIYKiBK4gARAi0I3e9+7qri0rKyuzcl9ebi/fe/7wKl93oRu9oQF0g/WP6OjKzPvu8t5955577jn/I7zxszcNNiEIAgCGYX3Fzb/d/P2dyt4JH6zno177IPV92DX3UpeAgMGD9f9++vLBtrRoFEQBaSMLuv5A9T1o/zo9YQyXC3k1+VDq+yjPq/v37f4HtpS7Gbe75m713akMBiCwpc17re9+yn5wHB8cy73U53fpFAP9SOnMrWUQtoyjN2in0RapN1p3vG8PNIbNexYJ2qm3RJRG84Hu3/3e47vNgbu1/WFlbvdcbtfu7aA7vYjN2h3LGIbBi88/h2A8zDd6G9vYxja28VAhq6pKtbpVottsNrxez11Xg21sYxvb2MbHC7lQLLGeq9LqdOgLemi2O5TLFQ7u32UJ6UKhQDgcBkBXm2RLCugakd4QK4sLiA4X2Y0cAyMTSM0SLdlFu1rEHeihVd1Aw40oGiA58DsFms0G9Y6E2+kgNhBDvmkx2EguI/qj9HjsJFcWUTQbktEE2YXXZaNRqaBLMoLdh9emUqu3EQRwekOIapVCWUHXddz+EKNDA4hqnfV8DYfPT9jrujFyQ6daVfD5fZ/oDd/GNrbx2cHy8jL6pvnRMAwmJibu+VpVVckXCsT6+igWi9jtdjwezy3lZAF468oq53NL/HcvPocu6iiGaStC73D16lUq1TqrjmX6h6dp5NcJD47SKW2QrShUaw1QqmQ3crQNCafQQNNEEGXsgT4qhRKegMRKagObK0h4LEqtptDQJOx2J1LXlqipzF8+T0vwoKcvUOiNUS+WabYN7C4Jn89FR9PoqB10wwBRQ2krGJpB05DQ6nW0UprEegFN0wgPCNCqoKltsgp43UX8M9PomordZuPqiaMslQVeeuFzyOJHflbb2MY2fgmh6zrj4+MALC4u3te1siwjAPPz8zicToaHhm5fzgDKZGk4kxgYhL1uRL0DgKa2ke12+of6cQkKyWSCkZEhCuk1Qr0RbC0Ff8BDo6UTCOqMjY4i1jaotCUkr4ykdZAkg6yiMTs5RrbcpFGvkc1maegymiAzOhQDQJBkeqP9JJOrOAK9RMIBMtUyskNCsMnYRZBEgWolS7Ut4+61sbO/B1HqcH6pyGDQTsfpwuUL4nfasXlcDA5HSSws0lTK9A/uQlAVfvyjNwgHw5QaBi88//ltAb2NbfySI5lM0m63AQgGg5bV4OOGIAjY7XbqjQY+n+9DzcuyYRi8MD7OkU4UUQC11UFrawCIkgyGgMsJ+Y0aE1PTVDOLNFSJ6vVrREcnKOWu0TQEqlWFVDpDn0+i0mwxHQty8eICgUgfcZtAYjWBKnpx2z08efhpRAEazdaNnhg6rbZqfWy327RaKpKso+oqgseNUq2jiU4CXplCKc+aXkOURRxOP7IkYfd7EddLNGSReLSX3EYel8vGxM5daPUqhm2Izx95klOXVnnh+cM4HfLH+hC2sY1tPPoYHBx84Gt1Xbc0aFVV71J6K1RVpVqrsXfPHjY2NqjVani93lvKCaqqGoqigCDApmuJIAh4vV4EDDqaAYaGqhk4nQ7UVhMdEafdRkfTEAQBVW1jGIAo4XLY0TQdSRJptVvIkrzpsqSjdnRkWUKSpNt02aDZaFrObYIoIksyogCaYSBLEtpme6IAzbaKTbahayodTUcQJUR0BMmG3SbRbqnYHHbazQay3Ykk3uSKoxsI4vah6Da2sY1HH9sueNvYxja28Qhj2yK7jW1sYxuPMORm0/TkuFOUzZ1wr77UHxalc6fy29jGo+qrf7/z+UHr/6Ta+STwy3LPHpbsEgQBh8NhCulH9UXYxja2sY1fZjgcjm1zxza2sY1tPMrYFtLb2MY2tvEIQwZIrq2j6VsZpu4ZBh+ZFa7r9rel2gdkSnvYLHDNZpMdU+MPrb5tbGMb27gXdGWiDNBqq+zdvQtJurNifezYMZxOJ7t370YUzbKKotDpdMjlcvT29gKmg3e5XEbTNHp7eymXy9hsNnK5HP39/eTzeXw+H9VqFZ/PRyAQuG3M+qOA02cvfNpd2MY2tvFLiK6yKX9Qg83n82QyGURJQtd1ZnfutH5bWFjA7/dTrVY5fPgwNpsNMGPWr169yq5duxgeHiabzaLrOvl8nt7eXs6cOQPA6uoqIyMjBINBKpUKqqpSKpUIBAKf0LAfHIZh0Gg0PiQQ59OFw+Gw/m40GtYCejd8XLuPu7V3v9c8SvikPAgeJux2O4Zh0Gw2b5m/n+R4Pqk2bn4fPguQP/jS1Ot1mpqHUlmjx1MnmUxis9no6+vD5XLh8XgoFotsbGwQj8cB80UaGhqiWCyiaRqdTodWq8XY2Birq6vU63UmJycpFAqMjIyQTCYtIf7UU099GuN+IEiS9MhNgFarteWzKIqPXB+38emhy0kBJqFPV7H6rOLm8X5WIIMZEX4zfM42YZ+NQqG9Ja7d7XbTaDRQVdUSBN149a75wul0IggCsiyTTCaZnJxkeXmZ1dVVKpUK1WqVcDhMsVjEMAyy2ext49UfRTwsLUDTNIrF4h3buV22kZsRDofvWWPexjbuF7lcDkVRPu1u3BPcbjeRSOTT7sbHhlsYhvr7+1lfXwdgZGRky29d7gxZlmk0GoCZIMDhcNBqtYhGo0SjUdLpNIZhIMsyGxsbxGIxWq0Wbrcbr9eL0+nE7/cTDoe5fv36JzDMh4+byVRkWUbXdXRdN7lFRBFN06zfRVHcss3UNI18Po8kSRiGgWEYlsDVdf2uwrfT6RAIBO5JSOu6TqPRQJblj03D/iTa+DBomkar1cLhcDw0U1Sn06HdbuN0Oh/aQtjlHH4UFtZ6vU6nYzJdulwuBEGgXq8D4Pf7AXN+q6pKrVbD5XKh67qlhddqZpIQr9e75T3ozvNarYYgCLjdbjRNo9ls4nA4KJVKRCKRLURCmqah6zqKouD1emk2m6iqSrlcRpbleyI/ul9io8cNtwhpWZYZ+hBe0y9/+cscO3aMnp4eq4zT6WRsrB+oIcsm7ejExIRl8gBzgnYnBbCF3Lqnp+exse3djFOnTuHxeKjX6xw4cIBqtYqqqthsNlwuF4VCAVVVEUWRSCRiebB8MOdaOp2m0+kQj8ep1Wokk0kcDgf1ep3du3d/pD62221OnDiB3W5H13XC4TCTk5McO3aMgYEBjh49ylNPPUUsFuPkyZM0Gg2eeeYZTpw4wcLCAqqq0t/fz/PPP8/7778PwOHDh7cImlarxcmTJ/H7/bRaLYLBIOPj4yiKwrFjxzhy5AiyLGMYBu+//z579+7F7Xbz3e9+l7GxMc6ePcvo6CjtdptkMonT6WRgYICJiQnm5+epVqtMTU2xZ8+eW8aXy+W4fv06fr+fcrnMzp078fl8NJtNjh07xuHDh3E4HLz++uuWkBwcHCSZTLKyssLIyAg7d+5kZmbGqjOdTpNIJPB4PFQqFebm5nC5XLzzzjtIksTZs2f5vd/7PWt8hw8fplar8e6771p17tmzZwv5e71ex263A6a3kNvtBmBlZQVRFBkaGqLT6ZDP55FlGZ/PRyqVolAoWHXs37+fy5cv0+l08Hg89Pf302g0yGazyLJs7ViDwSCGYRAKhT50Xvzpn/4p9XodwzB45ZVXmJub48IF84D8xRdftPrXarW4fPkyIyMjNJtNenp6UFWVpaUlOp0OY2NjLC0tsbGxgcvlYmZmhlarRS6Xo6enB7vdTrlcZmRkhHPnzrFv3z6WlpbIZDL09vbi8Xgs9reucrNjxw7K5TKApQj+ssLy7rghNO5+oLO6umppK12B1G43ePPN/4jHOcWOWZlYzBTUhmGg6zrVapVkMsnVq1cBqFarfOtb30KWHy+a0A8K12AwSCQSIZfLWXb4YrFIT08PYGpjmqZZNrLuxLzZJri2tkatVsNms3Ht2jVsNhuKopDP57doEN0FThAENE27Z23s0qVLuN1u/vRP/5TDhw/zzDPPMDo6ytraGrquI8syKysr/P3f/z179+4lFArxT//0TxQKBRYWFkgmkzz11FP8/Oc/Z3p6mnq9zokTJzh06JDVxuXLlzly5IglFH7wgx8QiUT4kz/5E9rtNt/5znfYv3+/JYQqlQrNZpO3334bgEQigSRJ7N69m5WVFdrtNrFYjL/5m79hZmaGeDzO2trabYX0lStX+MpXvmI9k+9///t4vV6+973vcfjwYf7tv/237N+/39IKRVFk9+7d1k6x2WwyMDCwpc6FhQW+/OUvA+Yc/9nPfsbw8DA///nPqdVqpFIpfu3Xfo0zZ85w7NgxFEXhlVdesXZOzWbTOqvp1uHxeCwNtVKp0G63SaVSFItFarUatVrNeq7JZJJ6vc7U1BTLy8sYhoHH4+H48eP09PRYWme5XEZVVRqNBn6/n2w2SyqVotPpIAgCLpcLp9N523nxxBNPkMvlUFWVgYEBrl69yrlz59i7dy9Xr15l//79gHkg3Ww2abVaZLNZQqGQNQfB1LoDgQCqquL3+/F4PNjtdmuM8XiccrlMIpFAFEXm5+ctLT6TyRCLxXA4HDidTtrttuUJ1s1ScrNidzMURcHlclGv1x8bU+mDoGvmFE3h0/13ZyiKQkcK4PcHKBaL6LrOysr7BByTVN97j6uNq6TTaat8pVIhlUoBcPDgQaanp3nuueew2WyPDTfH7bT8VqtFp9MhGo2i6zqGYVgmCHPhalsT3O/3W5rszSYQMCe5JElUKhVLs4hEIrhcri3lZFmmXq9Tq9Xua3FrNptUq1UqlQrLy8uIomhmgxAE0uk077//PtlsFpvNRqFQYMeOHeRyOdbW1vjiF7/I7t272bNnD7FYjL/8y7/kjTfeuOWgstlsWv3t2tH9fj9/+Id/SDQaZXZ2lt/6rd8iGo0yNzeHpmmWmadbl2EYnDlzhi6PzOnTp/F6vdTrdVKpFOfOnbvrs+nuUvbt20c0GkVRFGKxGC+//DLBYJBQKMT6+jpOp5Pz58+Ty+UoFApkMpkPrVPa9HDqCnlJkrh06RI2m4319XUkSSKbzbK+vs6FCxfI5XIkk0kqlYpVh67rW8ww3TolSbI8pQKBAPF43BKwU1NTeL1epqencbvdzM7O4vf7qdVqlMtlKpUKfr+fdDrN2toaS0tLiKKI3++n2WzSaDQ+VEB3Oh1EUWRyctLqV6vVYs+ePezfv98ye3S/j8fj6LqOz+ejVqvRbretOahpGvV6nUAgQLvdptPpoCgKTqeTcDhsmUc9Hg89PT24XC6i0SjxeJx4PI4gCFY/fb4baey6z+DDdthut5tqtbpl3n0WYWnS9zPAUlnhn87k6OwdINZr2rIikb388Id/zeH/7AWy7yVZsm0Q+7VngDA+n8/SWsrlsrWNeZzcl24HwzBwOp0kEgmcTieKojAwMEAqlSIQCFCr1azD1U6nQ61WY3Bw0LJVd8der9ct4aIoiiXEG43GLRpCVxPrtn+3iQwwOzvLxYsX+fM//3NsNpv1Auq6ztNPPw3Aq6++yj/+4z9umej9/f28+eabqKrK2toaR44c4cUXXyQcDt+ygOzcuZN33nmHp59+2hKCAOvr63Q6Hfr7+1lbW7PaAnjttdeIx+MEAgGOHj3K5OQkqqoyOTkJmLbOvr4+rl69itfr5Yknnrjt+Pr6+jh16hRzc3OcOXPG2n38zu/8Dq+99hq//du/jSAIvPTSS9Y1b731FoIgcOTIEcrl8i33ORwOc/78eaampjh58iSjo6MMDAzw5JNPWjuhWCzG8vIyYO4EIpEIoihy5MgRcrncFrt81xbb3UGVy2VLsy6VSgwNDTEwMEAikUAQBEZGRnA6nZabqmEY1mJeKpUIhUI0m008Hg+qqrJv3z68Xi/BYNB61+4GQRBYXl5G2uRoP3ToECdPniQWi1m7tK4rm8/nw+/3UywWrcPqUqlk2auDwSCiKOL1evF6vfT09LCysmItlH19fei6TiQSIZvNIooi4XDYUiC6C0G73cZmsyHLsmX+WllZ+dD+Pw5uux8V3XdSKJVKxsJS4p6CWc6fP28dkE1PT1t25WazyV/8xV/wZDTKDy5c4A/+4A8Ih8Osr69TrVYt4azrOqlUipdeeukTS1HzUXH67AXGR4cwDMPSkD8q2u02S0tLD3zQ1el0mJiYwGazWYdmXXzwc71e5/z580SjUcbGxrbUs7a2RjweJ5VKoWkaQ0NDlkCNx+OcPXuWHTt2kM/n8Xg8nD59mueff/6W/nywDVVVef31163f4/E4AwMDxONxTp48SSQSYXh42Grr5nIf7F93EfqgWaKLbDbL9evXmZmZsbTlrv0cYN++fVsOwC9cuMDExMQti83NSKfTLC8vs3PnTgKBAJqmcfr0aau/Bw8etPqTyWQsIXSnXU7XU6L7znQ6HdLpNOVyGUmSLLt4IpGgVqvh8/m2aOSzs7NUq1UA64BWkiTrwNZms7GxsUEgEKDValmLervdtvykO53OPbvgra2tWe096vB6vdYC3R3vZwWBQAChWCwaSytJ9szN3lVIAywtLd3ysoMpqL/3ve8xNjbGwYMHUVV1y9bpdo0/Djhz7iJjIw93AnQjMu+F7vDDygQCAQRBuKVPHxTS2/jlxoMK6ccVn0Uhfd+nd7cTrqurb5NK1fj6179+22uSySSlUgkw3XcOHjx4v81+avg47F2iKN7x9P1+8Fm1x21jG9swsSmkDe7Fu+PEiRM02wZed4KRkRFCoRCFwlkuXKgSVpqcsr3OE098xSp/8eJFi5+ja/pwu92PrT2665MLNzTchy0kP1jv3dr54L3Udf2Ww727tfNxjaXbzr2O5cOufxTxcYVTf5znNZqmWff+0whv/6TCwj9ruMkF7+43zxBsvH8pz9NPxMnlcrTbbdbWNObPXWR4dhah7Wf9r/+ar/zGbwCmT2qpVKJWqzE0NGQFajyqL97dcCc75qOCx6GP2/jkcbMnxTYeL9yXuaPdrLFjSEBvFQiPTNPT00NfXx92u52L137G8EofKTsUCpfw+aZYWlqybGCqqlKtVh9bAb2NbWxjG58G7ktIHzhwgHw+Tzgc3nI4NTc3h2EY/PCHP8Tr9eLzTQHmyTpAoVDA6/XS6XSoVqufyS3JNraxjW18HJBN7oh7K+xwONA07ZZtUy6XpL/fxu/+7u8iSRI2m21LPL3T6dwS5PI4atOrq6vk8/lb6D3zjQY9D9nE8CAUog/Sj0+KqvR+2lFUFUkUcW66Jz6Oc6WLj2NubOPRx0d5l3TDoNxqMTMyQn9/P3AbPuk74fr167RaLa5cucLIyAgul4tGI8nFi29hqwQIT7GFB6F7WNglTBEEgWq1+qE+r48y8vm8tTO4Gd+Zn+fF6WkKhQKyLONyuSwTT6FQsPzBG42GxY8wOzv70JMcdPvRaDQwDMPiX/ggstksy8vL9PT0MD4+TqFQQBRFAoGAFbBwc78/aZzJZPA7HIwHg3fsh6ZprKysUCgUmJqaQtd1CoUCxWKR8fFxi2kReGieNPeL165d44WpqS2Mh6FQ6Lb9KhaLhEIhDMOgXC7flX9jG59N1FWVny0tkc/nbwjp+6qg0eLiUp0nZmNsbGwQCoW4dm2JYkrCo2RgXw9XrlyxBHVPTw9LS0sEAgGGhoYol8sMDAw8drwdd8PKygo//vGPGRoaIhwO43Q6+e53v8v6+jo7d+5kfNxMv3X58mX6+vqYnJz8WDLR/OQnP+HatWuoqsrMzAzj4+O8++67FAoFnn/+eXK5HLVajfPnz9Pb28sXvvAFrl+/zsmTJ62wYIAf/ehHvPDCC/T19T30Pt4LyuUy3/nZzzh+/DiHDh1ienqabDbLO++8w9zcHIcPH+av/uqvGBoawul0ks1mUVWVK1eu4HK5SCQSzM3N0el0SCQSPPfcc5/aoVk6nea9995jeXmZeDzOr/7qr/LWW28B8LnPfY6lpSWOHj3K+++/j8/n48/+7M/I5XK43W6uX7+Oy+Vibm7uU+n7Nh4N3BdvYqvVBL1Fs16zopzm5g5RNwyU/b3U3lpg9cR7gMmHUCgULMfyTCZDuVwmm81+5mzS6XSa+fl5crkc8/PzNJtNwuEwIyMjiKJocXwMDQ3hdrtZWlr6WPrx8ssvW0ELr7zyClNTU7zyyiscPnyYffv2USwWWVhYoNPpMDo6yvz8PIFAAL/fz8DAAMePH+ett97i1Vdf5cSJE/fkyvdxIBAI8PnPf55ms0ksFmPXrl0899xzzM3N8dWvfpXe3l6Wl5fx+/1cuHCB6elpkskk0WiUQqFAPB7n1KlTHDt2jEQiwXvvvfepjAPgzJkzDA8Pk8lk6OnpYWFhgVKpRKPRYHl5mVarRV9fH16vl3A4TDqd5p133uH48eN4PJ7PfPDJNu6O+xLS4VCQ6SEXdhsWYYrD4eAb3/gGyhWFUrvN+yspupw14XCYmZkZHA4HoVCIQCCAoigWbeRnBeFwmGg0is/nw+PxcOjQIYtW0uVyWcxgXVPIx6XVvf322zidTrxeLz/96U9v+b17XtBlHAsEAhal6pUrVwiHw8iyzGuvvcbs7OynFrnYbDZ54403iMfjJBIJEonELWXcbjdut5t2u43H4yEWi5HJZKzkEt/85jcJBoNMTU19KPfHJ4EuL8X0tOkNNTk5id1uZ2FhgQMHDtDX12dmQ2o2CQaDVmi8YRjMz8+zY8eOT63v23g0IP3xH//xvymWysT6oojine3T4XAYQRAYGxvbYrIQRZ1duyaoNDUOHz7M8PCwxfFht9sJh8OWIBsdHUUUxcfGZzOd2SAUDJBOpy0a1ptxOZ/n89PTJBIJzp49Sz6fx+VyWbwHbrebffv2WQIwFAoxPDz80P2ZL+fzHBwZQdM0/H4/e/fu5fjx45w+fZrFxUWy2SwvvPAC6+vrW5jK5ubmOHv2LD6fj/7+fgzDQNM0Ll26xJNPPvlQ+3gvSCsKsiAwMzJCJpPh6aefxul08pOf/IQrV65Y1LCDg4O4XC7S6TTRaBQwOTXsdjuvvvoqp06dIh6Pc/XqVfbs2fOpmNiuFAr0SxIXL17ki1/8Im+88Qa9vb1omsbevXt58803KRQKVKtVFEXB7/czOjqK1+tFEATGx8ctJsVt/HJA1XWWSiWCmkY0GjUzXd0PwVK1WiOb3SAcDuP3+xFFkU6nw7lz30VRvBw48KwlfLrcHe12m0QiQTKZ3Kyjype+9CWLd/lRR5dg6dTp0yx7PAhsjc08lkqyv/9jOuARBO7V9eZUpsCBgf4HbOaT8e64FyTKFVyyTMTjtq59XHEilebAwK0L+zY+2/go71Jb04jYvcQVhbm5ufvn7lhcXEBpCxY3ck9PD5nMCUo5P8LyMufCb7Nn/IagbjabvPXWW5YttlKpEI1GH8mM23eDKAj8+vT0Ld93jBa/Mt1HbiOHJMuEwkEA3n/vBH0xU8Nze9zUlTqp5DoDg/1kN3LU6w3KJZMdcG7PLKIoWr9Hor24Pbf3zvhQSDL/bOfEbX+qlAXOn5WJ9umUSgI+r8HVKzICAv6gxqEjHTYy5gLtchn09evMXzGf0fSMRiEvUCnfWMAHBjXsdraUeVg4l87ic9gZCz0eBFx3giEYfGl8GNkmUyqUCIaDGLpBrVqjVq3hC/jw+ryUCiavTXBz7pSLpneHw+nAZrNRq9YIhoOUCiV8fh91pU6tWsPr8+JwOaxzn47aQbaZr3S1UsXj8SBKIqVCiUa9QbPewOl2EemLWOUAGvUGrWbLar9aqZop8ZotnC4nuq7TbrVRagpOl9Pqy819rlVquDwu693+4O/d74LhIJWyafor5gs4HA48Pi/NRhNRErHZbBTzRVRVpd00z0QisSiGYVhjtjvsJBYTm2nnBCZ3Tt1y7yulCr6Aj3KxTDAcpFapWcLT6zd3Kq1mi3arjcfnoVFvoGumGdbldqHUFGrVGq1Gk2h/n8kXHwpQLVfxB/2UiyU8Xq/1bLSORl2p43Q5sdlt1j2RJAmXx5SH9ZqCYYDH56GYL6J1NCqlMrqu0z80QLlYpiMIJDs2uCm/5H0J6WZb593TOZ7aH8cwCnQ6Her1Hs6cfpuZZw5QTHYonfyPvPKb3wQkzp07Z90Yt9uNzWb7TB6E/OAffszVy/OW1nfg8BO8+/OjmxkrfDz/8rP8/d/9I6nkOpPTE0RjUYKhAKsrSUrFEgePPMn/9X/8FankOoPDcf7r3/8vP1J/tA5cWZTYNW0Kz4VrEhfPyWT7dCoVAX/A4MmDKoIg8E9v20isGBTyAieO2ZiZ7RBN6fz4+w7CPTpv/gTGJjVe+7aT9TWRw0+pvPylFsuLEkd/YWdyukMk2iQUfniaeLks8Bf/j4tWU+AP/vWHMyk+Dmg0GjRyDTbWM9QqVdweNyffO4nX56XdajM4NoTaVtE1nZWFFfoH+xEEWLi6yMSOCdxeN8kVcxeaTW+Y2VuWk8g2mWKuQLS/j96+XnRdZy2xxsjECCvXl1HVDoahI8kyXp+X/kFzl7U0v4iqquQ2csTippZfypcoFoosX1vC5XFRzBeZnJlkLZFiYscES9cWaTaaqG2VkYlRMz5gI0ez0aRartKoN5AkkVqlhq7r7Nw7S6PeIBgOkl5LExuIceb90zhdTpavL+P1e/H5fZx89wQOp4O+gRi6ruPxmsqMYRgEQkGKhRIY0BPt5eqFK9SqCoGgn4GhAaqVKu2WmfUoPjxoCcIuMqkMKwsr5LN59hzYw+LVBTRNx+l0MDk7hcfr4fzJc1TKVZ595VnUtsrKwgrxkTh2h535i/OEe8NmdqlKlZWFFcK9YYtlz+v3sr66TqlYZm7/HA6ng5//+G3Gd0ywc89OSoUixZyZGCXSbywK9OoAACAASURBVC4y1VIF2WazkjtUSmWazRaGYZBYWGH+0jyBaC/2iZktY7mvg0NDa7F/ygmqmVCyr6+PqakpvvEv/gXZ+bP0l0qsNOtkMuZBz6FDh+jt7QXMbauqquTz+c+cd8fuvbt44eVn+fq3vsb+A/uYnZthZtcOdu+bY2pmEp/fx+BwnKmZSTxeN8ZmwtqN9Ab1eoNKuUIoHNr83UMg+GA2SCUl8ubbNv7P/9XH26du7FYKBZHLF2X+tz/zcO2KzOefbbO0KPF//zsXUzs6xPp1lJopvAUB9uzvEB/U+PyzbRxOEEUIBHSmZjT8AYMdsxqDwzqKIrBjVnuoAhogEDB4/qU2y0uP347rg+i0Vbw+L5Is0xPtJRzpIRAK4gv46O3rRRQEk0LUbkOSRNS2SjadxevzkFhcodVo4fa4qZQqVCs1i+RrPZmi3W7j9ZtJC0r5kqW1tlotJMnMwtNqtlCqtS19crldNJQbi5+iKGTTWfzBgElrqhuk1zJEYhGK+SJenxeX24U/6KfT6VDIFghHepBkmVg8Rt9AH5qmI9ttxEcGqVWqZNbSpBIpCrkCBgatVhu700G71UbrdKgrdUYnRwn3hq1Uc26vB7vDjlI1tchWs0Wr1TJTkHk9hMJBbHY7wZ4QzXqDVtNcOFweF4nFG4fLSk2ho6pkUmnarRblYvlDn8+Bp55EkiSC4SD+gI/eaC82u41qpYJsk1E2NWW1rRLqCeL1eZBtMqnV1Cb1q0ypWMJmt7H/yI0D6o31LMVCiVKxTDadpZgrkM8WKOQKNOqNzes1mo0mlVIFp9tFX38fHt+t6cDuS0gfOXKEF5//Ak899RTB4I1tTDwe56WXvsHxTIZgsJe+PtMsIIoihw8fZmJigt27d3PkyBGOHDnyWJo77gRfwEe7rfLt//fviPb1EgqH+NWvfplf/eqXSa9vkF7P0Gw0CYWCNOpNbHYbSk0hGAoyODTA9flFqpXq5u8PnnzT5jV469+50OMt/qtvtm/0z2uw70mVX/tPmgyPadhsUC6JBAIGgaBBIS9u/i8QCBqcPiHjDxosL0mEwjo+nxmVevCwSiCoszAvoWnw/EttdA3U9h069QAolwXefMNOIPj4L+ZOt4t2u02r0aSu1FHbbXx+r6Utev0+ZEnCMHTsDrspkHxeysUKgXCQcCSMJIoMjQ4RCgdxe9zUKlXkTQ3ZyjcY8lMpmUkCbDYbY9PjjE2PMz49fkuf2u02dscNzuVQT4hof5RseoNqpYbD5SQ2GGMjlaE3aipZsizjdDnBMOiJhNE1nVbDzH+oVGvouoYkilTLFXr7IgTCQUYnR/H5vVRKFaZmpxifHmfvwb3YHQ7qNYVGo4mi1JFtMj2RHgLBAB6fF9kmU68puN0u3B4X1XKVjtrB4XLS6ajIsowoijQbTZwu0wOp2Wha4/F4PThdTiZ3TrFr/xxjU2PY7HYcDjsO11aHhYtnLt2iNBq6QagnjNvjsjTdSCyCIIrkMnkAenrDZFIZ1LZKR+2g6zqXz16y6ujmZwwE/RiGwcBQnP7BfvwBHz3RHmRZotPp0Kg3EACf30uoN0RmLc0HIZRKJWNxOcGeubsfHP4yontweObMGQanp28Jcf7ewhXC5XVWV1bJ54r09IZ46VdexOk0J8+lC5epVmrs2T9n2eovnLvIyOgwiZUk62vr2Gw29h3YSyBgatAPEq7905UsX5qaQNcAaevqu7IsoXVgfFLjh//oYGBQQ9MEzp6yEQprvPq1NmBw7ozMnn1bk3/+7Cd2giGDdErE5zfodEzhXKsJnD5h49DnVNpt8Pnu0M/NA9B7Gc+lbB6v3cbwTffiUYTB3Xkjf3h9iWfj/eTSWaqVKk6X0xTKskypUEQQBHoiPdSVumXPdDgdKFUFURJRqgrxkUEkScTldpHbyNEb7eXciXOWTXliZsJylWw0mkiSSKPe3LIb615XKVUoF8v0xiK4NoVVd57lNnKWFtdqNGk2mhRyBYLhIKHeMEq1RiAUoF6rY7ObduNysYzX72V4bBhN01hdWqXZaBIfjiPbZNaT6wwMx6lVqvRGe617ViqW0DWdQq5AR1VxedzousHA0ADZ9AY2mw2v37RT16pmouZILHIjBVmpTH4jvymkncTisVvOcHIbOQDarTaSLOH1eRElibXlJEPjQzgcDqqVKrVqjUAwQHotbdUXCAXMTEytNqVCyRTQgkBvtJdapUaz2USp3kh35/a4CfWEKOQLBIIBc6eyuWiU8kXr7KFWqVEqlhgcGTQXqGqNYDjE9SvX8PlN+3lb13HFx+grldi1a9fNmVlWt4X0h+Bm7w4lEgHDMCfbpsB5e3WJg4PBu9ZzX+h6dXQF1D0I6nMbTV4cn7zPZh497o5r+Txuu534ZmLSR1VI3wveWl7mudHRT7sbd8bN82wbDwUf5V1qdTo0VXWLkL4v7o5fZoiCwBc286jdjHS9xBORAMffO8nS4jKx/j5efOV56vUGJ4+d4tDnDrCaSDJ/5TqJ5VWGR4foqKa2qqoquq4ztWOS1Nq69fvBI08S678/162OUeOF26Q1A7h0Cb73PYjHoViEuTnImYoG7TY8/zz84hegqjA4CM8+C2+/DZ0OHDwI16/D1avmZ7sdXngBHA54912zjpdfhodlwQo4HAScTmL2MDab2c7jimy9zvOjo1y7dg2/32/xcWQyGTqdDq1Wi/7+fsrlMrGYSbXQ399PIpFAlmXW1tb43Oc+R7vdJplMMjg4iKqqJBIJSqUSwWCQvr6+W/hNugmBU6kUo6OjZDIZ4vE46XSa/v5+FhYWiEajJJNJhoaGaDQaVuDQ8PAw6XQap9PJ+vo6sVjsFg6RhYUF2m3TxiVJEtFoFFE0PTOq1aoVERqPx1FV1Ur2++677zI8PIwoipTLZYtfPhgMsra2hizLNJtNdu/ebeVrlCQJVVWpVCpWZvfJyUkikQhgUgi43W4WFxcZHR21grKq1SpjY2Osr68TiUTI5XK0Wi1qtRq7du2i0WhYmc7dbjcLCwtWur9YLEYsFmNpaYlIJGL1v3t/wCRci8fjJJNJBgYGyOVy2O120uk0brfb8mL7sICwfD5Po9GgVCpZ5ZrNJoLdzpUPlL0pW/jjb//7OHGnxWx5McHP3/wFq4kkfr+P2d07OXf6AiePnUIURfbsn+PsqfObLkOiGfEX6eGnP3qLjcwGv/6NV1m4tmhtsWL9D8iZYZhPsV6Fb/8E/vOvmV/b7eB0mkLW4bghoDXtxt8HDsDx46ZSdfw4vPYajI/DmTOwdy+cOgVLS6YATyTg8mV4/XV45hmoViH4EDcTpRL84HWzzX//7x9evZ8GNjY2WFpaQlEUDMPg4MGDXL9+HbvdTigU4urVq/j9fo4ePUpfXx8XLlygVCrRarWoVCqUSiUymQzJZBJVVZmYmEDXdQzDQFVVfJs7jptx5swZwKQQXl5ettpLJpM4HA5cLhff//736e/vJxKJWKntrl69iiAILC4uEgqFkCSJSqVyi5D2+XwWZXGhUGB9fZ3x8XE2NjYwDINLly5x5swZJEli//79uN1uFEWhUqmQTCaZmZkhmUxagVfNZpNKpUK9XsflcqHrOsVikcXFRcLhMMPDw6bte9Mtrdk0TQm5XM50zavVcLvd/OhHP6JarfLMM8+QyWQQRZG1tTWLhTMUClEqldB1nfn5ecbGxkgmk4RCIbLZLMVikXa7TSgU4uLFiwwPD5PNZimXy1QqFS5cuEAqlWJoaIirV6+SSqUol8uk02kajQZOpxO73Y7T6cTtdnPp0iVmZ2dvOy+6glmSJLxeLx6Ph0ajATYbQvel3IRoCp9tbfpBYfpbNgkG/awl1kytZ2UNrWP6rC4uLLO0sEKlUqWYL3L54hVESaSQL+Lxetizb45T758hsbJKqVDiyqX5B+5LYR7+p/8Ffu/3YfCm86KFBajX4T/8B9P98mtfMzXkU6fg0CFYXYV/+Ac4etT8bu9eOHwYvvUt87p0Gi5eBF03/5+chGgUAgGYnX24AhrA74cXX7znOJ5HGu12m3q9js/nY3Bw0AoB72rSzWaTdrvN0NAQmqahaRqdTgdZlslms8iyTK1WQxAE6vU61WqVjY0NGo0GtVqNYrHI5cuXrX9ra2vouo7NZmNtbY1gMIgoipRKJex2O4IgoCgK09PTrK+vk0qlkCSJ/v5+gsEgPp8PRVHw+XwYhkFwk41wfv7GvMzlckxPT5PP563vstms6fPs8bBz506i0Si7d+/G6/VSq5neJV1Bm8lk8Pv9VKvmAWhXMI6PjzMwMGAlB4lGowSDQdLpNO12G4fDgSiKFsNjLpcjEongcrms3UMkEuHatWt4vV4uXbqEoiik02l6e3tJp9MIgsClS5dwu92Uy2WLUqCnp4dYLMbY2Bh+v592u82bb77JpUuXrB1LJBIhGAwyMDDA4OAgkiRZjJ6KolgLcXcRuRnlcpmLFy9anyVJQhRFa2Eol8ukUine7W5PuaEY3uQnvS2ob4d7MQftfWIPiZUkX/zKS0xMjWN32CkWS6htlUK+gHvTyf/QUwcpFooYukGkL0KlYiZAKBSKyLLMoacOkF7PPHBfw1MwbYen/ht4af+N7xsN6OuDf/kvTYG8vGwK4yNHTCEty+bf3/42fP3rcOIEDA3Be+/B5z4H09OmthwOm6aS1VXTdPL886Z2ns/DwwwgrVbhnR+bWvrjjsHBQarVKq2W6SWwY8cOms0moihSqVQIh8PWtn9qaorV1VVcLhderxdd1/F6vZRKJYvC1O12I4oi8XicRqOB3++3wuK76BJ4dU0QLpeLeDzOhQsX6O3tJZfLkclk6O/vJxaLUavVuHLlCk8++SSpVIqdO3ciiqKlpYbDYcu8AGaKtq7JJJvNWnlLC4UCgYBJoTA7O0u9Xmd9fX0zEYiPWCyGz+dDFEUSiYSl7Q4ODmKz2aytfzwep1KpWJQSoihSq9Xwer00Gg1LSE9MTHD9+nVGR0cRBAGbzYZhGHg8HgzDYOfOndY9n5+fZ3BwkMuXL7N7927y+TySJOHxeKxo6GQyic1mY2Zmhnq9ztTUFO12m3Q6jcfjoa+vj5mZGVKpFJVKBUEQiMfj1Go1ent7LZpgj8dDvV7fQhfscDi2sErmcjkcDodlYgHTlj0zM8PCJreRlRv0fsLCfxlx88Hhym3oRd9bXyUuqSQTSdY33Wde+OJzODa9O9Ip87vYTeHB6VSaUDhEqVhiPZVGttmY23Prtuh+DvSu5Ft8fvj2h1TNFlQrEImY2vLgoKkVHz9u/v7rv26aOZJJ87ebcfQouN2QzcKTT5rXvPyyKUhXVkyh/TCxWCzittmIbdoBH9Uzk3tJqvre6iqfGxoim81aZb1eL/l8Hp/Ph9vtJp/P09vbS7PZpFQq0d/fb/GwAwwMDFjcHV1yMrfb/aFurK1Wi3a7zcbGBhMTE1QqpltetVrdYveuVCqWnbxarVKr1ahUKng8HotuN51OW4RPt0Mul0PX9c2E1AX6+vqsesHUHiVJQt+MC+j2xe/3m9GQooiiKJYmDdBoNqkrCj09PWRzOfK5HKOjo6YvdzYLwPDw8BYBqOu6ZQq5OemxrpvBPOVSCbfbbfG+RKNRZFnG7/ezuLhoafX9/f0oimIlNvH7/WiaRrPZxOPxbBlbF1euXsXjdhMOh1FV1Vrc7pVvZW1tzbrHlUoFh9uN12YjWixaYeE3ueDNfub8lx8Gzpy7yNjIIGfPnmXv3r23/P638xd4ZSp6mys/WfxgcYNXZ24Nj33ccD6Tw+ewMRp8/MPCv3d1gX+24/ah+tvYxu3Q6HQ4kywRvdm7w1x5tu3SHwWXzl/m7KnzVKs1RseH2fvEHs6eOseJY6d47qVnrFRif/f/fZdms8W//h/+iEsXrnD6xBn2H9jHwcNPcur4aVKpNKIo8l/8zm/edx/upHG/+46NH73uYHZOY3VFZGqHhrC5aUqtCbz6tTbHj9pIp0T27O9w5Ok2//Cak0Ie+mI6vRGdyxdkcjmR8UmN4RGNTFrk+FHTb/X3/ts6wdDDMSB307lVqwLplNnXxxnFfBGf30chlzc5INQOVy5coaOqeLxeJmYmSC6vorY7tJpNZvftQqkpbKQy9G36/y5dW6Ku1MmmN9i5Z5bE4goze3Zy7eI8wXCQzPoGXp+X/EaOqdlp2q0WG+kNorEogVCQ1aUECCAIIr3RHgaGt2rHy9eXATNkfHh8GEk2g0nsDgcerxvZJuP2ethY32Bsaoz5C1c37a/g8bgpFkqEwkHWk+sEwkFi8Ri1So1ysUxPtMc6XNhY38Dt9bD7yd1b2q8rdQq5ArqmkVhMcODpgzhdTpauLTE2NWZGLuYLdNoqNruN3mgvnY5GNpOlUqows3uGuqLg8XrJbL5DhmHQG+0ln80zPD5iRWZ2sbq0SrlUxuNxMzg6RHIlSW+0l5WFZXr7IqTX0tY1oZ4QlWLZuqddf/KN9Q08XjeRWBRBEFhZXMHusDM5M8nF0xfwhwKsr6YYHB1iYGiAUsE8tAz3hrly7jKy3TTPOJ0m30dDqZMrVSC6dTsr3tiyfQZOaT4G3Iu5oVKp0mq38PnNyMMLZy8S6+9jdHyEjXSWSrnK9asLzMzu4PBTB6lVFX76ozfJZfMc/cX7LC0sk0lvEOvvQ9c0yxH/vqFDR4fEVRv/8/9+I7KqP66za3eHxQWRHbMdIn06hg4bGZFon2n/ig9qxAZ0shsCZ07KvP+eTCBg4HDARlritb918vrfO/jJDxyMTmgMDuk0mwIv/Uobf+Dhz53/8b/38trfPh50tneCw+mgWq6ydG2Z5PIqtWqN9dUU5WKZ9WSK5evL1KqKRbpUq9RYvr6MbLOxdG2JjfUNqpUq+Y0chgHJ5VXm9s9x5dxlJmYmyGZyJpVAKEC0v49gOEg+V6BRb5JYWkUQBbKZLGsra+QyWWpV5ZY+ZlIZKqUKg6NDZmi23U5mPcPCleuEesM0Gy2uXbpGq9miUqoQ6g2jdTRcbhfBnhBap0NssJ/evl6LYCy1ukatWqXVbFGt1kgsrZLbyJFNb9zyTgmCQCFbQBBEeiI9yDaZbDoLhkE2nSXSHzHJjwTBDJ+XJSrlCqVCEU3T2FjP0Kg3qVWqJBYT6LqOy+MmsZRgZWFlS3RlF1qng8fjxuv3otQUMqkM2UyW/sEBsukszUYDSRRxe9w062ZQTaPeILGUQJREPD4PSq2GUlPw+DxcOX+ZVCJFs97gzPtnaDVNeTA0NozT5USpKig1BbXdppgvItttaGoHu91u3qNKFU3TbxtxvKlPbQvou+HDhLVhGBx5+hAdtcPqyiqT0+MEw0HWUxl275sjny+g1OrUagpXL81z7vR5FEVhcnqCSKQXn89HpM8MvV1dSbL/4D4SK6sP1MfSdZl/9Z/6+Td/5uQ3v3Ujq0qxIHDlksSp922cPSVz8HCbkTGNtVWRoWGNVFIksSxx/KiM2oZdezoMj2h84fk2Z07KiJLB3idUvvkbTXbs7CBLkMuaYeWGYXJ7PEysJkSUmkAq+fifkXT9fLvzJxgOMjgySDAcZHhsmFBPaItt2+11o2++rLqmEe2P4vN5cbqcDAwN0Kg3WF1OEuoJ0ajf8CJIraYo5gukVtdM5jW3i74BU3PvtjcwHKcn2kMqsUZyObmln4FN76SG0qBUKBIfHmRsepy1lSQutwuP143DYbe03nZbxdB1lKqCL+Dn8tlLVMtVkitJ6jWFwZFBfH4fWqdDtC9C/2A/wZ4QQ2NDCILAsZ8f23KPapUq6bV1spksmbUMbq9pczYMg1wmR6lQot1qobZVvH4fLrcLr8+7eU+aBIIB6opJ6iQIAqIoEAgFCfaEECWRs8fPWqHjrWYLTdfJrG9QKVetUPeh0SHTpt9qUVcaaJqOzSajttsYBrjcbobHhqlVaqbQrSo43S4unr6AJEn0DURxulz4Az4kWWJ1KcHaSpJGvUFmPYPbY5LMFXMFKqUKlXKFvoE+iw0zm8nSqDdukcbb3h0PAe/+/CjXrprBKoZh8MwLn2du7yyBgJ933vwFL7z8LEpNwWaTaTZaSKLEF557mvHJUdZTaWybzFhj4yMsXl/ihZefe6B+BKc6/NHvN/Ds6DB4E+lRJiUyM6vx9X/e5DvfdnLujExiRcTjNajXBZ59QeXJQyqi5ODVr7U4c1Lm6/+8yaULMiNjGuEeA1k2aUxHxzTWkiKTOzqsJUVCYZ1iQXioJEtDwzr/6o8UEsuP/xlJfVN7stlMvolMKoMoiTicTpSagmwzOTHqNQVJkmjUGzTqDbw+D8V8HaVmHmQ1Gy0EobJFWXC5XTgcdiJ9vZRLFSrFMqraIdQTIj4cp9MxOSVWFkzTg67rBEIBAqGgJQQB/AEfumHg9rjxBX0mC9/8Il6vB3/QT6vZZHRyjOTyKrF4jHKxjAB0OhodVUUQINIfpVquomkawibXyPD4CPV6nXKhzMZ6hkq5isttUiPM7r1xUF6tVIn2R2nUm0iyjC/gQ9d01E6HaH+USqmMKAp01A5qW6WhNFBV1dI6vT6P6eqo1CkXy9gddkK9pleIz++joTSY2DFhco9g7m4mdkwgCgJj0+Mm/4ammSHodhuhnhD9g/20Wm2qFZNSVjcMdu7ZacUy5LN5+ocGiA3EUGoK2UwWu92O3WFDttmoVRVCPSGajSaSJDE6Mcry9SWC4SCjk2OcOW76stvsNtweNwICsXiMsYCfxfoHdhrb3B13xu28O7pWfAM4mkowFbBbtIkAHq95+m4YBnWlgc/vRdd0NN20r3Y6msWd0IXaNu3WNrvN8pPtalj3YnI5n61xOH5rRKR5vRm4IsugKAI2uxn10qibtrtQ2GyjrYL9A0yyiiIgigadjoDbbaAoAn6/ga5DqwX3kmDm5ij3uw0l32hglyR8mxzJ9+7dcTObxr0wazwobn76d27j/bUUh+IDtNttDMM0K0mSjCRLtFstRFFCkiUEQaC9mU+yy08hiqLlmgfCZr5JA1GUkG0yhq6j6yafsiCIGIb52TAMZFlC2Dx0MDCsus32JWS5+5DNh6GqHURJpKN2EEXRZONTO5uZmgQkSUQUJXRdQxSlTda6jjWemzM6aZpule/CjKzVrA276fl04xrdML0/DN00aQgIJi+GALIkm3OzbY5BQMDucGwZl81mBww0Tbf6aLPJ1v34MIeIbtmboWkdBFG80R9uUBqI1pbR2OTU1zfb0a1xw+b7KghoHQ1Zli2Ww3bLXKwFUUTf5P0QRBGt00EQzDZbWoeYJ7g1LPz202sbH4QoCHz1/2/vToLjuNI7gf9zqX1FLQCqUEUQJEiIJEiIohZKLavlZUZut9vdstVexhMxMfZhHI7xxad29MU+2TffHI5w+DKO6bE9DsutGXe7LYWsmFZYK0VSTYILSOyFqgJq3/ecw6tM7AQXLCn1/xeBAAGwMrMewa9evXzf9z2g6P+Vj6+i0+lgdOzYjhmD9XodmbUswoNhdDoduN0uZDM5BPulGkvFMmbu3AMAnH7qlLG297B89gp++8JFrK2JrXaNBlCpiJRwQCSdKIpIFCkWxZ7nW7fE1rqwFThz5tHHBIBxvr2+v9PXwPbHrq2JwC/LIvFmaUl8vngRcLtFhmS/+i2A9YxJ/XvZrHhuG2N7sQh8/rn4s9cLnDwpXmD0sbl0SWwzfJBeT2RC6hnYmQxw+7Z40Tl9WuxD38phceDXz55FvV7f1C5NT1rRi/X3ej202+1NKcRb99nmcjlUq1XEYjFIkrTpmFuPv5Od/s7S0hKCwaBxHv3v1Ot1NBoNVCoV2Gw2eDwe4/u7fbZarcbzstvtxr7w/W4T92VXbbXwr/fubZqYqcCXI7PrqP3v7/0jTk2cxMLcIs6dP4PZ+/O4+fk0zl04i2effwZ//z//Aa//+jdx/bPPUcgX8IO3fgSn0wFJkvHL3/oa6vU6ms0WvF4PPv7gU7z29V945Gv40z8ViSrdLvC7vysCVrMpZtB/9VfASy8Bf/EXIlB9+9vAjRvA6KhIXtkYpN9+WyS5vP02cO6cyDI8e1YE9WeeAcbGRILM974nfhaNiizGN98UQfbECXGO3/gNcbw7d9YTZSYmRP2Qq1fFi8g3vgHofSDef19kRbpcwPnzIpFmcRH4278F/vAPRYLNX/818NprImOy2xU1Rnw+EWjff18ce21NBPTf+R1x7CtXxH7vXk+8UP3e74mvm02RURkIiOcJAO+8I1LfP/hgPZlmbg744Q9FDZPLl8U4Xr8uHj8wALz3nniupZIYs8uXgXQayNfEvuWPPvoIgUAA3W4Xk5OT+Pzzz5HP53H+/Hl0u10UCgWjFkcoFMLy8jKy2SyCwaDRLNhqtSKXy8Hj8eDKlSvIZDIIBAI4e/YsSqUSVldX4XQ6cfLkyU21PDqdDj777DMkk0l4vV489dRTSKVSmJubw7lz5+D3+/H++++jXq+j0+nA6XRiYmIC1WoVnU4HmUwG4+Pj6HQ6mJ+fx5kzZzA7O4u5uTm4XC44nU5MTU0hmUzi5s2bCAaDOHnyJK5du4bV1VXE43G89NJLj/Nfivq4vrEP3vz7t7CaXkWhUMK9u/dx8tQJTE6dQyAUwMVnp1AqlXB7+i7+z5s/QDaTQ7criio5nU68/OpLGI4O4Z//6V8AiDKmj3sj99IlEZy+9jVRq+MHPxDfv3pVJJ80GiKwhULi63pdBHWHQySm6E25EwmRkfjKK8Bf/qVIEX/nHeD4cRH4ARH4XS7g1Ckxi+x0xOPr9fVZ6cbjhUIi8F27JoJarydeGK5cAb7/feDv/k4Ew2ZzfdLwzjvAj38sao989JFIbw8GxfO5fl1cYzQqXhDefVe8ANy9u35d+my60xHP8fhxMQbT0yKg62MDiBn70pIYM0VZv3ZAvJApihiH994TCT9/8zdiLK9cEedZWhJ1iX9bIQAAGuFJREFUUUZHxXW99RZQKotCOr1eD6lUCsVi0UjpLhQKmJ6eRq+fXaaqqpH27Ha7RRJDv1GGw+HAjRs3YLFYkEqljOw1u90Om81mJMT4/X4jMUWvZwyIt9/6jFlP/PB4PCgUCkgkEkYdET3A5vN5LC4uYm1tDd1uF3fu3MHCwgKWl5cxNzeHoaEhY/Z9/PhxI81almV4vV7Mz88bCSv05OQvW5eUoxAMBUT3lXgUwVAQ92dmUSlXEIkOYzUltj1NPXMBzzz7tLEW7fN7UW80cOvmbbjd+/PLbLWKAHfr1va370NDYqaXzYrPFgswPCwCjqKIz/0kP2PJYXpa/J07d0QA+vRTkQ4OiGBXrwOzs+LPy8vixeG558Rygt0ujtfriY9gUBxzdVUEO2A9UH/zm2ImeuGCuG5VXX+M1wt4PKJCX70uvuf3i+M89RSwsiKu8cUXxdJJsQj86EdiHPQG4S+/LK79xg1Rc2SnJUq3WzzvVEq8WKQ3ZOcvL4vzBQLr177T44tFcd50ur/Ech1GWvbw8DBOnz4Nq9WKXq+HkZERWK1WRKNR5HI5rKysIJfLYWBgAOVyGRcvXjRShkulEuLxONLpNAIB0cJJL3yvZ/MVi0UjDXxpacnI7lNVFXa7He12G8lkEpFIBLVaDaqqGll6drsdlYro+qJXt9tI7yIfi8UwNjaGfD4v2oLV68jn87BarZvqeIyPj8PtdqPVahk1l+nxKd/5znf+OF8oYXhocNMNABJS6VUM+EU9guHh7eVDb2ZX4WpW0Gq2MBKPIjIyjPNT5zASiyKVTOHFl19AdESkm7786ku4+ZNb6HW7sFpt+M//9beQzxfw1NkJeH1enJo4iXq9Ab/fj/jozjcBd7NQbMFTi+CNN0SAGB8XgXd8XHzt94uZZjgsgqHXK9LBJyfFeu3UlAiMNhsQiYjlDUkSgVev7TE4KAKmwyFKnM7PiwDbaIjvX70qZsq5nJjJxmIiWKdSYo3ZZhNLFZ9+Kl4sFhfFkseJfjGoTAaYmRHHCofFee329fNOToqZdrkMfOtbInjOzIjj37kjvl+prL8wPPecOG8+L/6O1Spm0yMjYnkjHhfB9+xZMR6joyIIh8Piz3rhKJ9PLIuUSuIdgc0mljmeflrMpp1OsQQ0MCBeTL76VbFcVHWt4VI8bJT+tNvtCAaDOHHihJGCrKoqcrmcsUatl+cMBAJYXFzE5OQkotEoJEmC1WqF0+lEJBLBmTNnMDIyYtygdrvdRvGhaDRqlNfsdDpGdTq32y0K6rvd/RZb4jyNRgPj4+PG2nOv18PY2BhcLhfK5TJGRkbg8XiM9G09Nd3lciEej8NutyMajUJRFIyPjxtr5vq7Ab0IEe2t3e3ifi4HV6OBwcFB2O12UfR/dn6JtTt2sXF3x7zLZdzX1324soipyMGkMD9K7Y7rq2W8MPKY/xkeZtvFk3iC45u2dgf23j/yyUoKz0UfrS741uMf5D6Vjec5DId1rqMesycq+t/tYtjp31S7g0X/H5IsSfjVXXZ3XPLJUC0qCvkiLFYLYvER3L09A7/fB6vNCv+AH3dvz8Bms2E4MgSb3Ya7t2dENlO9gWgsCqfzye6CK0oaX5/Yuej/wyqXxe+Cx6Phzi0FzaaEWzdU/NKvNJFOyahUJAwEeohEelhZkVGvSaiUJZyf6uD6VQvGTnYxP6tgdKyLQl5CJNpDOiUjGu3B5RbHBICJM+Lv+fw9ZNZkhAd78A9oSK7ISCVlnDvfgaYB7ZYEqw2wWndJJOpJqDcAp9OcS3YdrYtfOm3yzixkKrV2G9cSmxvncgvePpBkCYvzS/j4gysYiUfhcDhw9dPrGBoeBCTguRcu4cP3P0a1KvrDXbw0hbf/5V00Gw00Gk288Zuv49LzF/c+0QF791/FlrCLl9r49CML7A4Nn34kgu/sPQVuj4YfvmXDf/uDGv75n+xYW5WxtCDjtV9uQYIGi0XD4oIMi0WDogC3p1V88qEFl7/SRjolYXCoh2JRRq8H/N837Tj/dBudjoRms4uZOyIdfWlRwVq6hYvPtvHh+1YEQhq+8koLn1+14LNPLNA0wOvr4dd+s4F/e8eK+VkFd+8o+LM/F1Xj/tf/cMDl1uDz95BaUXBivIvZ+wq+8koL3/8HO8ZPd1Aqynjt6014fT189okFc/cVeH0ayiUJzzzXwdVPVZya6OLeXQWXXmgjfozrqnR0uL6xD5qNFm5P30UumxM1dFdS6HQ66HS6aDVbWFxYRqVSRbPRwHBkCOGhEFz9FNFKuSKC+RFLrciQJFFQyeHUkM3IsKjAUKQLRdWwMKfgkw8tCAR7uH1TRbsNDA2LbMTJC20szCuYvqFi9p6KCxc7+PF7VtRrgM2moV6TcOO6BckVBa/8bAt3b6uoViV02hLuzyjQesDJUx1kszI0DTh+oovwoIaeBmQz4ld0fk5BZKSLVgsoFWU0mxLabeC3/ksdP/8f1292dTpAvSYhl5URHurhzGQH7RbgH9AQH+1CVoBGHbj+mYq3/tGOel1CIKQhn5Px3OU2CnkJirp+nIXZL37WI32xMUjvg5F4FMtLCYzEowiFg5h46hS8Pq+x9/nMuQl4vB5EY1FYLCoUWYHL7UJiaQWv/OzLWJhb3PskB2w42oPdrqFUFEse46c7sNk1rCwrGIn14PX18K03Gnj+xTYkGdB6QGJJQa0moViQMTzcQ60mHjt3X0Ek2oXFKjIWY6NdnJnsQJbXl6annhHHGRruIbki495dFX5/z7iexJIMl0vDiZNiFhsd6aJYEC8kDqeGf/+xFS+90kYyoSCXXf81PjvZQasFuN0aVpZlTP9EhSwBiqzB4RAfFitw/ukOfuVXGygWZKylZQSCPXz071Z4vBruzyjw+TV4fBqevrS5ezrRYeNyxyNI9tsYbbwxUGw2ka7U8PXf/jaKxRJC4SByrTbaNjuOnziGQr6IdKWGkTOnkc8VcObyJRTKFRTaXfzcG98QbXT8PqQrte0nfIQbbsVGE6nK9gpnDyJBgob1Lt4XXhGPzxclxM9JKBYk/Nyvyci1OgiPN/DxTREMnQ4N8UlATcgIdoFCp4PRKQ0SAI9Xwyc3VExdbiMQ1FCTVTjCXTiHFUCTkG204Rpuwu7QEIv38P/eteDCKy3kshJCJywodBR8druLV3+hhcmXxY3DdBWIT4oPXS4roSZrcEWAV18H0v2nHjsnPjYavQCUNBjP79SzQBPiMZd+fvu4/6f/Lj4/NwxUITIeDY9wR6/YaCJd3eHf9VEc8F0wo3nBYdzVO6w7egfdAX2P34EnuXHYaG+fFHB3xx703R1Xr15FY3DQCJx6YPu3pVk8HxvY+0CPQD/2o+3uaOA/nHy0ov8bf88O8tbbk5znkW5sbywQclD/SR/hHO/Oze3awX0/z/NETDZmX4bzPNHujk4H5UZj8+4O4GCfz5eFJEl4cYdWQkuVHC4OBlAt19But+H1uaFaVMzcnIXdIWoxOD1O1Mo1lIsVeHxuOD2i7GNiIQWLVYXFakExV0JoKIB8tojj43FYrCrWUlmEh0NQLQqyq3nIigyf3wPL1ipIABrdCn6m327+Sd28edNIkpiYmMC9e/eMrtL1eh2KoiAWi2FhYQGAqEURjUZRq9UwODiI1dVVDA8PI5PJGI1Ujx8/jnQ6jVarJWroNpuIRCKQZRnFYhGFQgE+nw/tdtvoHO31elGpVNDr9eDxeIxsuEajgWAwKJr+Li/D6/Uin89jbGwMCwsLOH/+PIrFIvL5PI4fF7sryuUy1tbWNnW1TiQSRqujdDqNcDiMUqmEycnJfak5sVIu4+V4/ImPQz899NodGycnXO7YB+nEKrKreXj9HiTmkxiODYpKZ602HE47fH4vCtkiNE28+FqtVnQ73f7NxQ7sDhsSi0l0ez3YbBaoqoLp6zMIhvxIr6zB5XbA4bLj3vQcCj43xk4fO9BWZ6lUaluhnFAohFAoZLSpbzabSCaTiMViaDQa0DQNt2/fRiaTgaIoWFvrl260WpFMJhEKhTAyMoLp6Wk0Gg0sLS1hcXERDocDkUgEkUgEuVwOo6OjAGB0aW42m/B6vbDb7VhaWsL09DQqlQqmpqZgtVqRSqVQr9eRSCQwNTUFVVWRSCSQTCaNHnp+vx/VahWRSAS3b982GpXqXZ1VVcW9flEbp9PJokBkKgzS+8DtcaHVbEODBu+AB4GQH92uuAlWr9ZRr9aNnR7FfAmDkSAy+RIq5SqsVgvWUln4BrzotNqQAFQqNQwEfaJDRTqLkWPDWF5IimNKQLVcg9fvOdLnrM+G9ZRkvRra4OAgyuUybDYbSqUSFhcXRR3ldBp+vyjI7vGIaw8Gg5tebKrVzWvqKysrmJmZMTpNR6NRvPDCC8YLh6ZpuHz5Msrl8rbHdjoduFwudLtdDAwMoFQq4datWwiHw1BVFaVSCZVKBZomyk4ODQ0ZNS9yudymIkVER2lDkDZnQoBZPGht1Ov3wO1zY/H+Mo6djEFRZIwcE5lmN6/eRrVSg6IoGI4NotloAZBQrdTg8bphs9vg9jhFm6NkFm6fC4GQH9VyDZH4EDqdLup1vQOHhlKhgmBof9fAN+r1ekYar90u6ow0Gg1kMhn4fD50u1202210u13EYjGEw2EkEqIbyMTEBHw+HzKZDOx2u1FgR6+WlkgkAAA+nw+xWMxIl/Z4PFheXu8UogdOAIjH4wgERDnXcrmMu3fvwmq1IhwOY2RkBPfu3UMmk8GpU6dQKpVQLpehqqpR6rPRaBjdtd1uN+LxODKZDIrFIkKhENrtNsbGxlCr1bCwsIChoSEGaDpSWyONlM/ntbmF5X63cN443ErvFn712jXMu1yApombYP2g/eHKIuIWDZXS+kwuemzImCG2W23Ua41tM99atQ6ny4G1ZAayomxqheR0OxAI+dGoNVCt1BEaWg8aeiMBp2vzW/Jb2QZejj84u22nFxrj7n5ftVaF3e6ALEmYnZ3FsdFRqIqCRrOJxQ2l4YKBAKw2K/K5PBrNJgb8ftgddnjcHpRKJSiKgnK5jHKlAgBwu1ybajiUy2WjvoTxvUoZHrcHzWYTqVQKbo8HuVwOADAwMIBOu41IJAIASCbF8lCtJsZdgoRTp07teDzd6toaAgMDUFXV+Nn8wgJsNivK5Yrx947161E8qQ+Wl/Fi7NFqsBy2w0wL/2nxuDcORdH/LjyqurlbONPCH44sSXj91PbdEx2tiddOPUEyyunRJ7iqdepsGq+e2I+kmPUq/NuOd+Zhb4I9zHXs0Clg4+P2OtfYTo/f4xybHiP+/NWHOs7jKbZKB3p8+vKpdzpGWrgem/tF/7nUsRt9bPTPf/RHDsRiXfz+77f6u3A0ZFdzWFlKo9vpwul2YPRkDKnlVaymshgZHYbD6UAxV+zv1gjC5XFCVVXM31uCxapCtViwmlxDICR6oo2ejKNWqWEtnUV4KIjgUAC1iijKHgwHYLNv735shn/Cmem7aNQbcDgdGAgGUMjl4fZ5MHd3FmOnT+DGlZ/g+Z95Ho16Ewv3F+Ad8GI4Oox8NodcJgeb3Q6v3wuny4m11ComJp9CYjEBrddD7LgI2snlJNqtFo6dGDU6aderdVQrVQwOh5FOrkKWJDhcDkw+c960BZqIdqLfa9E/gH7GIX+Rd6ePjf45kZDw3e868Iu/6Ea3K0GSJAQHA7BYLFicS2BxNoFysQpJFj9rtzqQJQmLcwnUaw2spbJQVBWtVhuVchX5bBFujxPVcs3oDRceDqKnaRgcDkGSZciSDFmWsbqSwdLcimhvb0LVSg3VSg2aJloxybKMocgQBiNDWF1ZRa1aw9zMPGrVGiRZgixJqFVraDVbKGQLSCdS6HV7CITEeC7NL6HZaKLVamNxbhEriytQFAWhwTAW7s+j2k/eSSfTqFdrcHncWE2m4fK44HS5+HtNXziSJBkfug2L0CaYipnQTu8ynn66g+9+twFFET/LpHNot9sIDwUQiQ/BYlURGgoiEPbD7rChp2kIDQXhdDlgsVpgs1nQqDfh9XkwFA1jLZ1FfCyKarkGf9CL7GoOkiQhNhYFoMHusKHW75DcarZQKT9aZuGh2TgD2DBsq8lVON1OhAZDGIwMwm63YXB4ECP9mtntdgcDoQCGYxE06nXjcbVKDYVsHqV8EfVKDW6vC5VyBTO3ZuD1+wBNgyxJOHbiGBwuJ8qlMsZOjaFcLKNeq5n2xYzogbbEHFUEIQboh/Unf9LAsWM9o7uHpmlwe11QVQX1WhOyXEW308VaKotGvYlSoYyRYxGMHIvA5XGgVqlDURVUy1X4gz4U8yV4vG6UixXUqnW0ltvwB3xwOO1oNlqo1xqo1xuw2a1wOB2m2YK3VbfThT84gCG7DZqmiX3WTgfWUqvweN2iuH0mh0g8il63i2q1JvYpa4DNZsPps6IMbK1WQy6Tg2qxQLVY0Ov1oCgKbHYbXG43sqtZ2Ow2DAQH0KjVkcvkEQgNILGQgH/Aj0I233+8ColNLOgLZqdJYX93xxIuTDItfCcbi/4v9LeU6bs7NE3DQqmAuF/0juv1xABbLOs7G3v6utKWt969/iyw2xGt6/XHAugve8jGrHS9lfzmx260XK7jmP/hmw9IkABpc+0G7UlerLX+sWQJ3U4HsqyIJR9I6HY7/UQeDbIsQd6wN1rrb7WT5J1/9yRJgtbrbfp5t9OFoirG4yVZRrvVNtpJ6SwWy8FtXdCH6gHHXyyUcMzvfbxjSw/4ej99War+H9aYPcR5nuQeX7fXw8TAIOSVlfXdHY99tJ8ysiTh9R2K/quqyoabRLRv2u02PllZMb6WeXOFiMi8ZMAc27eIiEjYuGTCRWgiIhNjkCYiMjEGaSIiE2OQJiIyMZl1O4iIzMuYSTNYExGZx6YCSwCLLBERmYkek5nMQkRkYrxxSERkYgzSREQm1i/6f9SXQUREul2K/hMRkdkwSBMRmZCxu2P9W9wn/SDcBUNEh0GPNVv2STMAPS4GbyI6SBtm0gw2O2EQJqKj1C/6z6WO3ehjs9sYceyIaD/pvU11Ygue+NHRXJHJ6TNpzqiJ6DBsjTVy/7vgcsfjYfAmov22yz5pzqR3wuUMIjpK/SCtgTPpB+OaNBEdhq0xhcksREQmxiBNRGRiDNJERCazaQue2JN3hFdDRES74kyaiMjE2D6LiMjEOJMmIjIxBmkiIhNjkCYiMjEGaSIiE5OZ1kxEZF7c3UFEZGJc7iAiMjFR9J+TaSIiU+KaNBGRyexS9J+IiMyGQZqIyMT6uzsksH3Wg3EXDBEdhp0b0YofHfKlfDHsFZwZvInoILER7RPijVciOkgyoAcazgh3ogdhBmMiOgyiEcuWzix8y747fWx2GyOOHRHtJ0mSdtuCx5niTjiDJqKj1A/SDESPi0GciA7ShgJLfNv+IAzGRHQYtsYaJrMQEZkYgzQRkYn1t+Ad9WUQEZFu0xa8I7wOIiLaA4M0EZGJMUgTEZkYi/4TEZkYG9ESEZkYlzuIiEyMQZqIyMQYpImITIxBmojIxBikiYhMrF/0/6gvg4iIdLsU/SciIrNhkCYiMjG2z3pITPohosOwNdb0gzQD0ONi8Caig8T2WXtgECaio9Qv+s+ljt3oY7PbGHHsiGg/aZq2vei/mC0y2OxEn0lzRk1Eh0GSpN224DEIPQ4GbyI6SNzdsYe9ljO43EFEB6kfpDVwJv1gDMZEdBi2xhp2ZiEiMjFmHBIRmRiDNBGRyWzagidJErjiQURkTpxJExGZGIM0EZGJMUgTEZkYt+AREZkYZ9JERCYms/YEEZF5cSZNRGRiDNJERCbGIE1EZGL9ov9HfRlERLQTzqSJiExml84sRERkNgzSREQm1s84ZCPavey2n5z7zIloP22NKWxEuwcGYSI6SiLjUNPAmfTjYe0TItpvm4r+a5rWD8+cMe5EHywGYyI6DNsa0QJ8S/8g+thwTZqIDoMkSZu34K1/wZniTjiDJqKj1L9xyED0uBjEieggcXfHQ2IwJqLDsG1NmsGHiMi8mHFIRGRiMtDfJk1ERKawaZ80t5AREZkXlzuIiEyMQZqIyMQYpImITIxBmojIxBikiYhMjEGaiMjEGKSJiEyMaeFERCbGZBYiIhPSY3O/6P+RXgsREW0gSZKRGs41aSIiE2OQJiIysQ1BmjcQH4Rr90R0GLbGmn6QZgB6XAzeRHSQ2D5rDwzCRHSU+kX/udSxG31sdhsjjh0R7SdN0zYX/Qc4W3wQfWx2GyOOHRHtJ0mSNsUV7u4gIjKxfpDWwN0dO9trOYPLHUR0kDbU7uDb9gdhMCaiw7A11nC5g4jIxFhgiYjIxPpb8I76MoiISLdtCx4REZkTgzQRkQltqidNRETmwnrSRERfAAzSREQmxka0REQmxDVpIiIT45o0EdEXADMOiYhMjDNpIiIT6xf9P+rLICKinXC5g4jIZDZ2Z+EWPCIiE9phdweDNRGR2fSDNJc89sJGtER0GLbGlA0zaQabnTAIE9FRYiPaJ8Q1fSI6SBs6s3DGuBM9CDMYE9Fh0DRte2cWvqXfnT42XJMmosOwcfsdwN0de+IMmoiOUn+fNAPR42IQJ6KDxN0dD4nBmIgOw9ZYwwJLREQmxtodREQmtmELHhERmcG2LXhERGRODNJERCbGIE1EZGIM0kREJsYgTURkYgzSREQmxvZZREQmxpk0EZGJMeOQiMjEOJMmIjIxWdM0cDJNRGQeuxT9JyIis2GQJiIyMbbPeki8wUpEh2FrrOnv7tA/6FExeBPRQeJyxx4YhInoKPWL/nOpYzf62Ow2Rhw7ItpPmqZtLvovtuBxtrgbfWx2GyOOHRHtJ0mSuAWPiOiLoh+kNXB3x872Ws7gcgcRHaQNtTv4tv1BGIyJ6DBsjTVc7iAiMjEGaSIiE+tvwTvqyyAiIt2mLXhHeB1ERLQHBmkiIhNjj0MiIhPjTJqIyMQYpImITIyNaImITIxr0kREJsaZNBGRiXEmTURkYpxJExGZmAwAjNNEROaxqeg/lzuIiMxHD9TcJ01EZEL6BHpDkOaMmojoqG29T9gP0lyU3gsb0RLRUWD7rD0wCBPRUVIBsfZx686M0Ur8UW4mHlQQM8sNzUqlCgDo9Xq4du3atvFRFAU2m+1Azv2o/xZfRnyRpC+aJ/0/2+12Nx1D0n7aowARkYn9f62L+o3orNhTAAAAAElFTkSuQmCC"/>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Sciencebox"/>
                <w:rFonts w:cs="Times New Roman" w:ascii="Times New Roman" w:hAnsi="Times New Roman"/>
                <w:sz w:val="20"/>
                <w:szCs w:val="20"/>
              </w:rPr>
              <w:t>​​</w:t>
            </w:r>
            <w:r>
              <w:rPr/>
              <w:t xml:space="preserve"> </w:t>
            </w:r>
          </w:p>
        </w:tc>
      </w:tr>
    </w:tbl>
    <w:p>
      <w:pPr>
        <w:pStyle w:val="Normal"/>
        <w:jc w:val="center"/>
        <w:rPr>
          <w:lang w:val="en-US" w:eastAsia="en-US"/>
        </w:rPr>
      </w:pPr>
      <w:r>
        <w:rPr>
          <w:lang w:val="en-US" w:eastAsia="en-US"/>
        </w:rPr>
        <mc:AlternateContent>
          <mc:Choice Requires="wps">
            <w:drawing>
              <wp:inline distT="0" distB="0" distL="0" distR="0">
                <wp:extent cx="304800" cy="304800"/>
                <wp:effectExtent l="0" t="0" r="0" b="0"/>
                <wp:docPr id="3" name="" descr="说明: data:image/png;base64,iVBORw0KGgoAAAANSUhEUgAAAWkAAAEMCAYAAAAGQkenAAAgAElEQVR4nOy9d3hU55mwf5/po1Ef1VFvFAmEJCSBAYONjbGNsR2X+Fqn2Il3k02cbHbj/SXOfrvJpjhO4mTzpfw21U6cxE7ixDbGBkwcFwwYkEAFJJCECpJG0qiNZjSaPnPO98dBB0kIENUIz31dc0lzyvu+p8xznvO8TxHefOsdSZIk5oogCNO+T+4rCAKSJJ22fiZTt5n8f2obs20/vX84j+FeU4hxsUhGIyqXC8HtUZZfiXMimaIIWdLRdnZBWLzo9qZe9/nAfBsvAAIwZcgmsx5XSI/KOX7W3TQaNYkxKhxuCASCc27/fFCrVZhj1Tg9An5/YE77XIprcCWv47lkIYBojEbwuM66rXBeEjpChAgRIlxRNAChUJhx1/Snq06rw2SKmtPTIEKECBEiXB40AGMOB31DTgKhECnxJvyBEI7xcSqXFaNWqwEYs9tJSEwEQAwFGLKPI0giKclmujtaQR/D6NAQaVm56EJuPGojofERjHFJBCdGCEoGVCoJ1DpijRr8Ph+eEEQZ9KSkpqJVq5RB2W1WgvpYUuNjsFm7sLtFdGqRsEpHfIwen8OJqNUSxIDZJDA27kUQQGOIxqQOMTzqICxJGKNjyc7KQkuQodExBK2R5ITYU0cvSbhcLmJipyyLECFChPOkqamJqKgoAEwmE6mpqXPed2xsDIPBgNFopL+/H4vFMm29BmTT0rutVhqHu/jyTWsRVTAh+uQtxBDH29pwjLsxGLpJyigk7LQRnZYDrhFsDhcTbh94fQyPDOMNq4jR+ggGBSS1FrNJhdvhICrWTI/Vhlofg7nQwrBrHG8QBFUi6pMCWhLDdLU14Qzq0YYGGYtLJjg2ijsgoo02EmvUEAwGCQWDhIEgGjyeAGI4TEAUUIlupLCL7p5+wqJIdKIFvSrAhNuPfdxLdJSRaNMi1ITRabX0tTZR2zLAbXfcgl5z8RcqQoQIH0yioqLIz88HoKOj47yEdHx8PJ2dnYiiSEpKymnrNQCiJOFkBI+hFwmJhGgjghQHQDgURKXVkZaZQozGR2dfL3k5GYwP9ROflILe7yY2LgqXB2Ji4sjJzUbvHWXMr0UVo0IbDqFWw4jLR1FBAePjLnw+HyMjo/jDKgKSmsLcTAAElYqEpDR8fT2EjIkkJ8Yx6nMiqSXQGtCpBNQ6Pe7xQUZ9OnRxZrLz0khUizS120hNjkYV8GOMiiY2xoSgM5KYnE7I30vA50GfYkGvCvPWzu3EJKTSb7Nz88abIwI6QoQPOF6vl/7+fuV7VlYWOp3uivQtCAIajQan0zlrnxqQPSjW5eVSGTKjVQmEAmGkoDyfqFKpUUlgNKoZHZ6goLAIv70HdwDG21tJyilkbGgUv0qDx+PGNjSCJVaN0zNBcUYWTUfaiE5IIDNKy0BfLwF06HRali1fgUYF3qkzu5JEMHhqNjkYDBLwB1ED/lAAMcqEd8KLT9SQEBvFyIST/r4QgkaNVm/EaNCj0ceiFYZxe/3kZuYx4RhDo9OSU1CEKuQjIKq5bvV1vFfTxE233EyMSX95r0CECBGueoxGIwUFBRe8v8PhoLOzE0mSzlu42+124uLiyM7Opru7m9zc3GnrBUmSpFAoxITbPW2FSlARExONgEQwLCGIIfwhiagoAwGfl7AkEGXQEwqHkSSJUDCAKAGCGlOUgXA4jFqtxufzodFoUankh0EgGEar0aDRqGcZroTX40WcdMlTa9Bp1KgECImg1agJh8MAaFQCbl8AnVaDJIYJBEMgqNCoQBLUGA06/L4AOoOegM+LSqNDO6VPSZQQVJFJ0QgRIlzdRFzwIkSIEOEqRnXuTSJEiBAhwvuFxufzXZKGLpc/9ekRh5c3YuhC2z/bfvMxWu1qPc/vV9vz+XzMJ66V83yp5KEkSWj8fv8laSxChAgRIlxaBEGImDsiRIgQ4WpFkqSIkI4QIUKEqxnNpO1kwDaE1+dHrZout+div5EkSU7FdhEIzC0L3mVL+TbZ7iztuz1eihcVXvo+I0SIEOEsCIKAZlII+vx+ShYvRKs9e/jdX/7yF/x+P+vXr1dizCcmJgiHw3R1dZGXl6ds29XVBUBeXh5jY2NotVq6urpYsGABPT09pKamMjQ0RHJyMomJiURHR1+mQ704Dh85+n4PIUKECB9AJEliVonscDgYGBhAUKmQRJHFixcr69566y0SExN58803+c53vqPEqO/du5fXXnuNu+66i5UrV9Ld3c3w8DA2m43s7Gx+85vf4PV6qa2tpbq6mpKSEg4dOkRMTAz79+/noYceujJHfZF4vV5UqtOtRHOZNb7UM8tT29PrT0VOXorJ4Kn5wS/HmC+nB8Z88hy5EmMWRRGDwYAgCJf03rgcXIrzIUkSGo0GjebayPegme1kuN1uvCEj426JOMMEfX19qFQq0tPTSUpKoqenh+XLl09LJCIIAtXV1fT19bFv3z5GR0cRRZEVK1ZQU1ODx+Nh1apV2O121qxZQ29vLwaDgdbWVh544IH349gvCJVKNU0gXg3M9sO72sYY4f0jEJieVP9avzdEUVQik+c708wdM4k3iaQk6BgaCpKRkaEsD4fDuFwuHA6HsiwYDKJSqTCZTLjdbnQ6HUuXLqWvr4+Ojg6qqqpobm7m3XffpaWlhbKyMhYtWsTBgwcZHx+npaWF7Ozsy37AVxtDQ0OI4vlXOZm03cfHx1/zP7gIl4YL8dsNBoNYrVZFI53axswqTJeiYsrFtC2KIsnJyUq60GuJGe8D8slISUnBarUSCASwTBHQABUVFXR2dpKYmKicSJ1Oh0ajITo6muTkZMrLy6mrq1MEeV1dHRkZGZjNZlJSUsjOzkatVlNVVcXChQt55ZVXLv+RXgxnuMGnPq3VajWSJCk3lEqlOk0AzzSTeL1e4uPjgdnLip0N6WQu7NmE9GwlzqaWKLscgUdXoo9z9T/Z99Xc5vvN1GMRRVG511QqlXI/T36fTBak1+txOByYzeZp1/bQoUOUl5efZpqYvM/7+voAsFgsuFwuRFFkeHiY5ORkjEYjExMTmM1mZSyTuZQFQWBgYICGhgZEUaS0tPScSpzf7ycUCp12jPOdWWzS8sFptdppE4BTue+++5QLu2DBAkB+fVq3bhUwAqQDcP311895IJ/+9KfPe/BXlDM8yR955BEEQcDj8fClL32J+Ph4mpqa0Gq13HLLLWzdupX6+nrS09OprKykurp6RrNyu83NzXR1dbF+/XpCoRB/+tOfWLRoEa2trWzYsOG0rFiT+55Jw5i5vKGhQXnl1ev1lJWV0dbWRnR0NDU1NeTl5bFs2TIOHDgAwIoVK7BardTW1io/5Pvuu48DBw4QGxtLRkYGsTMKJRw+fJjJ6FWtVktFRQUAnZ2dREdHK3lyw+EwdXV1VFVVcfDgQVJSUti2bRuJiYksWrSIrq4urFYrmZmZbNiwgffeew+3243JZGLDhg2nHWs4HKampga1Wo0oipjNZoqKigBZiJSWlqLVamltbaW+vh6DwUBcXByhUIiBgQEA0tPTp7UdDoc5cOAAGo0GURRJSkqisLCQ2tpaLBYLL7/8Mps3byYnJ4djx45hsViIi4tj586dDAwMoNFoSEtL4+abb1baDAQCBINBNBo5J7rRaEStVtPT00NcnJwWePJvT0+PIpQOHDhAVFQUXq+XxYsXMzY2ht/vx+/3U1BQwPDwMCaTiYGBAXJzc9Hr9QwPDxMKhZQ2Ju+VqcJ03759/PjHP8ZgMKBWq/n1r3/NO++8w8TEBEVFRRQXFyv7vfvuuwwODhIfH09GRgbBYBBBENi+fTsHDx4kNzeXp59+Go/HQ3l5OXfffTf9/f3U1dUp935bWxuCILBs2TJGR0fZvn07sbGxJCYmsmTJEr70pS+RkpKCJEls2rRJGWtKSgqNjY3n9aZ9LUVuCoIwuyZ9Nmw2G/n5+SQmJhJ78qaSJIlf/OJr6HSF3HnnnaSlpU3bp6+vj2PHjvHzn/8crVbL6OgozzzzDJmZmZfsYC4rU57MU5/SlZWVREdHMzQ0hF6v5/Dhw9TW1lJVVcWRI0cIh8OkpaURDocRBIG6ujq8Xi+rV69W2mpububAgQNkZGTwxz/+kQULFjAyMsLOnTvJzs5WNO1AIIDD4SA5OXmaxjH7cE8tt9lsJCUlsWTJEgDq6+sZGRlhcHCQ8fFxRkdHsVgsHDt2jJaWFhYvXsyrr75Kamqq8kMzm82sW7eOUCjE4sWL2bJlC3fffbfSx8jICIIg8NxzzxEMBvnsZz+LzWbjmWeeoaOjA5AF96QgrKurU4750KFD9PX10d/fz/XXX09HRweiKBIbG8vOnTvRarWIoojL5Zr1WNva2igrK1PuuZ07d1JUVMTXvvY1EhIS2Lp1K4WFhSQmJqLT6RBFEYvFQigUUjS99PT0aW22trayfPly5cGyc+dOCgsL2bJlCxaLhZqaGpKSkrDb7bz++utYLBZWr16NxWKhr69P6WMqwWBQWSZJEv39/ZhMJvr6+nA6nbhcLuLj4wmHw7jdbg4cOKA8TA0GA16vV5kPio6OJj09nfHxcfx+v3K9x8bG6O3tJTMzE0EQ6O3tJSsra5r2O/nXbDazfPlyEhMTCQQCHD16lPHxceXBbLFYiIqKUva12Wy0t7cDcNttt/GNb3wDtVpNWVkZJpOJ8vJyjEYjmZmZ5Ofno1Kp2LFjB+vXryc6Opr29nbC4TCtra3ceeedNDQ0EBUVhcPhYP369axYsQKfz0dlZSXLli3jySef5JZbbqG+vn6auXWS8fFx+vv7SU5OZmxsTDnOmff/fEcUxfMPZnE4HEjaOOLi4hgZHgbg7bd/R2LsEpK6u9lWvxWbzaZs39/fz7vvvoskSTzyyCNs2rSJL37xi/NHQMM0TXryKT0+Po5Wq2X58uXK650gCFRWVlJWVoZarSYzM1PRClNTU1Gr1Uo5ssm2MjIySE9Pp6amhuLiYnJzc8nKyiIvL4+srCx6enoAWchZrVbefPPNc9rdpmoSExMT01wbTSYTHo+HjIwMjh07Rl1dHUePHiUYDBIXF4fL5SIUClFTU8Odd97Jxo0bqaqqwufzsWfPHv7whz9gtVrxer1Kmx6PB1EU6ezspLu7m3A4zMTEBP/2b/9GWloalZWVfP3rX0elUqHRaFi+fLnyw+vr68NsNhMKhThy5Ajj4+PYbDYOHTqExWJhYGAAm82G1+vl8OHDpx2r0+lUHmSA8ppeXV3NokWLWLFiBQUFBUp/J06cwGg0cvDgQdxuNxMTExw6dOi0Nqe+KUw166lUKgYHBwE4ePCgcr4PHjzIoUOHcLlcuN3u09qcjfHxcaKjo0lMTGRiYoLi4mJUKhUOh4Pi4mKSkpJYuHAh0dHRLF++nKSkJHw+H4FAgHA4TE9PD16vF7vdTk9PDx6PB0EQGB8fJyMjY9YH2+S9MemlVFZWhkajISEhgdjYWCorK4mPj1c02UltNikpSTGtDQ0NTXsIhUIhrFYrCQkJ2Gw2ent7cbvdrFy5UmknKiqKlJQUysvLKS0tZenSpdx4443K2/iiRYsA6O7uPq2qyWyacUxMDDqdjra2NqUiyuR215omPUNIn/sJNO7y8ubeDo4eH2BsbIzh4WGWLbuDP/7lLwh3VRPrTuTVn/0MkG9ki8WiCCabzYbdbmd8fHzaj3y+otFoqKmpAeSbftWqVYRCIfLy8pRX0MkbbmBggCVLllBVVTWtjckfPMg/2uHhYXw+H4ODgwwNDSkasCAIlJeXs3btWhISEuY8xpycHI4ePYrD4WBsbIz29nblmkRFRXH99dfzwAMPkJ2dPc0umZGRQW1tLaOjo8pr64IFC/jIRz6CxWLBaDQqfVgsFtxuN0888QTf/va3mZiYICcnh76+PnJycujv71ceNnfccQd33nknIGsJS5cuZdeuXfj9frRaLQDl5eUkJycTFxeHWq0mNTUVh8OhnIupLFmyhF27duHz+bDZbMpby4YNGwiFQoqZqaysjHvuuYfNmzfz1ltvIUkSaWlppKenk5ycPK3NkpISdu/ejdfrVbRtgOLiYm6//XblOgqCQFRUFNHR0UiShCiKZGRkkJKSclqbgiAodlmHw4FGoyEuLg5BEEhNTSU1NVVZbzQaKSoqwmazYTablYl5rVaLxWJBo9EwMDBAfn4+oVCI3NxcLBYLBQUFyljmgiiKHDp0CLVazdjYGJWVlRiNRqqqqhT7LkBubi5lZWUsWLCAjRs3EgwGKS0tJTk5maGhIcLhMOvXryc+Pp7y8nIWLVpEcXEx2dnZFBcX43K5eOCBB1i7di0pKSmoVCquu+467rnnHpYsWcLIyAiSJPH444+Tnp6OSqXiH/7hH7j55pspLy8n8WRt1ZnnMy8vj5UrV87qEnstITgcDgngRI+V4kXnDmY5fPgwgUAQQYCCwkLiT5o8PB4PH/3oA3zi5tv4yZYtfP3r/8V1111Pf38/LS0t+P1+XC4XExMTdHV18cUvfvG8hM37yeEjR8nJljUxv99/yTwqJrW6qdVoDAYDKpWKUCiERqOZpnlPRRRFQqEQycnJp41ptu/Nzc0IgkBJSYny2i9JEj09PeTl5eH3+2lsbKSiooLe3l4EQSA3N5eenh6CwSAmk4m4uDjefPNNbrjhhtMCjwKBAM3NzUiSRElJCXq9nl27djEyMoIoiuj1epYuXUpeXh5Wq5Xu7m5Wr16NzWbD7XajVqsJBoMUFBQoP7pJwQuy5qRWq6dpzSBrTW63m6amJuLi4liwYAFqtZotW7YQCARQq9WkpKRMmyM5fvw4Go3mjPMukiQxMTFBc3MzcXFxLFy4EJVKxd69e9HpdHR1dZGRkUFFRYVy7SZNPmdrc9KWbDQa0Wq1CIKA3W6nr68PSZIU85bT6aSnp4eYmBhFcKtUKlJSUjCZTASDQbRaLcFgkNjYWNRqNXa7ncTEROx2OwAJCQk4HA4SEhIIBAJKf+dz//r9frq7u6c9kC83F+onHQwGSUpKIjY2VnHBm3zoz3fOW0jD9ImNqXg8Hh599FGuu+46PvWpT01bFwgElLIyoVAIlUo1b56Al0tITzULXQjx8fEYDIZzCukIH2wuVEhLkjRNo57kag1m0Wg0CIJwzQnpCwrJMRgMpy07duwtenp6+M1vfjPrPl1dXRw6dAiNRoPL5eLee+89TSv6oDFzgjVChKsJQRCuGUE3n9HA+c2GNjQ04A+KDA4Okm6xkGQ2c+LEbnbvPoIlrOPVV3/L5s0PK9tv374dq9WKxWKhpaVFCXaZryGboijOGuH3fiZtn9nv5Kv1xTAfk69fiRDr+chUrfJS3BuXk0tx7SbDwq8VlGrhc0VEzXuH7VxfmcPQ4CCSKNLREWDrSzv47Kc+xXCUlt/+3//Lw//6r4A8CaTVapEkiWXLliEIAnq9ft6+jl9J+9yFMtubToQIELk35iPnbRQO+j0sytaiFsdJNJtJTk7mpptu4t8ff5w/vvEMC0Y8DIwM09T0OgB/+9vfsNvthMNhHA4H7e3ttLe3z2rrihAhQoQI0znvd4KSkhKGhoYUv8pJbrjhBgRB4L+//W3UajWff/wrAEp2u9bWVpYtW4bL5WJ0dFSJuooQIUKECLMzS8ThuYmOjsblcp3mPjc+bmfp0iR+9atfkZCQcJqLVlZWFlarFUEQSEpKmreJUOrr60+z4YdEkbAkoT+Du9x8tu+eCV8ohEalQnOBHjrnM+ZAOIwEZzy/F9P2TMKSRCAcxjjDpnk1XcOJQIDok55SZ90uGCR6nk38XU3n+WLavBRRj4FAgKqqqvMX0ie6u3E6HLhcLrKysjAajfh8ozz33A+IkjKpuuGGae55x48fp7OzE5DDaw0GA6Ojo3z961+fl94NgiBQVlY2bVnP+DjDHg9l8/B4LpSa/n7SYmLIjIm57H212e0EwmGWzAgQuRwMud20jY1RdhVHxL7U1saak5F6Z+PlOW4X4eqksbERuADvDrfbQ79dxdKF8QwNDZGamsrOnVvxuuLJFtzUDtYCcnQWQFJSEm+88QZZWVncfvvt2O12kpKS5qWAjhAhQoQriWLuOB/13+Px0tvvICVBQ1y0lkAgwPr19/H661/CuKmUrCEDu9/+I/n/8XEMhiJGRkZISUkhFArR3t6Oy+XC6/Xi9XojNulrgC1btijRjzfddJOS5GdsbIyMjAxWrFhBe3s7hYVyjcjJ/6cumyvbt2/H5/MhiiKrVq3C4/Fgs9mUEmxFRUXo9Xo6OjooKSmhs7OT9PR0BgYGSEtLw2w2Mzg4iNFoPC2L30zeeOMNXC4XkiRRUVFBOBzGbrdjtVqJj49n/fr1dHR0kJeXpwRlTSbamsxmdzkJhUIMDw8ruWEmE301NjYqY44w/zlj+ayzERcbTVWxgEYdIi0tm+hoEwA//elP+exnP4uUkcHv3/g7K+65l7IyOdtWcXExfX19aLVanE4nHR0deDyeiJC+Bjhy5AglJSW0tLRw/fXXc+LECex2OzqdjubmZnbv3k0gECApKYn4+HjUajUDAwP09fVRUFBwXm9xhw8fZsGCBbS1tVFRUcHAwAD9/f0IgsDQ0BD79u1DFEUOHjzImjVrSE9Pp7u7G6/XS0dHB+FwmM7OTmJiYsjMzOT2228/63Hl5ubS0dHBokWL8Hg8dHR0IAgCo6OjfPe730WlUhEVFYXBYMBsNtPZ2YnJZCIzM5NNmzZditN7Rnp6evjmN79JzElz03333YfNZkOj0RAfH8+xY8fgPB+CEa5OznvWZ8GCBZjNZpYuXaoIaJCT3v/sZz/GrlLxjW98Q7HbJiYmUlxczIYNG7jjjjv4yEc+wle/+lUl2XeE+cvY2Bjj4+OMjY1ht9sZGxvj8OHDWK1WGhsbMZlMrF27VslvsW7dOsbGxhgZGWFiYoI9e/bMuS+32630MZlm9fjx47S1tXH48GFEUcTpdFJdXY3FYmHlypVKP+3t7axbtw5Jkli8eDF5eXlK7uvZCAQCDA4OMjY2pmT8s1qtHD58mKNHjxIKhbjjjjtwOByoVCo2btyIKIosWrSI/Pz8KxYsUlJSQkxMDDfccAOpqans2rULYNZsgRHmJ7NkwTs3wWAQvV5PIBCYlhpw//4/8sILv+bxxx8/LTl7KBSirq6On/3sZzz99NN897vfZWRk5NIcRYT3jYSEBPLy8mhsbCQQCCipNidTkmq1Wjo7Ozl06BBHjx5FkiTWr19PXl4eZrOZhQsXzrkvk8lEcXExjY2NOJ1OysrKZHvdyYKjgiCQkpLC3r176e7uZmBggLy8PEZGRvD5fBw/fhxAyVd8NnQ6HcuXL6exsZHBwUEqKysBpvXV399PW1sbDQ0NSkrQubR9KSkoKCApKUnJGT4ZZTc5xgjXBurHH3/8vwEcjnGSk5NQq88utxsbG7ENO/F7JxBFiehoE4cPv0Z93SgpHmgaqGFhUaVipwuHwzz22GNkZWVRX18vv4YBt95667wJ3RwcGiY+TrZh2my20yY9nX4/nmAQs1bLxMQEQ0NDGI1GrFYrLS0t1NbWKonJrxX6XC5i9HqGentJTU3FZDKxaNEiNBoNmzdvJjMzk4aGBuLj4wkEAqxatUpJ2JOQkIBOp5uzTXrU6yUkioQcDvx+P2VlZcTGxipZ3rxeL729vYofflRUFMuXL8dkMpGcnMytt97K1q1bKSsrQ6/XMzo6qmT5Gx8fn2Z6cweDjHq9aNxufD4fo6OjZGVlYTAYWL16NaWlpdhsNgYGBrBYLBQWFirpVHU6HQ6Hg0AgQEFBwbRj6O3tJTo6+pIkFTs2OorxZLzB3XffjdVqpbCwkJiYGDZs2EBHRwcFBQU4tFoWR95Y5y2Dg4OkpqbKhWgFQTiZSvrcE4gSGmqah7m+Mg5pdASVSiAczuAPz36Hzz/+JcbVWn76la/whe99FxD4+c9/jiRJBINBFi5cSFlZmZKY/Vrjsccew+fzoVKpyM3NZf369fT39wMXn/HuaiU+Pp7BwUF8Ph8ej4cdO3Zw5MgRcnJyMJlMco6X9HRCoRD9/f0Eg0Hq6uqorq7G5/OxatWqOfXj9XrZtWsXTU1NZGZmkpWVxYIFC9i7dy/j4+N8+tOf5sSJE+Tl5TE4OEhmZia//e1vSUlJYWRkhKSkJGpra1GpVOh0OiRJwufz0dHRQSAQYMGCBYqN2j42xnO//jX/8i//QnZ2NoIg8Pe//52amhosFgu33347qampHDt2jLS0tJM51ZfR1NTEunXr2LVrF729vVgsFioqKnA6nSQnJ7Nr1y7Wr19/Sc77ZD7nyTJaTqeT3//+90p62I0bN9I1pVh0hPmL6nxfi3xeFwszJQLuQZKTk0lOTqaiooKnn32Wvz73FMVuNyN6Pfv2vQTAo48+qmgVer2erq4uent7L/mBXFbOUD5LWXbyb25uLsXFxVRWVnLrrbfS1dVFY2OjUsHjWkIQBBxjY+zZs4e+vj6ldFR+fj5Op5OjR49iNBopKyvD6XQq9mKNRkNVVRUWi2VawYNz9WUymVi6dCm33XYbN954IwkJCYyMjNDQ0MDixYtpaGhg27Zt9PT0kJGRgdVqZfny5fT29tLS0kIgEOD666+np6cHn8/HmjVr8Hg8LFy4kJKSklN2ZEFAQC6p9cILL/C3v/2NrVu3smTJEm699VZuu+020tLSaGpqoqysjOzsbDweD11dXRQUFNDc3IzT6USj0WCz2WhubmbPnj1KnuhLcu6Rs0pu3bqV119/nd27dxMbG0tZWRkVFRUsW7ZMKf0VYf4zayHaszFZn28mhYWFPPHEszz44IPk5+dz3XXfVNZ94QtfUFyFAEZHRy98xO8Hs5TPmrb65N/8/Hw6OzuJi4tTtLX3o3L2lUCSJOITEli+fDmSJCnFZcPhMHq9nkWLFileFbt37yYnJ4fNmzcjiiIrV64EmFb15Fx9SZJEX8u1kGEAACAASURBVF8fJpMJn8+Hy+UiKSmJjIwM6urqePDBB1m+fDlZWVnT3ALD4TBLly5lZGSEkZERmpqaaGtro7q6GkmSFLv4ZIUdJAkJsFqtfP7zn+fb3/42n/70p9m/f78SWdbX10d6ejp79uyhtLSUgoIC8vPzTxbECDAxMUFraytFRUXU1NTgcDiU++KSnHvk39tLL73E2rVrmZiYwOVycfDgQY4cOYJKpbpm39w+iJx3IdqzUVBQwL59+2YVSlNrGs47z445CFmvz4ckSTz00EO0traSnJxMfn4+DzzwgFJ5+1okPT2d+Ph43n33XSXkPxAIUFpayoEDB3A4HNxxxx2KdpuRkYEgCIqgm8lkkd2ZuN1uNm3ahMlk4tixY+Tl5dHT00NJSYnSb1dXF8uXL1cKqY6OjpKZmUlxcTF1dXW4XC5uv/12xS4N8n3Z2to6zR3UbDbzwgsvUFtby3/9138BUF1dTVZWllJB5umnnyYjI4Pm5mYA1q5dS0FBAZmZmYpJY9Ks5/f7aW9vP6upY2rl8rngdru57bbbALmCTW5uLvfeey8bNmxg37598rzJ+Pic2opwdXPKJi1NUxgvmPlSbeW8mMOJMej13HvvvQBKfbvJ+oY5OTnk5ORcvvG9T9TX17Nn2zbWrVtHSUkJoiiyb98+mpubaWpq4p577iEjI4P6+npSUlKUAqs9PT2sXLmS//3f/+XIkSOUlpYSHx9PZmYmTqdT2W4qQ0NDbHvmGe677z6GhoYYHBzklVdeoaGhgZycHKXyyDe+8Q1KS0sZGBhgzZo1HD16lLy8PLZv347RaGTx4sXk5ORgMBjw+XwcPHiQysrKaZ4mfr+fp59+mn/6p39Slh06dIif/OQnWCwWHn30UZKTkxkZGWHRokWIogjI+WleeeUVYmJiqKysJDY2lm3btrF161YkSWLt2rWoVCqef/55AFauXMmGDRvo6+ujtraWtLQ0Pve5z52xZNpUoqKi0Ol0bNmyRakk3t3dzRNPPEFbW9sV9TKJcHnRTGq90kVq0RE+eEwWc3322WfJzs5GFEUWL15MWloacXFxpKWl8eKLL7J06VLS09Ox2+0cOHCAD33oQzQ0NBAKhRAEgd7eXkZHRzly5Aj3338/L7300mlCWpIkUlNTeeGFF4iKimJsbIzi4mLMZjNJSUmkp6fzl7/8hYqKCrKysjhx4gT19fWsXLmSpqYmvF4ver1esUkPDQ3xkY98RBHSU9HpdMrb3qT2/9e//pWMjAz6+vrYv38/kiTNmhPdbrdz9OhRqqqqcDqdVFZW0tHRgdFopKKiApvNRlFREampqeTn55ORkYFOp2Pbtm3cddddcxLQAHv37kWj0ZCUlMTo6CjvvfceGRkZSu3Ka3Fi/oPKNaj2RriS9PX1sWnTJk6cOEF1dTVDQ0OyA75Khd1uJz4+ntbWVsXDYdmyZTQ2NnLixAkmJiaUwqn19fUcPnyYlpYW8vPzz9jXxo0bOXHiBKtWrWJwcFApIjHpEtfU1KS4Li1evJhjx47R1dWF3+9ncHAQlUpFXV0dx44do7Ozc9YcMsFgkGPHjvGnP/0JnU6HIAhUV1ej0+nIzs5Gq9Uq6Q1cLte0SbpAIEBmZiY+nw+1Ws0f/vAHhoeHOX78OC+9JE+me71eYmNjsdvtOJ1O3G43paWl51WqymKxcOjQIeX75s2b0Wq1DA8PK+HwEeY/F5SqNEKESUpLS9lQXU1dXR0f/vCHCYVC3HLLLVRUVCCKIh6PR6l8rtVq0Wq1yuTq7bffrlTwNplM3HrrrUp494JZMrfl5Obyox/9iMbGRh5++GFUKhVr1qxhxYoVit03NjYWv9+PTqdDq9WSmZlJIBCgvLxccfWLiooiFAqhVqux2WxUV1ef1pdGreaf//mfFa8SkBOFLV68WBG4paWlpKWlodFocLvdyr4PPvggarVa+VRVVXHkyBHcbrdi0169ejVarZbCwkJycnKIi4tDkiTMZjPhcHhO2nRSUhJ33303er2eoaEh0tPTSUpK4uabbz7vnCgRrl4kSTpVLbyru5fiRQvR6eZX/tkrwdRq4Q0NDbOmKh1yu6n8AGkvNf39WK7hVKVrrvJUpffMMVXphyKpSuctjY2NLFu2LKJJny99LhfhGe5NNrebMZ/vjK5287Ew6rmKurbY7Yz6fAxO0SIvpP250DM+TkgU8YfDFzXmuTDm89EzPn7Fkv5fyJi7HA4OzcHFrjMSzHJNEBHS54lJqyVpRva+QDiM0Wgk7wwBBJddSAvCpXHNmdbk2cc8Fg6THhND+owKPJeq/amIWi3BcJi8pKQ5tXkx5zvG4yGoVp92La+miiFHnc4z3mszt4u5Am86EU7nUsRGGI3GiE36Qog3GPAPJvCXv2j5p38KkJIiCwWPIPBKa6sitFpGRvjaDTcQDAZ5++23ueWWWwB4++23WbFiBe+88w6VlZXs2bOHgYEBgsEg999/P08//TSbNm1ix44d3HnnnZSWlr6fh3tGBiYmyIyNJfsK5E72hUIERJG8GSXbLgdGrRZ3MHhF+rpQkk2mOY0v2WS6Nl1iPyBMPrgjQvoC8PvhqacMvPCCjh//2ENeubw82WRi6UnfaHcwSDAY5JlnnuH48eM4HA7uv/9+RkZGlHza4+PjDA8Pc+TIEcbGxsjLy6O8vBy1Ws2KFSuuqYRMESJEuDAij9kLRKuVKCkJk54+5RVVkuRsbSd9VZ1OJ2azmVtuuQWn08kzzzzDypUr6e7uZvXq1djtdgKBADqdjtTUVKqqqmhpaeHNN9/kjTfeOK3Yb4QIET54RIT0BZCcLLFjh5vnn/ewYIGoLB9yu2keGqJ+YICe8XFUKhWiKFJUVITFYuGee+7h17/+NS6Xi6eeeoq0tDS6u7sJhUJERUXR2NiIwWBQ3L1ee+219/EoI0SIcDUQccGbA1Nd8P7w978TNaUaOsCox4MPKEhMxOX30+N0UpKSgiSKOBwOOjo6qKyqmrbPuNNJ+KS3Qnt7OwCZWVnEx8UpSZmGh4fJnIPJQ+Bis67M0uY5JuGOj46SaDRijoq6qPbnQr/LRUgUz2n/vhQTh06fj36Xi8Uz3P0uu3cHc7+G+61WVs7BRXC/1cqPTub3iDD/OHjwIEVFRRGb9PmyJCmJshm+p1P9pEe9Xpr0etZlZyNJEoPJydxcVIQEGDUa4k6GEvv9fsbGxgC4KS2N5OTk04MYrmIf1xqNJuIn/T7h8/m4fYaiMBv+s5QIizB/iAjpy4gvHOaljg7WZGcjAXUnTvCRoiJ6e3vp6enhpZdeQq/XY7fb+da3vjVr9rcIESJ8sIkI6cvAHqsVp9/Phrw8onU6BiYmkCSJpKgoXC4X9fX1mM1mPvShD+FwOEhMTIwI6AgRIsxKREhfBtZkZrIuOxtvKERuQgKbT5otnmtsJC4uTklt2dPTw/j4OKFQCI/HQ9QF2ncjRIhw7aIIaWEOVVkinB8alYrjw8N822YjOyYGSZIYGxujoKCAsbExzGYzBoOBtrY2vF5vREhHiBBhGtMjDoU5FSD5YDLlxDSNjNDZ1jZt9ajHg1sUGfD5cAcC9IyP4zqpLadGR3Ogr4/s2FhUKhUH3G4wm8FsRgBMksSyFSt4b3z8nJU0Zgs1nfQMmO3izdUb4UwhrEpBiFmWt9vtJDocJM4IkZ/zmM/S50wGXC5CkkTXxMQlb3sm434/AxMTOEKhObd9Pl4fl2LMdUNDp6U1nW3/Q0NDPDznkUW4GpkWcSgnCn8/h3MVM+XEnMm7wyMIrMjMZNjj4fDgIDfl5SnrNRoND5SUnLH5np4esqfM1o+PjyOKIvHx8bOu7+npAVCWWa1WLBaLEgL88ssvK2WizoTb7eatt95i8+bN5zz82Xivt/eKhYUfGx4mIIosOxnNeTmxTUzQMjLCDbm5Z92uthaWLQOdbvrysTGoqYGNG8+vX6sVTpyANWtOX7d3L0wtLarVapX7qacHpjp6dHZCfT3ce69830WY/0TMHXPhHNXCp24jcHo537Od2dHRUfbv388Pf/hDvvWtb2Eymejr6yMUChEfH8/x48f5xS9+wY033simTZsIBoMcPHiQ5ORkNBoNe/bsAWTBrdPp+NSnPkUwGMTlcvHee+9hNptpaWkhJyeH7u5u5e8tt9yC1+u98FNy8rNnzx4KCwvZvXs3999//wW3d9a+hCt3dwon+2trg7fekoXta6/B5z9/ahubDZ59Fm6/HQYG4JFHwG6H3/0OQiH49KfB5YIf/ADKy+VtVqyQ/wd5X4cDcnJg+XL4618hHIYvflFu+3e/kx8AR4/Chg2y0JekUwJcAI4dg1/+Ejwe+cXsH/8R/uM/QKOBycsQ+UXPbybfok5FHEbMHWfmHNXCp24jMXtQwp+bmnihuZkXmps5MSWF5N69e+nr6yMuLo5du3YBssCdrKQ9PDxMRUUFTqeT/fv3c+DAAVJTUzEYDOzbt48VK1ZQU1ODVqulvLwcjUaDJEkkJiYyNDTEsWPHyM/P580336S4uJjR0VESEhIIh8MXFZwhAWMOB3v27MHlcimBOZcDSbpyxd0kIOCX+J//kbXltDQ4cGD6NocOycJVr5fzuAA8+igMDsJdd0FMDPzmN/Dqq7Iw7eubbskKBuGFF+T/P/pR+e+DD4JKBT/9KezaBS+9JGvIb74Jq1bJ2vTUMUoSZGZCQYEspG02WLoUKiqgrQ36+y99gFOEK8ukQnhKSF+iQrQRZueBJUv4cEkJHy4pIfekGQMgISGBnJwcYmJisFgsisCTJEnx/Jis8hEIBKisrMRms5GSksKqVavQ6XQMDQ2xZcsWbDab8orrcDjo7u7GaDTS3NxMcnIyDQ0NtLe3T9vuYgiFQvT391NTU0N7ezsul+ui27waECVIT5c12MFBWROeyrJl0NAgC8LmZlljfuopWTh/7GPw29/KgnNkBPLzISEB9u+XBTDI7WVmwvCwrA17vbBunSyck5OhqQni4mSzxeQ4ZhaQKS6GI0dkbdvng5QUqKuDw4fhb3+DiEfntcMpm3Tkufu+YLfbCQaDPPzww5jNZnbv3s3GjRsRBIG9e/cq9fOGhoZYu3YtHR0d+Hw+9u/fjyiKWCwW1q5di9Vqxe12EwwGEQQBg8HAo48+qlTFnvyr0Wjwn1T/zqem3mwkJSXxve99D0EQCAaDGM8xiThf0OvhK1+RzQ8GA2zZMn19Zibcc49svrjrLlCrwWSSzQ0f/7gsKDduhM2bwWiUhbBKBY2N8v6PPXbqrdVolPe75x5ZqD/6KHziE6f2i46Gd96RhfhUjh6Vl4XDsl08NhZuuUUeS3//5T9HEa4ckdwdc2AuuTv8gkBhYiKuQIBup3NaCPP+vj5WZmRc8vwPlyJXxYW23Wa3YzYaMZ+nYJ7aLszNM+KK5u7w++lzuSieUmBg6livhmu4z2rlujnm7vjhrbde7BAjvE9EcndcIBfi3SEIAh8+i3fHO++8oxQtNRgM2Gw2RUsGqKuro6KiQtm+rq4OQFlmtVrRarWknvR++OUvf8lDDz10Tu+OP//5z3zyk588zzMg80H37nj2WfiHfzjdu+ONN2BiAj70ofPr989/lk0ba9eevu4Pf4D77pO1egAEgVWxJZw4Ab29kJUFixfL9m+PR560vO8+IpNM1wgRIf0+s3fvXoaHh7Hb7YrQtdvthMNhLBYLLS0t/O53v6OhoYFPfvKTeL1euru7SUlJ4ciRI7z77ru0t7fj9XpRq9V873vfIy4uDqfTyTvvvIPZbKa7u5uYmBgmJiZYvXo1W7Zs4d5771UqYV8Mv//971m9ejU7duzg0Ucfvej2rhZ27YJXXoHPfAZ+9KNT9mSQ7dDt7bJXRmcn/Od/ynbg2lrZVW7zZtmW/clPwm23yWaLm28+5d3xne/I7naVlbKZoqcHrr9etjsfPQpPPil7gwwMyEJbkmDHjumC3+2Gjg7Z5c/jgdxceYKzu/t000iE+U0kn/QV4s9NTcqn62T2O5AFstvtZnR0lJdffhmA1tZWjh8/DsDx48e57rrrMJlMvPrqqxw8eJCkpCRSU1MZHBzk4YcfRqPRsHjxYj772c8qduGUlBQkSWJkZITS0lKOHz9OVVUVwWCQnJwcCgoKLvqYent7qaurY3h4mKRz1B+cT3g88MQT0NUla6lTLhcgL8/LkyfrEhPlZW+/LU8mDg7Kbnhf/7osfFUqub36+lP7m82y3TopCbZulYVtX58sjL/6Vbn9hgbZU6OlRU6GOCN+ivR02cukvV2egBwdlScYAV58UW4vwrVBREhfIR5YskT5TK1PV1VVhVqtRqfTsWHDBk6cOIHFYiEzM5Ouri6ys7PRnXynLiwspKioiNraWpqamjAajdjtdsxmM/v376e7uxuVSkVvby8DAwMMDw+TkZHB0aNHKSsro76+npSUFOLj4/H7/fRf5AxTSkoKpaWlOBwO+vr6cFwj1akNBvjXf5VNGVarLGincuON8O67smDs7oZvfhO+9jV4+GFZu37ySXkCMCdH/hgMcltf+IK8v8cja84TE/Dzn8sTfj/+sWxC+eIXIT4eqqpkjb2iAl5++XTzSVyc7AmSmQmpqfI+Fov80WggI+PKnKsIl5/IxOEcmDpx+Lf33iNzhk3a5nbjFQRKU1MZ83ppGx1lxZSJnZ0dHWw8g+b6yiuvYDabWbFiBVqtlubmZkpO2q+bm5sxGo24XC4cDgfr1q3D4XAwODgIgNPpJBgM0tfXx/j4ODExMdx7772cOHGCvLy80/NTTyEYDNLb20t+fv4FnZMGm4206GjSLrBa+PnQOTZGSBRZYDZf9r5GPB66HA6qzuHDZrPJQnLmKfb55HUzTdqhkBzwcqYi3xMT4HTOLlz7+6e71L3e3k52oJAjR04tu/FG2dzh8cifT3wCdra389iqVWc9jghXL5GJwwtkMiJttmXK3xkRcrNFIU5y9113Tfu+ZMoE45JZJhsT4uNJmOJnLXcgTHNyLyosPOdx6LRaCs4ioM/lbaAc7zl7urD2L6avi/HAUJ2hr5ltpqfNvr/RAHmzzDlqNZB6BgENEBsjEBM9+5gzZjwvBEGgpBhKiqcvv3NmhH9k4vCaICKkz5PkqCgWz9DoTFotHkGgJCWFYY8HfzhMyRSVqXl4eNr3mTz//PN4vV4eeOABoqOj6ezsJBwOU1RUBMDOnTvZOCUZxM6dOwHYuHEjNpuN1tZWQqEQOTk55Ofn8+STT/Lv//7vBINBNBoNw8PDpKSkMDg4SFpaGgMDAyQlJfHTn/6UL3/5yxd0Hpx+P5mxsUgOB+np6dhsNkwmE+bLoO2qBIGAKJ71HF4qbBMTiJJEkklCo9KgV+sZ9dpJjkomSnvK3fCp/T/g40vlcMFUk+x1MuYb47Xj20iOSubWgo0Me4bRqfU4fA5idDEkGmUz16B7CJWgQgCSopIY9gzzwtG/UG2pospSxbBnmBhdDIPuITJjMvhZ3S/4+NKPEauXq+A0DQ8jjKSwb59svy4qgptukqMSJyZkU8h998nbRZj/RIT0FWJqKHhSVBTRJ+3Mr7zyClqtdlpgicvlInQyC1tdXR07duygoaGBz33uc3g8HgBiY2N5++23sVqt1NTUYDQa0Wg0/J//838oLCzE6XSyY8cOYmNjkSSJgYEBsrKysFqtmEwm1qxZQ+453MzOhd1uZ6ClhZaWFgwGAy6XizvuuOOi2rwaCIaDvN1dw/6+/Xzt+q/y/x/8X/6x/BEWJMoPzYMDh0gyJlFnq+eE4wSfWf7P/LH5T9gmBvno0gdJjkrmuP04X3zj37mj6A4EQWBj/gZFSG9t20rtwEFuzd9In6ufaF00H136UeL0sezp3ctvGn/L4qTFxOvjSIpKojRlKTs6dvBA8YenjTMqSp6EFEXZ7e74cXkScskS2eQR4dogMnF4hbBNTCgfbzA4bZ3H46Gjo4PnnnsOgJaWFqU47aR3R25uLq+99hp9fX0IgkBOTg4JCQl87GMfIzY2lri4OB555BHFrS4lJQWDwUAgECA7Oxun00l+fj4ulwuz2UxwxhguhJjoaBYtWkQwGGR8fJz169dfdJtXAxqVmhWWKiRJwqSNIigGFQENEAgH0Kl1xOnjiNPH4fA5CIkhjgwf4XdH/kC3s4enG36DhERyVBJx+lheO74Nh09+UMfp4/CHAsTp4wiIAept9Tzd8Ax2r53nmp5nzDfGqHeUrLgsnH4nerUefzgwbYzFxbKbYG8vDA3Jk5v798sh6Lt2ncopEmH+ExHSV4iVmZnKJ3mKf/KqVasIhUKYzWYeeughamtrqaqqorq6mpqaGsrLyzEYDASDQdavX4/BYGD37t28+OKLNDc3c+TIEdLS0mhvb6eurg5RFGlqasJqtQJQVlZGb28vmzdvpq2tjU2bNuH3+0lISKClpeWijskfCFBXV0dJSQkZGRnXTNECURI5OHCIG3NuQCWoWJt9/bT1qzKvo3W0hWA4SFAMsq19Ox9b+lG+sfa/UQsqXmx5kf9c8x9szN9IfkI+ITFEtaWaH9X8GIBoXTR3LrgDjVrDYyv+jS9U/wsOv4OdnX/j62v/mxtzbuTuBXcx4hnhxtwbeaf7He4smv6G4nbDwoXyBKXFIucNKS+Xv6emysI6wrVBxLtjDlzOsPD33nuP7JwcMk9O6w8PD5N8ct/hkzZFv9+Pz+ejcMaE4PDICENDQ4yMjCgTh2vWrDmrV8dcuRJh4XOd3Hu/w8IvVduzcaFh4RliJl1dp5aVlckBMg6HrFVff30kLHy+c/DgQQoLCyM26fPlUoeFP7BkCcFgcJpNejLtp3rJEoDT1k+aKrRnWD8+Pk50dLRSBGA2RFHE7XYTExMzp+OeyQc9LNwX8qFX60/z9AmLYXxhHybt+UVzhqQwwVAAo/b0h5436J2+XBCUpP/BICiXfjUEAnKEY1wcEe+OawCVShUxd7zfhMNhnn76ab7zne8wcbI8VGtrK0ePHgVkAfzHP/5RmTCUJImXX36ZrVu3Eg6Heffdd/n5z3/OU089xfPPP08wGOT73/8+fr+fzs5OBgcHef311xkeHmb79u2Mjo7y2muv4fF4+OEPf3hRYxdFkVdffRW73c62bdsYHR29uJNx1SCxp3cvBwcO0TnWxbb27YSlU/myw2KY/3j7P6mz1bOnV070LEoiDYON/PTg/3JooA5REnnPuo/W0VZeO76NoyPHlP3fs+7jQF8N9bZ6wlKY/X0H+J/9P6TD0UlYDLPPup+BCRuvHn8Nd8DN9/f/gEH34LQRHj0qh5d/7nNyIExvr5zD+gc/kKMfI1w7nKrMIgiRB+9l5M9NTYrWVZWRQd5JX+dt27YRFxdHXFycoiE7HA6lovju3btpbm6mvb1dyd2Rk5MDwNatW7FYLPj9fjIzM4mKiiIcDlNSUoLH42HPnj3o9XoKCgr41a9+xZ133slPfvITVq9eTWtrKwsXLryoYzpx4gRFRUW88847WCwWampquO222y6qzasBT9DL2EQPdbY6Hir9OA2DDWTFZlKaUgrA7t49rM5ahT/sp8fZA1mr+XXD0wy7h3l81ZdRq9Ts6n6XJ/Y+yb2L7kGUwqzMWKG0bx238mLry3yq/B95Ys+TZMVm8f9d9xgCAs83/4k3Ot8gMzaTNVmr+WvLi9y54E5eaXuVT5X/47RxarVyitRgUPbq2L5dNnccO3Z6/ukI8xNRFCOa9Jw4R/msyQAWOEPgiiBMS/qfNyUYRRAEbDYbLS0t/OlPfwLkrHYDJzPNj46Osnz5cpYsWUJtbS2xsbF0d3djsViorq6muroaQRCora2lpKQEg8GAIAiYzWb0+lOv45M2z5KSEvr7+0lMTDxzKbA5nRKBhPh4ent7Wb9+PYsWLbqsSf+vWPksQUCn1nLCeYKvrPoyITHE0pSl2KZosimmFIY8Q8rADtnqSI9OZ9g7wr/9/TFe79zJ4aEjxBliSTElU55Wzi8bfs0hW52yT3q0HA2TF59Lw2AD/7LzX6kdOIjVZWUiOKFo7ipBxYB7gIyY6REtxcWyT3R1tZx7OjNTjlZ85BE5EjKS9P/aQKVSRQrRzolzlM+aWt5ptvJZ55oQysjIYOnSpdx8883s2LGDW2+9FUEQ2L59O6WlpRw+fJihoSEeffRRWltbGRgYYM+ePQwNDZGenk5tbS09PT2Ew2G+//3vY7PZsFqtSm6N+vp6PvOZz3DgwAE2btyoZNEbGRm5iFMiH5PD4WBgYIDu7u5pATeXmitWPuvk76AirZx6WwPFyYsZcg9xS94GZZvipMXU9tcSpTGSYEggGA6yuegONhfdwavHXwMJPrHsIQoTCyhPLaN+sIFPlj7M37veZHlaBXlxuSxIKEIlqLgpdz0fW/pRfnv4WZAkPrH0IZYmL1H2+/Di+3mx5SXuXnj3tHEeOyZnyTt6FAoLZRu0xyPn+bDZrtDJinBFULw7TvRYKV604KKrdVyLHG46Rk6WrJo89/e/Y5zh3WH3es/q3bHPalW8O2YiiqKiiU8K+8mtpv4Pp2vxEiCJ4rTtzjRZOPNBMRctempy/pm0jY5ijorCbDSed9tna3fmdnDKuyNnZjj8JWh7ksl9zuTdMde2Z3sgX+rzId9PmUy9OwTVSV3iZPcqFezr7Y14d8xjIrk7zocpP7ySC/DuAM6a9L+/v19J8A9yxKEkScTGxs66ftIUkp6eDoDNZiM1NVX5ob/++uusX79eyZ43Gx6Ph/fee4+bb775rId+Jj7o3h0to638P/bOOz6q68zfz1RpZjTqvXcJgQDRjOgGDMa9xNhxS93fJk7z7qZ60zZrr3eTza6zm9jxxj22E3eqwZjeZBBCvXdpJI3K9N5/f1wxSMKYLgyZ5/O5tuaeW87cEUdn3vN9v29+TB5S8eR/Qha3heaxFhalLryg+445xhiyailNmHVGW8NIuF3WpwAAIABJREFUA7MSJ+yfoO6Yar7U1ye4523YECpEe70QCndcZQwGAwcOHKCqqopf/vKXRERE0N/fj8/no7S0lO7ubv70pz+xdu1aVq9ejcfj4ejRo8TFxSGRSDh06BAul4uhoSHCwsL4+te/zujoKBaLhaamJmJjY2lubmbZsmU0NzeTlpZGbW0tN910U3Cwv1hMJhPv7NrF3LlzMZvNJCUlkX4eZZ0+73j9Xl5veBOZWMp9M77A7088y3cXfjvYrnPo+UvDX1iTswadQ8fdRXdhdpnZ3vEhVreVe4rvxu6x8+f6NyiKK2TYNkxpYikl8TMA2Ny2FZvbSoo6hVkJM9nV9TF2j51HZz+C3qFna/s2iuKKaNO1sSxjKRUDn+AL+JiTNCfYh6YmeOklIR08MVFwvXvySaHtjjum9XGFuMKEFg6nibcaGni7sfEM0/9Dhw4xNjZGbGwsx8dd2wcGBoID6ODgIAUFBfT391NZWUllZSXJyckolUoOHTrE3Llzqa2tJSwsjFmzZgW9qaOiohgYGKChoYHs7GzMZjNarZbq6mrKysro7Oz8zJn2+eB2u8nOzmZkZIS9e/dimOqOf43iD/iJkKnoNnazp3sPbzW9Pam9bqSO0sRSpGIpDo8DgKeOPM2AZYANeRuIU8SxqXUzH3buoFXXhtaqxeV1Bs93eZ1satuC1+/lB3t+hNvn5p7iuwmThPHn+jc41H+Y7R0fkhSRxKH+wyxKXcSxwcoz+pmSImQYRkefrkCekyNUGw8Vo71+CA7SExUKISYz8bmcU91xlud4St0x1fQ/OjqapKQk5HI5KpUKm82G2+3G6/VitVrxeDyoVCoUCgU2m425c+cG3ezKy8uJjIwMap8tFgsymQyRSITNZmNoaAiFQhH0AdFoNKjVaurr64mMjLxkdYfD4aCiogKlUsno6Giw9uLlZjp/N0UiEf6Anw87d7AqexUyiQyFLJzmsdMp9EVxhXQYOjA4DfSa+3ij8U2+teCbhEnD+MHeH7K5bQsKmQKbx0pmVAbxyniODVbydvM7gOCWl6pOwewy86PyH2D1WHl0y5c5PlhJZJiaHlMPKrmKDkMncco4msaaKJ0Q7hCJRJSUCFVbNBpBgpecLFRv0WoFD4+QuuP6IRSTvsqcqmby0EMPkZKSwsGDB7l5fLHnyJEjpKSkEAgEGB0dZdWqVXR2dmK326moqMDj8ZCamsrs2bOJjY1laGgIr9eL3+9HIpHw5S9/mYiICCwWC5GRkXz1q18lOjoao9GIQqGgtrb2kvqelppKwbi96i9+8YtLfhafF8Kl4Tx941OIEBGriKU0sRS1/HRmZmpEKsszlzMzoYTFaTcgFcuICovkOwu+zR0Fd9Bj6mZZxjJWZC5HLVdjcVsIl4ZTP9oAwBdnPYAIwao0Qh7BjPgZrM5ejdPr4OHSh7ij8PbgebGKWI70H+GG1MnC5+ZmmD9fGKCVSqFW4pIlglp0fCkjxHXCFHVHETJZaNyeSn1DM5mn1B179lywd0eFRkP5dRCrncjFendcDOfr3XE5+Cx1x+eF8/19Cqk7rm2C6o7zlf+EEJgVH8+cgoJJ+/otFuwiEYvS0hhzOKgbHmb1FHXAZ6k7KioqgjFluVzOyMgIfr+f5GQh4aGuro7Zs2cHj6+rqwMI7tNoNCiVSmLHq6K+9NJLPPzww+dUd7z33ns88sgjF/DuJ/RZoyE9MpKMaZi2tYyN4fb7mT0Npv/DNhstY2OsHM/qPBsfduxgXe5NZ6g7qrQnMTqNrMm+MNvWvT17iQyLYkHK/DPadnTuZG3OGmTicXmsSMSK2BIGB4V08IwMyM0VKpebzULtxXvvDak7rhdC0+arTFVVVXChsLi4GLlcjk6nw+fzkZycTGtrKy+//DJlZWU8+uijQU+OxMREmpubOXjwIH19fdhsNsRiMU8++SQRERGYTCYOHTpEXFwcPT09LF++nMrKSjIyMujq6mL16tWEhYVdUt/1ej0VO3cik8mwWq3k5uaydOnSy/Rkrh4en4eXal9GaxsmNjwWp9fBbQW3kh8juBB2G3to0beCCDTmAf5f2dep0lZxYqiKkvgSVmauQO808IuDv2RZ+lLsXjuL0xYzI64YgJdqX2bQOsTM+BKiw6PpNnZTEl/CgpT59Jh6eKHmJWYnlqK1almUugin18nh/iPcmLUq2EeTCSorhTTwoSEhy3D7duHnNWuuymMLcYUQh2bR08PbjY3BbWKVlqGhIcxmM2azmc2bNwPQ1tZGZ2cnAN3d3ZSXlxMeHs7OnTuprKwkPj6e+Ph4+vv7efDBB3G73eTm5vLVr34VxXj4ISEhAa/Xy/DwMLNmzQomTBQWFpKQkHBZylzFxsZSXFyMTCYjIyMj6ClyrSOTyLgpZy1j9lFWZ6/C6XWSEpESbO8195IVmUlMeAxquVCI9+Ou3bTrO/D4PQQI8MeTz9Nr6sXj92J122jXtwfPV8vV1I80EBkWyaa2zWitWjx+wbfl9yeepcfYQ91IPcXxxbTp28iLyaPD0Dmpj/HxQiWW4WFhwB4bE/w7VCrYsSOk7rieEF9Ob9wQZ+eUb8fGmTPJnpA5N2fOHBQKBeHh4axcuRKNRkNCQgJJSUn09/eTnJwczAJNT09nxowZ1NXV0dvbS1xcHCaTCYVCwcGDB+nu7kYkEjE8PIxWq0Wr1ZKcnEzDuLlTf38/R48eZXh4GLPZHPSrvlj0ej0tLS3YbDaqqqqCi6DXOh6fh4+7d5OoTGRL+zbyYvKwuK3B9oUpC6nSnkTv0NNn7uPZqud4/IbvsS73Jt5pepcXa17mzsI7iAmPIU2dSpgkDK/fy68rfgOA1W1lTmIpFreFJ1f+K3OT5vK/lb9nW8d27i2+B4lYQnFcEa26VoriitjXu5/VE2bRIJTNCguDiAhBghcTIywgKhSCp0dI3XH9EFo4PA8mLhzuP3aMnBkzJrUPWq04RCLmJiejdzhoGRtjSUZGsH17Wxu3TslSPMXmzZuJjIxk6dKlyOXySfHnuro6VCoVZrMZg8HA6tWr0el09PX1AWC1WhGLxWg0GoxGI9HR0dx77700NTVRUlKCVHr2z9LtdtPe3s7Ms8TKz7VWcXJoiOSICFIv0o/6QtZCOvV6PH4/xdOwmDdqt9Ol13PDlIW5qf0dtAySpEpCIp5cYMHpdTJoGSQ3ZnIldq/fy5h9jOSITy8zbnaZMblMZERmnNGmMWtIjzzdn+1tbeR4C6mvP33MjTcKhWjdbiHB5etfh21tbXwnZId3zXLixAkKCwtDMekLxeH1onc4Ju0zOp04xWJ0djtGpxOzy4VuQiVQi9s96fVElt0kGPdYvF7weknLzw8emzZeiSU6JYVMBBUJCgWZUyxGi8rKgi4OJrebtPx8TG638C/2M0jOyTlrv86F2eUiXCol7DJUgTkXRqcTj99/0X29EAwOxxmf36cRJonG6Pz0QoJRYcmfer5MHPkZ15WilMZ9artCGnvG71NSrp2kKZnrKyb4W+nsYA0VOrzmCQQCoUH6QkmNiDjDQ+KUumNBaipjDgdisZgFE75vdhkMk15P5e2338bhcPCFL3wBlUpFT08Pfr+f3FxhNrZnzx7WTFgN2rNnDwBr1qzBYDDQ0dGB1+cjKyuL5ORkfvOb3/D4448H9dImk4n4+HicTiderxeLxYJSqeTFF1/kH//xHy/qOXj8ftIjIwlzOomLi0Ov1xMTE/OZs/eLJUIun1Z1R7hUSn6cColIjEwix+Iyk6BMmHTc/1T+nkdKH0IkEhEdJoSvbB4bW9u3ERMew/rcdZhdZqQSKTa3DYVMQYRMiF+bXCYhQQcRarkas8vMm41/YUHKfBakLMDsMqOQKTA6jcQp43ih+kUemvVgsNpLl9GIypTK8ePQ2ysoO07NpB0OIQRy773QeZ1kgP6tI73cNdtCfDqjE2ZCarmc8PHBbMuWLYjF4mCVbxAMlk6V0Kqrq2Pbtm3U1NTw7W9/G7vdjtvtJjo6mkOHDtHW1saxY8cICwtDKpXy5JNPkp2djclkYseOHURHR+NwOCgtLaWiogKA+Ph41qxZc8k+G3q9Hk1jI3a7HaVSiUQiCSbiXMt4fB4+7NhB5VAlt+Rt4MRQFbfk3Rz0zqgZriFCruKopoIeUy/fmv9N3m5+B611mI0lXyBZlUyPqYfv7fpHbs2/BZFIxNrsNUREC4P0X5vepna4ltXZNzJqH0MhDWdjyUZiw2OoHKrk/06+wMyEmYRJ5WSoMyiMK2Rn50fcW3zPpH6qVMICIgiD88AAtLYK9Q7P8SUqxDWCSCRCfKoCSIgrx6rsbBpGRoKb0emc1O52u+nu7ubNN98EoLm5mba2NgBaWlooLy8nIyODzZs309XVRVhYGNnZ2SiVSr72ta8RGxtLeno63/nOd4KDfUJCAuHh4cECtmFhYajVarKzs/H5fJdsrgQQFRlJUVERCoWC4uLi4B+Wax2pRMrSjCUEAgGWpJejkCrw+L3BdpvHhkqmIlYRS2x4DA6vA6fXSfVwNe82v8ewbYQ/nHgOr99LgjIehTScXd27cHiFMFlseAwWt5XY8FgsLgvV2hrebHgTm8fG8ydfQOfUM2IfIS8mD71TP559aJ3UxxkzYOdOqK8XtNI+n6DqEIlg82YhLh3i2icQCIQkeNNBokrFjdnZwS05IiLYtmbNGux2OyqViocffpiamhrKysqYN28eJ0+epKysDIVCgc/nY+XKlURERLB7927eeustOjo6aG9vp6CggJ6eHlpaBH+J2tpaBgYG8Pl8zJo1i97eXpRKZbD0ViAQQK1W09jYeEnvy2azUVNTQ3p6OjU1NRRMSfK5VvH5fRzpP8rS9CV8MnCMOEUsOdGnA8BL05dSM1yLy+vC4XXyVtPbPFr6CL9Y/nMcXicv177ML1f8nLU5q8mMyiQAzE6czVNHngaEtPNb829BLBLzw/Lv89j8b6CxDPBey/s8feNTLM9Yyq35tzBsG2FF5nJ2dn7EXYWTre3cbiEtfMECwfRfrYZly4TXeXmC+iPE9cFpdUevhpIZIXXHp3EhaeFml4s+k4lZ4/HTU4Ek0ZSfT7F7zx7y8vLIGc9QHBoaCvpEn5rtOl0u7HY7M0tKgucFAO3QEENDQ2gnlOJYt27dJceFpxYbmPoaBNP/WIWCeKXygq4Lk5/FqdefxcAp0//PSAs/nz6fD0ank0GLhZLxtP6p/fy0z/Biudg+V2g0JLrSaW09vW/xYmjvAN0YiCWwfr2QFv7MdRB++lslqO4ISotEEEokPTdnSwsfsdmYn5yM3umkQS5nxXi813sqnCQSIQbE499cAoEAPp+PNQ89BHB6YJ0YJz5XzPgq+oHESiSkqtWkTfhWcKVoNxhw+3zMnCYJXpvBwNK0tCt+r4vF7nBwd0E6rJzSMHvyS8c0qGFCXFkCgYCwcCi8urqd+TxzzkdzlhqITq+X39XUBJUd7aOj3JWURFdXF263mxdeeAG5XI5er+f3v//9RS/kXY3F3wAwXVUipvOdXRP/DM73uYdCmdcFp78Xi4L/CTGFcz6VKX7TFYOD2DwebszKIm2CAVF6ZCR9fX2YzWYCgQBf+9rXMBqNwYW/i+VqqHOEX5dp8nielrtM/70umvN97iHV1nXBlMosoQ/1crAoJYV14zUO0yMjuaOoiDuLixGJRMhkMoqLi1EoFEFjJb1ej2NKgkyIECFCwMSZdACukXnE5x6JSIREJMIvEtEyMkKnTkeySoXD7cbj8VBdXU14eDgRERGIxWIaGxtZtWpV0BwpRIgQIU4xJdwR4lw0jI3R1d4+aZ/Obsfq8zHocGBxu+k3mTB5BV1tWkQExwYHSVQqCZPJGE5IQJqQgNPrRSqVogZKFy3ikF6P6GINik59rb1c4YdA4JzX6tDriVUoiL2UPyzncR+AIYsFbyBA12eJf6de6zyvPRWTy8WQxYJ+YjbI5X6+Z+M8+1w1PHxuBU8gQNXICF++TF0LcfUImf5fIBdj+i+Xyz/T9H9kZITECSnPdrudQCAQTEyZ2j4yMgIQ3Dc6Okp8fHzwczx06BCLFy8Ouud9Gk6nk5MnT7JkyZLzfeuT+Fs3/e8ydpEVlYVENNm7xO6x02HoZHZi6QXd1+A0MGIfpSj2TCOuNn07hbGnf+fkcjkbx+WYIyNCtfBTDA0JtQ5XrgTZJRYaDvH5ICSKvsqYzWZ2795NXV0dP/vZz1CpVPT29gYTUTQaDS+++CLr169n8eLF+Hw+Dh8+TFRUFHPnzuXw4cOYzWZGRkZQqVR85Stfob29ndjYWNrb28nNzaWzs5P8/Hza29tZunQpO3fuZNWqVbS2tl70IA1C+vp7H3/MvHnz6O3tJSMjg7y8vMv4dK4OXr+Xt5vfRSaWsSxjCW83v8ODM79ITLhQQNjkMvFK7ausz1uP3qHn9oLbsHls7Or6mFH7GLcX3IrT6+St5nfIj8ljyDrEzISZQdP/Dzt34PA4SFAmMCthJnt79zFmH+OhWQ9icpnZ0bmDwthCWnQtLM9Yxt6evXj9HkriT+vkm5vh1VcF0/+UFPjSl+C3vwWvF0LS6OuLUMbhNHE20/8DBw4EDZBOlcWamKDS29tLSkoKDQ0N1NTUcOLECVJSUlCr1ezfv5+SkhJaWlpQKpUUFhYiFouJiIhALpcjl8s5ceIEmZmZbNu2jaKiInQ6HZGRkaSlpU3yC7kY7HY7OTk5HD16lMbGRlzXieuaL+BDJpbSNNbEU0eexuq24fF5gu3VwzXMSZqDWCTGOp6u/e9Hf02noZM7C+8gJSKFre3beb/lfRpHmxiyDuHzn06Zt7ltvN38Lm6/mx/vewKr28oDJfejlqt5o+EN9nTvZVPbZuKV8ezr3c+S9CUc0VSc0c/EREEqr1YLvh0qleArffJkyPT/ekJ87kNCXA7OZvofERFBVFQUfr8fl8uFw+HAbrfjdDqx2+04HA6io6OJjIxkbGyMmTNnMjg4SHJyMuXl5cTHx2M0Gtm5cyderzcY4mhoaEAikaBWq+np6SE6OprOzk4UCgUej+eyuNW53W4qKyvJzMwkISEhWE3mWscf8LO7ew8b8m5GKVMil8jpNnYH2/Oi8+g0dGF0GhmwDPJuy3s8UvowIpGY7+/5AVvatwIBHF4naepUklXJHOg7yKY2ofKO0WUiJSIZi8vKN+b9PTqHni9v/RqVQ5XIJHJ6zX2ES8PpNfURFRZFi64lOAs/xYwZ0NEhVGXxeiE5GTQaoXp4Q0PI9P96IhTuuMpYLBakUikbN24kOzub/fv3s379ekQiEYcPHyZjvHjAyMgIa9eupaOjA6vVSkVFBU6nk9TUVDIzMxGJRLS2trJ69WrcbjfLli3D5XKRlJSE0WgkPj6e0dFR0tLSSExMxG63c6nmWomJiaxbt46YmBhyc3Mnxc2vZcIkYfxk6Y8RIeKnS5/A4DSQpj6dgZgRmc6i1IXMTCihNLGUMImcBGUC/3TDP9Cmb2PAMsgteRsoTy8nThGLzqEnKiySmuFaAO4uvJN7i+4GkYjY8BjmJZexMnMFAI+UPsSGvJuD56VGpHCg7yDl6Ysn9bG5GQoLweUSZtKRkTBnDvj9wkAd4vohVJnlPLgQ7w6L202vycSshNP+wxUaDeVXMYX7StCm1xOnUBA3DbLBwXHvjszP8O64XJhcLgYsFkqmIQX9Yjnf36eK/n7+OxSgvmY5ceIEBQUFIXXHhXIx6g7gM9UdVVVVqFQq8vLykMlkjI2N4ff7gzPTU+WwTtHU1AQQ3KfRaFCr1USND2KvvfYaDzzwAPLPWN232+1s2rSJBx988ALe/Wn+1tUdH3fv5sasVUjFkyc1DaONjNhHWJ114wXd96imArlEzoKU+ee+l0jEmqQSRkcFm9KMDEhLE+LSer2g8Lj33lBq2vWASCQKhTuuNvX19XR3d9PT08Njjz2GTCZjdHQUn89HYmIira2t/OlPf2LBggU89NBDuFwu2traSExMpK2tjUOHDqHVajGZTEgkEn7+858THh7OJ598Qk9PDwkJCYyNjU2qnmI0GlmzZs0lx6WHBgc5uHUriYmJGAwGMjMzWbx48blP/Jzj9Dr5zSe/RYSIorhCekw93Jp/K7nRQhZpn7mP2uE6fAEfg5ZBvjrnKzSMNnJUc5Tc6FxWZq3A6DTy1JGnWZx2A1a3lUVpi4Jx5Vfr/8ywdZiiuEKSVEk0jTWRG53LkvRy+sz9vFL3KqUJsxi0DnJD6g2YXCaOaipYkbk82MexMfjoIzCbhdDHXXfBa6+BTgfr1l2VxxbiChAIBEILh9PF2dQdvb29wbTwrVu3AtDR0UFXVxcAfX19lJeXI5PJ+Pjjjzl+/DgJCQnExMTQ0dHBvffei9FoJD09nQceeICwsDAACgsLSUxMRK/XU1JSQm1tLWVlZbS1teF2uy9LGnpUdDTp6ekUFxczc+bM66ZauEwioyiukERVArfm34LZZcbqPp1I02XsJic6m6iwKBRSIdzzfsv79Jh6UcqUiEQiXqh5kTZ9OzaPDbPbTI+xJ3i+UqqgSnuSCLmK1+r/jM6hRyUXlDbPVf2RDn0HJ7UnKYgtoGmsicLYQlr1bZP6GB0Nw8Ngt4PTKQzaBgMkJMCBAyF1x/VESII3TZxN3VFcXEx0dDRKpZIlS5ag1WqJjo4mNjaWwcFB4uLigjPexMRESktLaWlpQa/Xk5GRgdVqJRAI8PHHH9PV1YVYLMZgMPDRRx+h0+mIjo6mrq6OoqIiTpw4QUZGBhKJBLFYjMlkuqT3NDg4yIkTJ9BoNDQ2NqK8AG/pzzNOr5OPOneRHJHM9o4PCZcqCJOGB9vnJ8+jeriGMfsYXcZunq16ju+X/xNL0sp5sfYlXqv7M6uzVxMmDSNNnYZcEobFbeG/jz8DCOqOGfHFmFxm/m3VkxTE5vPU4X9jV9fHrMtdi9PnIic6h6bRJvJi8jjUf4gVGcsm9TEpSVg09HhAoRCkdx6PMGBrNCF1x/VCKNxxEVg9Hkam+PSO2e04xGKGbTZ0DgcGh4Nhmy3YbnQ6hdefkva79/hxwsPDue8rX0EeFkZ1dTVl8+YBUF1djVqtJjw+Hp1OR3J+Pn3Dw8RkZDBss9E7Nka4QkFmSQmqxET6DQYGjEZSCgqYN2/eOTMOUwsLJ/XzQtA7HKSkpPDwN74BQO5swcz4fK93IWshY3Y7Hr//ovt6IYzabLi9Yn6+/N+D+xal3kggEJhwfzF3FDxAujqdRalC7NniCrAwdRUzExbRY+olTV3I/657AYBZCTfg8XnQ2rQM22zcUfBA8NouH5SnrWVG3AJ0Dh15MXn877pFk/okRk10eHrw/kank32VNrLGlzkCgBUoWy6U0VKnwLANTFPKtIW49ggEAiF1x/kwUd2x5eBB4qdk1Q2PqztmxMdjcrno1OuZN15dBWBfTw83TllIvJxcbBWSS6FxdJQEpZLES0yIOR/6TCY8fj95MTFX/F56p5M+k4m5UyrCf54439+nvd3d/HLVqmnoUYgrQUjdcZFkRUUxZ0rVjqnqDpVczooJ6gCt1Trp9VTef/99HA4Hd911FyqVir6+Pnw+HznjdqcHDhxg5crTZTgOHDgAwMqVK7Hb7XR3d+Pz+cjKyiIqKorf/va3fPOb3yQQCBAeHo7D4UCpVAarettsNiQSCX/605/43ve+d1HPQSaRkB4ZSbRIhEqlwmazoVKpEIsv/zLHdKs7YsLDWZiWKHzVFElxeB2o5epJx/3x5PM8XPoQEpEkGJd2+Vxsbd+GWq5mfe46nF4nYrEYl9eFXCInTCKsFzi8DkTjf1bDpeE4vU7+3PA6ZUlzWZCyAKfXiUwiw+6xEyGP4OXaV3mgZCNKmRBO0tpsJNizOHkSenshJwdWrIAjR4SQR3i4oO4Ysk4uXhvi2kQaGqCnB9uEDIMwiQTp+GC2ZcsW/H5/cMEPhASXU5W3Gxsb2bRpEzU1NXz729/GbrdjsViIi4ujoqKC6upqjh07hlQqRSqV8l//9V9kZGSwb98+hoeHEYvFSCQSXC4XSqUSs9lMZGQkixYtCtZSvFj0ej3VdXUMDQ0RFRVFZGQkt9xyyyVd8/OAx+fhvZb3qdKeJEoeiTosklVZK5mfLISh6kbqkYil7O3ZR4+xl+8u/DbvtryH1jrMXUV3kK5OR2PR8J2PvseGvA2IRCJuzFpFfozwDezl2ldpHmtmWcZSTC4zcomMuwvvIl4ZT81wLX+oepbZiaX4AwEKYwvIjspkV/fH3FV456R+RkQIC4UgDM4GAzQ1CQVqr5PC7SEAcbCqR0hUeUXZ39MT3LRTZjg+n4/e3l7++te/AsLAfKryd2NjI+Xl5aSkpPDee+/R3NxMREQEOTk5SCQSHnvsMRISEpgxYwY//OEPg34cCxYsID8/H6VSSUlJCaOjo8yZM4f4+HgMBgOWz7L9PE9iYmIoLCzEbDYzd+5crNfJzE0mkbEycyUEQOfQUxhbgM6uC7YbnUaiw6NJUCaQoIzHG/BidVupHKzkw44dmFwmfvvJf+PyukhQxiMRidnfux9vQLCvTVDGo3PoiVfGo3PoqNbW8H7rB3j8Hv772DPo7DqGrFpmxBczah8lVhGH3qGf1McZM+CDD+DwYejqEhYM33xTMFx65RVB7RHi+uC0uiNUiPasXNBTCQTOLFskEnFrQUFwS5+QAHLbbbdhNBqRSqV88YtfpL6+ntmzZzNnzhzq6uooKytDqVQSCARYunQpUVFR7NixgzfeeIO+vj76+vqYP38+/f399Pf3A0JyzCn9dHZ2Nt3d3axdu5ampiaysrLIz8+nqKgoaOh0sZiMRurr61m1ahX19fWUll6YPefnFY/Pw96evSxImc8t+RvQOXTMTZ4bbF+RuZxPNJ/g8NixuK28VPMyX579JX62/J8Zs4/xzPHf8eSqX7EyawWp6lSyMTglAAAgAElEQVQkIgmFsYU8se+nAMjEMjbkrQfgJ0t+xNfLvkarro1X6/7Mf679NTekLWJdzk0MWoZYkl7OprbN3F1016Q+BgJCiOPmm6G0VEgNX79eeD13rqD+CHF9IDKZTIFAIBBaOPwMJi4cvvlpaeEOx+m0cJdLSAufED+t6O+nfNyDYyrbtm2juKiI/PEsRo1GE6x3qNFoAHA6HFhtNubOnTvpXI1Gg0ajYUCjCapG7rzzzstinnQu2nQ6IS18GmR305oW7nQKaeET0vo/b1T09xNry6Ch8fS+lSuhuQlGRkEihrvuhqP9/fz3+vVXr6MhLongwqHf75+wcBiaSX8aE59KyaelhZvN2MViYeHQbhfSwscX/QD8gQBfmJDWPZEz9k98fZZzzmi/yCokl0JFf7+QFj4NA2fL2Bhun4/Z0zA9HLZaadXpPnOh92rjDwTYOLME7pnSsGLKcZdooBXi80EomeU8EE35+YxNJJr888TX57H93/PP87tnnsFusyECWltaaGpsDLa/9+67k45/7913g/tOVlXx/PPP8+wf/sD2bdvw+3z85Mc/Rjs0xNEjRzAZjRw+dAgRoB0awm6zsX/fPhx2Oz/76U8vqJ9nvGeRiH1792K32Tiwfz9Wi+Xir3c+97tS155yH4Da4VpadS0M27Qc6D1wxnE/2PNDmkYbqRmuCe7rMnTyhxN/YFfXLkRA42gj/eY+9vfup9PQETyubriWptFGWsaag8f9uuI3nBg6Mf66AZPTyP7e/Xh8bv710L9idBom9bGlGX73DHz7W/D8H2FwAN55W9j3/nvTW809xJUlVIh2mtjZ0RH8uTQpiTS1IOnasmULcXFxk441m83BWdCBAwc4cuTIJHVHamoqEomELVu2EBkZiclkIjExEZPJhMfjYd68eXR2dmKz2XjrrbeYM2cO1dXVnDx5kqioKEpKSmhra2P2eALKxdLR0UFiYiJvvvkmixYt4siRI9x8Hbiu2Tw2Oo0nqR9toDiuGBEQEx7NnKQ5ABzsO8QNqYswOI30mHooS5rLK3WvMWQd4ofl30ciknB8sJKfH/gF9xTfg0gkYk7S6WfdrGtha/t2vjz7UTa3bSU5IpkfLP4nxCIxH7RuYmv7drKiMpmfMo93mt/l9sLb+aB1M1+dM7lioUwmWJR6PIIUb8sWGB0VDJeWLyfEdcJpUWtofL6iLM3MDG5TE0C0Wi0NDQ288sorAPT09NDX1wfA8PAw5eXlzJ49m4MHDyISidBqtaSnpzNr1ixWrVpFIBCgtbWV8vJywsOF9OXo6GgyMzOJiYlBJpMRGRmJWq0Oyv0ux1fhxMREhoaGuP/++9Fqtay7Tpx9wiRhGJxGvn/DP5IbnUNyRHJwgAaICo/C5DIhEUuQiCS06tpQyVUMWAZ4Yt9POaI5yoG+A6jkKhKU8RTGFvBC9Uu06gT/DYlIQkx4NBKRhFhFDNXaan6y759pGmumdqQOi9uMyydoq30BHwangZjw6El9nDFDcLs7lVeVlCRI8u67D8LCIDZ22h5XiCtMyGBpmlDL5cFNNiHhIz4+nvj4eObNm8c3v/lN9u7dy+rVq1m7di179uyhrKwMqVSKyWTirrvuwu1209XVxZ49e9i1axc7d+6kr6+P6upq3njjDXw+H319feh0Ourr61mwYAGjo6PExMSgUChYs2YNzc3N5OfnM3iJLjwupxOdTkddXR16vT5ooXqt4w/4yI7KpnGsiTBJGDKxDK1tONg+J3E2bp8HmViKQqZgwKLhvuJ7+c81v6YsuYwh6xCPzf8mX5z5APNS5mFymdhY8gX29wlJSCnqFL448wGiwqP4f2V/x9OrnyIzKpNR+yjfmv8Y95ds5O/Kvo7T6+TuorvoNvawLvemSX3s6xO8O06eFEyWIiNBLieY4DINa8chpgmRwWAIiESikLrjM7iSpv9jY2MoVSqU4+b5LpcrmNhyqmagz+/H5/OhjoiYdK7T5cLldOJ0uYJfhBISEqYlgzRk+n/1qNBomBObzkRZekwM2Gzgdguh6ISEkOn/tU5Q3XG1O3KtcSVM//V6PbETvp+eshFVjA+AU9v1eiGx4dS+qe0nTpxg7ty5nynFc7lcNDU1UVZW9pnv92z8rZv+95v7SVOnIRZN/jLq8DrpM/dRFFt4Qfc1uUzoHQZyos/05Ogx9ZIdNaE/IhEbx5U9ev3k0MboKPT0wMKZIa3W9UIoLfwqY7Va2b59Oy0tLTzxxBOoVCp6enrw+XzMmjWL4eFhXn75ZTZs2MCcOXPw+/3s27cPtVodXKwbHR1lbGyMqKgovvSlL3HixAlUKhXt7e0UFBTQ1tbGypUrg4uFNTU1LFy4kOPHj1/0IA1gt9n4YM8eSkpKaG5uZu7cuWRfQSOp6cLn97GpdTMyiYxYRSy9pl5uydtAZJjwB8nqtvL8yf/j1oJbMTqNbMi7GYfXwd6efWjMGtbnrcPlc7OpdRPZ0dlozAOUJMwImv5/1LULl89NrCKG0oRZHOg9SL+5nwdm3o/VbWVX924KYvNpHG1iReZytrVvY13uTRROGPibm+H11wWT/4wMePhhePZZIfNw9eqr8thCXCFCMelp4mym//v27cPhcJCUlERbm7CwNDw8zMjICABtbW2oVCqOHDlCfX09J0+eJDU1lejoaPbu3Utubi5dXV1ERkaSk5ODSCQKzqplMhlHjx4lPT2doaEh2tvbkUgkdHR0IJFIiLlEVzmT2UxOTg6HDx+muLiY48ePX9L1Pi94/R78+KkaquLNhr+gkqn4ZOBYsP2EtoqyZOGPm9EpfJb/+cl/0TTWxBdmfIHsqGx2dO7g9YY3qR2uY8g6OGnGbXaZeaPhTVxeF0/s/yl6p4FHSh8hThHHG41v8mHHh7zT/C6xihh2d+9mReYKDvQdOqOfcXGQkiL4SZ+qFC4SQUVFyPT/ekEkEoUG6enibKb/SqWS8PBw7HY7w8PDuFwuzGYzVqsVp9OJ3W4nKSmJ+Ph4BgcHKSgoYHBwkOTkZBYvXkxaWhoWi4Xdu3cjk8mCHtJdXV0oFAoiIyMZHBxEKpViNBoJBAKXrYKK3++npqaGGTNm0NfXN8kk6lomgCCzu6f4HlRyFcO2YSLkp9cDcqKy6TH1YHFbGLGPsKV9K3cW3oHP7+Ofdn+fre3bsHsceP1eUtUppEdm8FHXLj7s2AGAxW0lJSIZm8fGQzMfZMg6xNe3/x2VQycIBAIMWAaRi2UMWYeIkKtp17dTGDs5xDZjhhDW8PuFLTlZCH1ERQkLhyHT/+uDQCAQiklfbWw2G+Hh4dx9990UFRWxd+/eoNb48OHDZGdn09PTw8jICOvXr6ejowOTyURFRQU2m43U1NSgVvr48eMsXboUh8PBDTfcgNVqZf78+YyOjpKamhq87vr167Hb7XgmOPNdDLGxsSxcuJCkpCSMRiMZZ0l9v9aQS2R8e8FjiERi/nnpTxi2jQQd7ACyorIoTShlVsJMcqNzCJcqSFenMTuxlLqResbsY9yct55FqQtIiUhhyDrEjVkrOTFUBcD63HXckn8zIkQkqZJYkl7O4f4jiBDxaOkjrM1ZEzwvJzqHPT17WZq+ZFIfm5uFgdjhEFQdkZGCHM/rFXw8Qlw/hLw7zoMrqe64VgmpO64e5/v7FFJ3XNtMMv0Pcf5cCXVHXV0d0dHRpKamIpVK0ev1+P1+4scHitbWVoqKioLHt7a2AgT3aTQaYmJigjalb7zxBvfddx9yufys97Tb7WzdupX777//At79af7W1R0H+g6yNH0JUvHkSU2HoQONeYBVWSvPcuanU62txhfwsyBl/hlt+3sPsDxzGRKRRNghEnFzeglGI/T3CwuHCQmCsmNkRAh33HtvSN1xvRCqzHKVaWtrC26PP/44UqmU4eFhfD4f8fHxtLa28sc//pHFixdz//3343a7aW5uJjExkc7OTg4dOoTBYECv1yORSPjRj36ETCajsrKS7u5ukpOTGR4eZtmyZVRXV5ORkUFraytr16695M99WKvl8PbtJCUlMTY2Rk5ODgsXLrxMT+bq4fK5eOb4/yAWiciJzqHf3M+t+beSFSV8g9JYNHwycAyXz8WQVcuXSh+hw9DJvt59pESkcFPOTZhcJn7zyW9ZmLIAs8vMgtQFQXXHGw1vMmofJT82n3R1Oie1J0mJSGFD3s0MWAb4c8MbzEqYSb9ZQ3naDQzbhvlk4BOWpi8N9nFoCDZtAotFqBx+333wzDNgNsN1UHchxARCC4fTxNnUHW1tbYyOjuLxeNi+fTsgLPr19PQAQkXu8vJywcxo3z6OHTtGQkICkZGRNDU1cdtttzE4OEhCQgJ33HFHcPEuNzeX2NhYtFotxcXFeL1e3G436enpxMfHB2fdl4JKpSI9PZ3c3FxmzpyJTqc790nXAFKRhLyYXJQyJbfm34LBacDkOv2ZdRg6yY/JQy1XIxcLC7Wv1L3KgHmAlIgUZGIpr9a9RsNoIwanAYPTwIB5IHi+XCKnYuAY4dJwfn/iD1jcVjIihXj+/1W/QOtYK8cGjpMXk0vdSD0z4mfQNNYyqY8qlRCPPiWFHx0FsRiys+H48ZC643pCfCVq0oU4k7OpO3JyckhKSiIiIiKYwq1SqVCr1YyMjBARERGsGxgVFUVZWRldXV14PB6KiopwOp3YbDa2b99OZ2cnYrEYm83GRx99hF6vJzIykpqaGgKBAB0dHRw9ehSNRhNUjlwK2uFhjh49ytDQEI2NjdeNusPpc7GlfSuZUZls7/gQmUSOTHy68vrcpLnUjtQxYhuhXd/Os1XP8eMlP6I0sZRnjv+ONxv/wsLUhfj9PtLUacglYYzYR/j9iT8AjFcFz8XgMPAfq58mJSKFH+39Mft7D3BD2iJ0Dh1p6jTqRxrIjsqmYqCCJWmLJ/UxPf10eEMsFhJaRkaEGXZjY0jdcb0gEolCMekLxeXzYXG7J+2zut04xGIsbjdWlwu72336mEAAh9d7xjmnqG5qQiwW8+jf/R3h4eFUVlaycImwkl9ZWUlUVBQxycnodDoKZs1CMzCAKjaW7sFBPB4PUVFRzCsvJy03F5PTicFmIz4tjSVLlpwRk/7O978f/NnhcJCYkfHp/ToPf2q7x0NqZiaP/cM/ADBrvhBLPdv7nHrtQCBw3naaNo8H96c89yuB1e1GhJz/Wvu/wX2rMm8iwOn3JhEpuLtwI9nR2azOFhbmAgFYl3sbS9NvpE3fzqyEubxx19sALE5bgdvnRmPWYHG7eWjWVybdc0PeHSxKXcqIbYT5KeUsz1gzqV0hiyYzqiB4f4fHw7EaN2UTxu2AHFaO+1tlFoDFFcBxieqdEFefQCCAyGg0BgB6ejWUzAipOz6NieqOd/fvJ3qCoT/A6Li6oyguDrPLRbfRyJwJBvUHe3uvqIl8gOk3MWweGyNeqSRhGiqz9JvNeP1+cqKjz33wJWJwOtGYzZROwyLlxXKwr48VUxRGn3pcby//tmbNOY8L8fnkTO+OUI3D86IgJoY5Uwbcc6k7zC4XN+fnn/WamzdvxuFwcPvtt6NSqdBoNPh8PrLG73P48GGWLVsWPP7w4cMALFu2LOh6d+p4mUzGM888wze+8Q2kUikSiQSfz4dUKuXUIvGp+PTLL7/Mt771rYt6DlHh4aRHRpKiVCKVSvF6vVesbNfVUHcsyxQkbmKRGJ/fd4aK48Xal3l41oNIxdKg6sIf8LOlfSsKqYL1uevwBXyIEOEP+BGLxMGsQ1/gdClviUiCL+Dj1brXKE0sZWHKAnwB36T7/rnhdb5QfC8KqSB3NLvdZHnyqa0V3PCysmDZMjhyREhskckEdYdp3KArxLWLSCQKJbOcD+f80zUxPHCWQrQT90yc9W7evBm3241EIgnus1gseL1CZemWlhbee++9Sab/Op2OhIQEjh8/ztGjRzl2TEhZlkqlPPfcc6SmprJr1y60Wi1hYWF4vV6WLl3KkSNHKC8vp7KykuXLl5NwiXX8Ojo62D8ei5ZKpSiVyitn+j+NYTmbx8aP9z6B1+9lbc4a6kbquSXv5qCndONoI16/hw87dtBj6uUfFn2P91s+QGsbZkPezeREZ6O1aXlsx3e4OW89IpGIFRnLKYoTvDeerfojnYZOFqUuxOF1IhGJuTX/FpJUSTSONfG74//D3KQ52Dx2ZieWkqRKYnf3Hm4vuO30sxAJSStJSUJMOhAQrEvr62HRoml7VCGuMIFAYKq6IyTF+zTO+VQmxlVFojPjrIEA7zY1BbeJ6o5Tg3N/fz9vvfUWAPX19TQ3NwOChrq8vJzExETefvttampqiI2NJScnB6/Xy+OPP05aWhqLFy/mV7/6FRHjdqZLliyhoKAAhULB3LlzkclkqNVqSkpKiIyMvCyyy/z8fOLi4rjlllsoLi6+5Ot9JtMoE1XJVJSnL+aOwtvZkHcz/oB/0v1HHWPEK+JJjkgmWSWEtUwuExUDFRzoO4DdY+fpI/+Bw2snXhmHz+/lqOZo8PxkVRJaq5ZkVTJaq5ZqbQ07OncSIMDTR/6dMYcOjWWAOUmzGbYNC8dN8LNGJGLGDPjLX2DHDmhpEaR4f/yjMLP+3e+EBcQQ1wfiyQuHoXDHp3FBT+UsM+n7SkqC20R1xy233IJerycQCLBx40aampooKSlh1qxZNDY2MmfOHJTjcd/FixeTmJjIzp07eeeddxgbG0Oj0TB//ny6urro7+8HoLa2lr179zI6Okp6ejqdnZ2EhYVhMploamrC4/Egl8tpbGzkUujo6ECr1VJfX09DQwNpaWmXdL3PCza3jTZ9Ox6fh+0dH5KsSiJJeTrUsipzJUc0R7G5bRhdJp6teo6vzPkyP1nyY3pNvfz6k//kyVW/ojy9nGRVEnJJGFlRWfxgz48AEInE3JS7Fl/Axz8v/QmPzn6Ek9pqXqx5md+u/Q1zk+ZwY9YqNGYNi1IX8UHrB9xTdNcZ/Vy1Cu68E0pLhaost94qvF64UDBeCnF9cNr0P7RweFYmLhy+s28fUWdZOCwcXzjsMRonVbY+1NfH8rMs9GzevJmCggJKZswAkYjenh6yxuPZvT09iMRiHHY7FquVBQsW4Pf58IyHQgYGBtBqtWj6+/H5/UjEYu659178Ph/yc8jhAoFAcLC+GFrGFw7jp2HhUDO+cJg9DQuHxvGFw1nniH/7/F4k4jP/rQQI4PV7J0n2TrUIn5HkjHNAiGf7A/4zYt8AXr930v7DfX3E2TKprz99zI03CqGOsTHh9caNcKi3l39fu/Yz30eIzy/BhcPg195QpOO8yI6KYuYU3wSN2YxdLGZBaio6u52osDBWTlg41DkcrDqLz/Kq731vyg2yP/3nT+NUqvh5SOYuN0qZjFS1mvRpSAtv0+lw+3znHDgvByM2G206HcvOQz1xtdA7HNyzIhs2TN5/35RkT90l6uBDfD4IZbJcIHKJBKVUOmlTyGQopFJUMhlKuZxwmQzVhC1cIpn0eur2l1df5eXnnwe3G5VMxkB3N73t7cH2Xdu2TTp+17ZtwX3dra2899e/8vbrr3Ps0CHCxWKe/pd/warX01JXh8/hoKmmBpVMhs1gCP5f5PHwm6ee+sx+fdYWLpWilMmoraxE7PVSX1UV7P/l3hTjz/hKXHvqphx/b72mDrS2fuweE/UjJ8847qkj/8KApZte0+nPSecY4s/1L3G4f5/wOVq6MblGqRupYtQ+GDyuz9TBoKWHIWvf+HE9PFf1PzSP1QbP8/kd1I1UIZfA7yp/i8dvC54fJpXS1yHj5edlPPF9GW++IsM4ImP7B8K+nVtOHxfi2if0KU4TB3t7gz8XxceTNJ6WvWXLFqKnfI03m834fIJM6/Dhwxw8eHCSuiM+Ph65XM727duRSqX09PQQFxdHZ2dnsLJ4S0sLFouFqqoqiouLqampoaqqigcffJAnnniCF154gZLxEkwXS0dHB5FhYbz++uvMmTOHQ4cOXTl1xzRi89ho7jtMq76VgpgCRCIRCml4UN1xRHOU2YmlDFm19Bh7KIkv4bX61xmyDvH4ou8SJgnjpLaaf97/M+4uuguRSDTJ6vSktpqPunbx4Kwv8kHrByQoE/neou8iE8vY1rGdD1o3kROdw8z4Et5reZ91OTexuW0LXyp9dFI/ZTLBt8PjEdLAd+8WFgxzcoR4dYjrg9BMepooio+nKC6Oovh4IqfEi8fGxmhqauLVV18FBO+O3vFB/ZR3x8yZM9m3bx9utxu9Xk9GRgaFhYWsX78eiUTC0NAQa9asCdZFTEpKIisri+jo6GCauVqtZu/evSgUCgwGwyW/p+TxTMgHHngAg8HA2usk/hkuCcPtc/Hdhd9hZkIJCcqE4AANoJQpcXgcyCVy5BI53cZuwqVh9Jp6efLwU5wYquKjro8Il4aToIwnJyqb1+r/TLexGxC8O1RyFXKxnAhZBNXaan516F/pMHRyVFOByWnC7rGjkqtw+9zYPDZUssleKzNmQFeXUJ3F4xEK0Xo8cNNNQvXwKTWLQ1zDiENp4dNDkkpFUkQESSoViglfQzMyMlCr1cycOZO///u/5+DBg6xcuZJVq1axf/9+ysrKkMlkWCwWbr/9dvx+P83NzezcuZP9+/ezb98+DAYDtbW1fPDBB/j9frq7uxkcHKS5uZmysjKGh4eJjo5GJpNx6623smbNGux2e1ANcrFYrVbGxsaorq5Gp9PR0tJy7pOuAbwBH4mqRNr17Xj8HlQy5SQJXFnSXMxuM2KRGLlETquujY0z7uM/Vv87hbGFtOpa+e7C73DfjC8wO2k2FreFOwrvYHvHhwAkqhK5f8ZGIuQRfHP+N/iXlb8kVhFHt7Gbf1j0OPcU38OXZ38Jm9vG7QW30TLWws156yf1cWhImEn39QlLEpGRwkDd1ydUaLlObFRCwIS08JDp/1m5kqb//f39REVFETm+AGez21GNKyZs4ws/Pq8Xr9c7qSL4qXabzYbNZguu+2ZlZU2L9WzI9P/qUaHRUKJOZ+KXoeQUMBrB6RDWkLOyQqb/1zqTTP9DftLnz2U3/Z85E5PJRNSEAcjlchEIBAgPDwc4o91kMgEE901tb2pqoqioaFIW41Q8Hg+dnZ0XnYTyt276f/r4EeKVcacN+cdx+9wMWAbIic45y5mfjs1jw+A0kK4+84/6oHWQ1IhUEInYOL6eYDIJdQ1PYTDAwADMmhnKerheCE2brzIOh4NNmzbR1dXFD3/4Q1QqFV1dXfh8PmbNmoVer+fVV1/ltttuo6CgAL/fz+7du1EqlSxfvpzDhw8zMDCAwWAgNjaWhx9+mN27dyOVSmlra6OoqIiWlhZWrVpFR0dHMLa9ZMkSdu/efVkyBUdHRzl69CjR0dH09vYyd+5cZs+efRmeztXF4rawv/cgeqeOBGUCIkTMSZpDaoSQKeLwOnjm+O+4p/guxuw6NuTdjNvn5lD/Ydr1HazIXIbX72Vr+zZyo3PoNHZRFFvIzAThD/b+3gM4fU4iZCrKkss41H+YDn0HdxXdicPrYE/3Xorji6jW1rAsYykftG5mTfZqQKhx+Ne/wvCwoNT84hfhlVfAahV8PGbNumqPLcRlRhyaRV95IuTys5r+7969G5/PR3JyMn19fQCMjIwwOjoKQENDA36/n+3bt9Pc3ExtbS1paWnExcWxa9cu0tPTg+WzTmX8JScn43a7kUqlHDhwgNTUVPr6+mhoaGDr1q1B9UjiZZiZvv/++0FVR0pKClqt9gy1yrXI4f7DPHXkaRamLuBLpY+yo2MnNo+NyLDTVV5rhmuZnViKWCRheDxm/WzVc1RoPuGBmfdTEl/C3p59PHfyeWpGatGYNcglp5OHTC4TL9e+is1j5+cHfonGrOErc75Mujqdd5rf5e3md3ir6R2iwqPY1vEha7NXs6dnT/D8qChITBQK0fb3C37SJhMcOBAy/b+eCKk7poFbCgrOavofFhZGIBDAYDDQ2tqKx+PBYDBgNptxu91YLBYyMjJITU2lq6uLrKwsNBoNycnJLF68mJycHBwOB/v37ycyMjKYQTg0NERUVBRRUVGMjY0RFhaGw+HA6/USExPDwMDA2bp7QWzYsIHIyEh27dqFSCRi9erVVFVVXZZrX02WpC9hbc4atrdv56S2mqUZS/D4PBwbOB48Jk2dyoBlAIfHgdFpYmfXR6zIXIEfPz/Y80M+aN3EqH0UuURGnCKOwrhC3m/dxMfduwFhJp4SkYzdY+e2glsZtA7xjR3f4qjmKHaPHb1TD4DOrkMpVdBp7CIvWpDyzZghhDVUKiEGnZIiGCzl5YFOFzL9v54IhTuuMk6nE7VazcKFC5k9ezZ79uzh5ptvRiQScfDgQfLz8+no6GB0dJSNGzfS3t6OwWCgoqICs9lMSkoKPp8Pj8fDnj17WLhwIVarlbKyMoxGI2vXrmVoaIi08UIA+fn5tLe3k/P/23vz+CavM+/7e0uyFu/7voA3jG0WG8weUhK2QEIS2gnTNm3apE3Tvun2pMs0M+3bztNlZtqZefo0TZPPvE3bLG0TQhOSkABJSMJmbDAYsPG+75ItS7L27X7/kJEXMIsNxNDz/XyMLd23zn10JI6OrvO7ftfcuddkMtXpdKxfvx6n08nQ0BBut5tNmzZd/oGzHIWkYP2cO5GRqTXUclfOZjotXSxIGIsjZEZmUphQSHpkGlHaKHQqHbkxOZQml3Cq/xR6u4G787ayMGkhWZGZdFg6WZG6nCOjZksr01awKn3VaFsZrMv6BB90fIhSoeRzCx5kdcbq4OMK4ubxXtv7rJuzjt0NzdTVBVzwBgcDTniRkZCcHLjt8130KQluUoS64wq4EnWH1eslJyaGEbebTouFonHqgPOm/NfLnP96bP5ers9Nw8PEarXTVndczVj0Wq0BdcdlNimvxTibXS76rFYK4uIu2va1Zjp9rujtZfkVLJWP9eGsQHsAACAASURBVPTw1N13z6B3go+TEydOkJ+fL9QdV8tU6g69zcaS5GSMTic1BgNrMzLwyTK7GhtRKxQgScRqtawdleL19vZy7NixoAn/li1brklx2BvF8b4+UiMiSLsBWRNNw8O4fb4JH3zXC4PdTuPwMKtnsaOf1+fjnuzsy583asQluHmRZVmEO64nHr+f5Oho7skPmL2/dPo0VVVVtLa2Eh0dzdDQECEhIdhsNjyiHp1AILgIKoVCgcg6vLYc7u7G7HKxYe5cOkwmXhn1bZZlmSVLllBdXU14eDg5OTnYbDays7Mn6JwFAoEARstn+f3+QLhDzNPXjDXp6azNyMDp85ESEcHW0fDIzrNnqaqqCsaQ6+vr8Xg8aDQali1bFkxeEQgEAhgNd0z0kxYz9eXwyzK+Sd88fH4/vtH7veP+VkgSDrud7+7dy/KUFJLDwlg8dy6LS0s5XV1NfGIifX19GI1GRmw2QqZpuPBx7Cv4ZDn4vK/7tcaN6fXGO3qdG3Gt6eK/wnGfzc9BcOVMikmLDcTLUW800t3SMuG+QYcDlyQxIstY3G46TCb8oyZKoaGhaNRqQkNDGZFlPjxffG60cktocjKhwBmXa9qF6a6X8uBSNAwN0eFwEG+1Xvdr9Yx6dxhuQNze5HLRY7HgUczeFIJzJhPRV/BeOTcuaUpw8zI2ScvBfwSTGD8qhXFxLMrNnXC8y2LBplCwPC2NQbs94N0xrsSW1+9n+/z5U7a/Z88eXC4XmzZtIiwsjJ6eHvx+PxkZGQCUl5ezcuXK4Pnl5eUAwfsmn/+b3/yGRx99FM0lVuY2m40XXniBxx577MoGYRI33LvD55tQkux6caXeHS+cfZFPF/3jBeWu3m5+B6VCyabsjVd13RfOvkhBfAFlKUsvOPbXcy9zb/696FSBcJjX76dIMZ/a2kCmYUYGrFgBx46Nldf85CcD5wlufsbeYWIRPSVXUi1cGvf31fDOO+8EMwHPhyzOp21nZGTQ0NAQrBL+1a9+FYfDwcDAAImJiVRVVXHw4MFgnFuhUPC73/2OpKQkamtrqaysJCIiArvdjkajwePx0Nvby7x589iwYcMFrnpXi9FopHzvXmw2G7Isk56ezsaNVzc5XTE3MJzj8Xn4/ek/UDdYR6w2MEb35N3NgsRAIkvdYD0jbitvNr1Fu7mDby/7Jnua36bD3MH6uevJj81Db9fz9X3fZMPcDfhkH2szb2N+XMAn5Tcnfku7qZ0lKaXIsozL52LD3A1kRKZTP1TP/6n8v5QmlzDsNLE0ZQnRmmg+aP+ALbl3TRgLlSqQ0OLxBCbnkRGoqQlM2CCWXLcKY9/pZBAz9TXiIhPKVN4dPp8Pr9dLd3c3O3fuBKC2tjbozVxTU8PKlSuJi4tj165dnDp1ivj4eDIzM7Hb7Xzzm98kJSWF5cuX8+Mf/5jwUd1yaWkpGo2GkZERSktL6enpYcWKFWi1Wux2OxaLZcZPMzY2loKCAoxGI6tWrcJ0i3y9DlGGsHHuevyyjz5rHwsSi+mzjoUXBmwDJIUlkhyeTHJYYHXfM9LDib4qqvqqcHgd/Ef5rxhxW4nWRuHzeznRdyL4+OSwJLpHekgKS6JpuJlzg3Uc7T6KjMy/l/+KIccQ7eYOSpIX0zPSQ2pEKj3WiWYcOTnw+uvw4YfQ3BywKX3++YDh0rPPCu+OW4kx038xP19XpvLuWL9+PVarFUmSuO+++2hsbCQvL4/8/HwaGhooLCwMqj5KS0tJTU3l/fffZ+/oCra3t5eCggLq6uqC1Vzq6uqoqKhAq9VSWFhIU1MTq1at4uzZs6xatQqtVotSqaSxsXFGz8loNFJfX8/SpUuprq4mf1QPfrPj8Xl4t+09CuIKuD1rLX3WPooSxkqN3Za5hvKeY4y4RxhyDPF01e/40uJH+EbZ49QYavnvyl/z/ZXfY3HSQpLDktGotCSFJfHkh/8CBCqDfyLrdjx+Dz9c8898qmA7H3R8yAtnX+THt/2QvNhcVqevosPcyZLkUt5sepNteRMzB1UqKC2F22+H/PzAinrNmrHbwrvj1kGkhV8B49PCXz94kLhJ2V76UdP/gvh4zC4XrcPDlCQnB49/2N4+ZbXw3bt3M2fOHBYsWIBCoaClpYWcnICJTktLCyqVCrvNhmVkhOXLl+N2uYLFAAYGBjAajXR3deH2eFCr1Wzfvh2r1UpUVNQlFR9+v5+RkZFp67PPGQwkhIaScAOyJDvNZrx+P9kxMdf9WsMOB50WC4suE/92eB2jMeKJY+yXfdg9DsLVEzMxz4c1tKqLyyy9fg9un4fQkNALjtk99gn3f9jeTpJjDmfPjp2zbh1Un4JhU8C749Ofhg/b2vjJunWXecaC2UrQ9P/j7sjNRmJoKPmTfB0i1WocCgXFiYkYHQ5kWaZ4nA1oi9E44fZ4ir/85Ym3x5031WOCzJsX+C3L04vZjvsguVqcXi+pERGkRkRc/uQZolGp8Ph8FI6rdnO9MNhsKEdfy9lKy/Aw9y5L5B9un3j/ukl1JZqNxhvXKcF1Q0zSV0lYSAjxk0yFHF4vdkkiITQUSZKI0mpJCB1b+URqNBNuT+aPf/wjDoeDz3/+84SFhdHU1ITP5wsa8r/55pvcc889wfPffPNNAO655x4aGxs5c+YMPp+PrKwsli1bxk9+8hO+/vWvMzAwQFZWFm1tbeTk5NDU1MS8efOorq4mOzubZ599lh/+8IfTGodorZZYnY7uhgbmz59PQ0MDsbGxQYXJtWTIbsft919yDK8VflnGYLdjcfWhVqoJV4fTYe5kbvQcojRj3zp+fOhfeWjB5/DJ/mAl8F5rH283v01GZAabsjfSbm4nNCSU3pE+EkITSIsIfBtrGW5FqVCikCQyIzNpN7fzWsPr3JaxhqUpS2k3txOvi6d5uIXihCL+u/LXPFrypeD1IzUaBjtC+fBDaGkJ2JZu3gxHjgRsShMTA+qOyQWPBTcnYpK+QZwYt5MzNyYm6B73xhtvEB4eHtzwAxgZGcE36jdZXl7OgQMHqK6u5vHHH8dutxMREYFOp2Pfvn24XC5OnTpFTEwM/f39LFq0iKKiIkwmExUVFRw9epS5c+fy/vvvU1JSQmtrK+3t7WRnZzPv/Ep8mjQ3N6NxOjl48CBJSUk0NDRcl0n6RmPz2NjTfIA2cxs//8RP2VW/i0cWPxKcJI/1VJAfm0ebuZ12Uzu5MTm8WPMSfdZ+vrbkMcJCwjirP8s/ffAk9+bfiyRJ3DMupnyk+ygfdHzApwo+yat1u4jVxfFY6WPoVFr2t77Ly3WvkBuTS3b0XJqMTazNvI03m97iweLPTuinRgPR0eD1Bgz/jx6F7m7IzYU777yhQya4jgTVHbIsCw+PKRg/Lhcbo/FjN9U4xup0wR/1uEQJWZYxGo3U1dXxpz/9CYCmpiZaW1sB6OzsZMWKFeTn57N//34sFgsjIyOkp6eTmZnJtm3b0Gg0WCwW7r77bnQ6HbIsExcXR3JyMna7nejoaOx2O3FxccHsxMTExBm93rIsk5KSgsViYd26dbS2trJ27dppt3e5a92o96Ysy2iUGpSSksdKvoJSUmJz25kTNaabVkpK3D43WqUWrVJLt6UbpaSkydjMr479F2f0Z/lbw+uoJBXxujhSw1P4S81f6LZ0A6BValBJIWiVWkIUIZzsO8kvy39Fh7mT/a3vYnKYsLgsRGujsXvsuL1uVIqQCX2cPz8gt1MqwWYLmP/r9bBkSaAYQEjIBU9NcJMiymfdILJjYoI/EeO+hubn56PVasnJyeHLX/4yhw8fZs2aNdx2220cOnSIkpIS1Go1drudLVu2IEkSp0+fZs+ePZSXl3PkyBG8Xi+1tbXs27cPn89HU1MT/f39+P1+tm7dSl9fHzt27KClpYXc3FyKi4ux2Wy0t7fP6DmZTCYGBwdpamoiPz8/WBXmZsfj8xChCafd3I5CUnBXzsSK22WpS9Hb9ECgOEBV/0k+XfSP/Nu6n5EWkcrx3uM8sfzb3D/vPgoTCrF77GzM3sjL514BIE4Xx6fmbyc0JJSvlz3Ov6x5Eq1Kw1n9Wb638rvck3c3ny3+DBaXhbty7qJ6oJotk/qg1wfKZ9ntgRV1ZCSkpQVuu92BSVtwayCZzWZZlmXaOrooLJiHWi0+gidz5uw5sjID/sIvvvfeRU3/XZJEbmwsI243HWYzxeM2uY719LBiCn/ixsZG4uPjg4klFouFyNEsvvNaZq/Xi9vtJnnSRp/FYgmurM+vNAsKClBcg5RmSZIuuXptNBqJ0+mmbfp/ufbH0zuaFp55hUqUq2l7MmaXi56REQoneVfPpM0r4WraL+/uJk+bjl4/dt+cOWAwBFbVkgLmF8Cx7m7+e/PmqRsSzGqEumOaFMfHs3iSHrjTYsEuSSxPT8cwmhZ+57i0cEmSeKCoaHJTow0WMzIyQsQ4lYTb7Q587R5dcU8+PjIyAhC8z2q1EhYWFpTcna+FqFQqp3weHo+Hnp4e5kwhDbwcR7u6SI+MvOKJcybUGQy4/f7LyuKuBf1WK/WDg1NKJs8zZB8iRheDQpr4gej2uRm0D5EakXJV17V77FjdVhLDLlSVGOwGEkLHKVskiR2j76eRkYBG+jwWS2CyzsnhhmZpCq4fYpL+mHE6nezcuZOuri6eeOIJwsPDaW5uxufzsWDBAsxmMy+88AL33nsvGRkZ+P1+9u7di1ar5c477+TIkSO0trZisVhISEjgM5/5DLt27eL++++nsbGR+fPnU1tbS3FxMWfOnGHx4sWcOnWKO+64g127dvHEE09Mu+9ul4vXX3+dnJwcTp8+zaJFi1iwYME1HJ2PB7/sZ1/LfjQqDS6fC5/fR2lKaTC70Ol18u/Hfskn523H6rZy59w7cPvcHOup4Iz+LLdlrCYhNJ53294jNSKVdlM7+XH5FMYH/Fs+aP8Qv+wnTB3GwsQFHO0u56yhhvvz78XpdXKw8xDZMdmcHjjNJzJv54+nn+cfCj81IS5+7hzs3BnILMzNhQcegJdfDmQeLls2OkkLbglUYrPwxvByTU3w72VpacwdTczYv38/CoWCtLQ09Ho94eHhDA4O4h81xzl16hRms5m//OUv3HvvvTidTtLT05EkiXfeeYecnBwqKytJTU0NbgZmZmYG1R4dHR2UlZXx5z//mW3btvHqq68SHR2NwWAgfbSU13QZGBggJyeHQ4cO4XQ6ib8B5a1uBC6fC4vbxOnOM5icJjZkrydGO5YlWt5zjGUpZfhkHwO2AQCeOvFbXD43X1/6OOHqMPa27OM3J37Lffn34vV7KE0uCT7eYDfwav3feLTkS/z40L8yP24+Xy39ClqVlj+c/iOHug6TFpHGmozVvNW8h43ZG9jf+i6PlnxpQj/DwyE2FhQK6OiAxkZwOMBshrKyGzNWguvP7PVjvMXYUVwc/Jk7LnMuJCQEp9NJb28vFRUVeDweDAYDRqMRj8eD2WwmNzeXrKws6uvrSUlJobu7m9TUVFasWEFBQQFut5vDhw+TlJQUDJGYTCZSU1Pxer1YLBY0Gg1msxmXy8WCBQuwXgOLUbVGQ0NDA+vXr2fTpk0cPXp0xm3OBhSSguqB03y55BFWpa/E4XFQ3n0seDw9Io2ekR5cXhdWj5UD7R+wNGUpVreV//XuE+xpepvukR5CFCqSw5PIj8vnlbqdfNjxERD4EEgJT8btc3N75lqah5v56t7/h8re45hdFgbtg0hIjLhG0Cg1tJvbJ6yiAQoLA5uHKSkBhUdqauD38uXgcgU2EQW3BqrrvSEiuDRut5uYmBiWLFlCWVkZ+/fvZ/PmzUiSxIEDB5g3bx4NDQ3o9Xp27NhBY2Mjg4ODHDlyBJPJREpKCoODg+j1el577TUWLlyIyWQiPDycpKQkVq1aRVNTE1/5yleoq6vjm9/8JmfPniUnJ4fjx4/PqO+hoaHEx8ej0WgwmUxs2rTpGo3Kx4tSUnJf/r0MOYxsztlEq6mNZaljS9O82DzSI8+SHplGaEgoEZoICuPnszbzNg51HsbpdfDZok+zIKGYvNhcmozNfGHhQxzuOgJAWUoZK9NWIEkKcmKy2Zq7hTeb3kJC4gsLP8/KtBXBx5UkL+bt5ne4PXOivPHcucDv+vrAhBwZGYhN19eDSDS8tRDqjitgJuoOSZIo7+5mRVraNVcInG/v/Ibh9Wr7Yu1OV90xnT5fqbrjcn2+Ei6m7hjf1+v5Gl6NumPlZUJVkiRR3tUl1B03MUF1h1hFXx3TUXcAU6s7CGTupaSkoNPpUCgUmEwm/H5/UJbX1tbG3HHttbW1AQTv6+7uJikpiZDRDIadO3cGk1ymwmazsX//fu6///6rePZj/L2rO070nWBR4iJClBMXNXqbnrrBem7PurrEnnZzO0N2I0tSSi84VtFTQVlq2ZiSRJK4P68Ij2fM9F+jCYQ5uroCSS6f+pTwk75VUI3/JBeKnRtPX18fp06d4n/+53/40Y9+RFhYGL29vfh8PmJjY6mvr+eZZ55h7dq1bN++HbfbTXV1NYmJiYSEhHDw4EF8Ph99fX0olUq+9rWv4ff7qampoampibS0NHp6ei74vWHDBtxu94z6PjQ0xNF33iE9PZ2enh4KCgpYtGjRNRqZjw+3z82zJ/8HpUJJUlgiA7YBtuZuISU8IKsbsA2wt3U/FtcIAzY9ny7agd5m4I2mN9CpdNw/7z5GXCP87uQzLExcyJBjiJLkkqC645VzOzG7zWRFZjEvbh7vtb1HaEgo/1i0gwGbnp11O5kfP582Uxur0lfRYGwEJJanLQv2sbUV/vjHQPJKbCw89BD86EcBr61pfu4KZili4/BKGPfpdbEMzcAHXOB+iYtbc79cU3NR0/+qqip6enpQq9Xs27cPgI6ODrq6uoDARLhq1Sq8Xi9HjhyhvLycxMREtFotFRUVrF27ljNnzqDValm9ejVqtRpJkliyZAkOh4Pa2lry8vI4dOgQxcXFnDhxgoGBATo6OmZUvFaSJFRKJVlZWcTHx1NUVETvLeA0L0kSCklBWmQqVreVrblbGLANYLAbgufUDdUzP64AXYiW8+vVnx/9BcNOE8tSy9CpdLxct5NjPRV0Wjox2AcZdg5PuMZ7bQdQSAr+6YMn8csyazPXIiHx/NnnOa0/w0edB8mMzORE3wkWJy3ijOHspH5CfDxkZQXi0Xp9wGhp2bLABH4LvBSCUYKm/wF/hI+5N7OVq/Hu4MKvmTIBdcfFTP/j4uLIzs4mOjqawsJCzGYzkiShVCoZHh4OxirPf9tZtWoVAwMDxMXFsWLFCmRZpquri7/+9a80NzejVCqRZZmTJ0/idDrR6XRUVVWRkpLCsWPHKCwsJCUlhblz587Yu2NwcJD33nuP4eFh6urqpt3WbOK87/Ofa/5KUXwhe5rfBnlynctCagy19I70U2Oo5emqZ/jxbT8iThfH9w/8gL81vEZ6RBoG+yCZkZlolBrqBxv4ffVzAPSO9JEcloTepuc/7/wlSoWCz7z+IBU9laSGp1E/2ECUOpKT/adICkviZN8pSpIWT+jnvHlw6hRUVoLVCnFxgb+PHIG33hKm/7cSItxxJcxwJX2pFater8flcvHYY48RFhbGkSNH2LRpE5IkceTIkaD22GAwsGrVKlpbW/F4PFRWViJJEqmpqdx33310dXUREhKC1+tFrVZTVFRESUnJhI0pv98f7Ivdbid0BtafkiSRm5vLJ/7lX4JtX4t09Cmvd91annQdSSJcHc5L9z0/el2Ju/O2Mq6KJYlhCdw/717mx89ne8F9wfMeXvQFPllwP2f0Z1mTvppNORuRkJCRcfvcNBubAfjGssfHPS+Jhxd9kbty7qLX2stniz/NZ4r/Mfg4CYmq/pMsSZ4Yq66rg23bxqzEo6Jg+3ZQq8Uq+lZjUmWW/ODmk2CM6ao7zk+I49Ud55nJKnZyO9eq3atp+2rVHZdqd3Lbk7mcuuNajsd4dcfF+jgbXsPLqTuC7zuh7ripucC7Q4Q7rozroe7Yv38/fr+ftWvXEhoaSm9vL36/P5gRWFlZybJlY5tG51fRZaNpZd3d3SgUClJHv+M+/fTTPPLII5dVd7z00ks8+uijVzcAo/y9qzv+Wvsyn5y//QJ1x3tt7+OTfWzKvrqq6a/W72JOVBZLU5ZeeKxuF3fnbR0rvSVJLNUW0dQEnZ2QmQmLF0N1dcABz+0W6o5bCZHM8jHz/vvvYzabsdvtwdfBZDLh8/lIT0+nvr6eP//5z1RXV/Poo4/icDjo6ekhMTGR6upqPvroI2pra/F4PCgUCn79618TFxdHTU0NJ06cICoqCqvVytq1aykvL+f+++/n1Vdf5eGHH552fcPztLe3c+DUKZRKJR6Ph8zMTNavX38thuVjxe6x8+QH/4KMTKw2Fj9+7snbSmF8oBhtw1ADBruBPc1v02np5BtlX+fdtvdoMjaxJmMNxQlF6G0GnnjvO9wx5w48fg9rMlYH1R1PV/2ODnMnJUmLCVGGYHKaWJt5G7kxuTQONfLUiadZnLSIIYeRpalL0Kq0fNjxEZtzxpKFPJ5A+rfXGzBU8ngCG4aNjYGCtIJbB6HuuEGcV3e8XFND2/DYTr/dbsflctHX18euXbuAQLXvhoYGAOrr61m5ciVRUVG8/vrrVFVVER8fT1paGiaTiccee4yoqCgWL17M9773PcJGjYSXLFlCSEgIw8PDLF68GIVCgVarJTIyMnjOTElPTyc1NZWNGzeSmZnJwoULr0m7Hze6EB1lqUtZlb6ST87fjiz7yYvNCx7vtfaREp5CYlgi8brAnkH9YD2nB87QbGzG5XPz35X/hyGHEV2IDrfPzemB08HHx+viaTO1Ex8az8n+UzQZmzk3WIeMzK8q/ot+Wz/Nwy0sTFpAp7mTjMgMOi1dE/qYlQUHDkBVVWA1PTwMe/YENhGffz5g/C+4NVCIVfSN4by6Y7J3x2233YbH40GlUrFlyxaam5uZM2cO2dnZNDU1kZubGwxbFBUVkZWVxeHDhzly5AiyLKPX68nMzKS6ujooq2tpaeHYsWOo1Wry8vJoaGhApVKh1+uxWCz09fXhdDpnbPrf3t5Oc3MzJ0+epL6+noGBgRm1N1uwe+xU9Z1ErVTzVtMeCuIKGHKM5VqvTl9FRW8lZpeZAZue3554msdKv8IXF32Bo93lPHX8Kb625Kvkx+aREp6MVqkhUhPJjz76MQAev4fV6StxeV38v7f9kLtyNrO78U1ePvcK3172LVLDUylLXUrrcBuLkhbxTss7F5j+63QB97tFi8ZkeMXFsHAhJCUJ745bieDGoUgLn5rxG4dvHTpEcm7uhOP9NhtOhYKihATMTidNRiNLx2mgDrS1ccekGPV5du/eTWpqKqWlpSiVShobG8kfjXk3NjaiVquxWq1YzGZWrV6N3WZjeFRnPTQ4iNVmo6e7G7vdji40lO3bt2MwGEhKSrqk2sLn82EwGC4oJHCey6Ur1+j1JIaFkTjNVfnVhNk6TCY8fj+5oxmYl2tzJiE8o8NBh8lEScpEP+jJbVpcFiLUERdsLnr9XswuM3G6iRXl/bIfm8dGhHpidfXz7bp9LuweB9Hj3PbOY3aZJxTBfb+1lVRXNmfHSafXrYMTJwL+0m4XPPg5eL+tjX++7barHgPB7CC4cShi0ldHuFp9wcTklWUckkRyeDgapZIhh4PkcYVlo7TaCbfH85XPTiwumlxaetG/xzoQHlgqQUAsS0CeNv4VTI++8D/6xUi7REz6chNe78gICaGhUz6vy3E17zub243H77/sta7FJK1SKBhxuS641uQ2L9WXdKYa/8gpHyNJEVP2efK1orVa1i0MZ90kO9IFk9YB0aJa+C2BMP2/SqI1GjIjL/zPZpck5kRHE6ZWY3Q6JySsJISGTrg9meeffx6Hw8FnP/vZCab/56t579mzh61btwbP37NnDwBbt26lvb2dmtpafD4fWVlZFBcX89Of/pTHH3+c4eFhUlJS6OnpIT8/H5PJhFarpa2tjczMTH7961/z5JNPTmscekdGSIuMxNbbS0pKCh0dHSQlJU25Mp8JDo8Ht99/yTG8VmhVKqxuNwrJQogyBK/fh81tJS0ybcIq+GeHf8HnFz4Y8O+OCkgy9TY9e5rfJiU8hc05m+i29KBTaTHYDcToYkgaLRrQae5CqVAgIZEakUrPSA+76v/GyrQVlKWW0W3pIUYXTZe5i9zYXH5z/CkeXvzF4Go6PiwMe280hw4FNgvnzYONGwOJLCZTILHlU58KnCe4+RGT9A2idlxButSICGJG9cW7d+9Gp9OhG6c3HhkZwefzAQG53bvvvkt1dTWPP/44drsdjUZDWFgY7777LsPDw1RWVhIREUFNTQ25ubkUFBQwODjIoUOHkGWZ1NRUnE4nlZWV5OTk4HQ6UavV5MywfEdzczOYzezZswe1Ws327dtn1N5sweax8UrdXrpHenB73dw3714yojKCxyt6KsmIyqBusJ52cwePlnyJl2r+TL+1n0cWP0y0NppzhnN898A/sS3vHiRJYkvOXcHHv9f+Pke6jrAt/x7a6tqJ0kTxyOKHCQsJ40D7B7xU82fyY/NJiUimZvAcy9OWsafpbT5T/OkJ/dTpAr4dfn/AnrS6GtrboaAAbhHXWAFC3XHDkLl4yjgEJuXGxkZeeOEFIBCLbmlpAQKOdytXriQ3N5e9e/cyODiI2+0mKyuL5ORkHnjggWDm4I4dO4LKjdTUVBISEnA4HCQlJREaGkpERAT5+flERETMeIKGgLrD7XZz7733snDhQk6cODHjNmcDOpWOSE0kX1r8CEtSSukwd3B64MyEcyQgXB1OeEgYA6OVw+uG6vld1bM0DDXyl3Mvo5AUJITGkxAaz98a/hY8LzwkbPR3OCBzqv8Uvzn+FH3WPnY3vsGw04TJZSIpLAmb28rF8i0LCWwSkwAAFRVJREFUC+H48YCaY3g44ILX2BjYTKytReQ83EIIdccNojgxMfgTM27VvGjRIhQKBenp6Tz88MOUl5ezYsUKVq1axdGjRykpKUGj0eB0Otm4cSMhISEcP36c3bt3c/LkSY4fP05oaCj19fUcOnQIv99PfX097e3tSJLEhg0b6OnpISIiEPNsb2+np6eH7u7uwEp4BgwODmIwGLBYLEGp362A2+dCKSnpGemhKKGICHUECxKLg8eXpy2jw9yJX/YjI3Ow8yCfLf4MP/vET4nSRvF++/t8f+V3uSdvK/lx+bhGK7A8d/oPAERpo7hv3n1oVBq+teybfG/ld/D6fZR3H+OfVz/J5pyNPDD/Hxh2mtiYvYFjPRVszdsyoY/DwwEFR2goxMQE1B35+YHbGk3gtuDWQJj+XwEzMf0HONbTw4opNFHVp0+TkpJCUmKgSrRxeJjYUYmecVRP7XG7cblcZE66rnF4mGGjEZPJFNx0Ki0tvSYeGtfL9H9y+1fCx236f7X9nQ5Xa/o/R5VOT/fYffMKAp4dI5ZAzcPSUjjW3S3Swm9iLkgLF1wZ00kLlyRpyrTwHcXFOByOCTFpj8cDEPRRmXzc4XAABO9zOp1oNJqgHKyvr4/ExESUSuWUz8Pr9TI0NETSNFOt/97Twi0uC+Hq8DEj/lE8Pg8W9whxukvLBSfj8rlwTCXBc5qJ0o4bZ0lix+j7yeEIxKbPY7cHMhFTUphgDCa4eRHhjo8Zt9vNiy++yM9+9rNgcdimpibq6+uBQEbiiy++yODgIAB+v58333yTffv24Xa7OXDgAM899xy/+tWveOGFF3C73Tz33HN0dHSwd+9eurq6ePvtt3G5XNTX12MwGHjjjTdwOp384Q9/mFHfvR4Pu3fvpr+/nzfffPOWSWaRZZkD7R9wtPso9YP1vN6wG7dvrECC2+fmXw//lKq+k8Hish6/l4qeCp45+Swtw834/D4OtH9AjaGWNxrf5NzgmJXrwc5DHOw8xPHeE7h9bg52HuSpE0+jt+lx+9x82PERHeZOXm/Yjclp5umqZ+i2TEwhPHcOfvYz+Na34L/+K5B1+NRT8B//ARUVN2acBDcGsXF4g5gqLXzv3r3odDrS09OxWCwAGI1GhkfPqaiooKuri2eeeYbm5mbOnTtHZmYmycnJvPXWW0RGRmKxWEhKSiI6Ohq/309ubi7h4eH09vby1ltvkZiYSF1dHeXl5ciyjMfjQa/XTyjJNR16enrIzc3lxIkTJCUlcfLkyRm1N1tweh0M2PS83vAGALWDtdQP1QePH+k+yorU5Xj8HnpHAr6gz558lvfbP+DLJV9mWeoyPuj4kP8o/yVHuo7SPdJNzLgVcr+1n6dOPI3ZZeYnh/43LcNtfKPscfLj8vlr7cs8f/YF/r/q36ML0bG7cTdbcu/i7ZZ3LuinVhuwKJVlaGsLTM6nTwfSw0Va+K2DYibVOQRXzlRp4UqlEpPJRFtbG/v27cPn89Hf349er8fn8zE8PExRURF5eXmcOXOGuLg4Ojs7SU1NZfny5SxatAifz0dFRQVz585Fqw04pdlsNubMmYPb7cbpdBIeHo5KpcJut5OXlxf8QJgJYWFhtLa2smzZMjIyMoLfBG52lAoVdYN1fKPs65hdFubFzWPQPhQ8nhKeQp+1H6/fi8vn4kjXUfJj8zE5TXz73f/F283v0DzcjFalIzEsgaL4Ip4/8wJHu8uBQFZiSngyPtlHSfJizg2e4/G93+B43wkM9kGMjmFkWcbpdaJSqOiydJEROdGatLAwILvLz4eQkLGK4Vu3BjylRVr4rUMwJi3dMFt1wXi8Xi8JCQksXryYNWvWsHfvXjZv3owkSezfv5/CwkLOnTuHXq/nscceo6GhAYPBwNGjRxkcHCQlJYXm5ma6urr405/+xM9//nOGhobQarXodDoeeughamtrSUxMZM6cOcTHx9PR0cHSpUuprKycUd9D1GqUSiUWi4Xe3l423yKbVApJ4s45d9BubicvNhe3381tGWPWcgVx86juryZOF4csy4SFhLI6YxUbszfwbtt7+GU/n1/wOebHzacwoZBzhnN8cdEX+KjzIADFCUUsTl6MQlJQEDePTxV8kp11ryIBX1j0EEtTlgQfF/D1eIN78u6e0Mdz5wLyu8OHYc6cwAQtSYHb/f03crQE1xth+n8FTEfdsWBUrQEXN/2H6ZnGX86IfrrtXm3bV6PumGmfL6XuuNbjcTWm/1fb9nlm2u6lTP/HtyNM/29uLlR3yEIAPyXj3vgLEhJYdDF1h0LB8rQ0BkfVHZMNlS5l+t/V1UVGxlhGm8ViQZbloN/z5OPni9Sev6+7u5vU1NSg9O61115jy5YtlzX9P3DgAPfcc88ln/pUlI+qOzJugLqjfnAQt8/Hwhug7hiwWqkfGuL2rKxLnndGf5bC+PmoFBMFUhaXhdP6MxNW3ldCv22Abks3S1OWXHDsZP8pSpNLgrfHq4W6umDcW4PWVjh5MpAWLri5Of9BHTRYkkUdh6m5TCHa8edMVYh2KgYHBykvL+c///M/+elPf0p4eDjd3d34fD4WLFhAY2MjzzzzDHfccQd33303Ho+H48ePk5CQgFKp5NChQ0iSRGdnJyEhITz66KO43W5qa2tpbm4mMzOTzs5OVq9eTW1tLRs3buSVV17hgQcewG63T39ICOi0y/ftIyoqiq6uLpYvX86CBQum3eaU15Jv3LtTJqDeeO70H1EplLi8btIiUilNKSV51HvDYDPwWsPrGB1GDHYD/zD/U5icJl5reB2/7OcfC3dgdVv5ffVzFCUUYbAbWJS0KGj6/7f617C4LKRFplGcUMTeln34ZZkvLnoIgz3QdkFcAS3DLaxOX8XpgTP4ZX9wApcJ1Dh89tmABC8uDh55BJ58ElSqsQla/I++uTn/rSgowROFaC/BVQzMxQrRpkVEBNUdr9TW0j5qNQpw9OhRenp6iI6O5qOPAnKurq4ueka35wcHBykrK2NkZIRjx45RUVFBUlISWq02mJ1YUVGBSqUKGv1LkkRJSQlWq5VTp06RnZ2Nw+EIVvU+ffo01wLZ7yczMxOj0YjFYrmkLvtmQgISQuPR2wxUD1Sjt+tRjtND1w6eozihCI1KjdfvBeDHB/8Vo2OYO+fcQZg6jF31f+PDjo9oGW5lwDbAiGsk+Hif7OOd1n1ISDzx3ncBuDtvKwpJwQs1L3G8r4r32t8nLSKN8p5jlCaXcLL/1IQ+ynJgBZ2bG5ik9fqAt/TSpdDSIorR3kqMqTtEuGNqrmJgLraSXpOZGVR3PFBUNMHNLSYmhqysLCIiIoIyPJ/PhyzLmM1mvF4vCoUChUKB2+2mrKyM/v5+EhMTWbVqFWq1Gr1ez+uvv05fXx8qlQpZljl9+jSyLKPVaqmpqcHn89Hc3IzH4+H06dMzNvwHMJvNHDx4kNzcXHJzc2lra5txm7MBt8/Dq3W7KEtZyqacjRjsg3RZxtL75scXUDdYx4BVT8NQI7+vfo4frP4nwtRhfOf97/O3+teI1cUy7BwmMyqDCHUkZ/RneP7siwAM2PQkhyVhdBr5+bqf4fK5eXD356jsPU68Lo6moUbCQ8KpMdSQGJrIGf0ZFiVOrHpTWAhnzkBNTWA1nZAQ8JOuroZ9+2CcnbngJmesEK34cvSxYDQa8Xg8fOELXyAuLo5Dhw4FVRJHjhwhcXQD0mAwsHbtWlpaWnC5XBw7dgy/309qairr1q2jq6sLu92Ox+NBkiTy8/PJz89Ho9HgcrnQaDR8+9vfJjQ0lFdeeQWv14tarZ5R37PmzGHJ176GWq2msLAwKP+72QkN0fH0XU8hIaFWqlk/505CQ0KDx5PCktiUvYnC+PlsyF6PUlKiVWl5rPRR7p93L/WDDdyWuYY75qxDo9Tg8rmQkKgfCpRE+9Lih4NqKo1Kw2Olj7IpewNGh5HPFn2GTxZsDz4uVBVKRW8lZakTC9SeOxcw+vf5AhK8yEjYvBmUSrGKvtUQlVmugCtRd1jcbrJjYrC63XRZLMwf5/1w3pR/sjn/TBnfLtex7Yu12zw8TKxWS+xVendMp899Vitev5+My7gGXYtxtrhc9FmtzIsbq6wyvq/X8zW80nYre3tZdgVL5eO9vfx227YZ9E7wcSK8O6bJVN4depuNpSkpDDkc1BgM3J6Zicfn48W6OuJDQ5FlGZUksSU7GwjYkVZXV6NSqRgZGWHbtm3EjEtyme1U9vaSGhFBekTE5U+eIY1GI26fb4Jp1fVCb7PRODzMmikkbrMBWZa5Py/vSk68/p0RXHfEJH0d8coy2fHxbButsPLS6Ibdv/3bv7F8+XIaGhqw2WxoNBpUKvFSCASCCxE1Dq8xoSEh9FqtvNHUxIa5c+kwmXiltjYgI/P7efXVV3E6nfj9fhYsWIBCoUCtVl9S0ywQCP5+UYkJ+tqiU6n4dGEhAA6vF58skxcXSB8+0t7Olk98guPHj+P1erFYLBiNRjQaTbBclkAgEIxHrKSvkgGbjdpR29Dz9FutGJ1OdJNS6mVZJk6l4rkTJ1iWnExaaCgDwOe/+12amppIT08n2mrFaDRyuq+PiFlUTuNyG1ltZjNWjwezyzW99q/ifddhNuPx+y9Inb6gTWa+uWd0OOiwWIiZpFS51huGk7ma9rstlgvegxc9b2TksucIZj9iJX2VKCQJ1aTJQqlQEB4WRvRFJtklUVEMer0smZRmXLbkwvTf6XI9JpDLTaLhdjtR4eFEh4dfl/bHM+zz4fH7Lzq+1xqfSkW4z3fBtWZTZZaw0NArGovQaVbNEcwuxEr6KkkIDZ0gzwLQhYRglyQKp1Af1Oj1Ux4DeOmll3A6nezYsYPw8HBaW1vx+Xzkje7g79u3j03jyj/v27cPgE2bNtHX10d9fT0+n4+srCxycnL4xS9+wXe+8x3cbjchISHo9XqSkpLo7+8nJSWF3t5eEhISeOqpp/j+978/rXEwOZ2kR0biHx4mNTUVl8tFxHVSekiA2++/5BheK/qtVnyyTKzOj0qhJE4Xx6BjiITQieW0fln+Kz634HOATHJ4MgBGxzB7mveQEJrA5pxN6G0GNEo1w04TkZoIYkertQxYBwIVXSQpmNn4St0rLE8toyy1DL3NQIQmggHrABmR6Txd9QwPLfw8kZrA+J7V68GQQHl5wKsjPx/uvBOOHAk440VFBVLDz46rUC+4eRGSghvEeKP/+NBQIkY3Cnfv3o1arZ6QWHI+6xCgqqqKd955h1OnTvH4448HS2dFRkbywQcf0NPTQ2VlJTqdjpCQEH7wgx+Qm5uLLMv84Ac/4M477wSgt7eXzMxM9u/fT1JSEkVFRcy5TImoy2E0GulvaKChoYGzZ8/yne98Z0btzRY8Pg8fdVZS3nOMb5V9g9+c+C3/uf6XweMn+k6QEJrAqYFTtJs6+OqSr/CX2r/Sb+3nwQUPkhAaT+NQE0+89x3uzrsbSZLYlL0xOEm/0fQWx3uPszlnEz0jPYSrI/j8ggeJ1ERyuOswfzj9J+bHFxCtjSFOF8vipEW80/IOOwofmNBPnS6QEu73g8USqBbe0gJFRYEyWoJbA1GZ5QawPjsbg90e/HF6vROO2+12mpubeemllwBoaGgIVvJubm5m5cqVzJ07lz179gQ9PbKysoiJieHBBx8kIiKCiIgIvvjFLxIWFgbAzp07g6nlGRkZmM1m5s6dS05ODpGRkeTk5Mz4eYWHhzNv3jw8Hs8El76bHZVCybLUMmRZJiU85YLjbp+HEGUIUZooojSRDDuH8fq9nDXU8PyZ5+kwd/CHM39ERiYhNJ4oTSRvNb3FsDPwQR2licTtdxOlicLt93Cq/xT/U/17hhxDvFTzF4adwww5jGREpmNxWVAr1RPKd0EgLfzQoUAFFr0+kGlYURGYtA8fhmluFQhmIWKSvgHE6nQsS0sL/iSMTqQAK1aswOv1Eh8fz0MPPcTx48cpKytj2bJlVFZWUlJSglarxePxcOedd6LVajl8+DC7du2ipqaGM2fOkJSURHNzM1VVVfj9fmpra3nggQcoLS1l8eLFdHV1sW3bNhobG3G5XAwMDNDd3U1DQ8OMnpfb7ebkyZMUFRXhdrsxjTOOupnxy35O9FWxLmsderue3JiJH2ir0lfSMNSI1+/B4/fwdvNePrfgQf737T9BpVDxt/rX+OfVP2BzzmayY7Lx+X0sT1vG/z3+FADh6nC25d1DiDKEJ5Z/m28t+yYWl5l3W9/jJ2t/zB1z7uD+efcxZB/ijjnr+LDzowtM/63WQJgjMzPg0xERASUlgdsJCXAT5UUJLoNkNptlWZZFWvgluFxa+LDDgUehmGCcNJ7zcf+Lxf/Ljx0jMyODtNF6RwaDgYTR2KvBYAACk6HD6SR30up3cHAQvcHA0OBgsN3Va9agVMz8s/dSfQZoM5mI1movUEHMtN2LMWCz4fX7SbtMzHs6bU9mxO2m32olL3Zite9r0fbFmE67J/v6iPem0D7Oz2rRIujoAJMJFApYswZO9vfz7+vXX7O+Cm4sIi18mlwsLRwC9f6mkzW4o7j4WnRL8HfElO+Z1Vd4nuCmQiGUHQKBQDB7CX4vFoVoBQKBYPYxZvovXVUBkr8vxMAIBIKPAUmSxsIdsiwLZ8OpEAMjEAg+BmRZHltJixqHl2DcwEzlH3E5XwmBQCCYDkInfSVcQbVwsQErEAiuB2OTtChEKxAIBLOOsZi0KEQrEAgEsw6FiKUKBALB7EXEpAUCgWAWIzIOBQKBYBYjVtICgUAwixExaYFAIJjFiJW0QCAQzGLEJC0QCASzGLFxKBAIBLMYEZMWCASCWYwIdwgEAsEsRoQ7BAKBYBYjVtICgUAwixExaYFAIJjFiJW0QCAQzFImlM8SlVkEAoFgdiHLslhJXxGifJZAIPiYCMakRSHaSyDKZwkEgo+J4EpahDsuwRUMjFhJCwSC68GEcIdYDE7BFQyMWEkLBILrQXCSFpOMQCAQzD7ExqFAIBDMYkRauEAgEMxiRMahQCAQzGJEuEMgEAhmMSLcIRAIBLMYEe4QCASCWYwIdwgEAsEsRkzSAoFAMIsRk7RAIBDMYsQkLRAIBLMUSZLEJC0QCASzFeEnLRAIBLMcMUkLBALBLEbh9/s/7j4IBAKBYAqCySwSIqlFIBAIZhtjGYfSFRUgEQgEAsENZILpv7DxEAgEgtnF/w9in6ZhkWfpogAAAABJRU5ErkJggg=="/>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lang w:val="en-US" w:eastAsia="en-US"/>
              </w:rPr>
              <mc:AlternateContent>
                <mc:Choice Requires="wps">
                  <w:drawing>
                    <wp:inline distT="0" distB="0" distL="0" distR="0">
                      <wp:extent cx="304800" cy="304800"/>
                      <wp:effectExtent l="0" t="0" r="0" b="0"/>
                      <wp:docPr id="4" name="" descr="说明: data:image/png;base64,iVBORw0KGgoAAAANSUhEUgAAAfoAAAEVCAYAAAAIByceAAAgAElEQVR4nOy9d3hc1Z3w/7nTZzTSqPcuW9W23HFvMcUB2+BQEwIJCYQNabvLm7rvhv3lyZKEDZvOb5dAAjghwYBxbAfbGFcscJMlW733UR3NaHq5c98/hC6WJRdsKTHkfp7HD+jOnXPPPffO+Z7zrcKI0ykJgoAkSVzuv2NM9vkY55934fkX++7V/PdifZnsmhfrx1h/x92HJMEU9WXCfwHpvHMvvP5kff1bjc/5/ZmqPkxH3y91zhiTjeX5XOwdvdxn539/smcpfzbJe/Zh2p6qz//W10aSkCb5/FLv9pW0/WE+m4rvX+x9vPD7VzKmFxuTya4/4buX6Pu1Ps9r+f41v0uXGJPpfk//lr/Pyz3PqXoXLvz8wt+XOSICQbrYL0VBQUFBQUHhI4/q790BBQUFBQUFhelDc/4fkgQhMXRxdRigVqtRqZT1gYKCgoKCwkeBcYLe7XbT0tbORDkv4fMHAYmM1GRSU1MmtiSFCYVBo35/ESBJhMMikqAiHAoSlg2aKjRq9ej/EiYYEj9oQ1Ch02q50DwRFkUElWp0ASLb0Ef7pVKrEd6/vigB4RAh8YMb0Gh1qFUT7R0KCgoKCgrXQigUQhTFCcd1Ot2kdvarJRwOA4zbZIuiiCAIV7TxHifoQ6KIRqsnKGkJI6HTCMRGGhEAtz+Ize7C6XKNM/T73Q7sTi9BzzBWJ6QmRKNCQ2xyLO7BbjxE4B/qwOYWGRXtkJaWQSgkYtYG6Oi0MuwOYIkyozVGkpWSgNfnQ6U1EGOJQqMWsbZ1YEhIQR0YweUKESKApItC8NqITc3FrFfjdw3SZw8jubroc0moBRCDfhLz5pKTZEYR9QoKCgoKU0lrayvDw8NoNB+IUr/fT2FhITExMVN2HZvNhtPpJCsrC5VKRTAYpKOjg7i4OKKjoy/7/XGCXhBgeMTHgepW7EEXybF67lwwC41KwuUL09BrY1FO/PgO9DTT2O/HoB3dpXd32bH1uJl/y2JcXg0qfydDXhVaDZjiMzC4u1AbTKidfbiCOgxaFd6wjgUzsnEO+/DZu+iwCwS9w5j0kajUYWx9/RgdARIMHhpbevEGg6TNnIm3x0rvoB213oIp3Id1WEeE3otgjEWrBsTARc0QCgoKCgoK14LP56OoqIjIyEj5WHNzM8FgcEqvY7FYGLbbaWltJS01le7ubgRBGHfdS3GBjV4iJIkMhIbp8w8iBEyEpTAgoDOIWOL9ExoQBBVq1ajdfqjfisEST0xyHILPg8srkmoQcMamEiPZsAUCGJCwD/QSlsKoRTtBSUO8wUN1bRszCovQDA8S8AeR0GKJiSEqNgqToMKUmoYpNExSQgi3KGGSQhCfQbIljFcTT4pRj1/wY1TpMMQlEHC6iU1MJiZKp+zmFRQUFP6BkCSJkZGRCcd1Oh1Go/Hv0KNrQ6vVkp2VRXNzM6dOnyY5KYns7GzU75vBL4fmwgMhScSFHVHnQNBJIEiAQIzJxMzEFPCOP18CjCYjPpcdkzkag16HVqvG5xld0UhhEcfwAGHBhWg2AwIRERE4nXYEIBgGvdHI4KAdx4iTaLWWuIQ4Aq4hdFoVbo8PjVqNWq1CDAmYjGYslkiMhkgMQ914vSHMyVoGevpxuARCggdHIMTI0Ajm2DgQdJiN+gl2fwUFBQWFjyfhcJiurq4Jx2NiYj6Sgn4ck+QAuBwTBL1akIi3qDBJWmKMGln1rVfpsWhUjOA87+wwQVFPanoitjYnzrAeNWEC6khSYowMOzwIgoDeaMJIEI9KABF0egN6n4qAX4clSkcg6CE6NhWd6MIT8OP02AmHwkREx2PSSViHh0ASsVk76R4JoRocJKN4PkaVh/ohA0sLTIy4o4lRSeAI4pHCmKMiUYWCCHo9ypZeQUFB4R8HtVpNSUnJ37sbU0YwGKStrQ2tVsvChQvp7u6mta2NnCvc1U8Ir4uJMHJ38WJESUSrVqNVqxFUKtweDz6fn3D4A5t32DeCMySgGbASikihICkKp32Yfo/4/qpDQGMwE6kyYtaoUAWDuD0ComOAoaERYhKT0UlePF41ltgIDCYjGm0Yr0pLWAyikkQ8zhFcfpEItYbouHgcATtenw9vXzs2yUCSRaDLOoRZCuFxejEZ9IS9bjRaIyGPl0AoPOWDrqCgoKDwj40kSej1empra8cJW7/fT2xs7JRey+FwoNZoyMrMRK1Wk5WVRXt7O06n84qc8cZlxvP5fPT09hEeFy4gMJoZViIcloiKjCA5ORkAMeBjxO0hEBKJssQgeWz0DXuIiEkg3qzC7goTHWkAlRop4Kavf5AgeiyRegS1Bt/IMB5/6INUoloDyYnx6HVapHCYcNBH/0A/oiqChIRoPLZ+JGM0Zp2KEZsDY0I8xnCAQbsLMeQmrI7EYtISkgRMBgNBnxsMkUQatFM55goKCgoKCoiiSCgUmnD8eguvm5ACV5KkS3qqC4IwpTegoKCgoKCgMH0oue4VFBQUFBQ+xii5bBUUFBQUFD7GKIJeQUFBQUHhY4zmcpr7S9UDv5St/sJ605c678O0e6VcrN3L9etKPr9Yu9fa96sd6w/T/mTtXumzupp2x/7/Ut+9ks8v1e619P/jOibXgjImH67vyphcP2NyJW3/o42JIAho3G73VV/8ch2bihu8WLvTxXS2P11tT/eYTCdT0fdLtfFRHPOP8js+XShjMhFlTBSuBLPZjGayyjsK04MgCHKYhMJHG+VZTuT8HYaCgsL1g2Kj/xuiTIIfH5RnORFlTBT+3igaiMn5yAp65YEqKCgoKChcno+soFd2DwoKCgoKCpfnIyvoFRQUFBQUFC7PhOp1AK1tnfQP2tBorqzW7WTIHpuSxJTWiB2tlTPlfNDf6Wl/0mtNWYNcU5/D4TCzigswGvRT1iUFBQUFheuDSQW90+2hpCifmJjLV8UZx/lCXZKwDQ8TDARIer8IzuRCP8SopLpE4ZkL2p3QxtUuJiZr93LXul6ucbnvSRJiOEwwELhkM4JKxdlzte8XZlAE/bUSDAbp6OiYch+SqVwcSpJEUlISZrMZSZLo6uoiGAxOSdvTRUREBElJSQAMDQ3hcDiuu/Cv8/uj0WhITU1Fo5l0iv1QtLW1TRrhMdn9Xw9jEhcXh8Vi+bv2QWE8k76FAmAw6DEZDdfUuM/nJaBWXbKdfft+i8vVx6ZN37riH8XQ0BDbtm2bMDnNmzePFStWXFOfP04Eg0GksHhJfwaNRoNao1hwpgpRFAkGgyQkJPy9u3JR3G43Ho8Hs9kMgMfjITY29oqqYP29GBwclAW9y+XCaDSi0+n+zr26OENDQ4iiOCWC3uVykZKSMuH49SDUL8Tr9eLxeBRBf51x7W/hJLjdHgYHBwgGg4TDYYLBIDExMfLEAiCKIaqqXqCxsYHY2Ln86Mknefz//B8MhskXBV6vl97eXnJycrBarZw8eZIFCxbIn9tsNo4cOaII+mlEFEXa29upqKjAbrej0+nIy8tjzpw5REREjDvX7/fT29tLVlaWfCwQCGC1WsnMzKSlpYWMjAw0Gs1VC5hQKERVVRV1dXW43W4iIyMpKCigqKhoghBoaGggMzOT/v5+MjMzgdEaz16vl+TkZPr6+vD5fBgMBlmgXC0qleqiE/z3v/99QqGQ/LkkSQwNDfGTn/yE2tpa3G73uERTCxYsmDC25+Pz+XjttdeYNWsWdrsdQRCwWCyUlJRctA/n186G9zNnXeQ5vPHGGxw5coTIyEj5WH9/P1/5ylfQaDT09vaOOz8nJ4fMzMxJq2COtb9t2zZKSkoYGBhAEAS0Wi2zZ88eNz9cirH+TnZ/tbW1/Pa3vx3XViAQYMaMGWzevJnq6mq5DUmSiIuLo6ioiM7OTjo6Osa1lZKSwsyZM6mvr6euro7U1FQ8Hg+CIDBjxgxSU1Mv2cep4vz3SZIkjh8/jiAIFBcXs3//fjIyMli4cCFut5uRkRFSUlL41a9+xWOPPUZnZyfx8fE0NDTgcDjk8Z41axatra0MDw+zcuVKuc9X2m+r1UpTUxNFRUXEx8fLxy98txSuD6ZlCV9dXU0gGERQqVCp1Yw4nTQ3N487p79/B4cPtxIfN59olZrs5mZ+98KvCYcnz9T3xhtv8L//+7/y5BEdHU04HJb/xcfHs3Hjxum4nY8Nfr8fv99/Vd+VJImmpiYaGhpYvnw5t99+Oxs2bMBoNPLee+/h8/mA0d1ha2srZ86c4fe//z2tra1YrVYkSWJwcJA33ngDp9PJs88+y3e/+12ef/75q+qPKIqcPn0ar9fLli1b+NrXvsbtt9+O1+ulvLxcVnUODQ3R0tLCz3/+c8rLy3nhhRdob2/H4/Fw9uxZysvLkSSJo0ePcujQIX73u9/h8Xiuqk9Xgt1uJxgMMjIygiRJ2Gw2+TOn08nrr7+OKIq8/fbbdHV1XVIbI4oi586dw2w209rayoEDBwiFQmzfvn3K7sHlcuH3+2VVucvlIvC+OSgcDrN9+3ac7/++jx07hiRJ+Hw+XnrpJX74wx+O+9fY2EhPTw9utxu/388f/vAHRFHkyJEjtLW1TUl/fT6fLPBCoRDBYBCn0wl88A6XlZUxNDTErl275FrikiQhiuK4f+FwGLfbTWVlJYmJiRw4cICWlhbq6uo4fvz4lPT3w3L48GGeeeYZ9u3bx1//+lf0ej01NTVUV1fT3t7OoUOHCIfDDA4OEgwG2b17N3a7Hbvdzu7duxkeHmZoaIiTJ09y9uxZrFYrTzzxBE888QQ//vGPr7gfkiRx7tw5KioqpvFuFaaKadnR+/0+kpJTCQRHJ6mA34O1p1OeIABeeaWLZ599gxd/uIiBtjZi7r6blhgbf/zjL7nzzm9M2NmvWLGCnp4e+e/CwkICgYA8oRsMBnJycqbjdj4WBAIBXn31VTQaDVu2bEGrvYRPxCR4vV7a2tqYO3cuf/7znzlw4ACJiYl8+9vfxm6309HRQX5+Pr29vbz66qsMDQ1RV1eHRqOhoKCA5cuX8/LLL1NWVoYoiuTn55OQkEBUVNRV3Y/D4cBqtfLpT39avpeEhARWrFjBjh07sNvtxMbG8qtf/YqYmBja29s5cuQI9fX1/OIXv6C0tBSXy0VhYSH79+9n9+7dpKSkUFxcPCXq1ouRnZ1NbGwsBw4cIDs7m5qaGn7wgx8QERHBggULqKysZO3atfT09LB48eJL7nIdDgdvvPEGMTExFBQUyGM6Y8aMKdtRRkREsHr1anbs2EFmZia9vb2sXbuW4uJiBEEgOzublStX0t7eTnNzs6zBeeCBByZt7xe/+AUOh4OEhAQyMjJYvHgxtbW1V7ybvxLWrFnDwYMHiY+PlwX5Aw88gFarZcGCBbS1tbFs2TL6+vooLS1FEARycnImnT9OnTrFsWPHmD9/PgkJCSxcuJCqqioSExMvqTqfLpW6RqNh1qxZlJaWEg6HZS2nw+HAYrFQUVHB4OAglZWVPPPMM7S0tLBx40aqqqoIBAKcOnUKm83G/Pnz8Xq95OXlkZKSQnp6urxIglFtmclkQqVSMTIyglarxWw243Q6Zf+DOXPmXPXGQeFvy7TNaPXNVqobhwHISdWjE3x0dnbKqUPvvfdeqqqqeOT73+fnz/wXJ9wShf2RCNUOft33C772tUfRai8uBE6fPs3y5ctxu92YTCYEQaC+vn6cOl9hFFEU+fOf/0xvby+CIPDGG29wxx13fCiB5vV68fl8OJ1O9u3bh9frxe12s2fPHlavXk1/fz/5+flERUURFRVFZ+fows7v95OdnY3FYiE3N5fjx4/ziU98gra2NlpbW7n77rsRRfFDq/xcLhdms3nCgsVoNGIymRgZGSE2NhZBENi8eTOtra188pOfRKVSyfbOqqoq4uLiWL9+PY2NjYyMjBAZGTmtds+BgQE8Ho+sCo+KiqK+vh5RFKmoqKCmpobXXnuN8vJyHA4HAwMDhEIhBgYGJrSVk5PD7bffzvHjx0lNTWVgYIBwOEx1dTXx8fHccsstl+3P5fJR+Hw+GhsbMRqNqNVqzGYzg4OD1NXV0dTURG1tLTt37mRwcJD+/n50Oh1r1qy5qLnhrrvu4vnnn6ekpISTJ0/KwuUPf/gD3/ve965gBC9PbW0tkiSh0+lQq9XodDoqKysZGRmhsrKSwcFBhoeHOXfuHK+//jqLFy8mPT2dXbt2jfq1SBIGg4G1a9dSVFTE/PnzSU1NxWaz4fV6UavVvPzyyxQXFxMTEzMlfb5SVCoVnZ2dskZh7dq1REVFcfz4ce644w6+853vIAgCVquVBx54AEEQUKvVbNmyhbNnz9La2sry5csnmCl27drFl770JY4ePUpFRQU+n4+HHnqIpqYmTp8+TUREBBs3buTVV19Fq9XyhS984W963wrXxrQIekEQSLCoWbc4ERhV57rdevLy8sad9+Mf/5h/+Zd/4dXt3+aWT///UF2DNz2doLOTurptzJ79wcvU3d1NW1ubvOJMft+Tv6GhgU2bNtHR0YHRaJyO2/nIEwwGGRgY4N577yUYDLJnzx4CgcCHEvQqlUq2jUZFReH3+9FoNMTExBAKhWSB+9prr+FwOHC73fIu7e233yYYDNLS0oLFYmHHjh2Ew2Hy8vL47ne/y49+9CMSExM/1D2p1WpEUZywqwqHw+MWDpIksXXrVqqrq9m2bRt1dXUkJiayYcMG4uPjMRgM1NTUcPLkSWbNmkVUVNS0OqWZTCZ6e3v5zGc+w5/+9Ccee+wxenp6iIuLIycnh9raWmbOnCnvjlNTUwmHw0RHT4yAMZlMHD58mP7+fhobG2lsbGTOnDmsXLlynN30UlxuUaPRaAgGgyxdupS+vj5uuukm2c6bk5NDXFwceXl58u4vNzf3ktqiuro6nE4nZWVluN1uysrKuOWWW6itrb2i/l4JRqOR5ORk4uLiUKlUrFmzhkAgQEZGBgMDAxgMBnJzc2lrayM/P19e3OXl5TFW+0Oj0aDVarFarTQ0NOByueQIhU2bNuF2uy95n9OV0CsjI4MZM2YwODiI2+1maGiId999l0AgwK5du7jzzjuxWCzo9Xqio6NxOp289tprmM1mebev0WgwmUyEQiEkSSIYDPLlL3+ZQCDA8uXLqauro7i4mNTUVPbu3cutt96K3++ntbWV7u5utFotHo9HNgWe73OicH0yLU8nKSmZ9vb2cWVEJ3NciY2N5emnn+Zb3/oW/3zfZ3npO9/hmN3Oc8+9RlzcN5k9+4NzLRYLN998s+y8NHv2bPbt20d0dDRHjx6ltrYWv99PcXHxdNzSRxqdTsf9998vC9O7774bvf7DhdJFREQQFRWFJEk89NBDHDp0iOTkZNavX095eTmzZs0C4JFHHuG9994jOjqahIQE4uPjMRqNSJLEmjVr0Gq1FBQUcO7cORISEoiLi/vQQh5G3wefz8fw8DAxMTHyuzY4OEggECA2NhYYXaB8/etfx+Vy8cgjj/CXv/yFlJQUBEGgtLSUgYEBVq1axcaNGzlz5sxFnUGnioiICOLj44mLi2PdunWyM1tycjLd3d0sXbqUOXPmcO7cOQoKCsY5M15IKBRi2bJl6PV6mpqa2LRpE3V1dej1emaf/+O5BjQaDcnJySQkJJCbm4vdbkcUReLj4wkEAuTk5LBw4UJqa2sRBIGioiJsNhudnZ0T2jKZTOTl5bFy5UoqKyu54YYbiIiIoKysjNtvv31K+guQmJiIz+dj7ty51NfXY7VaKSkpISMjg+PHj7Np0ya0Wi21tbXMmjVLfncmmztiY2PZsGEDp06dQq1Ws2bNGvbs2cPKlSsvaW6YLq2QKIoIgsANN9zA0aNH0el0JCYm0tXVRUdHBxUVFURHR8vq+5GREWw2G5/73OcoLCzk7bffZunSpZjNZhoaGhgeHqa/v599+/bhcrkYGhpCr9dTW1tLaWkp8+fP59ixYyxYsICSkhLa29txu900NTXxzjvvEA6HSU5OZv78+dNyvwpTw6SCXuLaVqMzZuSRk5ONw+EgEAiQmJh40V3SmLD/5je/yf1PPokgCNx333189rOfHXdeUVERRUVFwOgkv2TJEm677TZ55ex2u8fZ8BU+QKVSjROmV7rbOx+dTkdxcTEVFRUkJiby8MMP4/f7qaysJCUlRdawvPjiiwwMDMj27+HhYerq6tiyZYtsLwXo6+uTFwBXQ0REBHPmzGH//v1kZmYSExPD8PAw3d3dFBQUyKrjcDjMs88+S29vLy+//DIdHR00NTWxdOlS7HY7iYmJtLS04PP5KCgo4PXXX6ekpOSqfQcudT/Nzc2UlpZy7tw5ysrKuOuuu3j33XexWq243W76+/tZtGgRMPqOXy58TBRFBgcHKSwslMOZcnNzcblcdHZ2MmPGjGvqr9frRaVSkZeXR3l5Offddx8ej4d3330Xv99PQ0MDS5YsQavVYjAYZHOE0+mktbV1QnsxMTFERESQlpaG0+mkpKSE2tpalixZQm1t7TVHO8Co8+WsWbPYsWMHXq+Xm2++mZ07d8pRIvHx8aSkpMg+HIIgYLfb2bVrl+xQOobBYGDOnDkEg0FKS0vR6XT09fWxZs0a2traKCwsnPaFIYx/RtnZ2SxZsoT6+nrWr19PRkYGubm5tLe3s2rVKmw2G8PDw6xevZq2tja8Xi96vV42r6SlpdHR0cGyZcuwWq2kpqby7//+70iSJGvtxq6pVqvJzMxkzpw5aDQaeW4eCxucO3cugLKb/wgg2O32Cb/0c9X1FBXOJC722uxPNpsNv98/aQzohYypVmNiYvjCF75wVc45oiiOEybXK3+r+FdBEPD5fJeNoz9ztprszHQizRcP44LRftvtdpqamrDb7Wi1WrKzs0lLS5PVmD09PYRCIfbt28cdd9yBTqfj0KFDlJSUkJiYyNmzZ0lISMBms5GSkkJ1dTUbNmy4qvsbc0ZqbW2Vw+uys7NJSkqSF5ZjTm/nT0YdHR0kJSURFRWFTqfj6NGjlJaW4vP5KCsr49Of/vSH1niM4fP55PYvZMy+63a7UavVREVFEQwGGRwcJDExcZzt3u12o9frr2gSDQQCspe4TqcjHA7LdubJcLlcaLVa2aGssbGRhISECYvxMa9zrVbLyMgICQkJSJLEwMAAMTEx+P1+IiIiUKlUBINBgsEgJpPpisbJbrdjNpvx+/0YjUb5+V2M3t5eCgoKAGQz3WQLoZGREUwmE/39/SQlJaFWq+WwQ4PBII/L2L1FRkbKPhAXluxWqVTEx8ej0+lwu93odDp8Ph+RkZE4nU753idjLIzzat+j86mpqSEtLU3+2+fzyaHLYwLY4/EQFxc3YV4Jh8OMjIzIvgcJCQnjtF9Go/GS4ZsflrFojyuZ86cDpVTyRCwWy/QK+qGhIQKBwBU99MbGxov+MDo6OhgZGRl3LDk5ecLONBAI4PV6r7q/586do76+nptvvpnIyEjZselCNagoijQ2NjJjxgw6OjpISEiYdJLyeDx0d3czc+ZMYNRJKDc3V75Hu92Ow+G4pHr2QtxuN1ar9aK7NZvNhtvtJjMzE51ORyAQmDJBr3B5fD4fdXV115QwZLoXgj6fTzaZSJJEdXU1RqPxuk6Y4/f7KSwsBEYzxQWDwet6J+nxeJgxY8aUCPqKiopJ36frMWGO3+8nKirqkjkGphNF0E/EYrFMn9c9jA76lU4earX6oi/tT3/6U7q7u7ntttuIj4+np6cHo9E4Qb0/9oAdDgd+v5/ExET6+vqora2lsLCQ5ORk3nnnHYxGIwsWLMDv99PX1ycnUDl69Cipqany7jQUCvHqq69OEPTBYJA333yTL37xixw+fJjly5dPEPQOh4P33nuP/fv3c8MNN+B0Ouno6GDdunUsXLgQl8vFW2+9xZo1a4DRhc7MmTPp7+/nJz/5CVqtlvz8fOrq6jCZTMTHx3P33Xfz0ksvUVZWxrx582hvb+frX/86JSUl8nVbW1tpaWmR7+mKXnqJ0ZS6CteMTqf7SIR5ju28x0LkLtzNXm+c7/iWnJx83Yd1JSQkTFnmvtzc3I+U8FKcoq8/plXQq1SqKxb0lzpvTCV55MgRbrvtNgRBYGRkhMHBQQRBIDIyEp1OhyAIiKLIiy++SFpaGhs2bGDnzp2kpaXx6quvkpKSgk6no6enh0AggN1up6Kigu985zsAcoYug8HA9u3baWho4MSJE/zwhz/ktttuo7S0FBj19B+LO50zZw5nzpwhLy9vXIjYmFo5OTkZq9VKcnIyJSUlOBwOhoaG2Lp1qyzw6+vr2bt3L52dncycORODwUB6ejpdXV0UFxeTl5dHdXU14XCYefPm4fF48Pl8lJaWkpKSQigUkvOVd3R0YLVa5YXDFa1wBaa28NA/MCqV6iOX/nMqY9j/FhgMhr+Jbfx64Wr9RRQUxpj2Hf2VqpYujKM+Xy2lUqkIh8MEAgH+53/+R7ZB7tmzB51Ox+OPP87SpUtlB5IxgRoMBnE4HDzwwAOcOHGCgYEBvvGNb9DR0UFNTQ2LFy+mvr5+0v5oNBruueceBgcHmTNnDlVVVYRCIdljfOnSpezatYuVK1fidDqxWq1UVFTIKTYTEhLo6uoiMTGR7u5uEhMTUavVhMNhnE4nRqOR1tZW2WlJEAT+/Oc/82//9m+yvdBkMiGKIn19fdx2223s3bsXl8uFWq3mS1/6EidOnODFF19k9uzZDA8PMzIyQnt7O4ODg0RFRZGWlnZlNtOPzmZBQUFBQeFDMq2CPhgMjsuGdym8Xi89PT2Ioig7F6nValnI19fXYzAYiI+P58EHH5RX9NXV1fT19QEfhLQYjUY57eUYky04DAbDRRO1nD17lmXLlmE0GuWwsrKyMgYHB1myZAlDQ0NER0eTm5tLZmYmBw8eZNmyZSxfvhwYteP/6Ec/ks0DRqORcDhMfn4++fn5/PSnPyUxMVG2M/b397Np0yZgfG7rv8R4mr8AACAASURBVPzlL6hUKmpqatiyZQunT5/myJEjxMfHYzKZWL9+PTNmzJAdjX75y19iNBpZs2YNZrNZTl16MSIjI6e9LK+CgoKCwt+PaRX0Y/mjrwRRFElOTpYF1vmkpKRQVFQkO9pptVo6OzsJh8MTVP6SJGG1Wunt7SUUCmEwGDh16hQmk4nY2FjOnj0rp+Ds7++nt7cXp9Mp29hFUaS6upo1a9bw8ssv84UvfIG2tjbUajWpqaksXLiQUCjEO++8w4033sjRo0cxm82sX79+3KJhzAnO6/USCAQmLDSysrL46le/Ku+4Dx06JH+WlJREVlYWXV1drF69Wi5Ukp6ejtVqpaioiKVLl8rFNsZi2MvLy8nIyCArK4uysjLS09MZHByctMQljC5+JnMW8nq91NTU/E2qg02FQ9Gl2phqh6W/hQPUdF/jenTiuhzKmExEGROF84mNjSUjI2PS+X5a4ujH+DDOeOfHcF74cj366KP8+te/xm6309raSk9PD/v27UMURWbMmCF7tQNyAoeoqCgMBgObNm2ivLycu+++m8zMTHbt2oXFYmH16tVUV1ezdOlS/H4/kZGRBAIBfv3rX/Nv//Zv6HQ6IiIi0Ol0eDwejEYjt956Ky6Xi1/+8pd0dXXR0NBAIBCgtraWn/3sZxM84WNjY/nXf/1XduzYgV6vx+/3y4uYuro6nnzySXnnbrVaueeee/D5fKSlpREbG0tXVxeCIBAREYHJZEKr1WKz2bjrrrvIyclhcHAQl8uFKIr09PRQU1PD+vXriYqKoqGhgf7+/kmriJ3/fGCiH144HCYmJobc3NwrenYKCgoK1wP/yF73Y7JkMkE/reF1Y5W6rqQ2d3t7+ziP9wtxOp38/Oc/5/Dhw9x44420t7fLQuzmm2/m9ttvv+bwuvMZ82z/7W9/S2ZmJps3b77oubW1tRMyvImiyPHjxykpKWHPnj0sX76cM2fOkJaWxrx583jvvfdYtGiR/HDa29sRRRGbzUZ2djaHDh0iNTWVzs5O1q5dS0dHB/Hx8UiSRE5Ojlyx6q677sLlcrF7925WrFghx9sKgkAwGJQ1H5OhUqlIS0ujvql1XHid2+2mr69PEfQKCgofKf6RBb1Wq0WSpAm5ZKY9jt5ut8uZ8S7H5QQ9jAqgp59+Go/HI9/MmNPc3Llz5bKUV8PHUU3l9Xrp6OhQBL2CgsI/BIqgn1zQT7uN/koHfcyTfjJ6eirxeAZQqzXcf/8qQCI6OpeYmMxx52k0mmtKotHU1ER3dzeLFi3CZDLJ9avPNw2M9bW9vZ3MzEysVquc2vNCQqEQnZ2dxMTEYDQa6ejoICUlhZGREcxmMx0dHQwMDKBWq7FYLHL4HiCHDsbFxY1r0+v1MjAwQHp6Ok1NTeTn54/7vL29naSkJAwGw3Ufa6ygoKCgMP1Mq6APh8MX3U1eyKVS1/7yl/9FT89+Vq68kejoGfT39xMbW8y993550vNdLhfBYJCYmBhsNhvt7e1kZWURGxtLZWUler2ewsJCenp6GBgYIDc3l8jISLZv347BYJALNASDQZ599ll+8pOfjGvf7/fLlcd27drF6tWr5Tz8Y4iiyJtvvinXgE9KSqKmpobVq1ezYsUK+vr6MJvNbNu2TS63er6gP3nyJIIgTCg12tvby86dO3n00Ud59tlneeqppwgGgzQ0NODz+Thw4ADR0dEsXLhQzj+voKCgoPCPy7TH0U/FuYKQQVbW/VRVVbB69RK0Wh1DQ0PYbI2AgNmcjE43mvRDFEV+//vfk5SUxMaNG3nllVcwGo0cOXKEnJwchoaGCIVCtLW1UVtbS3R0NJWVldx///2YTCZuvPFGIiMj2b17N01NTZw5c4ann36am266SfZub2pqIi0tDa/Xy6xZszh79iz5+fnjvO7VajWLFy+mo6OD3t5eFi1ahFqtZunSpeTl5REXFyfb4V966SVuv/12ampqyMjIYNu2bZw6dQpBEGhtbeXee++V616/9957LF68GJvNxty5czl9+jTJycn85je/ITU1FZfLxeDgIN3d3dx3331X8dQuTSAQwOFwTHm718JkZpd/ZBXexVDGROHjzj/aO67Vakdt8JcrNz2dnfiwXvfnF6W5MGFOtqGIQSJ59dXfoFaHAIG6ut0IgooHH/z/WLBgvXxuZmYmPp8Pv9+PzWbj8ccf54knnqCnp4dvfetbtLW1ceTIEUpLS4mLi6OysnJCf7xeL6tWraKqqor4+HgqKioQRZGsrCyqqqqYN28ee/fuZfny5VRXV8tlIs+v2hUMBjl48KBc9/ngwYOkpqYSCoV46623aGxsJDExkYSEBKxWK62trXLEwPz58xEEgc7OTk6cOMHcuXNxu92MjIxQWFjIc889x5YtW9i3bx+bNm3i1ltvxe12s2fPHgoLC9HpdGi12ilzThyjp6eHc+fOyWVgJyMsSVT09zMrPh7dRfIUTCV/L0F/0mplblIS2us4R/z5TNWYNA4PY9HrSbzCAjYfF4LhMOcGBihNTER9hZuYj4vgaRoeJmqKnvl0jslUt+0NhagbGmLeFFRWvBRX22+73c7atWsvmxht2qtCXOmuXhAEhoaGEEWRYDA4LmGOJEkMHxsmMT4TrWYhDz/ysJxP+fTp03R2uliw4IN2YmNj5TrfFyM2NpbY2FgaGhrYsmXLhAVJZWUla9asISYmhrS0NAYGBti/fz9z5syhsLCQUCiERqMhIyODu+66i+PHj5ObmzvOVu/xeGhtbZVNGKtXryYpKYl58+axb98+wuGwXHVszMThcrno6OigqKhITvWrVqvZvn07ycnJ3HHHHbz88svceuutZGdns2rVKjo6Oli/fj0vv/wyERERmM1mOjs7p6XoRygUIjc3d1x+/QnnhMMcP3WK+aWlWKagqMf1yqGyMhYuWoT5Eg6kH0d66uvJtFhY8A9mGnIGApyuqGDxggUY/gYL2OsJa309GRYLC6/zZz7Vgr7f4+FcdTXLFi26LvOKvf3221dkHp92G/2VJswJhUKkpKSg1+snPKi4uDgM8wwYggYsPgszZ86kubmZcDhMamrquOx7kiTR2dkpl0vV6/WUlZVhNBpJSEjg1KlTcra4rVu3sm7dOlpbW2W1PIzGuK9Zs4ZXXnmFz33uc1itVgwGA6mpqZSWliJJEnv37mXt2rWUl5ej1+tZv379hIiBjo4OqqqqWLx4MTC6G7bZbHJWP4vFwic+8QnsdjvR0dGEw2EaGxtZvHgxlZWV3HvvvdTW1pKQkEBfXx8bNmygtrYWs9lMTk4O27dvZ8WKFeTn59PT0yOXozxy5AizZ8++LpzxhoaGaGhoGHcsOjqa/Px8/vjHP3LnnXfy8ssv85nPfIby8nK0Wi0FBQWXLFl6vfL666+zZs2aSbUd+/fvZ+bMmXKlwu7ubpKSkmhra+OZZ54hOjqapKQkHnnkEdxuN3V1dQQCAZqamtBqtWRlZZGSkkJ2djZer5e9e/dSUFBAVVUV69evZ3h4GJvNRmJiIrGxsYiiyMGDB7n11lsvGckyFVRVVeFyuViyZIl8LBwOs337dtavX4/RaOSNN95g8+bNqNVqent7SU1N5ac//alcLvbBBx8kLy+P5uZm+vv7gdEiU4sXL0av18uhqNXV1QwNDeHz+TCbzZSWlsomOKPRSEpKCkePHiUtLe2iFR6nguHhYQ4dOsTmzZt5/vnn+eIXvwiMmg5Pnz6N3W5n2bJltLS04Ha7MZlMFBQUsHPnTjZs2EBPTw+9vb3U1tZy6623kp6eztatW2lubsZgMOB0OlmzZg3r149qKtvb23nzzTcpLS1lYGAAu93Opz71KdxuN/Hx8fzoRz8CRp14n3jiCTmXxtDQEF6vl/LycpYvX47RaKSwsBCDwcC7776LXq+nvb2dmTNnkpOTw9mzZ0lKSkKn05Gens7BgwfJysoaNydv27aNm266iba2NgKBAIsWLQJGK2e+9dZbrFixApVKRVtbGwB5eXm0tLQQGRlJVlYW586do729nYiICDZu3Eh7ezvPPfecvEkKhUJ85Stfwev10tbWRjgc5t1332X+/PkYDAYiIiKIj48nLi6O06dP89e//hWtVktRURH33HMPLpeLc+fOAYz7/WRmZpKWlsbw8DDvvfceqamp1NXVsWnTJtrb23E6nWRkZBAZGYnL5aKiooLi9+fujzrT7nV/pc544XBYzo1/oRbgnnvu4Y3tb0A0cHJUgN73+uv4QyH+PT9/XBlcSZJISUkhMjISg8HAbbfdRnV1NXfeeSdZWVm89dZbREdHs3btWvR6PV6vl+HhYWD0R/rss8/yz//8z3Ip2oiICLn29C233EIwGOSXv/wlLS0tdHR04HQ6qaur4+mnnyYvL2/CfalUKln7MBb+4HK5AGQnvs2bN8s1yUtKSigrKyM5ORmPx4NKpSI2NpZPfepT9PT08PTTT5OamspTTz1FZ2cnb775Jr/5zW/o6OhAFEUMBgMajQaz2XxdhAuWl5dTXl4ulxgF5Mp/r7/+Oh0dHRw7doycnBx27NhBcnIygiCwYExFc53T09PD9j/9CbVaLd9LSkoKgiCwefNmysrK6Ovro7KyktTUVCwWCzfddBMWi4X9+/eTnJxMa2srmZmZspmltbWVP/3pT7hcLmJiYhAEgcOHD/PpT3+arKws2tra5BTPQ0NDnD17lu7ubgwGAy+88AKf+9znmDdvHr29vVitVrmS4VTz5z//mfb2doLBILW1tRw7dgxRFMnJyWHLli00NzdTVFRERkaGnCdCpVJx5MgRbrnlFhoaGkhMTKSzs1P+Tbz++us4HA46OzuZNWsWzz77LPPmzWP+/PkEg0F27tzJP/3TP7F3717cbjf79+9HFEUqKytpa2vje9/7Hvn5+Wzfvp2srKxpWeT0dHez7eWXOXHiBOnp6bzyyisMDAzw+OOP09raSnV1NSaTiRMnTuDz+RgaGqKpqYlvfOMbzJ49G1EUsdvt7Ny5k4cfflh2mu3q6qK/v5/o6GisVqu84AHYt28fZWVlmEwmWlpa+Jd/+RdCoRAnTpxg4cKFNDU1ERcXJyfxkiSJ5557joSEBM6cOcOcOXN45plnWLt2LTk5OUiSRHl5ORs3bqSiooK+vj6qqqowGo2cOXOGgYEBvv/975OYmMiJEyeQ3t8I/eUvf+EPf/gDOp2OU6dO0dvbi8vlYunSpezfvx+TycTBgwfJz8+nublZniNXrVpFQ0ODXHirtbWVr33ta8CoFrOtrY2MjAxgNHnYWE6Ujo4OBgcHAeRxzc3NlRcBAwMD8kZsrDhTa2srW7duxe/3y8XH3nnnHT7/+c+TmprKiRMnMJlMhMNhbDYbJ06cwGq1otfr2bp1Kw8//DBFRUX09PRg7uiY8vfn78F1o7q/FGlpadx51538/ve/x+FwEAqFsBUU4A+HES/Ipa9SqeTSrwAFBQUUFBTIf5+f+Obee+8d990vfOELuN1u4uLiaGxs5J577uHFF18kJSWFT37yk+h0OnQ6Hf/0T/80LkqgpqZm0lSyUVFRLF68WF4Np6SkUFxcTHt7u5yZb/fu3fL5dXV1FBUVERERQXp6Otu2bWPVqlWkpaWhUqlIT0/n6aefltsbS8rj9XppaGggHA6TkpIi1xm/HpAkiUWLFrFu3Tr52Llz57BYLBQWFmK324mLiyMzM5Oenh7C4fBV50L4ezBss2E2mxkcHJS1EMFgEIvFIqdivuuuuzCbzcyePRuHw4HVamXRokWkpaXR2Ng4YXEriiJ+vx+/3y8fH8uqGAqFeO2113j88cfR6/UkJSWxdetW7r//fmJiYkhPTycpKQmVSsUDDzzAf/3Xf/F//+//nZZFX0tLC+np6dTX15OVlcXw8DAzZ86kra0Nq9UqC5uHHnqIpqYmurq6yM/P54477hhnVjq/bz6fj1AohM/nk0NExzYLY9exWCzcfvvtnD59GqvVyh133IHL5eLkyZNoNBqSk5MJh8MMDAxMS130hMRENm/ezIkTJ/D7/ZhMJtxuN6FQSHbSbW5u5hvf+AY2m42mpia2bNlCdXU1p06dYvXq1Rw7doz29nb+9Kc/UVRUJAvY+Ph4+Tpvv/02mZmZJCYmcvDgQQoKCli/fj1//OMf5Yp2N95447jx+yDbpYTH4yEcDuP3++VNzdi8cPjwYWbNmkVGRgb33Xcf+/fvJy0tjZUrV2Kz2aioqACgsLBw1Dza0sLM+HjWrl3LiRMn8Hq9eDweiouL5ZThRUVFPPXUU3zpS1+ipKSElpYW8vLyKCoq4sUXXyQjI4Oamhra2tp47733sFgszJ8/nx07duB2u+V76Ovr44UXXuDLX/4yycnJnDp1iqysLHw+H729vTz00EOyiXfv3r0T3qFQKITf78fn88km2THtps/no7a2ls9//vNERUVRWFjIT37yE775zW9iMBhITk4mLi4OtVrNokWL2HvsGKr3o7A+ykxrClyNRnPFAsdgMFzScS8pKYmvfOUr/OAHP2Dr1q3cFgohAXUaDTfccMOU9DciIkJWH61evRpAXnWe7xg45gE/xti5FxIdHc23vvUt+W9Jksbd47p168Y5ko19PlYYZ8xOP4ZWqx03EcAHC5fPfe5z445LksTIyIi8U7oU07km8Pv9vPTSS+zfv1++F5vNhlqtxmAwEBUVxcjICHq9nnnz5smZ/T4qFBQUMLuggLNnz3L8+HE2btxIX18fc+bMIRwOc/LkSex2O+FwmKamptHkFRoNBw8eRKfT4fV6+cQnPgGMLgwHBgYAWLJkCWlpaezatQsYXZSuWrVqnBCE0QJOwWBQLtO8+DxVo8lkwuPxTNu9f/WrX0WSJJ555hnWrVvH8PAwS5YsIRQKceTIEdLT04mMjCQUCpGens7Ro0dxu92cOnWKtWvXcsMNNxAMBsnIyGBkZASAmJgYNm/ezO7du+np6WHOnDk8+uij6PV6RFGUFwhjdRjUarVcqvr8xSRMngp0KrD29PDiiy9SWFhIQkICs2bNwmq18uqrr2I0Gjl9+jQOh4MjR47Q3d3Nzp07qays5Pvf/z5nzpxBEARyc3M5efIkZrOZuXPnMjAwIOfMKCgoIDMzE51OR2FhIYcPHyYuLg6Px8OPf/xj6urqGB4eZuXKlbhcLgoKCli6dCnBYJCcnBza29vl3B6PPvooDoeDvr4+Fi5cyH333YfRaCQQCBAVFYUgCPI7NLZZiY2NlcdyLJJobGOza9cuKisr+eIXv8jIyAgDAwOEw2F++tOfYjAY6O3t5dixYwwNDfHGG2/gcrnQarXccccd/Pd//zcPPvggVqsVtVpNVlYWxcXFvP766+Tn5yOKojwHlJaWYjAYiI2NJRwO09XVhSRJ8q5///79cljymPYvIiICn8+HIAh84hOfICIignfeeQeAhx56iAULFsjJ1rRa7bh7H/t7yZIl8jyl0+kIBgJ8VLyMLiVrJxX0whS5HZyfv/5yXKyKHIDN1oLfb0cQVHz1q3cDEmZzKmZzonydqaC7u5vBwUEKCwtlX4Genp4JwkeSJPr6+khMTMT2/o5usvrYY7uKyMhI9Ho9fX19xMXFyaaA3t5eHA6HPFGdn4lubOK7sBb1WHhbfHz8uL6NjXNfXx+xsbEfSmU5nRp+vV7Pgw8+yNq1a+VjTz75JH6/H7vdTmJiIn6/X54Yk5KSJiQBup7RaLVogeeee45AIEB5eTkRERH853/+p/xOtLa2snbtWqxWK83NzaSkpLBmzRrKy8t5/vnn0ev1xMTE0NHRQWZmJhaLBbvdTk1NjVxnYdu2baxYsQK9Xk98fDyDg4PEx8ejUqmIjIzE4XBgNBoZGRnh6NGj3HTTTTgcjmnNpWA2m9m7dy8nT56Uo1IEQWDNmjUsWLCApqYmQqEQGRkZGAwG5s6dy+DgIJ/85Cd58803aW1txeFwyEmgVq5ciSAInDhxgvr6euLj43G5XOzZs4e7774bo9E4LookIiKCQCAgF4165513yMzMlG3K0+WbkJGZyT333MOBAweoqKhgw4YNiKLI888/L9fO0Gq1+P1+HnvsMUZGRrj99ttJTU0lKioKjUbDsWPHeOyxxzh+/Dg2m02uqwGQmprKX//6V/x+Pxs3bmTLli28++67mEwmPvvZz/Lmm2/ymc98Br1ej8fj4ZVXXqG9vR29Xo9Op2P37t3MmTMHGC2W1dXVRUJCAh0dHRw8eJBPfvKTWCwWuU6GWq0mOjoah8OBKIqypjApKUk2+4yZHzdv3kxNTQ1+vx+Xy8WWLVt4++23aWlpkauL9vf385nPfEY2Jd5www3ExsaiUqnweDw4nU4efvhhTp06xYYNG2SPcUEQZG1IVFQUNpuNgwcPIgiCLMBbWlr43ve+x+OPP05VVRWHDh3C4/EQCAQIBoPceuutwOjO/e2338ZoNKLT6di5cyfFxcXo9XqMRqPsNwGjFTxHRkawWCz09vZy5swZbrvtNpxOJ+bISD4q+sVLOSJOuzPele7ox0LQJuOpp75Lb+8+Vq3aiMmUzMDAAElJC7jrrscu2lY4HEan0xEIBHC5XERERKDX6xkeHkatVhMVFYXX68Xn8xEZGYlGo2Hr1q1yCJ1erycYDPLzn/98QsIcn8/H7373Ox577DFeffXViybM2bZtGy+99BJxcXHExcVRUVHBypUrWb9+PVarFbPZzPPPP8/8+fOxWq386le/kr9/7NixSRPmjO0QHn30UX72s5/x1FNPyTXuQ6EQe/bsIS4ujmXLll036vuxsMAxRFHE5/NRWlqKSqVixYoV2O122Snpo8aBAwdISUmhq6sLv99PfHw8ZWVl8q5orNBQcXExBoMBm82G3++nrKxMrtqYlJQ0TrUaExPDjTfeyKlTp5g9ezYnTpxAq9WiVqvZsmUL27Ztk3e6W7Zs4Q9/+ANDQ0NERkbywAMPoNPpeOGFF3jkkUemzVfDZrPJ/hdHjhxh9erVlJeXM3/+fJKSkigrK2P+/PnyhDqmoj548CANDQ3k5eXJhZnGBAnAqlWriIiIoLS0lJqaGtn3paCggNdee03WaMyePZu+vj6efPJJwuEwy5YtIzs7m97eXlQq1RXV2LgaBEHA4XCwaNEitFots2bNkqtj1tbW8qlPfYqUlBTq6urkzU5GRgYajUZWpY859Pb397Ny5Up5LvL7/dTU1LBo0SLsdjsRERHy8xtzwszJyeH3v/892dnZJCYm0tzcTGZmJkajEYPBINu0BUHg5ptvxul0MmvWLOrr68nJyQFGtZBPP/00c+fOJTExkXXr1rFz507+4z/+A5VKxapVq8jPz6eiogKtVitvQtxuN7NmzcJut/Pggw8SFRVFamoq5eXlHDt2jF//+te89NJLBAIBeQERGxsrC+qxkuNutxuDwUAoFJLf+5aWFtatW8fQ0BCFhYVUVFTw2GOPceDAATo7O1Gr1dx9993s3LmTwcFB2RE6Ojoan8+Hz+eTn5HRaOSxxx6T/UQqKysxGAzo9XqKioqoqKhg/fr1CILA/fffz29/+1tcLhdJSUncd999iKLIiRMnWLpuHUfOm7s+qqi//e1vP3Hhwf6BIRLi4zCd9+O7GpxOp6wiuhxjqWQnCwk7dKiCiIhiurpqKCragN8fg9Ppo7h4JsGgB7Vai0o1qhEQRZHf/OY3tLW1MXPmTJ577jkOHTpEZWUlbreb1157jZMnT6JSqdi5cydHjx6lq6uLOXPmUFlZycaNG0lLS+Ovf/0rb731FkeOHMHhcBAdHS2r1pqbmxkeHqagoABRFGXb4/mahbF4/rGqc2OhenfccQclJSVkZ2fL3sJPPfUUa9euJS0tDb1ezx//+EcOHz5MY2Mj/f39ZGdny7vDgwcPkpOTQ1xcHIODg2g0GkKhEF//+tc5c+YMnZ2dNDU1cfToUYqKihBF8ZLV66KiohgashMdHYX+/R1FMBjE7XZPMFHA6OQuiuIl6xeEJYn3enpYkJxMd3s7e/bsobGxkdOnT3P69GlGRka44YYbqK2t5bOf/Sz19fVYrVYKCgo4d+4cM2bMmBbb6lRztLOTfKORmrNnZZOP0WgkNzcXURRJSEigtbWV0tJS9Ho9LS0t7Nixg9TUVOx2OzNnzuTQoUM4HA5sNhv9/f1y6eDIyEjZEam+vh6tVosoiqSlpWGxWBBFkdjYWHQ6HSaTiRtuuIE1a9awfPlyzGYzIyMjREVFTeogeq3UDA0RYzDQXVuL1+vFYrEwMDDA3LlzMRqN+Hw+2d+kpKSEUChEVVUV8+fPRxRF+vv76e/vp76+nr6+PoaGhvB4PKSkpMgOqGPOYX6/n8HBQYqLi2U17dmzZ0lPT0cQBPLy8li9ejWrV69m5syZqFQqqqqq2LBhw5SXWQ6IIqd7e8lSqzlXUYHZbMbr9VJVVUUgEODMmTNotVoOHTpEc3Mzer0eq9VKe3s7K1eu5OzZs2g0GlpbW4mJiSEqKoq0tDQ5jHZM6C1cuBAYVaG7XP+PvTOPj7K69/979iWZJfsySQiEsCUQSAxh31cxBAGLt4r7erup9VWX2lutt7/W9ur19mptX2rRilVRQBDCKvseIASyEwhhsu/LZGYy2/P7IzNPMyQg9BIg6uf14sUkOc95znPOM2f5Lp+PhZiYGA4fPsycOXOIi4sT3TcejweTyURjYyNnz56lqamJhoYGamtrGTZsGJ2dnSIXR3FxMV1dXVitVmJiYlCpVJhMJjo6OkR34PDhw8W+9C3sFRUVTJ48mXMdHRjVasrz8ggJCaGwsFAMvLNarVitVgoKCigpKcFsNqPX69m/fz9JSUkYDAY+/fRTpkyZQm5uLoMHDyY4OJiwsDDcbjc1NTV4PB7R8jNs2DDOnz+Pw+EgMTFR3NzU19ej0WgoLi4mJiYGvV5PTk4ODQ0NNDU10dLSQlhYGA0NDQwePJi8vDxatHtgWgAAIABJREFUWlooKSlBLpejVCqJjIxk8ODB1NXVERoaikKhQK/XM2nSJGbMmMH48ePRarU0NjYSHByMafBgzjQ0MMFkuiXT68rLy4mJiUGpVCKTyfqknVer1f0ratPU1ERXV9dVTdqlpaVig8GfBOXll19mqGEoVS1llNWsR6n0ABKMRgMg49/+7RXGjp0tXrdhwwYcDgfz58/n7bffFglz3G63SJiTm5vLwoULyc/P5+zZszz55JO88847zJ07l2HDhrF582aRcW7atGkolUpSU1OJiopi27ZtJCQkiDK3O3bsYPHixdTX11NdXS0+k9PpZO3atTgcDtLS0ti8eTOPPfYYJpOJr7/+moqKCuLj4zl06BCJiYnccccdTJkyhb1791JXVwd0R+LOmjWLpKQkbDYbGzZs4J577mHVqlVkZmayd+9ebr/9dg4dOkR7ezu7du0iPj4ehULBD3/4Qzo7O6+rqM3ZsjKOXLxImPdk0BfcHg8byspYOGQIgtes2pPQoamxkYDAQLrsdgwGAzabjdq6OmJjY6muriY8LAz1NWwy+yTMAYQe/19vSIBPi4pYEBdHY20tnkvSSGUyGVFRUdjsdoxGI1KplI6ODupqawmPiECv19PR0UFtTY3fdWqNhgCtFm1AAHW1tSiUSoKCgqiurkav0xF2FQJRV2rz9eiTg5WVRAQEENjVRUcfp52AwEBUKpW4MRYEgZbm5u4MAu9m+EJ5uV/QpcQb+6JUKnE6nTQ1NhIbG0trWxsd7e0MSUi4onvvX8W19InN5WLruXPMjolB6vEQqNPR0NCAQa/HZrcjofvdVymVyOVyLBYLFosFmVxOVFQUrS0tGI1GuhwOKs1msV6tVovJa8lqb2/H4XAQEBCAQqGgo6ODoKAgGurrCQsPx+1209bWRoBWS5fDgVarpaqqCsclqbRh4eHI5XLsdjttbW1ER0XR2tpKl8OBKToaxRU2QX31ycHKSsIDAggRhG6zf0cHGq2WtrY2QoKDaWpqQiaTERwSIoqZtbW2EhMTg1yhoNNiwRgUhNlsxu51v0ilUqKio9FqtbicTtq9mSRBRqMY1+KLW+ns7ETqtRB0WizExsXR2tpKozemxQe9Xo9EKiU0JIRz586h0+sxGgyYzWZCQkOvSPTVF9q6uihqbOTXU6bckgv9zp07ycjIEOMVboqozbUy4/kCO5xOJy6XC5lMhkwmw+Px0LSvibio4RR0pbB06b+Jpr7utJoOxo795z1DQ0P9CHP62uUoFAqCg4MvGzB45MgRfvrTnxIaGorJZKK+vp7NmzczatQooqKixOANk8nEkiVLOHLkCHFxcb14AHwR/w6Hg7lz56JUKklLS2PXrl1idKjT6RS5AFpbWykrK2PkyJHi4tDZ2cnGjRvRaDQsWbKEDRs2MHPmTIYMGUJ7ezvl5eUsWbKErVu3kpCQwLhx47h48SIBAQF+0ayXhYBfRN43mfwVUikqqfSfzn1B8PvslkhQSKUYAwMJ8PaT4P2bRCIhSKcTvzSCIBCs1xMdEYEECDMaQdIdJSJ46+31uUddl/vc6xEvV9c11uubAAHUSiURISHER0Z+c71AsE5HXHS0Xz/EeVPxetbr27hEhYWJdUWHh98yfRKgVqPTahkRG9ur7WLd3t/56grR6/3qDfL6kC93j6GDBiEA0d6NjXBJ/1+v8byWPlG5XGhUKqK8jI++MbzcPSIvCZwNMRiuPJ4gfjd8dYUHBXX/3psuK+D9jvTok7CgoKvqE1NExL/cJwFqNXqtloSQEJBICDMaEQSBiJAQJECI0ej3XveqNzgYAQgeNeqy70lYcLD4OdjXV0C49x6XtjdYpyMhLu6y719oWpr47NG+TKRrfU/kclTt7Wi1Wr97XBpEfa3usau55mrKXLr5vSk+eqlUetULve8E1Je5LSgoCM0oDTKHjDBNGJMmTaK6uhpBEBg1apQfMYwvUK62tha3241CoeDMmTOo1WqMRiNFRUU0NTUhlUrZsWMHISEhvdK5zp49S0ZGBps3b2b58uW0ewc6JCSE2267DalUSnZ2NhMmTKCgoICAgACWLFnSa1AuXrzIm2++KYrk1NTUEBYWJp5uVSoVgwYNoqSkRGTHO3fuHCkpKZSVlbF48WIKCwuJjo6mrq6Ou+66SwxwGjlypKhzbzQaqa6upqSkhPLyck6ePMmYMWP8/OJXhAS/iLwr6g4Ao8PCSBo0iJYWCVotqFT+L5fL4yGvoYEZ8fEAVPTBja+SyRgWEoLUey+n00lra6ufX9UX8HOpgt+tgr0VFcwaPJjA62wivtXRaLMxJCiIjAGWIfF/RXtXFwX19cweMgR1P7BO3sr4ro55XWcn51takMvlt+SJvi/q777QryTd16Jed6VT5F133QWxIEvr3r1cuHCBpe+9R+Zf/0pFRUWvetRqNSEhIcjlcubNm0dBQQGLFy/moYceEilplyxZgtFo5Pz582RmZopBM+vWrUOn05GQkCDm1PtkZZcvX45arebjjz8mNzeXr7/+ml27dvHb3/62Vzt8UCgUqNVq1Gq1uInxkZ1MnDiRadOmsWTJEoYPH45eryctLQ2JRILBYMDhcCCVSgkJCeEHP/gBtbW1/OlPf6KlpYW///3v7Nu3j1dffRWXy0VxcTHt7e0ix71Kpbpu2QiXw5YtCl58Uc2RIzIslr5fsCOVlXyWn8/Jmhq/f386ehSL14phtVrZsmUL27Zto6qqSry2qqqKjz/+mIqKCr9/V8u2eKPQ0tIiEsf0hCAIojvnSuqM0G3JMZvNYkBWZWUlTU1NvcrZbDYqKiqorKzst/Sxq4VPhtmXEtjY2IjZbO71rB0dHeLY+d79gQ632y1upJ1OJxUVFbS2tvYq19nZSUVFxdVZ1gYAHA4HZrOZ5uZmAOrr6zGbzb3eRY/HI/JI3Oz39Hv0cx79tejRXyloLD4+ntvvuJ1169aJpuzaESNweDx+kZbQbUXwpVgApKSk+Mm/3nvvveLnqVOnMnXqVPHnZcuW0djYSFBQEIWFhdx5552sXbuW4OBg5syZQ0BAAC6Xi0WLFvml+fTly4bu9J/09HQxqE2tVpOYmMjFixdJT0+nvLycHTt2IJFIUKvVVFRUiKf/UaNGsX79etLS0oiMjBT9Lz/5yU/EL86ECRM4fvw4VquVixcvYjQaUalUxMTEYDQa+8Wn2RMdHfC3vynZsUPOkiVOfvGLLrzkVCI8gsCM+HjmXRIUdqG1FUEQsNlsbN++neDgYFJSUti/fz9Tp04lIiKCiooKmpubWb9+PSdOnCA5ORmVSsWjjz7qpylwM9HU3MyOTZuwWCwMGzaM22+/Xfyb2Wxmw4YNCILA+PHjmTBhghiN3DM/2eVy8cUXX2CxWIiPj0er1VJUVIRCoWDFihV+Fo26ujrWrl1LeXk5v/nNb67Z53jdIAjs37+fvLw85HI5M2bMYM+ePbjdbsaOHevHLbF9+3aRDGb69OmMGzfu5rT5OmLfvn0UFxfz+OOPs23bNsrKytDpdNx5553imFitVpEPICoqiqysrD7TcAcEehDtFBQUoFAomD59Onv37sXpdJKeni7yf0A3i93u3bsBmDdvnh8z5vfoH9y0PPq+6Gz/1bLx8fGsXLmS1157jezsbOZ4UzIqZDI/ju3/CyIiIojwqhT5UqN+8pOf+JWRy+W9FvbLCbyEhITwyiuv9Pk3X55rX/Dd+9IygYGBvdL4fGUuJcyB7lNi/56gusfLbJby5z+r2LdPzuefWwm6xNLeZLOx+exZPN4XMTwgAJf3VP7mm2+K/PanT5+ms7OTVatWMWnSJCwWC+PHjxfzegcNGkRKSsots8hDd7CkVCplyZIl/Od//qffQt/U1IREIsFoNFJVVUVVVRVffPEFRqORCRMmEBAQwMGDB1m6dCmzZ8+mtLSUkpISoqOjWb58OZs3b6a9vd1voY+Pj+fuu+9mzZo1V5XN0m+QSKirq+Phhx/mgw8+ENkO586dy6pVq/wW+vb2dkJDQ0lLS/PTlBjI0Ov1tLS0IAgCpaWlJCYmUl5eTnt7u7jQ22w25HI599xzD59++ildXV0Dd6H3zs0tLS2sXLmSjz76iJycHJG576uvvvJb6E+dOsXkyZM5efIkeXl53y/0NwA3LY/+Whb6K50+W1rOY7d389E/8cRiBEFAr48lMLB7Ub5eX57Kykpqa2tJTk5GrVYjCAJVVVWXze222+1YLBYxPcXhcNDi9ef4BB0AQr3Rnr7Mgoh+ljy8GYiK8pCR4SYwsPeLJpVI0CoUuL0voUomEyeOH//4x+Tn51NRUcHBgwdZvnw5ixYtIjg4mPPnz/Pxxx8zffp05HI5Go2m3wVarhXx8fEU5+WxY8eOXn/zeDxiWk9nZydHjx5l+fLlNDU1ceTIEWw2G0uXLkWhUGAymUQBjzlz5rB3717GjBkjiuD44Ha7RYGY/lAnvBYsWrSIrVu3MnHiRFwuF2fPnu2znI9S1Gw209XVJQq1DGSYTCax/10uFxqNRswT9yE4OJhJkyaxdetWMjMzb+7G7Dph/vz57Nixg2nTphEdHc3nn3/OxT744MePH8+mTZtob29n1CUBeN/jxuOWCca7Eove22//joaGPWRkzEOjCaOpqZnw8LEsXvxQn+V95DsKhQKHw0FnZ6fIPNXa2opMJvPjJZdIJMjlctatW4fL5WLQoEHYbDbcbjerV69m2bJlIgsZwMcff0xzczOtra00NDSQmJhIREQEy5YtY/369UybNo3CwkKg+1RtsVh48MEH2bZtG3FxcX7ug4EOnQ7uvtvBsmUORo/2oNEIuC5xyQWp1cz0Bub5sL64GOhWl9q1a5eYbbB//36qq6uZNm0aq1evpqSkBJVKRVVVFTk5OZw5c4annnpKFLC42bDbbMTFxeF0Olm4cKGYNaJSqcRN4KBBg8jLy2PBggXdqVReZTW32y0qZR05coShQ4dy6NAhtmzZgtFoJCEhAUEQsNvtqFQqcSEpLy+/rLvoRmLr1q2o1WoGDx7M+fPncblcYpxIT9KqyMhIEhISaGho8BNqGcjwcb17PB6amppIS0ujvLwcq9WKzWYTWQrXr1/PxIkTMXqj1G8Foal/Bb6TYnZ2NgaDQdQ2SE5OprGxkZEjR/rNuzabjcmTJ1NQUNDLCvk9bjz6nRnvagMxruSj7+wMRSqdycmTBSxY8HPa2pqoqelbgtXtdvOXv/yFyMhIFi9ezOrVq6mpqSEkJITRo0ezd+9e5HI5mZmZxMbG8uabbzJz5kwmT56MTCZjwYIFHD9+nOzsbMrKykhJSeG1114TA8Ceeuopjhw5wqBBg9BoNMTFxdHV1cWBAwdYtGgRycnJot8KIDY2lnPnzhEZGcmcOXMue+oZiBg3zsX27RYSEjwoFH2PncPtZlNpKcWXBJad9f48YsQIYmJiqKysZOPGjTz++OMolUoCAgJ4+umnxfentbWVBx54AIPB4JeTf7MREhJCkTdFMisri/b2dkpKSsjIyCA9PZ21a9dy7Ngx7rzzTr92X/rZ6XTy+eefk5WVRW5uLjk5OeTm5vLQQw9RWlpKeno6Go0GmUzGlClTbsaj9oLL5SI3N5e8vDzuueceAgIC2LRpEytWrKCmpgaLxcLIkSMZNWoUq1evRiqVdgfWfgtQVFSEw+HAarXy+OOP8/bbb5Oamipy2PtifxwOB5s2bSIsLIyVK1feUu/utcC3QXG5XBw/fpyTJ0/y4IMPivEHM2fOxGw2Y7VaGTFiBIMGDWLNmjVMmTLl+xP9LYB+XehdLtdVK5E5HI7LbgpkMhljB0/mYkMYH3/8FGBFEKCw8A0UChX33fcGY8Z0mwOlUql4IrfZbNTW1vLMM8/w6quvUlFRwTPPPENFRQXHjx/HZrORm5vba+L0iYfMnj1b5Dz+/PPPue2220SltQceeIBNmzYRGxsrMp85HA6OHz/OmTNnePHFF6murmbdunUDTqjlmyB4/92W7u720kv8yUaEHv9mDR5Msjdn+NOCAm6LjmZoUBBZw4YRqFLx/C9+gdPlwuV00mGx8Nv/9/+QyWQ88MADfv7csWPHEhkVJfrn/e53I09KPs4Ab6CpVCZj4cKF4OWMMBgMpKenIwAarZYf3nMPCN1iRZcLlZFIpcybN4+58+YhlUoZ4TsBCQIymYzw8HAk3uslUimZixf3CwnQ1cIXZPuDFSu6N+fedsZ5OeZlUqmYpyzQTaDz6KOPAiCVya6+7T34GcQx7snZcIPha7dHEJi/YAHz5s9HJpWi1+t5/oUXkEokSLyUzgB6g4Ef/fjHgDeD9QrvwNU34ub0iW/Mf3jPPeKBTCaVcve//Zt3DpAQ4xWcEQBjUBCPPPJIN0FSj/z0S9t5Pb67fdZxnfrkVqER/7/ilkkG9QnI+OQHexHmfN1EfOQICu3prFixAo1GgyAI5Ofnc/68BV/cmkQiISgoyC+33uf/93g8yGQypFIptbW1nD9/noyMDDFVxIeAgAAMBgPh4eGUl5cjkUjIyMhAKpUil8s5f/48f/jDH2hubsblcrFnzx6GDx/OvHnz8Hg8FBUV8dZbb4n5998meASB1fn5SLx82pcrc6qujqauLlQ9/Min6+ooaWoiWK0Wv5jumTOR0J3naaR7knAB71dWIumRaieEhHDCq0R1VfAtNNd5E9CzvkNmMy12O8rrkN3g185+avv1qre4sRGjSkWk1/3VXxutW61PHG43p2prqbFYkH+DS/JG9IlIInQD+qSksRG9SkWUd8z/tWpvwHtyne9ldTiQy2Q3dYN5PdCvC71MJrvq4CmlUulHgdsTarUazVANQrtAeHgEs2bNFi0FcrmilxSrj3vZJ/vqo2f0idpYLBaMRiNarZaDBw9is9m48847/epob28nLy+PAwcOMGzYMCIiIpg2bRrQHek+efJk3n33XYYOHYrdbmfRokWiD3/06NG89NJLmM1mPvjgg2vut1sZUomElcnJl800gG7CnP85cYJnpkzB2CNQ8q8nTjBt0CBGXsIYNlDxq927eW7y5O8cYc4n+fnfSfKU9q4u3jp2jGcmTvzOEeZ8V8e8rrOTVbm5A3qRh1soGM9HKdsX7r33XjZs2EBkTCQcgJKSEpb+z//Q5XLxyvTpflKcbreburo62rxsbHPmzBF54ceMGcNbb72F0WjkgQceEINpdDodgiDgdrvZuHEj9913HxMnTmTChAnY7XamTp3K0KFDkUqlovhEbW0tjz76KEOHDuWLL76gtbVVTKsxmUy88847OJ1OBg0ahMPhoLa2lu3btxN/SVDadx2n6+o4Xl2NrMd7IggCgUoldwwb1mtCtdlsfuQjPnN5f3MGfI9L8C0xaX6Pq8O3xYT9XUW/LvSCIFyXYLwhQ4aQmZnJxo0bRaGItokT6fJ4sFqtfhsEmUzGypUrxZ9vu+02UQ0K4NlnnxU/GwwGvzz5ZcuWUVdXR01NDVu3bsXpdNLQ0MCmTZtQq9UYDAZSUlJITEwkOjqaiRMncujQIQIDA0lISKCrq4uhQ4eyePFiANra2njzzTeJiYkhICCA22+/fUDKsPYncqqqCFCpSAwO5lxLC9GBgShlMtYWFTFr8GBwuSgvL2f48OFIpVI+++wzysrKxJTKxsZGfvzjHzN06NCb9gx2u51z586RlJQkum4AUa+gJ3yiR1cSempsbKSwsBCDwcDIkSPJz8+nra2NjIwMP1eQ1Wrl9OnTAIwbNw6VSnW9H+3y8Jp28/PzGT58ODKZjDNnztDW1sbYsWMxGAxi0a6uLk6ePIlEIiElJcVPknagoqOjg5qaGoYNG0ZTUxO5ubmYTCbxPYXu+c9sNlNaWsrw4cNFxb2BCF+7m5qayM/PF9Xn8vLykMlkxMbGiroe0P1u+v42evTob8WYD2T0+0J/tTvBb9oQDB06lOXLl5Ofn8/GjRtJ6ujAIwgUS6WkpaVdj+ZiMpnEwLmebHpXwpQpU8TgG51OJy7y0L2R+PWvfy3+7GO9+x7/hEQiYWRoKGMiIthfUUGGyUS0TsfX5eUAHDt2jC+++II//OEPqNVqamtrmTJlishdkJ2d7cdSeDOwZ88etm/fzh//+EcKCgrIyckhMDAQg8HQa2P3yiuvMGXKFFauXElzczN1dXVi+lFraytSqZQvv/wSvV7P8ePHKSoqEvn+P/vsMx544AFx0j1w4ACVlZUIgoDVahWJlm4UWltbef755/noo49obGxk9+7dmEwm1q9f70fgtG/fPqqqqvB4PLS3tzNv3rwb2s7+wJYtWygsLORXv/oVH374IcOGDWPHjh1oNBrRaudLm9RqtXzxxRc89NBDfhuggYh169ZhNBo5evQoYWFhXLhwgfT09F5B14WFhZjNZtra2rDZbH4ESt/jxuOWocD1eDyXLdvWZsbhaEejgVdf/SkgEBgYiUbTzRh2vYhD6urqaGxsZOjQoaIKXX19fS+CG4/HQ3NzM8HBwbS1taHVai97mmpubiYwMBClUklDQwNBQUF0dHSg1Wqpra0V4wt0Oh1xcXHidb7fX5ov7nQ6Rfatvtrmo/C9JlP2DbLKdTocfHjqFBEBAQRrtdztjao3t7Xx9fnz7KuooMlmI7mHsE1KSgp79+71q6esrIxGbzBgwyUylTcD06ZNY8+ePbhcLpHVTy6Xi9TH0G2xOnz4MDqdDoVCQUNDA19++SVyuZxdu3aRkZFBWVkZM2bMID09HaVSic1mw263M3jwYCZMmMDvfvc7vyCjxsZGkpOT8Xg8nD9//oY/d1BQkLjJDg4O5vbbb6e4uLjXOxkYGCjKLg8bNuyGt7M/MHnyZMq9m1G9Xs/Zs2dxu91+84BOp2PZsmWsWbMGhUIxsN1L3rl5/PjxBAQE0NraSkBAANXV1Vy4cIHRo0f7FU9NTUWv17N+/frvT/P9iKtdX28ZCtwrEeasWvVHamv3MmZMBhpNOK2trURFjWfBgvv6LO9L1VOr1dhsNtra2jAYDGg0Gurq6pDL5RiNRhoaGrrlJ1UqgoOD+eKLL+jo6OCJJ55ApVLhdDr529/+xgsvvNCr/s8++4z777+f7OxsMjIyepmOPR4PBw4c4MsvvyQ4OJjQ0FByc3OZPHkyiYmJIrHGxo0biYiIQCqV+tHlHj9+HIlE0msnXFtby86dO7n33nt5//33efHFF3G73WIGwPbt2zGZTCQnJ1/9BugGWRPVcjlzExIYGhyMQipF6TVxhgUEkBweTltXF/MSEog3GDjvFQjxZUn0RM+0zVtBMEPmlSyF7hiCiIgIysvLKS0tFXndrVYrGzZswOFwkJubS3x8PIsWLSI0NJQLFy5w9OhRpk2bRmRkJF1dXeTk5DBz5kzy8vKuqg03yyTsW7x0Oh0nTpwgKCiISZMm+ZWpqqoiNTUVj8cjLvgDHT3H/MKFCzz66KNs3bqVtrY2oqKigO530263M3PmTD788EO6urpuGaKna4b3WYOCgjhw4ACZmZk0NTURFBREZGQk69at4+mnnxaLd3V1ERERwciRI8VN+fe4/rja7/0tpUd/OVRVqejsTKK4uIbp05fQ1lZPRUXf5lqPx8OaNWsIDg5m7ty5fPXVV1y4cAGTyURSUhI7d+4UNeH//ve/k5CQQFxcHCtWrABg6dKlGI1G9u3bR0VFBYcOHWLNmjVMnjxZNOvX1dWJqX9BQUEiU1nPZ5BIJISFhTFo0CAqKipEHv2wsDBSU1NpaWmhqKiIIUOG8MUXX7Bo0SKqq6sxGo1s27aNo0ePAt0LxPTp00XfbElJCaGhoUgkEgIDA6moqECtVvPaa68RGRlJZ2cnxcXF5OXlkZWVdVV9f6Mgk0qJ1ukYdIn5Ui2XE280MiEmhuEhIRh6ROqfO3eOvLw8GhoaCPdqk992220is2FPtbubhdOnT1NYWIjFYmHcuHFUVVWJVpvCwkISExPRarU88sgjvPPOO9TX1/v5qocNG+Z30v373/+OUqnE7XYTEhJCaWkpNTU1jBw5krq6OjweDyaTiYiICE6cOIEgCFfMgugvWCwWSktLOXnyJOHh4Xz22WfMnTuXEydOMGTIEOx2O7GxsYSEhFBSUoIgCH5+3IGM/Px8Tp06hdVqJTw8nEOHDmG321EoFOTn55OUlCSK2vgOHbcaffO/gg8++AC1Ws3u3bsZNWoUlZWV1NTUEBkZSX19PQ6Hg5iYGAoLC8nPz6ejo4OxY8fe7GZ/59GvpnuPx3PVkqJXCsZTqVQkx87nXM1p1qx5Do/Hhsfj4cKFD1AoVKxY8QpJSf88+SoUCtrb2+ns7KSsrIyf//znvPLKK5w+fZpf/OIXXLhwgc2bNyOXy0lPTyclJaVXPmpHRwcxMTEYDAYaGhrYv38/kyZNIiIigqNHj5KWlsaXX35JamoqmzdvJjU1lerqampqasR2dHV1cfDgQVwuF5GRkezYsYPExEQOHjzIoUOHKC4uJioqCq1Wi9lsFsl7BEEgIiICiUTCvn370Ol0jBs3DrvdTm5uLj/60Y/43//9X+bPn8/WrVu58847SUlJweVycebMGUwmExaL5ar6vpvwBL8o6m8yB33j3y9/Ya9ro3U6PsrLY613EjxsNoukK3KplPDwcH7+85+j1+s5c+YMMTExTJ48GUEQKC4uprOz86ZFBPtcU+Hh4bzwwgtotVruv/9+8vLymDhxInFxcdTU1CCVSpHJZAwfPpzHHntMXBAuh7vvvlsUxElOTiY2Npa2tjZSU1Pp7OwUrRjTpk0T35MbKRriI8mRy+U8/fTTGI1GIiIiePzxxxEEgdDQUNRqtbjxnT59urg5/TaImwiCQEJCAj/72c9QKpU88sgjnD59WjwM+AIuAwMDmTVrFufOnWPu3LkDmuve967ffffdNDc3I5FISExMRK1W09HRQUpKiijiA90pyEqlEplMNqDdNb65ZSDQF1/JVd4hdrHWAAAgAElEQVSvpnvfza8GHo+H+vp6kSvc7XaLE6QgCLTsbSEhYgylbeUsXnyHV3Sm+4R77lwLvgONVCrFZDJRW1srDkzPAfK5ExQKBUajkdbWVtavX8+DDz7op/5z6tQpnnjiCaKjoxkxYgS1tbV89dVXDB8+nNDQUDQaDU6nE5PJRFZWFgcOHCAqKsovKMXtdjNmzBhxwzNv3jzUajWjR4/m66+/BhCFWnpq1dfU1DBixAixPW1tbWzcuFFUSdu8eTPp6ekkJibS0tJCWVkZy5cvZ8+ePcTHx5OamkplZSU6ne4bA9UkEomXtsu/j66EaosFxSUkQz3h8nhosFopaWpC38NnWWOxcL6lxa/+yMBAlvVBkSmTSDC3tyNVKNAnJFDtdGK22xk+ZQpFTU0IHg/5tbWEjhyJRaOh6HLmwX4iuhAEgUabjZKmpm6CpaFDueBN+9MnJGADSpqbQaWivaVFvE4SHo4GONuHdrlYt9GIwevfv2izQUgIupAQv2tqvc8r86aWlva4x1U0/v/UJ1UdHUglEvRqNQHx8TiByq4udEOGIJFIcHh/Bqj3tlPuNWdf6bmv3OR+nmivok8sDgf1nZ0UNzWh1unQ63Sc96pDGoYOpRPvOGg0IuWz4P1bA9BwnU3YN3LxqfaOuSEyEoM3jbjCaoWQEAJCQijzpjMD1F2nMb8V0Gi1Yne5bvlFHq48b/c71/21LPRBQUHigue7zmf+V8eqEVoEIiJiWbz4B2LQy/79+2lvb/ery+12+1kIHA4H0O1X820itFot6enpjBkzhnfffdevnSUlJZhMJvbt28fs2bOBbj7yuro6EhISCA8P58svv2T06NEUFxcTFxfH7Nmz0Wq1fub7yspK1q1bx/jx44HuRdxutxMcHCz6nn2BeiqVCo/Hw5kzZ4iOjqampobp06dTWFhIREQEhYWFPPLII7jdbs6fP8+iRYvYs2cPM2fOFJ/PZ8XIzs5mxIgR37jIi898DQdiQRAoamryM5n3HCtBEPAIAhfb2zlsNqORy7t/D5R5TwJVHR3iVlJk9+KfoQJ+n3uwf6FW09DUhOCdSCQGA4EGA/nt7dDe7nddn23v4x6Xtr3nZ5GB7DJtM7e1cchsRiWXX1O94udveuar6ZNrqPd69UlJYyNNVivt3sW8r3tca70DoU/sLhcXWls5ePEiCm9M0dW8J9+GPilubKTRO+bX47vTX31ypXr/lT5p7+qiwzu/3qq4mjW2Xxd6uVx+1Qu9SqVCqVT2yYy3cuVK1q9dT8z0GCR7JBQXF3PXf/0XDpeLl2bPFoNfoHuRLy0tpampCY/Hw/Tp0/n973/PwoULSU1N5b/+678IDg7m0UcfZceOHbzzzjssW7YMmUyGxWLh888/59FHH2XBggX87W9/4xe/+AV79+5FJpPx5JNP4vF4ePvtt7l48SJWq5WWlhZyc3N54403egXa+IKPfItiTU2Nn+zoggULWLRoEQkJCZw7d45BgwaRmJhIfn4+FouFhIQEJBIJoaGh/PjHP6a5uZlnn32WtLQ0/vGPf1BcXMzXX3/N7373O3Jycjh9+jRNTU20tLQQERGBy+W6Yp+LO8Br2KxKJBLmxMd/IzNem8PBA2PH+jHjAd8qZjxzezsPjRv3nWPG06lU30mWtPauLjqdTh5JTf3OMeN9V8dcZMa7hXE11oZ+p8C9Wh+93Hvy6wvDhg3jzmV3snbtWqw2K06nk+YZM7B7PL0WM5lMxsMPP9zt55XJmDRpEhMmTBCj+l966SWxXGZmJnfccYd4Cl+5ciWNjY0YDAY2bdrEPffcw3PPPUd0dDSPPPIIGo0Gl8vF0qVLsVqt3UIlgkBISAjt7e1+Gw7o3ryEhYXR4TXvyWQywsLCOHLkCAkJCRw/fpyjR4+KxEKbNm3iySefpLKykoSEBJ566inmzJlDdHQ0SqUSg8HAL3/5S3FXmpaWxs6dO2lpaWHbtm10dHQgk8nQ6/VX7aO/2VhXVMSWsjICFArRsCAAcomEX8+YgV6pFKmMAcxms5/+tUKhICkpSRS7uVnoeVLwbW77CjC9WnPrpZzmPfugZ5mep5GbYV689GR0q7azP9BzjDweT5/Pdrk+Gcjo+ay+eJG+nv1yffI9bjxumTz6byo3bNgwVqxYwdNPP81f/vIXQtracAO7pVIee+wxv7KXRr/3zF/t+fnSL190dLTIWLZs2TIAXn/9db8ycrm8VyrdpTmkPkRERPDRRx/1EqGA7jzcS3/ng493/9I0pcDAQD9FN0BM3/rVr37l93ufb//ChQt9tu1WQavdzo/Hj2dMeDjZZWWMN5kwqFS8fvgwdoeDg19/zc6dO7nnnntITU3l448/Jjg4GKPRCMChQ4d4+OGHLzsGNwLNzc1kZ2ezYsUK3nrrLcxmM4GBgTz88MN+Fhyr1cpf//pXxowZ40duc+n4O51OtmzZQlpaGiEhIaxatYoLFy7wzDPP+OWob9u2jU2bNqFUKrnrrruYOHFi/z+sD0I3ZfRHH33E8uXLkcvlrF69moqKCh566CEGDx4sFt25cycbN25EoVBw5513ihKuAxlms5kTJ06QlZVFcXEx7777LhkZGSxdulQMtHS73ezfv5+NGzeSlZXF1KlTB+6C752fi4uLWb16NYmJiSQlJbFq1SpUKhVTpkxh6dKlYvGGhgb+9re/oVAouP/++wkJCblZLf/O4EpraL8G4zmdzquWqbXb7ZfNie7q6sDt7iIyUs8nn7wPgFIZgFx+fYkYOjs7sdlsfoQznZ2dfZ4WbTYbarWarq6uK5Jh9Py7zWZDo9GIv+vs7BT960ql0i8q1+l0IghCL1eGx+Ohq6sLjUbTZ9t87boVd9EeQaDFZqPRakUmlYpmfafbTaPNxqmaGqJ1OiTefqioqKC2tpbf/e53/PGPfyQxMRHoTqnzxWVcGp9xM3DixAlOnjzJXXfdhdls5sUXX0Sj0fiNjc1m44MPPmDOnDnU1dXR1dVFfn4++fn5LF68GKPRSEFBAQaDAaVSyfbt20U3TmxsLHfccQfvvfceL7zwgrhYNDY2snjxYjIyMm58RLdEQkdHB+vWrWPx4sWUlZVhMBh45JFHWLt2Lc8884xYtLq6miVLlpCWljbgmeF88LnKMjMz+fDDD3nxxRdZt24dZ8+eFfXX6+vrOXPmDK+99hqvv/46ycnJA3fB884nW7Zs4Wc/+xlr1qwhJyeHyZMnM3/+fFHnw4fdu3ezYMECGhoaOHToEJmZmTej1d8p9Iw3uBT97mi6Hif6d999jurq3QwfnoJKFUxHRwfx8bOYO/fBPsu7XC48Hg9KpRKHw4HFYhGD3lpaWkTztk+zXqFQEBgYyHvvvYfZbOb5558nNDQUh8PBm2++yS9/+Uu/+u12O++//z4PPPAA69evZ+LEiX0S5hw/fpzPP/+c6OhoIiIiOHDgADNmzBDzwSsrK9m4cSORkZFoNBpee+018foDBw4gkUiYMWOGX72VlZXs3LmTlStX8t///d+89NJLeDweOjo6cLlcfPXVVyQmJjJy5MiblnZ2OVidTj7LzycsIIBQrZYHvfm1VR0dbDl7lsOVlbTY7YzxnlrjBw1iUFgYX375JVlZWWLu/PTp0wnzsuf1lCO+WZg2bRq7du0Cut+9v/zlLwQFBbF8+XLxBG6328W84pCQEEJCQjh37hxjx47lr3/9K4MGDUKr1bJw4UJUKhWjR49GEAQGDRrEl19+yalTpxg3bpzfBs7j8bBx40ZOnjxJZmbmDc+lNxqNIjPeqFGjCAsLY/v27SxfvtyvnEwmY8OGDeTk5LBw4cKrppe+lTFp0iTKysrElMG//OUvqNVqv4U8IiKCH/7wh3z11VfMmjXLjylxoOLBBx+kqKiI6OhoAgIC+OyzzygvL2fq1KmiuifAokWLqKiooKGhgQULFtzEFn8PGCCEOeXlGjo6RhIQAOPHL8Rmq+XcuU5mzrR7fUBypNLuE7UgCGzduhW1Ws2MGTPYsmULp0+fZtSoUYwZM4bPP/8crVbLihUrKC4uZufOnajVan75y18il8t57LHHCA0NpaCggLq6OgoKCti/fz8jRowQFxeffr3H4yEgIICqqioxcK7ns2s0GqKjozl79iwymQydTkdgYCBpaWnU1dWh1+vp6uriH//4B5mZmTQ2NqLT6Th16pTIjKfVahkzZowo4nLx4kX0ej0ul0vkfpdKpfzhD39ApVLR3t7OgQMHiIyM9BP3uRUQqFTyRHp6r2C8eKORxcOG8XZODouHDydKp+O/Dh2iy+HgyL59xMTEiKd5gK1bt4qBj6WlpX76AjcDLpcLl8uFVColKyuLyZMns27dOioqKggNDRWtPVqtlnvvvZf33nvPz8yblJTEqVOnSE5OFrMvXC4Xbreb8vJyxo0bR3p6On/605+YP3++qAqZlpbGtGnTqKysFElabiQEQRCfvbOzk40bNzJnzhyioqJE65xUKiUlJUVsZ2Fh4bdiofc9ty9T5re//S2rV6+mvr6ekJAQ5HI5TqeT/fv3ExQURHJy8i1pZbtWFBQUUFFRQWZmJg0NDfz85z8nKCiIVatWiZofUqmUmpoaDh06xKJFiwY0f8C3BbeMTO2VgvE0Gg1jErLIL9vP9u2v4XZ3eaPf9yKXK1iw4CkSErpT2ARBoLa2loCAADo7OykoKOC5557j5Zdf5tixYzz33HNcuHCBHTt2cN9996FQKPxy7n0oLCzE6XRitVrZvXs3tbW1zJgxg6CgII4cOUJqair79u1jzJgxfPnll4wdO5aWlhZxEwDdPtlTp07ho9k9fvw46enpnD59mtzcXI4cOUJISAh2u50TJ06QmJjI5MmTRbUygI8//hiZTEZSUpI4cfz0pz/l008/Zf78+WzatInMzEwSExMJCAjg2LFjxMXFoVKpBoQ/UBAEihsacHs8hAcEcLGtjVqLhVa7ncaGBo4dO0ZQUBDnzp1j/vz5CILAK6+8IrLKvf/++zf5CbrjBKqqqmhpaUGhUPDGG28QGRlJfHy8SK4UGBjIpEmT+Pvf/86wYcMYMWKE6MtVKBSkp6eL9dXX13P27FlCQkKYPn0669evJzc3l8WLF2M2m3G5XCQmJiKTyVi3bh0SieSmbHZaW1upq6tj//79DBs2jLy8PFpaWkhJSSElJYWOjg5GjhwpirpA90nv24ATJ05QWlqKxWJh4cKFvPHGG0RFRREREcHhw4eZMmUKbW1tHDp0CKPRSFlZGffcc4+f+uBAxN69e+nq6uLChQtkZWWxa9curFYr8+fPp7KyEpvNxvDhw8nNzaWkpIT6+npuv/3279nxbjJumRwRQRBobGwUTwk+whxfZHvL7hbGxExn/blaZs6c4c2jFzh/vpz8/CoSErrrkUqlIsHNN6G1tZWioiJuv/32Xgt9aWkpTzzxBKdOnWLy5MlUV1ezZs0aRo8ejVarFWk9p06dyu23386BAwfQaDSYzWaxDpfLRWhoKIIgcP78eZKTk2lpaWHq1KlkZ2f3mf5msViw2+1MnjwZiURCUVERFRUVXLhwAUEQyMrKYs+ePZhMJkaMGEFdXR2VlZWsXLmSQ4cOodfrSU1Npb6+nsDAQD/t9lsRGTEx5FRXc6auDiQSznmJXybExDB8yBB+/etf43a7kcvlHD16lOnTp6PRaPB4POzdu5fi4uKbHtw1depUxo8fj06nY8qUKaSkpKBSqURpYx/nQ2ZmJnPmzBFJki6HsLAwXn31VeRyORqNhgceeACXy4Ver/fjhxg+fDixsbEANyXrwGAw8PrrryOXy1EqlaLrSalUolAoRLdFQkICjz32mGih+jZg/vz5zJgxA71ez6xZs0hPT0etVqNSqTAYDCIF9n/8x3/gdruRyWSiVW4g46mnnhLjrnQ6HYMHD8btdhMYGOjHm5KVlSWqFH5bxnwg45bRo/d4POh0OuRyud81EokEpVKJPESOp9VDbEwC99//mPhSnThxQlR688Hne/eltfj88iqVira2NqxWK0qlko6ODtrb20UOex/MZjNRUVHk5OSIkcw6nc4rphNFWFgYO3fuJDk5mdraWkJCQoiIiCAoKMjvFF1dXc2ePXtEfm+fqIXPnKtUKomMjESn03mZ/gTKy8uJiIigsbGR9PR0ioqKiI+PZ//+/axYsQKJREJ2djb//u//zsmTJ5k0aRJdXV04nU5KSkqora3ls88+Izo6WjSlXU8IwH6zmTNXsBZ4BIHT9fV8lp+PtseCdqSykhabjeNeX7uvPvklRBUAlq4u1np13X1oAoI0Gs7l5SEA9S4XgZMns6+tjaNXKf5yPXGmro5Pzpy57jnVInEIN0xv6JpwuLKSksZGSm+gWMmt0Cc2l4vc2lo+PnNGFGS6mbiRfXK4spLixkZKb/U4A4mkm2qb69MnbV1dNNls/caweaPQ7wv9tZT1McRdijvuuIM9X+8hLiYOjkJ5eTk/fe89HC4Xj9x2m18AjNvtxmw2i4Q5t912Gx9++CFTpkwhKSmJzz77jICAAO666y4AP99vZ2cn27ZtIysri7lz5/Lhhx/y/PPPs3fvXqRSKT/4wQ/QarV88sknFBcX4/F4qKqqoqysjJdffrlPlbW2tjaR/9npdIo59dAdVLZ06VLi4uKoq6sjKioKk8mERqPh9OnTjBgxgi1btmAwGMRF/tVXX2Xo0KFkZ2eTk5PD/v37efbZZzl16hQdHR2oVCosFovILX69IQFMOh2xV4gednk8nKyrY3hoKLoe41nU2EhCcDBDekwW10Tj6Q1i9CHpkp9vKASBvRUVDA8NJeA6E+bc6rzaF9vbidHrGXVp//fjZHgr9InF4SCvro6RoaGornZz9y3pk4vt7Zh0ut5j/i1Hk9VKfWfngF7koZ/z6K/FR99T9vFSpKamolQq2bJlC3a7HZvNxqnkZOxut3hy71nPfffdhyAIKBQKZs2axbRp05DL5UilUn76058ikUhE1r477rhDvHbp0qVUVVURGhrKrl27WLFiBa+99hpGo5Ef/OAHhIWF4XA4uO222xg+fDhSqZTIyEikUinNzc1isJ4PPsIcn8VBLpcTFhZGbm4uQ4YMoaKigj/96U94PB48Hg9Hjhzh3nvvpbKykpEjR/Kb3/yGsWPHYjKZUKvVtLa2smLFCvF558+fz+HDh2ltbWXfvn1YLBbkcrlImNNfEq5DjMYrLrIuj4e9ZjNjIyP9mPGOV1eTHB7uF4xX09FBWUuL34QoCAJ6lYrk8HDkt8DJ6XKI0ulIjYr6zjHjlTY1McRoJO0SgqhvO9q7ujh48SKpUVHfOWa80sZGhgQHf+fGvK6zk5M9hMoGKgaEHr1EIiEpKQmJRMJvfvMbPv30UyKam3ELAjlSaS91pJ467FKp1C8Xvadv9NL2DR06VEyTmz17Nmq1mieffBKFQiGmdimVSlJTU/3ul5GR0WcefVhYGH/84x/9NiI+X2pSUlKvTYpcLken07FgwQKk3ucKDAwUrRxGo7GXP3rChAmo1Wruu+8+PyY8X05lz5iBWxFfl5fTZLNh0unocDjQKhRIgE1nz/LClCnInU6am5uJiIhArVazdetWjh8/7reBvP/++3u5X240WltbMRqNuFwuqqqq0Ov1vdKprFYrjY2NBAcHf6MuucViQaVSoVAoaGhowGazERsb2yu9rr6+HkBUsbth8N6rra0NnU4njkdHRwcajcbvO+jDpWUHMtxuN52dnej1epxOJ9XV1RgMBpHIyYfOzk4aGxsJCwsb2L5q73g7nU7q6urQarVoNBrx/dPpdH659D76b6lUSlhY2LdizAcy+n1berWTzzeVk0qlJCcn88477+ByuXihx3X9QcLhi+q+lAiiL/TlboDuNl/pet89LoUvaOdqyDV8k8elEwx0Lz63OhxuNzPi4xkTEcG7J04wecgQIgIDOdfSQmNTE3u3bMFisRAeHs6yZcs4deoUWVlZIhfBp59+SnNz801d6Hfs2MH+/fv5j//4D7766isqKipQqVRkZWWJTIt2u501a9bQ2tqKRqPh/vvvv2xwVm1tLa+//roYwLZlyxbcbjdJSUnMmTNH/K6cPHmSffv2ATBr1qwbHtnc2trKk08+yTvvvIPRaMRqtfLUU0/x0ksv+THjQXdw69tvv83LL7/8rcgn37hxoyiBvW7dOmpqakSGQp9lz0co1NLSIrrfBvRiD2RnZ1NeXo7b7SY+Pp49e/aQkJBASkoKM2fOFMudOHGC/fv3A92Hpm9DSuVAxmVM99cHLpfrmpjx3G53n9HIb7/9GDU1O0lMTEUm02CxdJKYeAezZz90nVrajTfeeIPi4mJeffVVIiIicDgc/OEPfxD58Xu29d133+XBBx9k3bp1TJw40c/XD9072mPHjvHxxx+TmJhIeHg4O3fuZNasWYSEhCCVSjl37hxffPEFSUlJuN1u3nrrLfH6Xbt2IZFI/L480J1Hv2PHDlauXMlrr73Wi/p2zZo1JCUlXVtO9XXm1blcdTank+yzZ8mrrUWvUjHXmypR39nJp/n5HDSb6XK7GeE17Rv0epYvX86hQ4coLy8XsxT+/Oc/ixNmRUWFH53szcC4cePYuXMngiBgtVp57LHH+OSTT/wyHtxuNx0dHYSGhlJTU4Pb7ea9997j4sWLpKamMnfuXLKzsxk7dizx8fFER0fjcrkoKytj5MiRBAQEsGHDBmbPni0u9KWlpSJNclFR0Q1f6HU6HbGxsWJgbE5ODhUVFb00FtxuN4cPH6aqqqrf3Ek3EoIgkJycTElJCYIgUF9fT3h4OPX19X6KkS6Xi46ODsLDw2loaPhGkalbGl7LoyAI3HPPPaxevZqOjg7UajWxsbG96Jfb29tFbZCecUnf4+bgMqb76wPBy4d9NXC73Zc91ZeX62hqGklAgIzx4/+NixerKCvrYtYsNyBBIvmnWUgQBHbu3IlUKmXGjBlkZ2eze/dupk2bJpKOGAwGHnzwQbZu3UpRURGZmZlMnToVpVLJ008/TUREBOfPn6epqYmysjLy8vKIj48XLQft7e3ic6lUKhobGxk6dGgvwhy9Xk9ycjIFBQXI5XJMJhMRERFkZGTQ1NRETEwMRqORP//5z9x77720tbWh0Wg4e/YsRUVFSCQSoqKiGDJkiOh+qKurEyP0ZTIZzc3NuFwuXn31VbFt69atIyoqiieeeEIkYOkLouviOlt8L1edTColUqsl3mhEo1Ag9faXWiYj3mgkWKMhVq8nwuvekMnlBGo0xMTEUFhYKLo5lixZIlo7srOzr2/j/wX4zNEymYwlS5awdu3aXps/j8eD0+lk8ODBXLx4kS1btpCRkcFdd91Fbm4uv/3tb1m2bJn4Hvk2MpMmTWLVqlW9JJB9kEqlN23xlMlkoiuquLiYHTt2kJqaSl1dnR9T5NatW7FarQQHB9PS0jJwaWC9kEgkfi6I9vZ20tPTaWlpESmt4Z+kOkOGDKG6unpgb3K839U5c+awYcMG5s+fT1tbG06nk6CgID766CMeffRRsbjVahXZRe12+81q9ffwot+Z8S7HAX8prlROrdYwa/rdHD66CZfrj0il3Xrzn39+HKlUwcSJj2MydYu7CIJAaWkpQUFBWCwWzpw5w+9//3tefvllDh8+LBLmvP/++2i1Wn70ox/xySefMGnSJL/2FhQUUFNTQ11dHZ988gkTJkxg4cKFKJVKcnJySE5O5tChQ6SlpbF27VrGjh2LIAh+X3S9Xk9BQQGCIBATE8PWrVuZPXs2ubm5FBQUcOTIEeLj41EqlZw6dQqTycTUqVPJycnh3LlzAOTn5/PUU08xdOhQPB4Pmzdv5tlnn2Xt2rUiYc7s2bMxmUzodDoKCwsJDg5GoVCg1WoxGAxXFju4gUFFSpmMlMjIXsx4erWaMRERnKqtJS06msjAQDafPUtDQwOnzp4lLS0Nm80mnoiKi4tFtq26urob1v7LwWazYbfbcTgc/OMf/2DUqFGYTCZxolepVLjdbpxOJ4mJiXz99dfMmTNHdLfMmDHDj+rY5XKJddbW1jJ79mzOnTtHSkoKbrdbtHzJ5XKsVqsYeHqj4dNdsNlshISEMGTIEDZt2kRFRQUZGRliu4YOHUplZSVms5na2tpedNEDEb6gYI/HQ1tbGyNGjODMmTPY7XbsdjtqtVq0aI4YMYJdu3YN7BO9F2vWrBEtThKJhJSUFMLCwsjJycHlcoljbrFYiImJwWq1YrVab3azv/Po11n+WiYfrVZLc3OzH/1nT8Kcxo2NTB+xlFUHV4lR+IWF3dzvcnmFuND7KDe/iTBHr9fT0dHBqlWrGDJkSK/T0rFjx/jZz35GWVkZc+fOpaKignfeeYexY8dit9sZPXo0O3bsYPz48SxYsICtW7fS1dVFcXGxWIfb7RbNmtu2bSMuLo6DBw/y8MMPs2PHDjo7O6moqKC1tVVsb2trK83NzcydO1ckzDly5AiFhYVYLBaWL19OTk4OWq2WsWPHYjabqaur47nnnqOwsBC73c7cuXPFAKCeG49bEUqZjLWFhRz0Ss9+VVKC2+OhzmIhIjyc1upq3nzzTe6//37a2tpQq9Vi5oTFYrklzILHjh3DYDCIwWY7duzg0KFDosjN+PHjMRqNLFq0iL/+9a9kZmb2GVPhQ319PS6XC7PZzOLFi/n0008ZNGgQEydOpLy8HIfDwfDhw1m0aBH/+Mc/kEgk3HfffTfwibvR1taGwWDg2LFjLFmyhBUrVnDx4kUCAgKorq6mo6ODpKQkhg8fLhJi3YwNSX/At4G3Wq08++yzvPnmm0yZMoXExEQOHz7M9OnTiYqKYv78+bz55pssX76c0Es2uAMRgYGB7Nu3j3379vHv//7v5OXlsXv3bn7yk5+IzHgjR44kKyuLjz76CKVSyd13332zm/2dxy1DmON2uzEajSJhji9HVCTMCaBDeOIAACAASURBVJJjq+ymV3z++efFU+rx48d7Tfa+XbWPMKe1tVWMvm9vbxdPSxqNhnvvvZdPPvnEr521tbXExMRQUFAgBpEEBwfT2dmJyWRi3Lhx7N69m5EjR9La2orJZMJkMhEcHNyLMOdnP/uZKFXa2trKoEGDRNOlQqEgPDycgIAA0RxfU1NDVFQULS0tJCcnU1RURHJyMvv27ePuu+9GLpeTnZ3Nj370IwoLC5k3bx5dXV20tbWxadMmTp48yeHDhwkJCSExMbFfAhWtTidtVxCTcXk82F2uXmVsTiftXV209jDlTYmL4/+z9+ZhUZ73/v9r9hkYGHaQRREUFERBFBUX1JiocV+zmERtk7TpL02bnvNt8z3fpD3t6WlOmibdTtpstmmSJtYkxi2JG4KoECSiCIIIIjvDvswMMOvz+wPmCSNoMGGRJO/r4rqYmfu5n3t7nvtzf5b3J2oAVW5KeDiCIDAlPp4pvbbn1NRUlq9bR7u5hwL5kyNHuFZXxxK12qXOkUK3zUZbdzdJixaR1JvQY8X69fRN4eEVFESXINDV3U3opEn88P/8H4CbttfNx4eHH39cLLdi/Xrxf+/e8Ka27m6QydjSm8+g0+Ggc4TGwGSxYDSbkfj68r0f/QjoIRZBJuPHTz0llvMMCBD7GRQezv/3b//2edvHIAwWizjn8++4g/l33IEAKFUqsd9dgkD83Lni2h8fFSX+NuT9HkESF5PFgsFs5q61a7mrD92yc21a6FnrXvT2Uyrlnu3bATAD5hGacyeB0FChvbsb+22WHOzLYFid8W4lH73D4UClUvVLywqwZMkSzmWfwyfIBz7rcUj7f6++itVuZ+vs2S6nI5vNxuXLl2loaBDVZn/5y1+Ij49nxowZvPXWW7i7u7N582bS09N58803mT9/PlKpFIvFwsWLF0lKSuLuu+9m165dPPXUU5w+fRqpVMratWvx9fXlyJEjFBUVsXTpUk6fPk1paSk//vGPByTMcTqsOPtoMBjEMZk1axbbtm3j/fffp6GhAU9PTzGMLDMzk9jYWI4fP46npyfr169HrVbzhz/8gcmTJ5Ofn096ejpBQUFs376dnJwcDAYD7u7utLS0EBQUNPhwq1uYcIcg8PHVqxzv6nJhn+rL0uUQBM7W1SE5exa18wQnCJyrq+NKczP+bm6fv6CcL6u+L63rYuqd/RDc3LhYUYFQXt7zna8vnnfdxfs1NVBTM/CL7wb1DnQPl3v1JSO5wXXZ1dW8JJGglMm+sF6g3z2+sG2DGZMB2n7DeodoTArq6/HWaMjo1cLcyj3G8piYbTbO1tRgczhQyD5PovVV73HbjckA9RbU1+Ol0XCqsnJInp3hGhNxox+iMTFarVgH6Wd2O2NYnfGcRDCDQV8O7+uxaNEiNBoNJ0+eFNPOpk2fjtnh4G6j0WWjl8vlPN57GoIex631vVIn4OKlHhER4XKfJUuWUFhYiJeXF+np6WzevJn//d//Ra1Ws2HDBkJCQuju7kar1RIZGUlFRQUymQyr1Up1dXU/daxCoSA0NFSMwffz88PHx4f8/HyCg4Pp6OjgjTfeAHpMFyUlJcTHx3P27Fni4+P53e9+R0REBOPGjcPd3R29Xk9sbCw2m41r164REhLC+fPn6ejo4MKFC3h4eODn54dKpcLDw2PQ/hG3MuFSiYTNU6bc1Kvf5nDwx3Pn+MmCBS6EOa+cO8eiCRP62ejHKhyCwM/mz//GEea8W1BAhLc3c0aZu2Ck0WE2879nz/KTefO+cYQ539Q5rzeZ+Pv586PdjK+MYXfGu5WyNyufmJiIRCLh/PnzHD58mODGRuyCQJFE0o8w58siPj5eDFG64447cHNzIyAgAKVSKW7iarWa5cuXu1zX3d09oFNbYGAgv/nNb1wEGA8PDyS9bTaZTP0Ic7RaLatXr0YmkxEREYFOpxM1AkFBQSJ1rxMbNmxAo9GwadMmF2cfp2fwYMMbRws5NTWcra1F0YcwSRAEVHI5W2Nj0Vw3ru3t7bT2Jr6BHifOoKCgr43t91t8i2/xLYYaw0qBeyv56G92+rTZzICD+PhYnnnmKcxmM5tlCnry0EuHjCzFarVitVrRaDRi2JC3t/eAm4jNZkMul4te1QMJKU7CHCe9r9VqRaFQYLPZkMlkyOVyMazQmeQGek73DodjQEYpZ8iiM9+1k2HNafd3tqtvf25nXKyvZ5xWS7SvLwWNjYR7eaGSydhz6RJdVisauZwrV66g0+kIDAzkvffeo6GhQQw/q66u5tFHHx0yYe/LwGw2k5eXR1JSEg6HgwsXLjBlypR+5CilpaV89tlnJCQkiImOBkJ9fT1nzpwhMDCQ5ORkGhsbOXPmDMuXL3ep02QykZGRgUQiYfHixSObHa3XLJeTk8OMGTOQy+VkZmbS2NjIkiVLXEhxLBYLx48fRyKRkJKSMuZJY+y9dNVlZWXcfffdWK1Wjh07RlRUlHgggZ5n9erVq5w9e5akpCQiIyNv6fBzW6H3QNLY2EhGRgbBwcEkJSVx5swZqqqqiIiIcIml7+zsJD09HZlMJmpkv8XoYcBdeKgocG8FN7Plv/vuL/nDH5azf/9PKCr6GwUFr9HRcYXY2FimTp0qhlp9Vbz55pv813/9F83NzUDPRvnKK6/0K2c2m/nnP/+JyWTiwIEDVFRU9CvjcDg4f/48v/71r/nHP/7BwYMHeeaZZzhw4ACZmZmcOXOG999/n0cffZTf/va3/Pd//7fL9dnZ2WRnZ/ert66ujg8++ACr1crLL7/c7/fDhw9z5cqVLzsEIw6JREKkjw8xAQHUGQwEabXEBgSIyXC6urr40Y9+RGFhIQBNTU2EhoYSGRkpvjjNN3EMHAmkp6eze/duBEGgra2NZ599th8rocFg4MCBA4wfP569e/diMBiora0V2cOgZ4Nvamrigw8+wMPDg9zcXE6fPs2RI0fw8fEhKyvL5TlJS0vDYDDQ3t5OWlraiPUXAImEtrY2fvWrX2EymSguLiYvLw9PT0/27NnjUvTo0aN0dXVhNBo5ceLEyLZzGHCpoID8/HwiIyN55ZVXePnll4mMjCQ7O1sMi4WetXro0CEiIyPZt2/fmGCqvCF6BZQ9e/bg5eVFZmYmVVVVBAUF0dnZKT6fThw/flykfD5z5sxotPhb9MGwqu5v1UZ/I+TlddLS4obd3kJi4v20tuq5dKmFXlIwFwiCwIkTJ1AqlSQnJ5Oamsq5c+eIj48nLi6Od955B61Wy/r168nIyKCiooJFixYxd+5cOjs7ueeee/D19aWkN4777NmznDt3jsjISFF9397eLj60NpuNuro6JkyY4CKtO//XarWcPXuWyZMni9EEM2bMEPPFt7e3uxBQaDQaCgsLycnJAXrCACdPniye9qurq8WxMhqNYkjin//8Z5RKJU1NTXzyySeEhYXx0EMPfSGn+kjCaLHw8mefEeDujq+bGzt7IxrK29o4WFxMVnU11QYD03vpbbu7u/k0K4vJkye7mEY0Go14QrgdVPbJycniRuvp6dkvFwIg5pY/ceIE7u7uNDY2kp6ejo+PD88//zxz586ltraWO++8k2XLlmGxWKirq6O6upqamhr0ej1r1qxxWWM+Pj6c77Ufrly5cmQ62wdeXl6iqcvp0FRWVkZpaalLuebmZuLi4rDb7RQXF494O4caoaGhBPSO/YIFC9izZw9z5syhoKDAJWbcw8ODVatWodfriY6OFrWEYxl33nkngiBQXl6Oj48PSqWS9vZ2tvd62DuRkJCAzWbj9OnT/XyhxiRGMMJhODCsmQZuNR/9jU71arWW5KRN1FQJ5OS8Tl3dh9TWvseHH/6EAwd+Rm1tvss9S0pKqKqqwmQykZuby0MPPURmZiZ///vf2bhxI7GxsbzzzjvU1tayZs0aUlNTcTgcSKVS3NzckEgkXLlyheLiYlpaWvjoo4/IzMwUQ/bOnz/PlClTyMnJIS4ujuzsbLq7uzEajTQ1NdHU1ERzczM+Pj7U19cjl8sJDw8XH47i4mI+/fRTXn/9dZqbm8V4+pycHMxmM/n5+VRVVVFdXc0bb7xBZWWlSLiSlpbGnXfeyaFDh0hJSeH48eOYzWZxI+ns7EQul9Pc3HzbEXS4KRRsjY3lkZkz2RoTg7J38w7x8OCRxETmhYZy/7RprOxllKvT6zl48CB1dXWkp6eLJ/fz589z9uxZzp49S3V19aj1xwmlUiluwFKpdEDhw2w2YzAY2LlzJ0ajkdraWtauXcvq1au57777qK+vZ9GiRfj4+CCXy7l06RJ33nknWq0WmUzGxo0b2bt3r8vzVFNTQ3JyMvPmzRtQqzTckEgkYl8nTpxIREQEPj4+Yh6Crys8PDy4dOkSPj4+zJkz54bqeOcm2NLSwtKlSweMKBprUCqVIm+Cp6enqP28niNAq9Vy5swZkpOT++U9GJMYw5s8jIAz3q3Y6JuamhAEwYUwRyaT9RBTZHQxJ3wd/zz1OnFxMSgUCs6dc6DXVyKVXiU4OA74PPmNXq8XBQ1/f3/sdjtGoxEfHx86OjqQyWR0d3ezd+/eAV+SBQUFPPzwwxQVFTF//nwqKyt58803mTJlCm1tbSQlJZGamkpcXBxz587lk08+wcnK1xdKpRK5XM7FixeZMGECFy9eZPXq1ezbt4/W1lY8PT1RKBR0dnZiNpvp6OjAZDKxdOlSnIQ5TqY8p/2zpKQEs9nMzJkzqampoaamhieffJKrV68iCAJLly6lsbERf3//28pGL5VI8NFoCLjuZKOQyQh0d2fh+PGEe3mJavuwsDB+/vOf88wzz2CxWETnxe9+97uipmL37t0j3o/rkZWVxWeffUZLSwsymYxTp04RFRXFqlWryM3NZcaMGahUKtzd3Xnvvfdwc3MjMTFR1EqEhoayefNmsb5XX30VuVxOQ0MD06ZNQyaTcfDgQaZOnUp1dbVIqxoUFERWVhbQE5ky0mhvbycvL4+MjAxmzZpFUVERKpWK++67j9raWkwmE5MnTyYqKorjx48DiNz8YxkXLlzgww8/JDY2FoPBQExMDH/84x+x2Wx4enqSnZ1NUlISDQ0NvPLKK0RHR2MwGNi0adOYt1X/9a9/RaVS8fbbb/Pggw/icDhER+qamhq6u7uJjIxk//795Obm0tzczLJly24t98a3GHIM60bvJL8ZDJRKJTqdTtzY+xLmSCQSJAoJ5jIzkyLj+H//79eiGiw9PZ2Ojo5bbptGo2HBggVYrVbOnz/vIpXr9XrUajUlJSWi05SXlxelpaUEBQWRmJhIamoqkyZNwmg0EhsbS1RUVD9ymtraWn74wx8SHh5OV1cXbW1tTJ8+nZCQENGZrqGhAZPJRFtbG4IgUFlZiZubGx0dHUyePJmioiImTZpEWloa27dvx93dnT/+8Y888cQTlJWVsX79ekwmE1KplGPHjnH27FkyMzPx8/Nj6tSpw0KYM5QI8fDgtXPnUMpkCMD+XtWup0qFRqlEGxTEL37xC6RSKcXFxYSHh4uqwPz8/NviRD99+nRefvll0VfkxRdfxMvLC6lUKpodlEolDz30EE1NTfj6+t70hf+jH/1ITI4SEhLC1KlT6e7uJiwsDIvFImq+5s2bJ47FuFHIE+7u7s4LL7yAVqvFz8+Pbdu2oVQq8fb2pru7W1x7c+bMEVPsBgUFjXg7hxrT4uJ4+umncTgcuLu7o9PpxDS13t7e6HQ6JBIJfn5+/PznP8dqtaJUKr8WJ/onn3xSNE94eHjg6enJd77Tk1zM19dXNCuuX79eFD6d2fy+xehh2E/0t5KP3pl/+3osXbqUCzkX8A/2R/KZhKqqKp7+05+w2mxsXriwH2HO6dOn0ev1LFq0iMjISJ566ikSExOZPXs2zz77LFqtlgceeICjR49isVh44IEHkEql2Gw2KioqiImJYdOmTbz22mv89Kc/JSsrC5lMxubNmwkMDCQjI4Nr165x1113UVBQQGFhIY899li/yAFBEGhpaRFfwkajEaPRKL6op0+fzs6dO3n77bepqalBo9Ewbtw4PD09OXHiBJs3b+bkyZN4e3uzZcsWtFotL730EjNmzKC2tpaTJ09y6dIltmzZwunTpykrK8Nut9Pe3k5wcPCwJdHQm0xobuJYZHM4aOnupqy1Fc8+KXwbTCYq2tpQ9NHyTPTy4vGkpH42MAmgNxp73EJ7hbp2uZwZS5ZwtbUVh8NBeUcHU5KTsXl6UtrSMtTdHBh92tnS1cXVlhbclUrw9qbCydDo7U0riGGATX3HSqejwWaj4SbtFZRKJCoVCAJVJhMolaBUcq29/fNCTqaxXoGhbAQdvfQGAwqpFF+NBnQ62gWB9tZWUChAEGju2zeno2Svp71LH24BIqnJKNpKjRYLzV1d1HR2ou4V6gyAobMTvLx65rx3Hpqbm3va2bt2u/nyfb8RRnJMxDkPCupZj/D5eoeB57z3vVxvtVLf0jKyczdE92rs7MT8dSXMGSo4VfCDQd+TyvVYunQpMpmMs2fPiuxyqbNnY3Y4WDEAYc5TfWg477nnHu655x7x8/PPPy/+/9hjj7ncZ9asWeTm5jJr1iyOHj3K2rVrefHFF1EqlWzdupWJEyfS2dkpqv5TU1MBKC4u5sqVK/2csKRSKX5+fi42S41Gw4ULF3B3d6erq4tXX30V6Anju3z5MrNmzeLEiRPExcXxq1/9ivDwcAIDA/Hw8KCqqgqdTkd5eTnl5eXYbDb279/PsmXLyM3Nxd/fH4fDgVKpJCAgYFgS1ghAXkMDV/ts4NfD4XBwtbWV42VluPUR3C41NmK22Vw2ZRdWqkGg1MnGBj0vnJAQztTXwygkt7na2sqxsrIhJ0/pyzh4OyKvvp4agwG90Thi97zVdTIc6LbZuNLczLGyMhdhdbQwkmMyGnN+O6DDbL4p3fdYwbDG0TsT1AwGN9vooccGqVAoyMzM5MiRI3jW12NzOCigP8Pdl8X8+fOZP38+0ENEo1AoiI6ORiaTiapWNzc3tm7d6nKdzWYb0BchJCSEN998U/wsCIIY6zxjxox+CWekUikajYYHH3wQiUTCrFmzUKvV4oYdFhbG9773PZdrLBYLCoWC7373u/3GT6FQDHnomQRYPnHiFzLjmWw2Hk1MdGHGU8hk/Zjxum02TFZrP5pKhUyGp0p1W2949SYT358165vJjOflxZzQ0NFuyoiiw2zGYrfz2KxZ3zxmvPx8Inx8vmXGu41x0yylA305VHH0t6q6vxFstm4cDhuzZk3nP//z/9LdbWa1XIVUqkAqlRIeHj4k7bVYLJjNZtzd3UV7mkKhQDXA6dVisaBUKrFarchksgHbL5FIUKlU4u8Wi0Uk2XGS5Tg1HnK5XBQCFAoFdrsdjUYzoDnAZrOJm7izbU6fBefG7yToud3xSUkJZ6qq0KnVWO125FIpAj0JcH42fz6qXodKp7B15coVKioqxHUlkUiYPXv2kHEpfFk41wMgClfXrxubzSamML2ZtsVut4tsiyqViu7ubmw2W79QSUEQ6OrqQiKRjLyTVy9HeGdnJzKZDLVaTXd3N3a7XYxc6QubzSYSQ30dYDabsVqtuLu7I5FIXOa/LwY757c9eufT4XDQ1dXlsjYHmvNRXZvfUPTNDXA9bqt89DcSCj755A/U158lICAUqVSJ2WwmIuIuEhLWDGVzee+998jPz+ff/u3f8Pf3x2az8c4777Bz506XchaLhf3797Nq1SpOnjxJXFwcodedbgRBoKKigsOHDxMREYGvry+nTp1i7ty54ks7Pz+fjIwMgoKC8PDw4Kc//al4/YULF5BIJP3MAQ0NDZw9e5aVK1cO2LYTJ04QGxtLWFjYkI7NcKG1u5sHZ8xgRmAgB4qLmRsairdGw+8yM6muqWHPP/6BTCZj/Pjx3H///ezdu5eQkBCReS0jI4OAgADi4uJGrQ8VFRWkpqayc+dOzGYze/bsQS6Xs27dOlEAs9vtpKWlkZWVRWJiIitWrLjhs5GXl8fRo0cJDAxkxYoVHDx4kPr6erZt2+aivaqurmbv3r1Aj4lqpB3dCgsL2b9/P4GBgaxatYpDhw7R2NjIunXriImJEcsJgsDBgweZOHGiGHc/lmE0Gjl86BClpaVs3ryZiRMn8uqrr/KDH/zARbizWq2kp6dz5swZ5s+fz5IlS8b2Zk/P2jx8+DDjxo1jxYoV7Nu3j5aWFrZu3cqkSZPEctXV1bz//vvI5XI2b948Ks6i3+JzDKuhSdqHv/yLcDOB4NixGjIyWikr68TNbRkdHfHk5NQOWFYQBDIzM8nOzsZut5ORkcHvf/97Tpw4gcPh4NChQ5SUlGC1Wtm/fz9/+tOfyM3NBXqcpx566CH8/f2prKykoKCAU6dOUVRU5JIKt6Ojg+rqahwOB62trdTW1vaTpARB4Nq1a2Is/AcffEBRUZGYdlYQBObOncvs2bOprKxEoVBgMBiwWq1cvnyZnJwccnJyKC0tdVHx19TU0NraiiAIVFdXi3G6zz//PC+88AJpaWk899xz/OEPf6CpqWlQYz+keR1vUp3N4aC0uZlLjY2UtrTg6B0zk8VCQUMDmVVV5NXXU9Hr0GQ0mZDL5WzYsIFNmzaJGo+rV6+KfhGD7uMwQq/XU1hYKAqGwcHBjB8/3oU8xWQycfHiRVatWsWFCxdEitDXX3+dK1euYLVayc7OprKykvPnz7Nt2zbsdjsHDhxAp9OxfPlyDh065LLOLl68yMKFC4mJieHcuXMj3u/Tp0/zve99D5vNxqlTpwgICGD9+vWcPHnSpZzD4SA/P5/GxsYRb+NwoLS0FB8fHx577DEOHDhAZ2cnn376aT9/pNbWVqqqqvjxj3/MxYsXv1R00G0D4fO04Dt37qSjo4O0tDQ0Gg0pKSkcOXLEpXheXh7Lli1j4sSJ5OfnD1TjtxgiDCZD7JhgxvP01BEzaQtFJSew2d7qVWXa+fjjZqRSOQkJ6wkM7OE6FwSBc+fO4evrS0xMDFlZWWzevJk333yTefPmkZaWhk6nQ6PRUFpayooVK/j444+Jj49HIpGIEnd2djYNDQ3U1NTwzjvvMH/+fBYuXIhGoyE3N5eYmBgKCgqIj48nNTWVadOmYbFYXF7uwcHBWCwW/P39SUhIYP/+/YSFhVFdXU1lZSWpqamoVCry8vJQKpXk5OSQmJhIWloaRUVFSCQSSktLeeSRR4iIiMBut5Oens79999PWloaS5Ys4dixYyQnJ2M2m/H390ev1+Pr64vJZBq81/0QG8JvVJ3FbidXr6fOaMRLrWZ8b/hVu9lMfkMD19ra+Ky2ls5ek4NcLqejo4Ps7GwKCwvZuHEjALNnzxa5/W+Hl2d8fDz79u3D4XCIDqOCILgQhThVnZ999hkqlYqCggKMRiNz5swRT31BQUHMmDGDdevWUVBQQEhICP7+/pw5c4bW1tZ+p6JFixZRWlpKW1sbd91110h3my1btlBQUEBoaCiLFi0SOflXr17tUk4mkzF9+vQxf5p1YurUqbT6+XH06FEefPBBvL29B8y14Ovry6pVq0hNTWXJkiX9sluOKfQe2DZu3Eh+fj5RUVEEBQVx/PhxTCYTgYGBLsVTUlIoKSnBYrGIfk/fYngwmMP0sDrj3Wo+emc4kt1uF4kYpFJpTyKXiwIJ41az58RfiIycgFyu5Nix/N7TbRQrV/Y8aFKplISEBPR6vWgDDw0NxWKx4HA4xMQLTge64OBgzGazS+w+9KjI77vvPsrLy1m8eDFVVVXs37+fqKgompubSUpK4tixY6Ka8tSpU3R2dvYjzDGbzdhsNvLy8lCr1RQVFRESEsLp06dpbm4mPDwcHx8fJBIJXV1ddHZ2otVqWblyJRKJhMLCQs6fP09DQwPNzc0kJCRQV1dHZWUlW7dupaKigsbGRr7zne9w9epVKisrSU5OpqOjAw8Pjy8cf0EQeo7gfcoN6pqb/X6D793kcpZHRhLTJ65WAgRrtayIjKTLamX9lCkEe3hQ2NiIp4cHmzZtIjk5mV/84hdibHlWVpaY+re8vHzQa2yo4Vwzff9UKhXr1q3j+PHjVFVViQmXnMyJTz75JM8++yxeXl7Mnj0buVzOlClTKCkpISIiArVaTVZWFl1dXaIgFxsby9y5c/mf//kfNm7cKGq/qqqqKCoqYtWqVSPKl9CzZgQuXbpEY2Mja9eupa2tjdTUVNasWSO+9K/3Ch+teRpqdBgMZGRksGjRIkJDQ8VDirN/zn6bzWZOnTrFxIkTmT59+qDJw25HONd3Xl4eJpOJlStXkp6eTnR0NMnJybz00ksu5auqqrh8+fKIr82hxvVzejvjZvvtsDvjDXZxS6VSlEolMplM1AT0deZzmB3Yi+1MnjyP3/zmN6LtMy0tjfYbxKf2ddjq+3f9730/C4JAQ0MDFouFsrIyJvfSsep0OkpLS5k2bZpom4+OjsZutzN37lxaWloIDg52MUHo9Xqefvpp0X7v6elJSEgIUVFRaDQaHA6H6GhltVoRBIGqqirsdjsGg4GIiIiepC+RkaSmpopx/C+++CI/+clPqK2tZcuWLTQ1NeHt7c25c+eorq7m3Xffxd3dneTk5C/c7CUSSc9ue5NxudG43vD3G1/Y71qHIJBVXU29yYS3Wk1+QwOFjY00mExotVqKGhr4z//8T5YuXSqO0TPPPCPaQnft2jVqD6BzPZ1MT6ehoYGOjg527NjBSy+9xKRJk4iOjubUqVMkJSWh0+mIj4/nueeeY+bMmS78/QqFwsWmnZeXR2NjI5999hmbN2/m1KlTZGVlsX37dioqKrBarURHR3P16lVyc3O5cuUKa9asITExccT6jUTChQsXqK+vJz8/n4ULF5KXl0dNTQ0JCQkkJCRgNBqJiYnBZrNRVFSEQqFg3rx5Y945q6GhgYKCAsrKypg6dSopKSnU1tZy5swZUlJS1Rly8QAAIABJREFUyMrKIiUlha6uLvLy8igoKCA7O1skvBqLcK71vLw8mpqaOHfuHPfffz+pqam8/PLL3HPPPVRUVNDZ2cnUqVMpLS3l/PnzXLlyhbVr1w6Y/2EsoO8ecrvjZm28bQhzZDKZi7d7XyxatIjCc4X4BfhBfo+0+Lu338Zqs7EsNlY83UGPNsD5AkpJSSEyMpIXXniBmJgYlEolZ86cITg4mJkzZ6LRaHj11VdJSEgQveJLSkqIi4tj7dq1vPvuuzzxxBPk5OQglUpZvXo1oaGhZGZmcvnyZZYsWSLaVR955JF+fgYWi4XKykpRzdzU1ORip4yLi+Oee+7h/fffp6WlBQ8PD7y9vYmPjycrK4uNGzdy6tQpPD09WbNmDQEBAbz66qtMmjSJsrIy0tPTCQsLY8OGDeTm5tLY2CiS9ISEhAwbYc5QIiU8nKLGRqwOB369L0FBEFgTFYW/Tsfdd9/NkiVLcHd358SJEyxfvhyVSoXD4eDw4cOinXpU+5CSwty5c/Hw8MDPz4+IiAhUKhVqtZqkpCRRKLnjjjvEje5mauxHHnlEDEvVarWEh4eL9Kp9w1WXL18uso+Nxub58MMPi/4jGo2GWbNmAYgscM71J5fL+eEPfwgwsql0hwnR0dE8/fTTPWGgCgVqtZoXX3wRlUqFSqVi3rx5SCQSfHx8+NnPfobdbkcmk4359LwA3/ve98RoHg8PD0JDQ7HZbHh4eLiYalesWEFKSgowOmvzW7hiWFX3Uqn0lk70NxIKli5dCvR4+TpTge7x9cXscDC7vd1lo5dKpTzwwAPY7Xa8vLxYt24dHR0deHp6imQ6crkcd3d3tm3bRldXl0hZGR8fz+XLl5k/fz4nTpwgJSWFv/zlL0gkEjZs2EBUVJRIZavRaDh//jwOh4OCggJKS0v7eRRLJBIxHAV6vHClUikXLlxAqVRiMBh455136OzsxGq1kpeXR0JCAh9++CETJ07kt7/9LX5+fgQGBqLT6aiurkapVGI0GsnOzkYikbB3716WLFlCeno6BoMBi8WC3W6nq6tr8KrSW5huhyCwr6SEwyZTvyokfcpk1tYiZGai6SXMEYCcmhqKGhtduO4HUok56/q0utrld6PdjpvRyCcZGSCR0CEISBYtYndNDfJBEOb0beMXkdL0ve+Nyp6urEQqkaDqI+C53GOgvg2i3oG+H4p6B8KXGZO8+np81GrCBqmSHZIxuck6+Sr1fmF7+/xvttnIqq7G6nCIhDlDco8xMCZ5ej0+bm6EeXqOzLjfJvUaLRbRZ+h2xGDf8cOqurfZbENCmKNQKLjzzjtRKBR8/PHHHDhwAGtNDQ6Hg2xwCW2TSCQuTi/OGF8n+rLUabVal9jkJUuWsGTJEqDntOTm5kZ0dDRKpVKsU6PRuDDtAWzfvn3AE1pISAjvvPOO+FkQBDw8PJBIJEyZMoXOzk6XPstkMrRaLVu2bEEmkzFz5kw8PT3F9oeGhvL444+73MNoNOLm5sb27dv7OTR6eHgMLpb+FqZbKpGwdPx4Jk2desMyNoeDLrudh2bMQNdn7FUyGXNDQ4nq1XDA2LB9DQRBEGjq7GT7jBlDTphzu4/J3qIiwr28mDmCIVO3w5gYzGasDgc74+NvC8KckRyTvUVFTPDyIvEbFibXYDLx4eXLo92MG2Kw8z/sXveD3ehtNttNpBMBqVTC4sUpjBsXhNVqw8lNJ5dKhzRm3Jmu1mlLG0zKzYHUkc6H0N/f/3M/g966nbiRvc6p4hvMvZ2Cim+fzdMJq9U6LKQ5nioV/jdRx9kcDtwVCvzd3V2Y8TxUKnzd3FxO9LUGAyXNzXCdVO2hUjE9IAD5ABqh69fJaG0A7kolAe7u3zhmPJ1ajfcAWQi/7lDL5Wh75/x22OhHEjq1esDMk193CHBb0B1/VQz7ah2Kl3Bq6ovo9Tm4u3silfYwy0VHryM2dtWgrr+R5Hv99++88w6ZmZk8/fTTBAYGYrVaee+999iyZYuYbMfhcNDS0oLVaqWuro7y8nLmzZuHUqlEKpVy5swZAgICxPSpNpuNGTNmkJKSwh/+8AdWrVrF3Xff/ZXH5OuCT0pK6LBYmKDTYbRY0CgUCILA3qIifpGSgpdKRVNTk6jZ2LdvH2lpaaLAJJPJeOKJJxg/fvyotF+gJ12ryWQShbqGhgYxq1lfdHZ20t7ejqen502dssxmM21tbaImqbW1FbPZTGBgoIugaDQaxfBCLy+vkbUB9zI0NjU1oVKp8Pb2xm6309jYiJ+fXz8NV1dXl5i4aqxDANra2ujs7CQgIABBEGhsbESr1Q7I0OhkiBvL/glO4dpisdDS0oJarUan09Ha2iqGEA/EhdLea1odyxEHXwcM60av6H1pDwZqtfqGQsEHH1ylqamMZcsWEhW1mvLyCk6fruZGdOtFRUVYrVbi4uI4d+4cJ0+eZNGiRcyaNYuzZ88SGBhIeHg4DQ0NFBYWiur61tZWnnjiCZqbm3nrrbcwmUwUFxeTm5uLj48P7u7u3H333fzqV78iODhYvF92djZ6vZ4///nPqNVqxo8fz9NPPw30ZLE6cOAAkydPZvv27ZSUlNzCCH79IZFIWDpxItMDA/njp5+yITycYA8Prra2YrfbyczM5MyZM2LO9suXL/P9739f1Ha88847N4y6GAno6+rYt2cPDocDPz8/1Go11dXVyOVytmzZIgogXV1dvPHGGxgMBhQKhZjt0OkjAj0vUYlEwuHDh7l8+TJWq5V58+Zx7tw5BEEgJiaG1atXi8/Ju+++S15eHmFhYaxYsYIZM2aMXMclEvbt20dpaSlWq5Vt27Zx4cIFSkpKmD59OitXrhSL2mw2fvGLX7Bs2bJRifcfalRWVHDwww/F0N3u7m6ampqQyWQ88MAD/RgKn376aRYsWMCGDRtGqcVfHc41t3fvXsrLy7FYLCxdupSTJ08ik8mIjY1lzRpXptKCggJeeOEFXnjhBXx8fEaj2d+iF7fNif5mzng+Pj5Mj9nJ+dyDmM0ddHVZsNnsnDolIJXKmTLlDnx9e8hJ7HY7+/btIywsjIkTJ5Kamsp9993H66+/zrRp03j99dd56KGHCA8PJysri08//VTc6J2w2WxMmjSJixcv8vzzz3Pt2jVycnIYN24cgiAgl8t7Qr+KiggMDMTHx4e5c+fS1NTEtWvX+POf/8ysWbMwGo3IZLIB1erfRHRZrXxSUsJFvR6dWs0dvXSuDSYTewoKuKDXo5BKie5NelNeXk5WVhZTpkwhMjJS1Kr8/e9/F00WV65cYfHixaPTIcDucJCcnIynpyenT5/m8uXLPP/88+zevZva2lpxozebzRiNRtatW8fzzz9PW1sbx44dQ6/XExUVxezZs8nOziYhIYE77riDCRMmcOzYMS5dukRiYiJz587l2WefZdWqVeJzIpPJCA4OJj4+XgwDHUm4ubnx8MMPs2fPHvLz87l27RqTJ09mypQpLuXkcvnXijDHZreTkpKCQqEgLy8PrVbLpk2b2LNnj4ufjCAIXLlyZUDmzLEKnU7HQw89xIcffkh1dTXR0dF4eXmRlpbmstEbDAZyc3PHRL6NQWEU0yMPBYb1ybsVwhy73Y7RaEQqlWK320W1ujO2XbgEc8Zt5d1Dvyc42B+5XE5Z2YcYDEa+8x0/li/v2ehlMhkLFy5Er9fjcDiw2+0EBQWJPgArVqwQ75mYmMjVq1f7tWXGjBmUlpZy33334efnh4+PjxhBoNPp8PPzIyUlBU9PT8xmM8nJyXh5eSGVSkXnuCVLlqDX6zl9+vS3G30vZFIpARoNoZ6euCmVSHsfHJVMRoinJzq1miAPD/x7VdA2u53CwkKmT5/OkSNHxORFycnJ4piO9oskeNw4JBYLn376Kffffz+//vWvByyn1WqJiYnh6NGjyOVykQVxwoQJ5OTk8Pbbb7N8+XImTpyIzWbDy8sLlUp10/4FBQXh7u5OS0sLGRkZLmt7JLBo0SIOHDjA4sWLMRgM7N69m2nTpnHs2DEeffRRl7JarXbUnemGChPDw7laXMzFixe599576erqYv/+/dx5550iQRL0aPP++c9/Eh0djV6vv2Him7GE5ORkPvnkE+644w78/f3ZvXs3er2+X7/S0tJoampCqVTS1NQ09k/0Y3ztDrsz3mDz0dvtdqxWKxKJpB8zHoC52YyyUcmUKYsHTZjzVWC323nvvfdoamrCw8MDjUbDnXfe2dMWs5mMjAyRCvLIkSPMnz+f6OhooIcFzclk9y0+h1ImI2HcOJc0tdDj6DMjMJCK9naSw8Lwc3Pj49JSVCoViYmJBAYGcvHiRXHTa29vF9eV6bowv5FGZVUVb//972zatIm6ujr8/Py4cOECJpMJjUZDfX29mCBJIpEwdepUgoODWblypaih6BvtAZCeno5WqxUjRhobGykoKCAgIACj0YggCOh0OoKDg2lra6O5uXnQz9lQ4p///CcajQaz2YxEImHhwoWo1Wrsdjsmkwmr1YqXlxeCIKDX6zGZTGJM+VhGSUkJH37wAStXrqS2tpY9e/YwadIkTCYTJpMJg8FAUFAQWq2WRYsW8e6779La2orVah3zG/1bb72Ft7e3+I6bNGkSbW1tzJs3D6PRiN1uR6fTMXXqVBoaGrh69Sr19fUDUgR/i5HDbaNLEwQBLy+vAR+EpKQkKjwr8PXwhWKora3ltX37sNpszJ4wwYWQwW63c+nSJerr61m8eDETJkzg1VdfZfLkySgUCnJycggODmbhwoUUFxdz9epVampqCAkJwWq1cu3aNcLDw1mzZg02m43XX3+dlJQUJk+ejFqtprm5meDgYBITEzGbzUyePJmzZ88SEBAgqia1Wi11dXUYDAYxLK+zs5PKyspReSHfzvBQKvnw8mVOVVRgcTh4v5crod1sJnzCBKQLFpCXl8eWLVtobGxEp9Px4IMPIpVKqa+vp7S0dFTbr3V3Z+rUqRQWFjJu3Di++93v8tFHHzFlyhSmTp1KcXExPj4+qNVqkejo7rvvFjf5gRAbG0tGRgaxsbEkJydz8uRJSkpK+M53voPBYMBms6HT6YiMjCQtLQ2lUilyTYwkJk2aRFVVFXl5eaxYsQKTyURdXR1btmzBaDTS1dWFl5cXDodDdCS02WxjfqP39PQkMjKSy5cv09nZyZQpU2hraxOFMb1eT2BgIGq1mmXLlmEymcZ8v52a2aioKGpqasjLy2PVqlVUV1cTFRVFfHw89fX1WCwWdDodkydPFt/lg4ke+hbDi9uKGe9GWLFiBUelR6mqqsLhcNDc3MwrdjvdDgcvtLS4xNFLpVLWrFkjnibWrl1LfX09gYGBKBQKHn30UXEBJiQkEBERIaqVoqOjKSoqYty4cWI2suLiYgRBoLCwEHd3d8aNG4dcLqetrU2koW1ra8PPz0/Mmf7LX/4Sh8OByWTi0KFDoqdqZWUls2fP/gojenvAaLHQ0t19w99tDgddNhstXV3Y+5huTBYLbd3dNPcSCAEkBgcPSLyilsuxORyERUcT1qspyTxzhkUrVtBqNuNwODh17hwmQQA3N5c6hxVOW50g0Gm1InF3Z/XWrS5FnJ8NdjvBkybRYbOBzYbf+PH4jR9PF4gkSgNBqdOxbO1aEAQMdjszFywAwAwovbxQQk9/5XLm92qZOoHOERoDg9lMe3c3icnJxIM4JtPnzhXLyAEPT09xXhb1mhWMDgfGL9FOMUJmFG2lBrOZTqsVpZcXd2/efMNyYdHRtHR1ie1c0OuAaBIETEM4RyM5JkaLpWfOFy6kL9Gyc222dHej0OlQgDjn2oAANmzbBs7vRnLuhuheLV1d2L4G/hXDvtEPNqziZgKBSqVixYoVHD58mI8++oj09HSslZU96S8rK/sR5vT1iPfw8HBhzuubz9vX19fFfr5y5UpWrlxJW1ubmBCnr2ORSqXC39+fCRMm4Obmhk6nw2w2s3btWsaPH4/VamXjxo1iUg9nIh1fX19CQ0P5yU9+MqixuJ0hACcqKsi8CT+CQxDI1ev5R14emj4OWNnV1VR1dBD4Bcx4N4RazaWaGqip6fns6YnbggV8VFcHdXVfpjtfCefr6njj/HlUQ+xkdjuQw9wMF/R6fDQackdwzG+HMem22ciprUWVm4viNjidj+SYjMac3w4wWCyY+qQJH6sY9ux1Q5GmFnpC9VatWkVAQADd3d0c7D09KKRSpt6Epe3LwMvLi4SEhEGV7Zs6VKlUuqRrVCqVYzaZw40gAVZFRjL1RrGN9Jzo7cDjSUmfE+YIAq/l5rJg/PgeG72THGegl9WtSON9y37RdbdS9ovaIwh0WCw8MWdOD2HOUNXL7T8muwsKiPDyIqmPgH3Tur4mY9JhNiOTSvnxnDmoBzK9jMT66/P/SI7J7oICIry9SQoJGZL5/DJt+NLXfYV6600m3rp4cXDXjjJu5vg+rBS4t7LRO3N4D4SMjFdobMzD09MHiUSGzWYjPPwOpkwZWrvk/v37uXjxIj/4wQ/w9fXFZrOxf/9+Nm3a5FLOarVy/PhxMalNdHR0v9hZgJaWFs6dOyc68X388ccsWLBAJNXQ6/VcuXKFhQsXig9sR0cHu3btwtvbmx07dgxp/4YKMqn0pmxREkAmkaC4rpxMKkUhk7mchk5VVJBWXo7yOr54d6WS7yYk4H7dC7W9vZ2Wlhbxs1wuJygo6KY27+GCTCLp159vAuRSKXKZ7GvBGHYrUEiln8/5N6zvcqkU+Rc8919HKGSyIdoNhx/OCLWBcNuE192s3N6956mpOcXy5UuZMGEpNTWV1NRcueFGX11djclkIjo6mkuXLvHxxx+zcuVKpk2bRnFxMW5uboSFhZGRkUFubi4bN25k/PjxVFRUsHTpUpHAxOFwkJ2d3W+jt9lsXLhwgfnz51NUVERAQEC/jb6mpoY//elPFBQUcO7cOaDHm/rSpUvMnDmTnJwcrFYrJ0+eZPHixcjlcvz8/Ni5cyfLli1j3759gxq3sY4rzc3MHz+eGH9/cmpqiPbzw02hYFduLmabjcILF0hNTSU0NJQtW7bw1ltvYTAYxKiL0tJSHnvssSHX6twK0tLSyM7OFjMYvvzyy8yaNYtly5a5lCsqKuLQoUMsX76c6dOn37A+vV7P+++/T2RkJCtXruSDDz6gvLycxx9/3IVZrrOzk/fff5/a2lpWrFjRL6nScKOtrY1//OMfYjs/+eQTCgoKmD59ugv7o81m46233kIqlbJ169avRTazo0ePkpubyw9+8APMZjO7du1i7ty5/TgdCgsLOXDgAOvWrRvVNTpUaGhoYPfu3UyZMoVly5aJ8fSPPPKICzNjV1cX//rXv1AqlWzcuHFMswJ+HTCs4plcLh90OMnNmPG0Wj+WLXuczMx8KitT6e4uwmD4jIKCdyko+BcdHdViWZvNxq5duzh79iwdHR0cOnSIe+65h3/96190dnby61//mvLycqqrq8nJyWHlypXs3r1bDPvx9++J0d+1axc/+9nPSE9PZ8eOHRw9elS8R1ZWFrGxsdTU1LB06VIOHz7cL97Z39+fLVu2iCk7lUolAQEBrFq1iuLiYkJDQ1m7di1vvfUWDz/8MPfeey/5+fnIZDL8/PyG7IQ6KEFLoEdldSvXfLnG9PtKIpHg5+ZGkFbLtbY21DIZQVotKrkcAYiJiWHJkiW0tLSIXAs6nQ5fX1/8esP0RjOWvrCwkJKSEnbs2MFzzz0nrpfa2lpRwIOeTdG5Fvfv3097ezsVFRUcOXJELFNTU0N9fT0XLlxgxYoVVFVV8eKLLyKXy9m4cSO///3vXTRkarWa5cuXExAQMCrsgK+99hrLly9Hr9dTUFDAggULmDZtGk1NTS7l9u7dS3h4OCEhIRw6dGjE2znUyMnJob6+nh07dvDb3/6W3/3ud+zYsYMrV65QWFgoltPr9XzyySfs2LGD/fv3fy3Cbd98802WLVtGcXExb7zxBna7neXLl/OXv/zFpdzBgwcZP348Op2O48ePj1JrvzrGGtHRqJzobyVNrUwmo7u7W3Rg60uYA+C4CCmTd/DWuy+g1aqRSmWcPn0Js9nCD3/4C+66q8deKJfLWbx4sZib3UmY4/QBcLI3+fv7s3HjRoqLi5k1a1Y/r3+r1cp//Md/8Nxzz3HXXXdRWVnJ+++/T3x8PJWVldxxxx0cOnSI1atXM2HCBHJzc7l8+TK5ublAj9Pfhg0bUCqV4ulTrVbj6+vLxo0bOXHiBK2trfj4+JCRkYHJZOLJJ5/86oN+HZypcjs6OkRNRUdHB1qt9vO5keBiwxouB58Oi4XfnDqFj0ZDoLs7T86bB0BJczN/O3+eC3V15On1JPRqRyT0ZAssKSlhwYIF4olh/PjxohNlcXHxqDppTZgwgdCAADIyMti4cSOzZs3i4MGD1NTUuNC9SqVS5HI5Fy9e5LPPPqOuro60tDQmTJjAU089xerVq7l27Rrr1q3jzjvv5OOPP6a6uppt27bh4eHBsWPHWL9+vcvz5Hy+Ojo6xFzwIwlnFkeLxUJERAQajYaysjLWr1/vUk6tVtPR0cHp06dHhcFvqBEdHU3khAmkpaWxceNGdDodBoMBpVIpkjpBz/zIZDI+++wzLly4MGgz5u2Me+65h+7ubtRqNeHh4VRWVnL06FEaGhpcyjnnPDU1lTlz5oxSa786RtsB9FZxo/YOO2HOrTjjOXOo22w2MdObVCpFEAQ6KzqR18iJjVnKb569OWHO9Zt2XynH+aJUKBQUFBTg5ubWLwbZarVSX1+P2WzG3d1dpLEtLS0lKCiIVatWUVBQwLhx4wgICGDdunXk5eVx//33s337dqBHs+Dk3O/u7kYQBCwWCwaDgYiICNRqNa+99hoJCQmkpKQMa9id2Wzmb3/7Gzt27MBqtfLBBx/w0EMPfZ5YZYSEVk+lkv+7YAEx/v4u30/29WXT1Kn8MTub9VOmEOLhwe+ysoAe9XR5ebmL+eTgwYPipl9ZWcnmm4Q6DTfUajXHT5wgJCSEpKQkzGYzGzZsYPfu3ZSXl4smHQ8PD1asWEFZWRnTp0+noaGBnTt3olarWbJkCR999BFr1qzB09OT7u5uVq1aRXNzMx0dHWRnZxMfH9+PWhYgLy+PyMjImybJGS5IpVL27t3Lo48+KhL7GAyGfgmGli1bxpEjR0ZFGBkOuLm58UlqKuHh4SQkJHDt2jWOHDnC97//fReaX39/f+666y7Ky8uJiYkZc5vGQLBYLKSlpfHggw8il8s50bv2rw8XXbx4MSdOnGDOnDkDJvoZM/j2RP/FsFqtWAYZmtDV1UVQUNCA2a3i4uJo9mnGX+UPJT12on8dPIjdbmdySIiLecBut5OXl0ddXR0pKSn4+/vz2muvERwcjFwuJysri+DgYMLDw/nggw+YPXs2BoOBdevWYbfbaWtr48qVK2zbto2XXnqJX/7yl5w6dQqpVEpycjJxcXGUlpZy8eJFtmzZwuHDhzEajS4Z7gCRMWvy5Mm0trYCPcQRBw4cEIWBRx99lJSUFACuXr2Kw+EgMjKS9vb2Qaf3HQzkcjleXl789a9/RSKREB4e7mpSGan3zwC8CgLQ3t1NS3c3k3x8sAsCzV1dWHo1MBKJBDc3NyQSCSaTCUEQ+N3vfieGTO7atWuEGj8wLl++TGpqKrGxsTQ0NGCz2WhoaEAikTB37lzOnTtHXFwcDoeDrKws2tvb2bRpk4s9XaPRuAgrztO8zWbj0qVLXL58GYPBQHt7u0iRO3FiD+WzQqEYNRKmV155BU9PT3bt2sWWLVuQSqWi/b2urg6TycSkSZMoKiqioqICLy8vUQswlpGbm0tmZiaTJk2itbWV/fv3M336dN58801WrlxJVVUVs2fPxmg08umnn4pz7ncdI+RYxK5du9DpdPztb38jKSmJwsJCZDIZP/zhD6mtraW7u5uIiAgKCwspLy/Hz89PdEYekxhjwtmonOhvRYK9WdkNGzZw6NAh6pvqcTgc1NfX82xnJ912Oy80NPQjzNmwYQM2mw1vb2/uvfdeGhoaCAgIQKlU8vjjj6NQKAgKCuKZZ55BEAQ0Go0Yf3/w4EF+9KMfUVBQwMKFCzl69CiNjY3Ex8eTkJCA0Wjk9OnT1NXV8frrr+NwOLh06RIzZsxg2rRpYjtCQ0NZvXo1drud5ORkoOckGhUVha+vL+PHj+fSpUtimtHCwkISEhJEYWAo2aTkcjn33nsve/bsQS6Xs2HDhlHxUh8IEd7eHC0rI72iAoBcvR4EAXelEpVcjptczs6dO1GpVOTk5DBlyhS0Wi2CIJCfn09ZWRnzek0Ao4FJkybx7//+7zgcDtzc3PD39xc3NV9fX3Q6HXK5XHRE6+joGDBCoy/uvvtu9Ho9bm5uuLu7U1/fs+51Oh1ardZFS5aUlDRqKuHHH38cg8EAIPZz586dAHh7e4vC2MyZMwkICMDX1/dr4YgXN306YePGYbfbcXd3Z8aMGXR1dSGTyfD29kalUiGRSPDw8GDLli0iJe7XAU888QRGoxHoMaGFhYWhVqtFYdy5FpOSkggJCcHPz+9rMedjHcMaR3+rNvobbfYqlYrVq1ezd+9eamtrexxejEZkgkC1wUBYWJhY9osIc5wnIYDIyEiX+2zevFk8WYWFhTF+/HhOnTrFzJkzxRSgWq2WJ554wuU6vV7fT3UqkUjw8/NzuV9KSgqdnZ0AzJo1C7lcTlNTExKJhKSkJOLi4tDpdPz0pz/94gG7RThPjQPlxb4V7ZQAlLa20q3X37CMTRCoMRo5V1eHR6/mQACutbbipVbTYTaLSgQ3uZy1UVEIfK5YcP5/qaHh81jhzk6udnczYeZMcmprcQgClxsa8J42jTqZDGNNjUsdN2r79fe4Ydk+McoDXScANR0dXGxuxk2lQgK0CAJVDQ1INBpazGbKamt7Luqdcyeqe0lHbtRDDfXMAAAgAElEQVQeQRCQKBQIViuStjZQqRCAFosFWlp6fm9rc21wn8+31M8vMSalLS10Wa1IAgJAo+lpW1PT59d3dn7+f3t7z/9SKXWtrdCr3brV9jjv/UW/D0k/b1DWZLVS1dFBQUsLqt513Wy399y3dxwaex3uhJoal3tU19XdUhsG056RHJO+cy5oND3rvbGx50eTqefPWVdra899pVJqW1pueo+hHpMv+v1Wx6SlqwvTGMnAN2px9BKJZND8zl+UwlKlUnHffffh6elJe3s7f42JAXoEhMTExJte+2XgFAIGwyE+kLQukUj6CRKenp4u9qqRDoe6kR33VrVT9SYTlus3mj5wCAKtXV2Utbbi3sdE0NjZSWV7uwst7i2xe/n4UN57ggRQBgURHBREvdVK/RdsIEMOQaC1u5trra0Dk6d8papHnwXuZqjvTazTr9/DSHF6O4xJl9VKS1cXV1tbXXgfboqvyZjccM6/5mjv7sY8RvKTjFocPQw+POFm6seysuO0tpYBEBTU8xcWNo+AgLghaaMT2dnZ5OXlsXXrVjEZR05OTj+vUbvdTn5+PrGxsZSUlBAcHCwmr7lVnD17lsTERFEgMhqNlJWViZ7WTkRFRREZGcnx48dFM8IXYThCQyTA/NBQYgdwDHPC5nBQbTSyJSbmc2Y8erjCF02Y4JK9rsNsHpAHWy2TEajViqlsb0cUNTWxNTa2hxnvGwQJPSaXOX1Ssn4T0GE2U280cm9sLOohpj2+3fFNnfN6k4m/nz8/2s34yrjhanU4HIOKT+7s7BQdx1zUnYKA1WrFbreL8aM3k0BlMhltbW030AD44ubmKkmazcpB1TtYCIKAVqslOjqazs5OMVWuVqvtF//qcDhQq9W0traiUCjE8jeqt++YOKUu53darZaWlhbRzKFUKvH390ehULh44nt5eeHu7k5iYiJ+fn5YLJab1uv08r/dcezqVfLq6/HRaLA6HMh7VZGNnZ08tWABblIpFosFtVqNTCYjLy/PJVZZoVCwdOnSUc13bbFYsFqtop3SGTkykB+E1Wr9Qv8Iu92O2WxGJpOhUqnE6JXrtV6CINDd3T2gOWYkIAiCaJtWqVSYzWZsNhtyudzFqdZm+//Ze+/oqM5z//ezp0kjaaRRRxJqSCDRRBe92phim+K4EIyDj53EOYlz499xzj2+56zEJ7ln3ays5Pdb9zj52XF8HTu2k7iCAWMM2MYGgyyKBBKgLtS7UJne9r5/zGijQRJVowL7sxaLmdE7737fvffs5y3P833cOBwOwLsyd73Vu/FA/2vedx60Wu0A3ZC+vvfdv+OVvkmDKIrY7XZZI8XhcODxePzEcvqw2Wyjdm8q+DPkL65/uNu1aG1tlZ0zAovB753NZgGGPxe5wWCg5ar951qfo9jV9O23m/otJ98K9fX1gFcbPzk5Wf7R9E/A00dqaipw7exn44keh4PvTJvGrPh43j1/nlVpaUSHhPD7EyfoMZk4+OWXVFRUMH/+fO655x4OHDhATk6OHEd/4MABsrKyRs3Q9/b2cnDfPpqamli2bBkrV64kPz+f4uJifvCDH/iVbWpq4p133uHHP/4xYWFhQ9Z54sQJ8vLyCA8PZ/v27Rw9ehSXy8XWrVv9ylVUVLB//34AtmzZ4ucPMhKcPHmSr776CoPBwLZt2/jmm284ffo0UVFRPPfcc3K5/fv3c/z4cSIiIrjvvvvGfQbHy11dfLZvH83NzaxevRq73U5eXh4TJ07koYcekn2C7HY7n332GRcuXGD69Ols3Lhx3Oaj75tAnDhxQr6Wa9eu5cCBA5jN5gHKjOXl5XzyySeo1WoefPDBQZ9lCiPHDSvjSZJEW1sbTU1NY0ItaLT368YKHo+Huro6P/33sYrL46G4tZWTjY0Ut7XJe/W9Dgf5DQ2cbGwkv7GRMp+yWtfly7S1tbF06VIuXrwozwqPHTvGF198wRdffEF1dfWo9Qegvb2dyMhItm/fTn5+Pna7nd27d1NRUTGgrEqloqmpSV4BO3DgAH/84x85e/YsDoeDr7/+mpqaGhITE9mwYQMOh4O2tjYcDscAtTnwhmTGxcURGxs76PECTWlpKTt37kSSJNrb21m3bp2cm7w/ly9fJjMzk/vuu4+ZM4d3u200aGpqIjExkW3btvHtt99SVFTEs88+i8Viob3PQQ3vNlxtbS1Lly6lqqoKi2X4JyYjTXV1Ndu3b8dut3Ps2DGSkpK455572Lt3r1+5iooKJkyYgNFopKamZpRaq9DHDa+hVVVVsXfvXqZPn058fPy4Xoa6k/B4PBw/fpyenh42bdrkF3Ew1nCLIjXd3Tg9HiKCg8n27dXbXC5qLRbaLRZquroI9t1bGo0GSZJobGxEp9PJg7t169aNmZjk1NRU4iMj2bNnD9u2beODDz4gOzub6upqeRm7j74HH3hnRhqNhnXr1pGXl8fhw4eZPXs2SUlJaLVa2fhrtVoyMjIGXTUKCgqi2+cUebVIzUiwdetW8vLyyMrKYtKkSTgcDpqbm3nggQcGtLOtrY3CwkJcLpccbjpeyZoyhbjISA4fPsz27dvR6XR8/fXXzJ492+86qNVqVCoVjY2NaDSaO+KZuWXLFo4fP86sWbNISUlh9+7dVFVVyYPwPoKDg6mtrcXj8QyqjaIwstyQoa+treUf//gHU6dOZc2aNWPihh0LqwpjAZ1Ox8aNG9m9ezf/+Mc/ePLJJ+Vl7bGGXqtlXWamnzMeQHxYGGszMuiwWtkydSqJBgMFLS30mkyo1Woef/xxXnzxRdln5PPPP5eXR8vLy0e8H/3p6u7mwMcf89hjj8kOnJWVlZSVldHW1jbkwCsnJ4eQkBBUKhUZGRl0dHQQFRWFRqPh1KlTTJs2jbNnz8piS4PR0tLCggULEEWRS5cuBaqLQ5KXl4ckSaxZswaVSkV3dzdOp3OAY2pWVharVq2isbGRsrKycW/o2zs6+Orzz9m0aROxsbHs2rWL2NhYFi9e7LfSaLVasdlsPP744/zXf/3XAGM4Hjl69Ch6vZ6VK1fS0NDA6tWraWlpGeDP1dTUxMKFCzGbzbS2to5SaxX6uCFDHxMTQ0xMDPX19ZjNZiIjIwPdrutyrVCCu43LviXu5ORkP82A8YAkSXxdU0NtdzdRej1nmpo4A7SYzaTn5NBeW8vPf/5zHn74YZxOJ5Ik8Ytf/EKeKf/lL38Z1fZbzGZKS0v5zW9+w5QpU3j66afZtWsXvb29WK1WvvjiC5YuXUpwcDCFhYU0NjZSWlrKokWL5DpUKpWfQJJer+e3v/0tqampTJ06lTfeeIPz58+zbds26uvrcTqdTJ8+ndWrV/P2228D8NRTT41436uqqigvL+fw4cM899xzhIeHM2XKFAAuXbpEb28vs2bNIj09nddeew1AVoUcz/T29FBcXMzFixeZMWMG9fX1dHd388UXX7Bz504qKiq49957mTBhAvPmzePnP/85GzduHFWH0dul71lbVVXFpUuXOHDgAD/+8Y/Jz88nMTGRBx54gKqqKqxWKzNnzmTt2rX89a9/RaPR8MQTT4xy6xWE7u7uAday+EIZmRlphOiD5Qt8+fJldu/eTXh4OFu2bJE9h0fOGc+fO9HQ9znj3Qw2m423334bo9HI/ffff9Oa5xqNhsKiC6SlTMQQ5v2uxWKhtbV1UAeayspKbHY706dPH7JOtyjy0pkz/I9ly/zC6/585gzLrwqvq+/pofzy5QHhdWE6HXMTElDj3Z7QaDR8/PHHZGVlMXXaNESPhw8++IBDhw7xby+8QJbPwFzNzYhw3Aj96/vFkSP865Il6NVqkCQEX552j8eDJEmo1WokSZJFo0RRxCOKqK8jJNU/R4RGo/FGgEgSWt9WhgSofNEJHt9+/814st/uOfnH+fNMioxk/oQJ3gRUgNZ3/L7+9m8nIPsl3KrH/WCRJcPJjZyTXoeD/33qFD9buBCtIEBfXwFJFGXdEFGSUPnknkVR9GbG1GiGPVR0JM/J1dccvNdS9PV7yGsuCGh8K8AjGfc/XMdqMZv567lzvLBs2ZjMS793717mzZtHWFgYWq1WjvjpT0RExI3v0UdFRfH0008Pe0NvlTvNyN8qer2eH/7whyN2PEmS+LCsjI990r2DIUoSp5qbsX3zjbzfDlDQ3MzZlhZi+oXiXOsBu//qZXmjkcLWVuhbCoyPZ+ITT/C3xkZobLzFHt06X9fW4vJ4blw85Q7hQns7xuBg9o/g6tFwD9huBYfHw+mmJkwOB5obVPzENyAIBCN5Tob1mgfwnAx33RaXC88dkHXwtiVwh1K/u67U4G3+faTrHc42DMVoRRLczO9CEAQ2T57MVJ8y4WC4RJGXCwv5PxYvJqKfI87rhYUsTU6WnfBgbDzAbxW3KPIvixcPu2DOWD8n71+4QHpkJAtG0PFzLJwTk9PJn06f5qe5uWNCMGckZ8ijcc3HAq0WC/8oLh7tZtwQtySB25cq9no2wGiMJDw8YuBBkRAQ5P+Hi+Gub2Tr9z6uhjqGIAiII7xS4V1mvrkRa5Bajf4aDzqtKKJVqdBrNIT0E4fRqdXotVq/zy51dVF++fKAZU29RkNuUtKA2bLT6fQTAhIEAb1ef8M5FYYTrVpNyFX9uRsI0mgIvura3g24ffd1iFY7Jgz9SHK3XvMQrXZMq3P256YlcHU6Lecvlt9mhrOxMAa/FcZru28dh8OBehQMJcCXly5hdbtJNxpps1gwBgejEgT2l5czLTYWt8lEY2MjmZmZGAwG9u7dS2FhobzX63A4+NGPfkRaWtqotB+gsbGRtrY2pk6diiAIXLx4kdjYWL+sin1UVFQQFRV1zcgIq9VKVVUVERERpKSkUF1djclkYsaMGX6rZ263m6qqKgAmT5484oMdp9NJaWkpERERpKam4na7KSkpYcqUKX4hVZIkUVZWhiAIZGZmjomondulvr6ejo4Opk+fjiiKlJSUEB8f7xdl4XK5qKysxG63ExwczOTJk8e9KqDNZqOyshKj0cjEiRO5dOkSZrOZadOm+fWtra2NRt92WkpKypiNBLpbGPSuy5p8xQmrv8MHMMjrKz5U182s1L+s1LedcgP1XicvxGDHGLre/jKxA9s+ZNYyv/YMfk6uVe+wnxOuPRy5mXMymgiCwMrUVGbGx/NSfj73pKeTGB5OSUcHLS0tfLl/PwaDgW+//ZadO3dSWVnJvffeS2xsLOB1RrldZcLbob6+ns/27iUqKorjx4+j1+vRaDT09vayceNGObGRx+MhLy+PsrIytFotjz76KE6nk46ODtnp0WQyoVKp+Prrr2ltbaWjo4OsrCzq6+vR6/WUlpby6KOPytfs2LFjnD9/HvAK9yxbtmxE+/7BBx9gs9m4fPkyGzdu5MKFC1itVlpaWvxykBcVFXH69GlsNhvNzc2sWrVqRNs53FRUVnLk0CEiIiI4ffo0DocDg8FAV1cX3/nOd2SH2ra2Nl566SUWLVqE0WgkPT193Bv6Dz74QBZwmj9/PufPn8dgMMj3Zh979+6lsbGRtLQ0QkNDx6+hH2e+YEPN6K87Beh7qAg+L9KBr/uVHex7fp8NfH1D9Q5ii/obqMGOMXS9woCy/eu4Xr1+fbuJev2+N2S912v74PUOxs2ck5HC6nKxu6SEN86eZXdJCU5ffoAmk4k3CwvJb2jgg4sXOeSbpVqsVgRBYObMmZw7d06O1T1z5gwnTpzgxIkT1NXVjWgfrkar1bJ8+XKys7MJCwuT1eJiY2MHqKR9+eWXBAcHk5ycjN1uZ+/evXzxxRf8/e9/p6qqis8//5zu7m6WLVvG9OnTvdnCgoO55557SE9PHxA62dzczMKFC1mwYIEsozySJCYm8uCDDxIeHk5tbS3V1dVoNJoBkSOZmZmsXLlyVLZXAkGQTseKFSvIysrCaDSSlpbGxo0bZc/n/kiShCiKpKenj1v52/6kpqayfv16jEYjvb29JCQkEB8fz9mzZ/3K9fXbaDQSHx8/Sq0dBsbJsn0fQz3Th/zlSZJ0W/9E8fa+f/36xYDWf7f9u/raBwKtSkV2TAxzJkxgamysvF1gCApidkICSeHhTIuNJcOn05CUmEh6ejrFxcXo9Xq5XeHh4RiNRoxGo9/no0H8hAmo1WouXbrEQw89JH9+dZv6hHTi4uI4ceIE+fn5LFy4kO3bt5ORkcH+/fvJysoiKSmJsLAwJk6cSGhoKCkpKTQ2NmKxWFi/fr3fD3mwazeSzJ8/nwMHDrB27VpiYmIoKSkhJSWFI0eO+JULCQkhNjaWxMREeq8RrTFeSE5OxuFw0NDQwKZNm1i6dCl79uxh/fr1fimr9Xo9ixYtYs6cORw8eJCenp5RbPXwMHPmTL7++mvWrVvHvffei81mo7Ozc8AAJyMjg8WLF2O32/n2229HqbW3z2j+vm6Fodo76DpSRWUNnV3dt7dHLwUuD3NACWi7x+b+v9PpZNbMbEL0eiBwy/latZqpsbEDlPHCdDpmxcdT09XFvMREonztsFgsWK1WdDodDz30kLzvm5qaKs9uw8PDR3X7oaqykjfffJP169dTUlLCxIkTOXToED09PRgMBi5dukRycjJarZa5c+fidrtRq9UsXbpUTmyzcOFCv1TIn332mZw9Mj8/n+rqahYuXEh5eTmxsbGIokhsbCzR0dGUlpYCkDQK6UP//Oc/ExISQlVVFUajkblz53L58mVZmtfhcMizvZqaGkwmk58w0Hjl/Pnz7Nq1ixUrVlBSUsL7779PdnY2lZWVcrbLjIwMtFotYWFhtLW1yXK4453XXnsNo9FIZWUlZrOZkJAQbDYb27dvp6urC5fLRVxcHOHh4dTV1WGxWMb1jH60tzZvlqHaO6ihtzsc5MyYSlTkzeVYd5gc9NT1gChd2fPmimnThQdhTDXS3uPkzcMNdJndQ1c2BJIkMSEyiB/dn0KQdvh/OKPpdX+79d4q+acL8XhGJ1Y0IjiYfxQXc6CiAofHQ4kveUuPw0FMVBQzZ86ku7ubOXPmUF1dTVRUFGvXrpU1xEdbRzs6Joa1a9fKIiJPPPEEeXl5LFq0iClTpsiZD0NDQ9m8eTOlpaU8/PDD1xQ2mj9/PufOnWP58uXExsYSExODJEmyEE/fsZYtW0ZBQQHAqGSEW7ZsGe3t7bhcLiZNmoQgCHR3d7Ny5Uo/0Z+pU6fS29tLdHQ08+bNG/F2DjcTJkxg5cqV8jVZu3YtVqsVl8vlt9oYFhbG3LlzKSkpYevWrYSHh49202+bFStW0NnZicvlIjk5GavVSkREBFOmTKGrq8vvmlssFuLi4pg7d+4ot1phyDh6nU5LUNDN7Sk1Hm3g5IcnMVebET0iMUu8DyhBEPDYPIQKoWz8/Ubckof8ciuNHXYAwkM0TE4KobDSJIeXhenVZCaGcrZq4FJfZqIHjVZLUND4994dC9ysx73D48Hqdg+5+uEWRVyiiNXl8guPc3o82FwurP10sVekpDBnwgR/50G8oXhajYbkSZNIBtxAS2cnG7dswebxILlcnC8rIzQykrCoKL86RwLJ1x9daChr1q3z+9vq++4DwAUkpqbilCRwu4mfOJF4nye+zT30IDfUaGRpP4e11QkJA8pYXS5UQUHMX7xYbs9InQOH243d5WLBVQ/wabNn+w03gw0Gb5vUahb007e/lXb2PUdGE6vLhUsUCTEaWdXP2fBqksLC5Osbn5zMBJ/PwrWu+a0wkufE4XZjc7nInT/f7/Mc38DN5nYTbDAQjPc8CTrdbV/zsYDV5RrxkOdb5VrbDEPG0V+N1Wqjvr7OT14vOjrab0/K4/AQOjUUa7cVS7kFp+NKvLPb5kYrDtwKiInQsWpmJB29LhZkRZBf6s3GFRas4YGFsUxK0PuV/7ygc8jOKAQeSZLYV1HBwWuk3PRIEvnNzYj5+X7xxmeamihpbye2/2z2JrdKjly8eOWNSgVTp/JmRQWMQprWvPp6/l9BGH5lvDG+7XW+rY3I4GC+HMn0o2PgnDjcbk41NeH0eG5cGS+QjOA56bvmR4bhmvet9AaC4a7b7HTiGifKeDcdRz8YbW2tuNxuOazJ7XJRW1dHbGysX1zs5dOXMZWbyPhJBuYyM3V/r2PG/zMDV48L1aUrPw61IDAz3UBGgp4jRZfpNrvJzYrgnjnRlNZbyEkP49OT7fRY3WxaFMex8110mV3YnZ5bPQ8Kw4AgCGzNymLaNZTx3KLIHwoKeG7Jkutq3ffNSgI1OwmU1r2EVwHwX5cswTDcynhj/Jy869M9z/X5BYyE58lYOCe9DgcvnzrFzxYtuqZg1I3Wd7uM5Dl59/x50iMjWXgbviAj6aE0XOek1WLhrXPnhqFFo8sNG3pJkggKCga1V6dco3Ij4BUs6XMycXvcaEI1hE8Pp+GDBjxWD65eF037mghNCSUiqJ+CngB6nYqEqCC+vz4ZvU6F2e6htN6MViPQ0OFg5cxI9EFqpiaHYtBr+La0m+pm67CeAIWbRy0I153RqHxl+pdT+973/+xwdTUfl5Sg8SUHEbwB/0SFhPC8T162/4+2b8QqCAIej8cvBaYkSYSHh49YBj+1IKD19ad/G/sSfQz2oLmRB5A8KvfV0b/PQ5UdyWVttUolX8v+x79eOyVJGtcOaRqVCpXvmqt9/e3rz7Wu61jYdrhd+v+eb/Saw/jvu0alGoPu0zfPTRn69o4e8s5582PHRQURHuSmpaVFdkCx2+2EpoViO2VDpVERc18MlmoL6f+UjqvLhafoymzcI0oUVpkoqbcQZdCycUEMfzvSjMcjYXOKpMfrcbhE3vq8ie+uTuDQmQ46e13j+qZRGEh9Tw8/nD+fWfHxfFNXx/S4OMJ0On5/4gROjweTyUReXh5r1qyhp6eHN998k+TkZB566CFaW1t59tlnWezbp25qaiIjI4Of/vSnI9oHk8nEsWPH2LBhA83Nzbz11lvk5OSwbt06ebVLkiQKCwv54osvWLFiBbm5uUPey7W1tezdu5eUlBTWr1/Pnj17qK+v5/vf/75frvfu7m527doFwKOPPip78Y8Uzc3NvPvuu3Js9YEDB2hoaODRRx8loZ9fgdvt5u2336axsZE1a9aM+3z0brebzz/7jPPnz/Pkk08SHR3NgQMH2LBhw4BIJafTydtvv82cOXOYM2fOuH1+9bW7traWjz/+mEmTJnHvvfeyZ88empub2blzp18aXkmSOHfuHMXFxWzevPmOcEQcz9zU8FqnEVkxL5oV86LJmBiMKIqkpqaSkZHB5MmTCQ0JpTOvE5VOhTpUTcexDlxmFw0fNtD0SRPOTqdffWnxeh5bOYGHlsYza1I421clcN+8GMKC1ayeHUVosJrtqxOYPcnA1iXxbF+dgDF0fCtL3c2IkkSP3c5lm41eh0PeS3OLIp02G0fr6qjr6cHkcMjfKSgo4JNPPsHtdvPnP/+ZrVu3IkmSHJvbJ7+amppKQkLCqMirfvPNN3z++ec4nU7+9Kc/8eSTT9LY2OgnIuJwOOjs7GTz5s18/vnnmEwmSktLOXDgAN3d3Xg8HqqqqmhtbeXTTz9lzZo1tLa28uqrrxISEsL999/Pyy+/LHs1A3z++eekpqaSkpLCoUOHRrzfH374IQ888ADt7e188803xMTEkJuby0cffeRXTqPRsHnzZuLj42XRo/FMcXExFouF7du389prr9He3s4rr7wyoG8Wi4V3332X7OxsmpqasFrH/2rkvn37WLduHdXV1Xz00Ue43W6WLVvG3/72N79y586d49y5c6SkpIy6qJXCTczoDeHhNDY2Ul/fIH9mjIz0W4oTBIGY5TGEzwpHQqL7TDe9F3pJ+W4Kzm4n7jNXHPlUgoBWLVBQ3oshREOQVsXJsh5ECbQagf/vwJXjPHFPIp+d7qC9xztQiDLcXYkV7hQsTifvFBURExJCbGgoT/u8tut7ethXVsa3DQ20Wyzk9Iu7nTdvHt988w3g1dmOiYlBr9fLiW36xFgAenp6/AzhSLFmzRqOHj2KIAjExsZy/vx5Tp06xcyZM+UywcHBrF27ljfffJOQkBCam5vJy8sjISGBV155hXnz5tHV1cX69et58MEHaW9vJzw8nMzMTFpaWjh69ChdXV1+x3U6nRgMBkRR9FPhGym2bNki6xwsWbIEQRD43e9+x5w5cwaUdbvd2O32OyLUKjMzk6T4eE6cOMGmTZuIi4tj/lXe6OBdcSkqKqKjo4PMzMzbzB0yNti8eTPd3d1ERUUxa9Ysdu/eTWVlJbm5uX7lCgoKaGlpoauriy1btoxSa4eRMeAMejvcsKGPjYkhdvnya5YJigjCWe6kq9H7QHJedhKVGkXXp12ITpHI6Ei5rCBARKiG0GDvDOx0eQ9RBi2iBG3dDr96j53votc6vKEpCiOPISiIn+TmDhDMSY+MZHN2Nv/97bdsnTqVRIOB3584cUN1NjQ0kJeXB3iX7rOysoa93TeKWq1m3bp1XLx4kXnz5vnFyns8Hjo7O9m5cye/+tWv6OzsZPv27QQFBbFq1SqOHDnCxo0bMRgM1NTUUFVVxQMPPCCvXsTExOBwOMbU0q/ZbCYvL48dO3bgdrvlBENvvPEGmzdv9it74sQJZsyYMWL+E4FEpVKRn59PVlYWs2bNwuMZ2kHYbrfz5JNP8vLLL7N48WJ5UDpe6erqori4mEcffZRjx44xd+5clixZwh//+Ec2btwol+tb7U1KSqKgoGBUk04NC2Pod3crDOs6+MTFE0mY692bkySJnp4eXC6XfHMLau/JijJo+X7uRMz1HhhkAjZ/YgTMBuQtH/8oa2OYFp1m/Dr1KFxBkiRqu7sJ1mhINBjosFoxOxyYfTP2kpISysvLaWlpYfXq1bz11luoVCruv/9+Tpw4wfPPPy/Pps6dOycrxY0k+fn51NbW0tXVRV1dHY2NjcyaNYusrCxOnz5NTpJw6r4AACAASURBVE4OAEePHqWlpYW0tDTmzZsni/0EBwezYcMGub5PP/0USZJoa2tj8eLF1NXVIQgCTz/9NI2NjbhcLtLT05k2bRrHjh0DvKsKI4oksW/fPjweD6+++iqrVq3i+PHjuFwucnNz5aXqzMxMAMLCwggJCRnZNgaIyspKTp48SUtLC83NzcyfP5/q6mpOnz7NokWLOHv2LAsWLMBoNLJ06VL+/ve/M2nSpBH3oRhO+pzuPvnkEwRB4LXXXmPZsmUcP36cmpoaVq5cSWNjI3a7nYyMDObPn8+xY8e4fPnyyN+bCgMYVkOv0qhQ9TPAaqcaj9qDNtR/ySo8RMMDrbHQhtdL4OrJuojXrj/EkFgsFrpttivHUquJiIgY1169dyPTYmP5trGR+p4eBEGgw2pFAtKNRoI1GiZPnswvfvEL4uPjSU5OJjU1lZCQELRaLa2trWzatImgoCDa2to4fvy4n0PQiPVh2jR+/etfExERwcqVK8nMzCQ5ORmVSkVGRgYajQaVSsX69etpbW0lNjb2mop+Tz75JBafTkFycjIJCQno9XpCQ0NRqVTy9sTMmTOJ8a2OjLgEriCwc+dOTCYTkiSRnJxMXFwcVquViRMn4vF4/BywFi9efMf8NqdkZfHjH/8Yj8dDWFgYRqORX/3qV0RGRqLRaOTBTWhoKA888ACtra1MmDABvV5/nZrHLn0rSU899RRmsxnwpp+Nj4/HbreTkpKC0+mU782cnByio6NRqVR+jpkKo0NAPNvMZjMtLS04HA5EUcRqsxETHe3veWkDHgH+F15jnwp4gJPAvcBVfis2m42GhgYmT54MeDWXrVYrKl+4R3t7Oy+88MIdoaU9lpGAk83NVF/DUHkkidLOTvaVlxPab1+ysLkZh9tNyVX7yakREVdXAcBnlZXy66L+Qh0OBzabDW1ODvurqwHvPdedkEBIYiK7SkpuoWc3T2lHB3vLymRRoKJ+7S0oL79SsKXF/4uNjd5/N0CRr390d0Nz8zUaM3IrGScbG6nr6WFyv0FV8aVL8uvCfufhTsLmdnOhvZ2DNTVXRJK6urz/ANravP8AfGGffZoLRaOQXXA4GeyaF/myTAIU9r/fr+aqREYBFcy5hmjMrdBtt9Nttw9bfaPFkBK4t8PFixeJj4/H6RKRJBG3y8WlS5eYNWtW/4N4KQUWAgsAJ7AX6AAi/ev87LPPKCgo4Ne//jWCIFBfXy+HL0mSxP79+2UHLYWb42avt0GrJaqfEM7VeCQJvVZLlF7vJyYTptNhDA4mpt8S7vXibAcT2ZAAISQE+uW4jgkJIW0YB3k3Iu7R18eQIZyshmz79Y59q+fkOvXeLn3HMOh0RAQF+V3Hm63jep8N+N4YOCcWl4tQrZbokBCC+sImh+EY4+GcDHXNB2vDaJ6T4a5XJQg3LRE+ktzooOaGJXBvBofDQYQxhvL6WkxmG7k5yZhMJqy+/OKSJBEsBqPqi+6zAT14DX3fMv5VTZgxYwYV/WROBUGgp6cHtVqNKIqKkb8NbuZ6C8DUmBim+zTbB8MtipxqaWFpcrKfMl5JRwcLkpL8nPF6HQ55ub4/wRoNCWFhqMawE8zh6mqWpaQQdgfkGb8ZGk0mJt2mStp4pNfhoLC5meUpKX7SzncDd+s1b7VYKPUl2hqL3KhzbsDu1vrmyxSVtGJ3uEiICUNwu2hvb0cQBERRZIJzAsH4jEALUI43C8gQoabBwcF+MdKSJFFeXi7P6K8OPVIYH3xSXj5A/16UJGp7enhx5Uq/gcLVmEwmXnvtNb9B3ooVK8a9IIuCgoLCcBKQpXsAYygsmRWNzeEiOlygp0dNamrqlQLBwCW8+/PfBZbgndl/KTfCj7KyMgoKCujp6QG8ech37twpz+j/8pe/3Hab71YkJG+caN/76ywHXffvQ39xwHcdbjcPT5tGTnw8rxUUsCEzk/iwMP5nXh4en7rW7t27eeGFFwB47rnn+NWvfkV8fDw9PT309PTwox/9CPDmCS8pKRkxQ98n63ry5Ek+/fRTfvnLXyIIAkeOHOHMmTP867/+q1zW6XTy/vvvU1RUxJQpU/je976HboiVgEOHDnHkyBEiIiJIS0vj8OHDREZGsmzZMjZv3iyP4s1mM3/5y18oKChg/fr1bNu2bcT6jSRhMpl4/vnn+e1vf4vL5eL111+nt7eX9evXs3LlSrl8WVkZ77zzDoIg8NhjjzF9+vQRaWegaGtv56N336WxsZF169Zht9v5+uuvSUlJ4YknniAy0rvvaLVa2bVrF2fPnmXWrFk88sgjBF9j4DqW6bvXDx48yJEjRzAajTzzzDPs2bOHgoICYmJi+OUvfymXLy4u5oMPPkClUrFt2zays7NHsfW3Tt/zajxI+UqDPF/7CMjSfWJiohzmJEkSdfXd/kYevJ71HwEpwFogFDgFOBjUUmRlZfHTn/6UoKAgTp8+zYwZM5g4cSKSJFFZWYnFYhnzF2KsIiD4xYle7zxe9+9DfO4SRS60t3tTWmo0ZMfEIAEmp5Mzzc2UdXaSYDCQ4ZuhC4DBYJAVxzQaDTqdTvbsFQSBEydO0Otz9mlvbx9UuCRQ9OnZR0dHy9tSdrudAwcODCjrcDjweDz8y7/8C2+//bZcrri4mAcffJDs7GyOHTtGSkoKLS0t/OhHP+LQoUM0NjYyd+5c5s+fz+zZs/3OfVhYGE899RSSJMkywCPVbwQBnU6HRqNBkiTq6+tJTEzkvvvu45NPPvEz9NXV1Wzbto2GhgZqamrGvaFvbWlh2rRpPPzww7zrM/i/+93v+Otf/0pDQ4Ns6LVaLatXryYnJ4dDhw5ht9vHraHvu9ebm5v52c9+xgcffEBvby+PP/44TqeTRYsW+ZVPSEjgqaee4vjx4zQ0NIxbQ9/3exsPtuVabQzI0n1GRgaTJk2io6MDh8NBUlLSwEaIwC68Rv4Xvs8+BOxAEOCvt0FycjLJvrzOBoNBvrFEUaSpqYnc3Fz5B6Zwcwy3B+xQ9blFkequLuxuNxFBQUzxOdNZXC4udXfTajZTefky2n7OL3FxcYSEhCBJEhqNhsTERL97admyZbK2fVFREdV9XuojyMSJE1Gr1bjdbt555x0WLVrEhQsXcLvdaHx7uQaDgW3btvH222/zwAMP8O2332IwGHjmmWfYt28ff//737nvvvuYMmUK6enpHDx4kIyMDBwOBydPnqS0tJRLly7x2GOP+fW/urqayMhIEhMTR7zfQUFBxPtUDJOTk9m/fz/l5eUDZhXr1q3j9OnTmEwmHnjggRFv53AzfcYMejs7ef/993nmmWf45S9/iVarHeDxrdVqSUpKoqioCK1WO77DC3392rFjB/v27WPu3LkkJyfT1dVFT08PU6ZM8SseExOD1Wqlq6tr/IvljHFuxCEvYHv0gm/EP1QWL34IPHHVZy/2e32NkNPZs2fLr9Vqtd/sQeHmGe6x6lD16bVa1mVmDlDGmxAWxn0ZGVicTu6fMoUJYWEU+kLSHA4HVqsVj8eDJEnY7XZZM9zhcFBUVMRLL70EeJOsjMZs0WazYbPZEEURg8HAF198QXV1NfX19SQkJBAUFITD4eDVV19lxYoVJCYmkp2d7Reb3J8PP/wQg8HAnDlz6OjoIC0tjfDwcN544w2cTicqlUqWU21rayMyMnJU5FVFUZSvj1ar5f7776e7uxubzYbb7UYURXQ6HQUFBZw9e9Zv22E809jQwJ6PPmLbtm2oVCp0Oh1dXV2IoohKpcJms6HX67FYLBQVFckiOuPaYdh33T744AMMBgPTp09HkiQ5xDk4OBi3240kSWi1WkpKStBqtWRmZnL58uVRbvydzY38pgLqOnqtPQP+ARQDagYXzJkGPDN03Xa7HUe/5CcqlYqwsLA74kFyN6FRqfimro7a7m5CdTpONTYiCALddjuCIFBaVobFYqGtrU0W58jPzycpKYm9e/fyhz/8gcTERDweDydOnPCLzBgpTp48iSiKmEwmHnvsMQwGA3l5eQiCwKlTp8jNzcXj8WC1WtmzZw8RERH88z//85DLuCaTiYsXL1JYWMj27dv59ttvaWpq8lPG65P6TUhIGDUD0tPTgyRJ5Ofns2HDBi5evEhkZCTr16+nqakJs9nMtGnTMJlM1NTU8Kc//Yn169ezcOHCUWnvcGG32+nt7eX1118nOzubnTt38tJLL5GTk0Nqair5+fmsWLFCNn4vvfQSa9asGRUxp+HGZDJRUlLCmTNn+PGPf0xoaCjTpk0DoLGxEavVytSpU4mOjua9995Dq9Xy8MMPj3KrFYTu7u4BlrjoQinTsqcQHXVrS+E2m42enh5sNhsejweDwYDBYPCXwHwFWAP8Ca8TXjxeA18OrMa7V/8zb1FJkqirq6O1tZVp06YRFhbGn/70JxobG2XBHKvVygsvvCArhSncOMfzTpGakoQhzOv5brFYaG1tZdKkSQPKVlZWYrXbmTZt2pDxpy5R5I8FBTy3dCkRfcZMknitoIDlqalk97tGjb29lHV2Dsg5HxEczOwJE4bMe9/S0sI3x46x9aGH0KjV1NTW8oc//IH58+ax7bvfHbyjt5qYYojvvfjVV/zrkiX+4XU3c4yhyg72+RhKqvHu+fNMMhrJvUaIpR93yDkxORy8fOoUP1u0aPDwuuHo582UHcFz8u7580yKjCT3ZsPrRvqc3G7Zq2g1m3m7qIgXli0bk3np9+7dy7x58wgLC5O3Cd1u/5lzREREYJzxLly4QEhICHaHC49HlJXy/ARz+ijAq4S3Ba9xfw5opp/OPdTU1LB//34iIyM5e/YsO3fupLKykscffxyNRoMoirz33nvY7wAFo7GOBOyvrOTLa5xrjyiS19iI5uRJ9P2WlPMbGqi6fJm4/prf1/gRHq2tvXZjJk7kv0+elN8mfuc7NAH/y5fkJtDkNzTwh/x8goY7pnoMGfXBONvSQrRezzcjqfY2Bs6Jw+3mhK/P2lFIhzyAETwnZ1taiNLr+WaMp5wdbtU9k8OBeZykVr6WKmBAlu5tNhuZU6ZxpriWXrON3JlJtDTXY+unTR/kCboimHMJr/StEzANrE+v17N8+XJsNhvNzc3yLP7kyZOyoW/1SU4qBBYBWJ2ayuRreNG6RRGr280Ts2YR0U8qV6NSsXjiRNkJD8ZH2MpQtFksfG/WrGEXzBkJlbvb4aOSEtKMRuaNoIb5WLhPTE4nTo+HJ2fPHhOCOSN5TnaVlJA6wtd8LNBmsYyYpHYgCZxgTtNlzl5swWZ3khAdCm4Xra2t8qjDTzAnCG94nRbvnv1VxMXFUVtbS3NzMxs2bJAdj0JDQ2VDfyfkeh4vGHQ6oq+RoMMtioRotUTr9X6CN2E6HZF6vZ+MZkl7O4UtLQMU8AxBQdw7aZIsNToYkiTJyV/63gcFBQ0Znz7chGi1xISE3HXKeOFBQQOkjO8GdGq1fM3HgqEfSQx36TX3SNKQ24fjiYDdrVEGWDwrGqvNSYxRRXe3xj/MQg804BXMmQGk4V26HyRXSnl5Obt27WLBggUUFxczefJkwsLCSE9PlwVzCgsLA9UVhQByor4enUZDemQkl7q6mBAWhlatZl9ZGYsnTkSj01FdXU1GRgZut5svv/yS2NhY5s2bR0dHB7/85S/lsMuenh7mzJkzYsIxfZSUlFBVVcWqVav8UpGKosiZM2ewWCzk5uZeM01reXk5ly5dYt68eWi1Wk6dOkVcXJyc4raP9vZ2Tp48ybRp00hPTw9Yn26U8vJy0tPT5YF2TU2NHBJ5NRUVFaSlpd0Rg3KHw0FDQwMZGRmYTCa+/vprMjMzB8SLNzY2UlhYyNy5c0clBHK46e3tJT8/n4SEBOLi4jh16hSSJJGWlsaMGTPkck6nk/z8fDQaDfPnz78jrvl4JiBDlQkJCVRWVuGydaGRLDQ1NRNxdYYyD/Ae3qx13wMW4TXyg6xETZgwgfXr12M0GtHpdBQWFpKTk8PSpUtZuHAhUVFRo76sp3BrCIJATnw8i5KS6LLZyIyKYtHEiUT6Vgzy8vJ49dVXcTqd/O1vf5MHdUVFRXKo2ZIlS1iyZAmZmZmycuJIcammhiNHjhAcHMzrr7/u97dz585x9uxZ2tvbOXjwIOAdFLT3y95XV1dHV1cXu3fvxu12895777Fr1y4sFgtff/31AF2A119/HZ1Ox549e+ju7g58B69BV1cX//Zv/4bJ5N1v6+np4amnnqLl6mx9QH5+Pi+++KJcdrzzySef8O677+LxeHj99dcJDg7myJEj1PTLstjZ2cmePXsIDg7mo48+GvF7MxB8+OGH2Gw2Dh8+zGeffUZxcTHBwcEDDPlXX31FfX095eXl5I2Qz4zC0ARkRj8pPZ2kxES6u7txOp3Ex8ejvXp5U41X7nYV8LLvs11AO1CE10HPh9FoZPXq1fL7M2fOyApooijS1tbGnDlzMBqNgeiOwjAhShJvnj1LtF5PdEgIO3yz1brubj6rqOB4fT0NJhMz+2Why8rKwmAwyK+zs7N5//33ZXEks9lMU1MT4J3tjvQ9YLNa0Wg0aLVaTp8+7fc3vV5Pa2srHR0dzJo1i9OnT3PhwgVMJhOZmZlERETQ3t7OPffcw6pVqwBv+NKkSZOIjo6mvb1d7nsfzc3NrFmzhoKCAr/w0tEgPDxcFkpxOBwcPnyYiRMnysqFfZhMJi5cuEBQUNCwphAdTWbPnk1FRQWCIBAeHk5BQQEqlYqgfj4pfcavoKBA3mYc78yYMYPExETq6urQ6XSUl5ej1+sHrDyFhoZy+vRpJEmSw+/GNWPAGfR2CMidp1arCQkJwWazIQgC+sH2c59ggPqdn4COgSGZN2+e37FWrFhxO81VGCF25ORg8hknjUol5/SODwtjbmIido+HDZmZpERE8MbZs4DXWPY9IOfMmcPrr7/O1q1bSUpKorGxEYvFIs+Qu7q6CA8PH9E+TZ48mY6mJrq6ugYY5fb2djIzM0lOTqaoqAi9Xs+jjz6Kw+EgPz+fhoYGNm/eLMv6trS0sHXrVnp6ejh48CBr164lNjZ2RPtzM/T9zsGbmvrDDz/E7XZz6tQpMjMz5XL79u2jsLCQlpYWSktLWbp06Wg1edgIDQ2VnYIrKyt59tln2bdvH93d3ST4HNasVis2m40dO3bw1ltvYbfbCe2XvGk8kp6ezp49e3jkkUfo7u4mKSmJmJgY3n77bZ5//nm5XGNjIwsXLsRms9HW1jaKLR4mxrGRhwAmtQHvg2DIUewHeD3twwb5mxXI4ZqCOQrjD4NO55efvo8gjYZEg4G5CQmkR0Zi7Dcrqqmp4eLFi3R2dvLXv/6VyMhIzpw5g1arpaamhnXr1nHvvd7lnwsXLgy6bBxI2js6aG5uxuFw8Oyzz2K1WmlubiYjI4OwsDDa29txOBzEx8ezatUqeeB73333Ad6ti/b2dl577TXWr1/PyZMn+eqrr4iKiuLs2bMYjUaam5uZNGkSOp2O+Ph49u7di1qt9ps9jjg+R8jq6mqKi4vJzc3lxRdf5D/+4z+QJInOzk4cDgeJiYncf//9pKam8pvf/OaOmdGXlZVx4cIFbDYbsbGxnDx5ErvdjlarpbS0lKysLHQ6HVqtlpMnTxIUFDS+Z/S+6/byyy8TGxtLXl4eEydOpLKykqamJuLi4ujs7MTpdJKQkIDRaKSmpgaXy3VnzOjHOQGJo3c6nVgsFlkwp7u7G71e7/9gsgE/AV4DOoAIvHFFzXiX7W3+dba3t9PV1UVqaipBQUG8+uqrXLx40S928Be/+IUimDPOMOh0vJSfT5hWiwh8Xl3tVVQE1CoVERER/NM//RMhISFs2bJFjtxwOp0cO3aMn/zkJxgMBmw2G8XFxSPe/oQJE1ixYgUej4esrCwcDofs9Z+Tk4NKpcJutzNjxgw/P5L+ryMiItixYweCIBAaGsrmzZvp7OwEkA16n076D37wAy5cuMAjjzwyultVgoBKpeKpp54iNjYWvV5PRkYGP/nJT0hMTESj0eDxeABv/7Kysnj++ecHJrcapyQkJPC9730PjUbD008/zZkzZ7j//vtJS0ujoaEBgKioKB5++GHKysrYtm3bQD+l8YTvft26dat8b2ZlZaHVaunt7WXBggXY7XZ5MLNy5UqKiopQq9V+TnoKo0NAhpjFxcW+ZS1vyFNLSws6XRCzZvXbxxHwhtOdBbYBO/AmtPku3n36foI5DQ0N7NmzB0EQCAkJYfv27VRUVPDiiy+i1WoRRZFXXnlFEcwZIWxuN+ZryK66RBGHx4PZ6UR9ndCUdZmZrJ88eci/G+PjWdiXOCUzk2TfknBnZyer16+HoCBMTidNra2UXbrE/AULMI2EJKwk4XC7MbtcTPAZL7PLBSoVxvh4uQ2Tpk4FvKKP12rXgmXL+lUtkd6nEgjEJCVhE0VwOgmOiGCeLw3viPRzEGwuF1aXC7dazVxf1jyT0wmSRO7y5XI5vV4vtzEoPJz5viX7W2n3WIijNzudODweTE4nCWlpJKSl4QKE4GC5bzZRJDoxURZZMcTEMN83+Rju6zWS58TmcmFxOpmWnU3/WI+++9sFqENCUOPrpyCQ7RNIcwCOcarzb3Y48NwBq1BDLN3fHlarlbnz5nOmuJYek5XcnHQaG+pwuVzyDFwjaq6sHHwKNOEVzOkT2+rXiKSkJJ544gkOHTok62tLksTvf/97ObyuvLycHTt23GbL705uZqtGlCT2VVbymdXq76DS99r3oxCBV06fluPj/SRuuRJc0ff5YJ8N9br/Z/u++ebK33Ny+NLh4Mvjx+X6brXeIV/3q0+tUvG/T52C6xyjb8XpmscYxnMyZL2DnZMbaPvVn3kkiaquLr68dGlAHdxEvePxnHgkif/+9tubuk/uhHPiEUWquro4UlMzLL+dQJ2TG633Rs8JkkR2bOyYFrC6EYZYur99Ki518M2ZRux2F5GGEDSSk9raWgRBQBRFJtonou9LUZcNrMBr6I8MbERfitKZM2eyZ88eRFFEEASWL18u58PuL5yicHPczFaNShB4NDv7ulniVCrVAOc0BQUFBYWRJ2DeIbFGFUtnR2G2OpgQraG7W+PniUsIcBmvQQ/Fa+SdDLqc0NzczLlz5+Rc5Ha7HZ1Oh8vlQhRFRFGU9wMVFBQUFBQUrhAQQx8TG0tVVRUqQSA8yBtqEe/bZ5URgbeAROD/xGv4i4FBMncmJSXR3NxMYWGh7Iw0e/ZsNm3ahCRJ1NfXk5+fH4iuKCgoKCgojGsCYugnZ2YyMSkJk8mEy+UiJiYG3dWhQGrgKLAOeBfvzP5toA2oBq7KnTB//nxZJEcQBDk8SRRFSkpKSE5OHvEYagUFBQUFhbFOQJzxNBoNBoMBp9MphwwNYDMw76rPftvv9TXSHi/xeR2DN/xo3bp1t9Pcu57h0k0YUO8Y8JRWUFBQuNsJmDMeeGfeQz7ojwKFePfnr8YKTMcbcqcQcG5XN2HIehUjr6CgoDDqBGTp3ul00tvbi9Vqxe1209l5mdDQUIKD+y3fdwIPA/8ALEAk3qWEerwJbjoG1nv58mVCQkIIDg7mnXfeob6+XjYmTqeTZ599lqioqIFfVFBQUFBQuEsZVM3kdpdyS8vKaGpqoqu7m16Tibq6Wqqrq/wLCXj17E/jTVH7T8DjeA19BwOWFXp7e/n3f/936urqADh79iybN2/moYceYsuWLbhcLqxW6221W0FBQUFB4U4jIBK4Pd3dLFq0iOKyenpMNmZnJ/qlbxxAPl75JDdeZ7xBKCoqoqqqCrfbDXj3f999913UajWSJFFeXn5bbVZQUFBQULgTCVgcfVFZC598UYXD6UaFCh12SktLUalUeDweUi2phODNfMUkYCFeY//ZwLouXrzIwYMHycjIoLKykqysLARBIDc3F41GgyiKdHV1BaorCgoKCgoK45aAGHpBEIgzCiyZHYnJbCcxRkNPj5asrKwrZY4I3r15AB1esWQ3g7r8JyYmsnjxYt5//305Q5JGo8HtdiNJkiyao6CgoKCgoOBPQAx9eHg4FeXlqAGjHmpra4mPjx/ohf0uEA78B950tW3AKwPrMxqNLF++nKamJoxGI0VFRUydOpUtW7YAYDabuXjxYiC6oqCgoKCgMK4JiKGfPn06TqcTs9mM2+0mMjISrVbrX8gD/B34HrAP70z+d3iNfTxez/t+GAwGvv/97wNw8OBBtm7dCoDb7Wbv3r2IokhY2GDJ7RUUFBQUFO5eAmLo1Wo1er0eh8OBJEkEBw+ia7sZb6x8f/5nv9eThq6/v0CORqNh+/btt9NcBQUFBQWFO5aAOeMB1947Pwd8y6Da9jiAHrxhdwoKCgoKCgq3zBASuLcXR+9yuTCbzZjNZlwuFz09Pej1enQ63ZVC9cAjwAHADETgTXTTCuQAtVeK2u12mpqacLvdhIWFkZCQwMcff0xDQ4NcxuPx8OSTT2I0Gm+r7QoKCgoKCuMNSRrabgckjr68ogKnw4FH9HrEd3d3ExoaSnZ2dv+DgB5vON1y3z8H8H/hddDrJ3BXUVHBO++8Q0pKCmlpacTFxXH8+HE2b94s56PfvXs3ZrNZMfQKCgoKCncdgiAMaewDsnR/ubOThQsXUn6phV6zjcmT4q4tmFOG1+veBXQP/LPD4UAQBBITE1m+fLls3I8ePSoL5jQ2NgaiKwoKCgoKCuOagO3Rl1a18+lXldgdLhBB5XFQUVGBSqVCFEWSrElewRwJSAdy8c7oP/FV0G9gYjAYSEtLIyoqijfffJMf/vCHAOTm5sqGvq1tCEk9hesSmNx1SvY6BQUFhUBzrSX7PgJm6I2hErOywjFb7ESFqzCb1KSlXfGu0wRrwIRXbV+N1/nOiVc0B/y07kNDQ5k0aRJJSUmcOHECu92OTqejp6cHtVqNKIo4nc5AdeWOJ1CmWDHyCgoKCoHlRp6zAXHGCw0NmGUphgAAFWtJREFUpaKiDMHtIUwrUVd7idjYOP9YegE4DGiB/wHE4U1P+xe5ETJxcXGUlpZy4MABtm3bRlNTE6mpqXznO99BEAQ8Hs+1twYUromEBP1GhdcbId7ICFKSJGVGr6CgoDBC9D1zByMgzng5OTk4HA5MJhNut5uoqCh/j3vwyt/+BngKOOj77P8GmoAQYOmVojqdjnvvvZd7770XgE8++YTHHnsMQRBwu9387W9/o6uri5CQkNtq992KgAD9DPL1jPONGG9BEBQjr6CgoDBCXOt5G5Cle41GI2vRO53OwQ3wdmCJrwV9yXLf8P2vBpKGrn/Dhg2o1Wr5WI8//jiSJA1U31NQUFBQULjLCcjSfX+GHGWcwxtDrxrkbyJwL5A8+Ff7jHz/98rs8dYZzuvtV6+ydK+goKAQMG5kGxUCtHQviiIulwur1YrT6SQ8PBy1Wu1voGuBZ4E8oB1vBjsJsANZwFVb7pIkYTabCQ0NRaVScfDgQUpKSmRDotPpePzxxwkPD7+ttt+N3O71HrJexcgrKCgoBIwbfcYGZOm+tKyM7q4uRFFClCQaGhqIjo72F8zp4w3gHuA+vEb+ecCGn2COx+OhoKCAw4cPs2TJEpYvX87hw4fZtm0bWq0WURR5//336e3tVQy9goKCgoJCPwJi6Ds7OsjNXUhFTQsmi4MpadHU1dYiiqI8AhGkfiORM3jD6tx4Z/dXUVlZyenTp1mzZg16vR7wzvA//vhjVCoVkiRRVVUViK4oKCgoKCiMawIWR19Z28lnX1djc7gQJMDl4NKlS7JgTqItET1eo80CYAtewZxjA+symUwUFhYSEhKCw+EgOzsbQRB4+OGH0Wg0iKLIe++9F6iuKCgoKCgojFsCZugNepHpmWGYLQ4iDQKmXg0pKSlXDhys8SazEYAWvHv1LrzCOVcRFBTErFmzWLp0Ke+//z52ux2NRkN+fr48o29paQlUVxQUFBQUFMYtATH0oaFhNDXWE6r1EBwu0tHeSliYYaBgzkG8Gvf/DiTiXbbfNbC+yZMnU1dXx/79+9m6dSv19fVMmjRJlsK1WCxcvnw5EF1RUFBQUFAY1wTE0E+bNpXu7m4sFgtutxuj0YjBYPAvZANeATYDp/CG2f03cBaIBeZfKRocHMz9998vvz9w4AAbNmwAwO12c+DAAcxms7x/r6CgoKCgoOAlIIY+ODiYCRMm0NXVhdPpJD4+fmChzcAUvGF1aryhdc/5/tcAmUPXv3btWjQab9M1Gg2bNm3iwQcfHKi+p6CgoKCgcJcTsD16uI4Maj1wfogWeHyfTx78q31Gvg/FwCsoKCgoKAxOQA09XCOg/yJeCdxCoH8qeTVeA38eWDt0vUePHqWwsFB+Hx4eziOPPEJYWNjtNllBQUFBQeGOISASuKVlZbS1tspGvqSkhPj4eLKysq4UUgETgD3A/cB38IbX/TMQDBj96/z000/56quvkCSJX//61+zbt48f/vCHcnjdO++8Q09Pj2LoFRQUFBTuOq4lhxsQCdyO9nYW5OZSVduKyWxnSloMdXV1gxcW8aarbcQrmFOPd5/+qiasW7cOh8OBwWBAp9MhiiJ//OMf5fC62traG9b9VVBQUFBQuJMQBOHm0tTeLpIkUX7pMvu+qMLhdOPxCKg9dkpLS1GpVHg8HlItqYTgy2q3FdiBVwK3dPA6e3t7qa+vZ8eOHXISm//8z/+UJXBffvnlQHRFQUFBQUFhXBOwPfrYCFiYE0GvyUZCtJquLq3f0r1wRACn781BvDN5F95kN0vg6t0Ds9mMy+UiMjJSltL97W9/K8/oKyoq2LFjR6C6c+fTbyQ4XCsjSvY6BQUFhZFjRGf0ISEhNDc3E6bzoI/U0NHRQXBw8MCH/id4BXP+N17BnA68znkwYOk+JCSEyZO9bvhlZWVkZmbyzDPPAF7BnD/84Q+B6MrdQ79rM1zGWTHyCgoKCiPHUM/cgBj67Oxs2tracDqdiKJISEgIUVFR/oXswJt4nfCagTbgN8AFIIMBznjR0dFs2rQJ8Dr33XPPPYBXMOfjjz+mvr7eX3lPYdRRZvQKCv9/e/ceG1XZJ3D8O9dep9eZ3qgFCoJS4C3QwAoGpIt5s/GC1kRugRjJriYbkk1c/jG78S93s2bjS9z9R2LcFUU32azBG4q+gpVrXy4VAUOxV2xn2jIDpe20nevZP057OtOZlsL0jAz9fZJJp+c8fc55Js35zXnO8/weIZInqXf0WVlZzJ8/H4/Hg8/no6ysLLbQk4wH84ujP/84+gJYOXn9dXV12nuz2cyOHTvYsWNH4icuZpQEeSGESJ6k3tFHHnTSi70XdcR9vDMIju4XQgghREJ0mUcPEAqFtG6EscFzUUH/HFAO/ArcQp1XD2pWvDKgAVgXXV8oFMJisWAwGLhw4QKtra3a/vT0dGpra8nMzEz43GcbmZYohBCpLenz6FtaWnC73Vpg7+jowOEoYsGCyvFCJuBR4E+oAf2PqAlz/mn0fcQj/f7+fj7//HPa29upra1lzZo1HDx4kKefflpLmPPFF19QXV0tgf4eSBe7EEKktqTPo+/u7qa6upr2TjfeoREqywvo6uyc/A9+BXJRp9f1x+52uVx4vV42bNhAQ0MDK1eqD/BPnz6NyWRCURRcLpceTRFCCCFSmi6BPhwOc901yLcnOhgeCbBpnZmw309raytGo5FwOEzZcBnppKt/sAJ4FvWO/khsfVarFZ/PR3NzMzabTXsM8Mwzz2h39IODg3o0RQghhEhpug3Gy7QGmVtqZcAbxpahMBgwRo2+j1px7hzqs/kgcCO2Lo/HQ35+Pjt37uT1118nGAyiKAqffvqpljCnublZr6YIIYQQKUuXQJ+WlsaNXhfFeQbsOWncvuXGarWSnp4+XsgEfIW6Hv2fgDnAMHAmtr6qqiqamprYu3cv27dvp6uri/nz5/PKK69gMBgIh8O88847ejRFCCGESGnGOxe5e48uWUJhYSFFjgKKHQWUlJSwcOHC6EIjwHvARtR0ty7g71GXrx0gKgVuRkYGW7du5c0336S6uprz58/z5JNPaglyPvzwQy5evBizTr0QQggx2+kSGW3Z2diys7l58yZ+v5+SkpLYQutQu+oB/nf057LRF8Ca6OImkwmTyQTAtm3btO1ms5ndu3eze/fuGWyBEEII8WDQ9RY4FAoRDAbj77QCpcTvUwiP7hdCCCFEQnRbpnZswNzY+7GlZTUngCKgBzUL3tiZ+IEcoB5YNV48EAgQCARIT0/HaDTS1NREb2+vtt9kMrFq1SrS0tL0aJIQQgiRknQJ9L91duJyOrXfnU4nJaWlzK2oGC9kAv4A/B1qd/1G1CD/78DTRCXMGR4e5quvvuLKlSvU1dVRVVXF/v37Wb16tTa97tixY1RUVFBeXq5Hk4QQQoiUFHcwXqIpcK93dLB8+XIKix4iI6eYhQsXctPjmXiQcX2AE3VAni92/y+//MLQ0BCvvvoqH330ESMjI4CaSMfpdOJ0OvF6JTn+vZIUuEIIkdqSngJXURRcN7wcO9OBd9hH7V/NIxAI4HQ6telwDr8D69iD+HlADWqQHxuYF3EKRUVFNDY2cvjwYfr6+rTlT1etWqXd0XdOlXlPTElS4AohRGpLegpcgHBwhHRrmFAwDGE/oC5fC+oXAaMpojPhKpCFmgK3L7Yum83GkiVL8Pv9jIyMYDabURSF+vp6LQVuV1eXXk0RQgghUpYugd5qtdLf18v8UjPBoIFh7y0sFgu5ubnjhUzAnwEL8G9AJWrCnJOj+yO+mJhMJtra2hgaGmLnzp04nU4qKirYs2eP1kOwb98+PZoiEjDW8yKEEEJ/Sb2jX7R4MTd6e0lPDxIOh0lPT6egoDC6kA/4EPhr1OQ514D/AJqAh4G88aI2m43nn38eRVHIysri6NGj1NbWYjQaCYVC2sp2Ywl0xP1BgrwQQiTPZNdcXQJ9fl4e+Xl59PX1EQgEcDgcsYVWoea1twM/jG7LA7ajTq9bEV08cvnZJ554ApvNBoDRaGT9+vU89thj2O32GW/LrBHxTXCmBufJHb0QQiRP0p/Rwx0S5tiBJRO2RfTsM6EDIFJOTo723mAwUFg4RWExPREBeaaCswR5IYRInqTe0Y9RFIVQKBR/Zz1QjJrXPnINegOQARxlPB3uHYyMjNDY2Bi1bcGCBRQVFd3tKQshhBAPFF3m0TtdLurr67l8+TLNzc0cP348/vS3KuAA6qh7B+od/QdAJ0w8BafTyZdffglAS0sLe/fu5eDBg4RCITo7O3nvvffo6Oigvb2db7/9lqNHjybUBiGEECJVTPXINW6gT3QefUtzM2vXrmXBoqXMmbuYpUuXcuNGnIXmQV3Y5iZqspxuYAg11/2EUzh9+jSnTp1CURTef/993njjDbxeL1evXkVRFG7duoXL5aK7uxu32z15T4IQQgjxgJnqUaluXfeu3gGOnW5lcGiEjWvmEQgG6Onp0abDFfgLxhPmVAGbUEfifx6/vtWrV9Pe3j7p8R555BE2bdoEwIULF2TJWiGEEAIdA/3IiBdF8YMSwO8fBgVt+puiKBgNRhi76T6Hmuc+gDoSP45wOKwtlGMymfD7/dqo7lAoFLUe/fXr17WgL4QQQsxmugR6s9lMYKSfRQ+lEwhaCAe8mEwmCgoiVqqxAGdGz+BfUEfgDwON8WqEy5cvc+XKFTweD+vXr2f//v3k5OTgcDg4dOgQb7/9NosXLwbgxIkTdHd369E0IYQQIqXokzBn0SK6urpIsxiwmk1YLFZKSkqiC/mAj1Dn05uAVuC/gRZgEVEJcwBqa2tZu3YtOTk5bNy4kZqaGqxWK263G4vFogX59vZ2jhw5Qk1NjR5NE0IIIVKKLoG+sLCQwsJCbt68id/vjw3yAI8CS4FS4BvUUfYe1Ex5NuCR6OIZGRlkZGRov+flqd8E7HY7L7zwQtSxt23bRllZ2Yy2SQghhEhFuo5YMxgMGI1xB/bDQuDZCdsenrB/GiIz5sH4AjhCCCGESELCnHA4HH/nEdTEOLeJTphjBDKBX4F/mN5xhoeHuXjxYtS2yspKSZgjhBBi1pvkdjsx3d09nD9/npaWFjo6OmhsbMTlckUXMgBrUfPc30K9m5+HmhHPR8w8+s7OTr777jsURSEYDPLxxx9rXyJcLhcHDhygra2NtrY2vv/+e06cOKFH04QQQoiUokugb21tobKyktyCYjJtdoqLi+np6Ylf+BbQE/HqRV3NboLGxkbq6+sB6Ovr44MPPtCS4oRCIXp6eqJew8PDOrRMCCGESC1xu+4TXbssFAoxMAynfupmaMjHE2vm4Q8E6O7uxmg0qglzfBEJc1YAm1ED/JfxT6K6uppr164B6gC8pUuXRu1ftmwZmzdvBuDs2bMJtmB2STTl8aT1yup1Qgihm+muNBo30M/EpdnvG8Kg+FHCfgL+EVAUrFYrBoNBTZhjNI4H8+9R098Gga7pnURkAFEUhR9//JGBgQEAurq6eOqpp2agFbNDoimPJ61XgrwQQuhmutdYXQbjGQwGTPhZ/nAB/kAIqylIwGiMTZjzl9Ez+FdgOWrCnKvx6zx58iSHDx9m+/btgHrX/tlnn7F582ZOnTrFvn37qKqqAtSEOZPm1hdCCCFmkUm67hPryl28eDHXrl0jHA6jKAp9QSvz582LLuQDPgWqgTmoy9X+F3AdtSt/wmD9LVu2sGXLFu0bzA8//ACo6W69Xi/Lly8H1IQ5X3/9NStXrkyoDbOJggIRXUB36g6aTneRoijSdS+EEEkyds2NZ5Ku+8Quzg6HA4fDgdvtxufzMWfOnNhC81GXpTUA/zm67RpqEp3bwOoJ5zQhYIz97nA42LVrl7a9sLCQXbt2ScKcu2DAABGf752C83SCt8FgkCAvhBBJ8rusXjd24EkT5jyGGuwnM80p8JIwJ3H6DMWTwXhCCKG36fSw6hroTSYTJpMp/s7/AQZRu/AjZ8IZUHPfFwD/OL3j+P1+Wltbo7aVlJRoaXLF1PQKxRLkhRBCX9O5zuoS6G/cuEFvby+hUIhwOIzb7cZut0dnqrMALwCvo969/wF1mdr/A/5mdH8Ep9NJa2sr69ato6Ojg+PHj1NWVsaGDRvo6urirbfeYvVqtb//+vXr1NTUUFdXp0fzhBBCiJQRt1890cF4LS0tFBQUYLZmgimdjIwMnE5n/MJu1Dv4IsCBOihvKLbYuXPn+OabbwA4dOgQixYt4tKlS/z2228Eg0GMRiNFRUUUFRWRlZWFz+dLqA1CCCFEqpiqCz9uoE90MF4gEEAxZvLTtdv85bIHf9hKIBDA7Xbj8Xhwu90E/IHxP7AB9tGXJX6dK1asID8/H4DnnnuO7Oxs8vPzKS4uBiA7Oxu73Y7dbic3N1e6jYUQQswav8tgvIGBAbxeL0NDfrzeQRQlrH3jiFnopgU4g9p13z+xplj9/f1cunSJF198UVu6tr29nTNnzgDQ1tbG448/PnONEUIIIVKULoHeaDRiMfpY/nAePn+AdHOIYZMZh8MxXsgK/ITabf+3qNPqhoE/x6/z559/pqGhAY/HwyeffILFYuHdd99l69atnD17lj179mij7RsaGvD7/Xo0TQghhEgpugT6yspKOjo6ALAaYWAgRHn5hLn0AeAA6nz59aiB/33AE7/OdevWsWzZMnJzc3nttdcYGhrCYDAwODhId3e3ljGvvb2dkydPsmLFCj2aNuspikJTU5OWbngyBoOBtLS0Oz5CmYkpeA/aNL4HrT0zQT6TWPKZCI9nkoA5gS6BvrS0VHt2DpMkTykd/Xkb+OfR978CDwHtwISp8Hl5edp0Obvdrm33er28/PLL2u+FhYW89NJLlJaWImZeRUUFNpvtvrrAyAVPzEbyfy/Ky8tjcsnEo9sz+kkT5YypA56dYv80zywrKyvqd5vNpuW8FzMvLS2NkpKS3/s0hBAixtiiaSKarglzpmQafQkhhBBCN/EXtVEU/P4APt/dDWhTULSpeZHv4+2/13rvZf/d/N1kdd1rN1kyz/1e6w1NnAWBmtUwGd2C8T7Xu/2s9e7CTHYX6Ux8JnqTzySWfCaxfo/zkc8kVtxAn5WVycVLv2A23/stt6Ko66SM/ZwxCvrlbE1G/dx/n0k4FMYckao4MzOTuXPnYrVata4wvf4xx+pO5BhTXfBm+tz1qjcZx0i1epNxjFSrNxnHSLV6pzrWTNd3v9cbCATibjf09fXJAw0hhBApT57Rx8rNzY2fGU8IIYQQD4aUDfT30zMXIYQQ4n6VsoFeumeEEEKIOzMoEjGFEEKIB9b/A05/0PJF58zjAAAAAElFTkSuQmCC"/>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Sciencebox"/>
                <w:rFonts w:cs="Times New Roman" w:ascii="Times New Roman" w:hAnsi="Times New Roman"/>
                <w:sz w:val="20"/>
                <w:szCs w:val="20"/>
              </w:rPr>
              <w:t>​</w:t>
            </w:r>
          </w:p>
        </w:tc>
      </w:tr>
    </w:tbl>
    <w:p>
      <w:pPr>
        <w:pStyle w:val="Normal"/>
        <w:jc w:val="center"/>
        <w:rPr>
          <w:lang w:val="en-US" w:eastAsia="en-US"/>
        </w:rPr>
      </w:pPr>
      <w:r>
        <w:rPr>
          <w:lang w:val="en-US" w:eastAsia="en-US"/>
        </w:rPr>
        <mc:AlternateContent>
          <mc:Choice Requires="wps">
            <w:drawing>
              <wp:inline distT="0" distB="0" distL="0" distR="0">
                <wp:extent cx="304800" cy="304800"/>
                <wp:effectExtent l="0" t="0" r="0" b="0"/>
                <wp:docPr id="5" name="" descr="说明: data:image/png;base64,iVBORw0KGgoAAAANSUhEUgAAAUYAAADvCAYAAACOs31iAAAgAElEQVR4nOy9aXAc13m/+3TPvmGwDbbBvhDgAoIkCJASKVKiSHHRTsuxE5upxLmOb2LXjasSV74kleukktiuuP7XTtmpWLblLZItWxIlUbIoiau47yRAgNiXwWCZBZh965nu+wFAh6AoiSYpkrbm+UKiu6f7nNPdp8857/v+XuFf//1byhf+7E9B4K6j1+lISdJ1tutJSalbOsftREBAQflYr/H7hkYU0Wq1SOk0siy/b78gCCjKzbdZts1vjltvNwE+Ye1eUlyM1mK1UFJSfLfLkiVLliz3DOLdLkCWLFmy3Gtor/4jk8kwNOJCUqets9OflJTGbDJQV1ONRqOZ26cgyyAgowgaRAEURUZRBAQBFAUUWUbUiigyiKKAnMkgaDT/O2tXFGRldt+HoshkFEABjUZEzmRIZzIIAiTicUSdAZPRyEed5m6gKDKSlL5mGimg1+tQmJ+oCGrZFUVGVgQ06gaZlJSem4rOtq+o0aDTaq46v8T86QVRRKfVIWfSiBrN7CRIkREEDcKHto9CJqOg0WS/lVnuLpIkLViO0Wg0aLXaD/nFhyPLMoIgIMy9AJlM5qp+7PosuJosKyRTGXwRyAgZKgpsWI06vKEkM6Eg6XQajUZDNDjDlMdDKJ7GIiYICXbKHPlkol7iWLAZZALBOHqTifw8I16vRFVlPiP9A1hLqikwKkz5polHQoSSUJBrxWIvpCjfdt1CBj0uwpo80kEfJVXVpMN+egdGMZoMeD1etDodzkUrKc/T4pn0kBZ0OIodxPzjBOMyZlsuDrsRt9uNorNRXpKHf2qKZEbEUVpMJh4iGFMoK85jemqCUDxFfnEZxGaYDifJcxRjtxhmGzURZnTCh8mWR4HdgGfcg2C04CjMJRrwI4kWCu0mxl0jSKIJh92IyzVKKBIjlQaT0YDRVkBJrpZoRoeFBBHFTGlRHjoRJob7mIzK5FuNoLNQkiPS0T+GUSOQTKVIpdLklFSxrM4JQNQ3Rt9EBCUVQaM3AwK19fWEJkcRTDY0JiNxv5/CsmqspoUPQ1pKodHpZz9UqSj9o9PU1VWivQc/MFk+OVy8eJGcnBxgthMTBIGmpqabPl8wGCQciVBRXo4kSYyMjFBTU/Ohne379kTiKfZ2DBHMBPj0qqXUF+UTTEVIZ5L/+yOdDoPBgBktBlGDVTBi1AlMhGPEpQgRrQaDwQpyEs+oF3dEIBXzoDXb8bmGUEpKiMxM4ZmJoQgCkViCZXmO6xYwFQvg9iWpb7KRkEOMTXgpzdGgN1sw6ECr1SLKEjOBIHIgiNFeik2vIKczTHun0OWW4Xa7ydGX4PGHqKgqIB704QunsGiSuKe0mNNhXDMpyorMuMb9OPL0TLjHSERjOArtTHm82GrKEYGUJJOba8M14iIR1CNpLCj+SUSdlujUFHFDPvkWkUmPj5LKOowmM6Iio9EaMOsFNLKE0WonOjPCeFTGmE4Sx4CMjMMEoXgarVZHNBxEbzdDRiIeT6AxaInGYkhSBqMkqaPNjJQkkZIgEUcj6FBkmXDAz3QwSNA1TlLQYDebwDSD2VgIcpp4PIGoFRju6aWobhk5ujSJcIhwNP4JW2bPci9iMBhYtGgRAKlUiqGhoVs6n91uJxKJMDw8TDKZpLi4+CNHoO+bN0lymsn0ONPCOGmSCEBpgQG7Raceo9EIpKUUfp+ftMZIJuIhjUA4FCOZTCBqjeiEDKm0gM5sQEimMdtsyKkkJpsFRYoRCMQxWq1YLWaUWJhwOjN7/WScmZkACSmNIqfxeH0UlzvxjY+hzyvFJsTwzESQpSSxeJJMJgNGOxUFJiKSlsJcPZNjbqbDcdKpBJOTkwiiDtFgprggF/fwEP5QFGtuPvm5dtIpCUdxMQatgCKLKFKYCe8MGo0WJZNGSiUJRyJEw2GC4SgGaw5CKoposJJMSRQ6HFjNOjKySHGxA60AolZLSZEDn3uUYDyJJKVIpTOgKKSSSaSMTCKeQK/TkkHAZrWSjEwzHZEw6DXEQmEisRRGvUA8lSGvsAANMsm4hC3XjgaFRDREMBxFBqz2POw2K7m5uVhNelLJBJKipbi4EIvRCCgkEkkURcbnHqK7b4hAOEwwECAS9nP5ci+TXj/x5I1Z/rNkmUdRFPr6+ujo6KCzs5POzk7Gx8fvdrEWIIoiRUVFuMbGkGUZu93+kb95X7cpigqOPIG0qEGnARBwmArIhP93zq81WCivcJJIa6msrMQ3mkKjUUinJVKKAgE/CYOF3FwbWqORYocJQdQiyzGkpJaKSieB8QlmUinSigKCAUfhbGHljEQ8HkdnMmPU6SmvqifimyCsNTIzOYbVUY454mXaJ6Gdm15mhDjhRAoxFSOW1lFeVog/IaE1Wmgob8Qz0EMMLWUVVSSCPtKIKMkkCTGBzjB7XUWBTDJM2lDI4uocBtxR6mormJz0YLVakaUkiYxIOuhhKilSX1/JzFgfsXgCSZIx63SQnnVsEEQNxc4qMokwgVCUjCQxPROnMM9GPK2hxm4knsxFqxER7EXkWUQmvV4EQcBstZObzqA356FDIZmSiITC5JqtGM1xUATy8/JIp1LE0yIWvQV9XCKZyaCkM+iNJoxGAyaDjhmfh1BKR2lRHmajluBMEJ0tF3vUy3QwSV5+LnkmEY/WRmW5jeCA/7Y8iFk+OQiCQENDw209p6Io6hqjLMu35OYFs2uWQ0NDLF2yhHA4jNvtpry8XF1zvB7XdIwKVp2WzzS1o6Bg0hqIJ5NE4wlisTjvK58iM+kaJCzpaTBosObmk4qHwWBEyMjEIhGKSyuIR4JEZ6ZJpqIEpTRGlxtJFBGRQRAwWrRMub1YnA4M5hzKzDnqJZJhP+cv95JbWEgkk8YXSVOab0BJp4mmMgiAIEAknqaxsZqhkQHSikBpeRVJycL46DBWRxlmJcFg7yhCbjlVzjzcI6PMYKSqJh8xk6KoMA+tKZcy+zQj4zM4y6uJBSeRdSYqykoxG7TYUfCM+EnHk4yMjOIsLmV8bBx9Tj4FOSbSMYl8ZORMipH+IdK6XJw5eiJeE4W5WgRBwGIx4pnyYhZFDKIGRacwHYxgNFvJzS8gPj1OOp7AGxynaWkzeVozadHAjMeNTm9CUDIEgmEqFlUwvyLbWAgToxK6XCeFOSYi05P4MxlyyuqoMoJ/JoyUTBBKJrHnWsgA+bm56EwZZhIixeYkQ2MJ7Hl596QBK8snC41GQ3d3t/q3xWK5pfNFo1GKi4vJy8ujoKCAsbExMpnMh06nhf/vP7+n/M1X/lrdkEgkkNLp2T8URXXMFUURs9m8oJed78nntymKgnLVb0BAFAV1+/y+q1G3CQLidXvwua+HICJe4yQ8/39FURBE8QN+f/u5Xj0+jFmrmDhnrVeQZQVRFGYt0nMm/NnTqaZp5Lk6zV/l2rYVxWtXQZT3/X7+GEWWUT6wfbNkyXIt7+syjUYjxhv88bWdw9Um8av3Xb39d0dAFP/Xmnrtee8Gv+t1r+7EBEFAo7mqDrMbr73A+zqxD2rbq474wN9f3cFmyZLlo8k6rWXJkiXLNWQ7xixZsmS5Bm0mnSGRSNztcnyi+F3XKLPcHrLtnuVGMBqNaDOZDMlk8qOPzpIlS5ZPAEajMTuVzpIlS5ZryXaMWbJkyXIN2Y4xS5YsWa7huq7fHR0dRCKR6y5UJzMZoqkU+SbTx164O8l4JEKZ1Xq3i3HXSWUyhFIpCv/A7m+WO08inSaeTpNnvFHP6DtLOJVClmWKc3NZsWLFgn3X7RhDoRArVqy4bsjMaChEt9/PypoaVdfsWn2z+SiNqx2bZXlWNxBmHZT1ev1tqdztQAHOXLzIoy0tal2u1nC7un7X/l8UxQ+IRPn9xBOLcXx8nJX19R+oWzcfyyoIwkfWe/44WZY/UgMvyx8WQ8EgA4EAK6uq3tdXyLKsPjs3oo/4cXBuaopEMknc53vfvut2jIIgYDAYrtsx6g0GNDodiqLw9ttv89RTT/Hiiy+ydetW4vE4Z8+eZWxsjEQiQVVVFQ0NDfT29lJVVcWJEydwu92sXr2a7du3Y7wLX5Lr5R5RAFGnQ6/Xs3fvXh555BEuXbqE0WikoaGB119/HUmSaG9v55133qG8vJxNmzaxd+9edDodPT09NDc3s3LlShyO68un/b6gT6fR6HSIosiePXtYu3YtHR0d2O12mpubMRqNDA0Ncfz4cTQaDdu2bePSpUtEIhFisRgWiwW73U79XMd68uRJKisruXTpEp/97GdvOe41y+8POr0erU5HKpVi//79rF69mjfffJNt27bh9XopLCzEbrfz7rvv8vTTT9/xwYVOryd9VQd9NTcti3vixAn27duHxWKhtLSUkydPUltbi9/vVwVtJycnaWho4MqVK9TW1hKJRHA4HO9T6L1XiMViFBQUqP+HWT04h8PBj3/8Y0ZGRnC73dTU1HDy5Eny8vI4dOgQHo+HRCLB+vXr72bxbytnz55l3759OBwOFEUhHo8zOTmJ3++ns7MTn89HMBhk8eLFTExMcPz4cXp6eliyZAnt7e3odDoGBwfp6upieHgYg8FAIBDIdoyfMFKSxK9//Wvsdjtnzpzh0qVLOJ1OGhoayGQynD59GofDwZEjR2hpabkhSbA7wU130VarlXA4zNTUFOfPn6e3txdJkohEIoyMjDA0NITf70er1VJQUEAgEKC9vR2n00ksFiMej9/OetwW4vE4r732GkeOHOGVV17hxRdf5NSpU5SXl6PVagmFQoyOjrJhwwamp6fRarWMjY1ht9sZHBzEbDbf7SrcNvLy8pieniaZTHLy5ElCoRB2ux2LxUJPTw/T09NEo1HKyspIpVLEYjH0ej3JZJJEIsHSpUtxOBxUVVURi8Wor6+ntLT0blcryx1GFASsViuhUAi9Xo8kSYiiiNfr5cyZM0xMTNDe3o5WqyUajd7t4qrcdMcYCoUoKipi1apVNDQ00NDQQG1tLXl5eZjNZkpLS0mn0yxatIhkMsnMzAxWq5Xp6WmsVutdi0D4MG23wsJCqqurcTqdPP744/zRH/0RGzZsIJFIkJOTQ3FxMTk5OWqHoNVqMZlMFBcXY/oDM1b4/X4qKiqIxWKUlJRgs9mQZZmioiIWLVpEfX09lZWVGI1G9Ho9VquVBx54gMrKSrRaLalUitzcXNxuNwUFBSxZsuQPZh02y42jAD6fD0mS8Hq9rFy5Er/fT2FhISaTifHxcV555RVyc3MpKyu728VVueknde3atTQ2NnLw4EFSqRQTExPIsozT6cThcGCz2Vi0aBGpVIrm5mZWrFjB6OgoFRUVagdzTzHXYYqiyPDwsNpxx+NxOjo6iMfj2Gw2TCYTBw4cID2XP1mj0WA2m9FoNLcsqHkvsXr1aurr6ykqKkKn01FcXExfXx8XLlxAo9Gg1+vRamc1Jp944gmqqqooKSlh6dKlfOpTn2JgYABRFFm5ciWPPvooHR0duFyuu12tLHcaRaG6upq8vDzGx8cRBEF9Drq7uzGZTGzfvp3Ozs57anntumuMGVlmMhJBcx3jiycaZSaRwJ9KUVxfT09PDxcGBshkMrx19CiXL1+e7SAkCU88zpvvvcfatWvZv38/DYsX43Q66enpwRUI3BXjywcRSqWYiETY9OST6PV63G43aLUEZZmVGzbgbGqiurqassZGWlpacLvdjI2NYSsrYzIaJa+yklPd3VRWVt7tqtwS3nicQCKBJx6nculSqpubOd7Zia2sDHt5OaIokjh7lnPnziHLMm8cPszExASGggJaH3yQAwcOsP/0aVavXk06neZcXx8JnY4VDzyALMtMRCJ3u4pZ7hDeWIxQOk17aytmsxnrxYuUl5czPDyMZDSy+qGH0Ov1/OdPfoIgCExGo3d0JumLx/mgeZ7wrf/4P8pf/l9/vmDj24cOESoqQrzahK4oIAh4YzEmEwnanc4F23/febOvjx23WaL9A7mH2yyQSNDt9XJfRcVtPe9smtgsnyQmIxHGw2FW3aNry/3T06wsKMAwMUFbW5u63W63X3/EaNXp2NTQcF13nZFQiP5IhAerqzk8MrJgX5nNRtt11gmu5yJz9Zehv7+f+vp6AMbHx8nNzVXX7NxuN4WFhcRiMTKZDA6Hg1AoRDKZRBRFRFHEYrEwOTl506M1hdmb+Nlly27q939ITEQi5BqNaluMjo5SUlKi+p0qikIkEiEcDqvGlOHhYSorKxFFccG9vJp5ZZtUKsXU1BQVcx2vIAjqbzweDyaTCZvtf9PoXrvt0KFDzMzMALMZIteuXUthYeEN1+9q1Xmfz4dWqyU3N/dDj5t/Js1ms+qXGQqFSCQSFBUVEY/HCQaDFBUVMTo6Sk1NzXWXVebfg6tVfq73HiiKwuDgILW1teq+sbExioqKCIVCaDQa8vPzmZ6eBmZV9/Py8kgkEsiyTEFBwUJ1+2uulUgk8Pl8lJeXLzhmeHhYNTTOMzk5idVqxToX/HD06FG8Xi8wm4Kgvb2d4uLi67Z1n99Pj9/Pow0NxONx1Rg7f64jR46oAjY6nY4dO3bc0RHjCbebeDyOfJ1r3rS7jjsUIipJ3FdeTsfUFMtLSnipqwvN1BRH3ntPPa6rq4svfOELvDe3LZlMkkwmefDBB6mpqWFsbIwzZ87wzDPPMDAwQGNjI319fZw5c4a33nqLzZs38+lPf5rvfve7dHR08O///u+4XC7C4bC6gFtTU8OhQ4e47777KCsr+4OyDt8tAoGAajXcvHkzHR0dmM1m9uzZQyAQwGq1Eo1GWblyJQCbNm3i61//OoODg6xatYpNmzYxPDzM4OCgek+am5vZv38/a9as4Uc/+pHqB3ny5Em+8pWvcPHiRcrKyjAYDDidTkwmExfnpl+LFy8GoKGhgYGBAa5cucKWLVswm810dHQwPj7Ohg0bFhjBBgcHMRqN+P1+xsfHsVgsvPnmm5SUlPDpT3+aEydOkJ+fz8aNG99X/1deeQW32011dTUnT55UfXKff/55nnzySV5//XUikQgPP/wwgUAAg8HA/fffz5tvvkltbS2lpaVcuHBBPd+VK1f48z//c9555x0sFgvRaJRgMMjnP/95RFEklUpx8OBBHnvsMfx+P1VVVXR0dLB//37ee+89du7cybZt2/jGN76Bx+Ph61//Ol1dXRiNRkKhEG1tbXg8HmKxGKWlpQwPD3P58mVgNk9zS0sLW7duZXR0lFgsxvHjx1m3bh2lpaUYDAYMBgNHjx5l/fr1eL1e1q1bB8C5c+eor69X05nW1dUhCAIXL15k+/bt2Gw2Ll++jNvt5r777lM/YOl0mstdXSj5+ezZs4eOjg7cbjc6nY7y8nLWr1+P3+9Xr/M///M/bNu27Z4JArjpjhFBwKTVEpckjo+NsaK0FI0oUl1dzZXubhRFIScnB7PZzLJlyzh//jyf+9zn2L17Ny0tLUxNTQGzI8Lh4WGOHTtGXV0dU1NTDA8PMzQ0hF6vZ2RkBJfLRSKRUBduz58/j06nw2w2c/DgQTZu3Ehvby9FRUVUVVXdrrb5RCOKIn19fYyMjBCPxxFFkaeffppEIkFHRwfl5eWkUikeeugh/vVf/5Xa2lqcTic5OTmUlJTQ3NzMxMQEqVQKo9FITk6OGkU0NDREW1sbTqeTUCiEJEk8//zzJBKz6W7r6uqorq7m6NGjyLJMKpXi1KlTLF26lGAwSDweJ5FIEIvF6O/v59y5czQ1NXHo0CG2bdsGzI6Kvve977FhwwYCgQBNTU289tprNDc309fXx+nTp7l06dJ1R7cABQUFpNNpDh48iE6nI51Oo9frKSkpwefz0djYSCQSYWhoiLy8PBYtWsQvf/lLtmzZwsGDB3nooYcYGBhAr9dTWlpKTk6Oapj8i7/4C55//nkqKipIp9OYzWa6uroYGhri/PnzNDU14XK5mJqaUkeFV65cYeXKlUiShKIoDAwMqB8NQRDYvXs3xcXF+Hw+ZFnmwQcfZPPmzRw+fJjS0lJ27tyJVqvlN7/5DU888QSpVIra2lqMRiPpdJoDBw4wODhILBajqqoKRVE4fvy4GuV06tQpFi9eTCAQWND+ExMTHDp0iObmZo4dO8bWrVsBOH78OC6XiyqHg2XLlqkjXVmWqaiowGQyMTk5yb59+xAE4QNDkO8Wt+Q/EZMkXKEQgWQSTzSKoigEg0GSySSrV69ekChbo9EQDAaZmZlBkiQEQcDv99PV1cWqVas4e/YsU1NTaLVaPB4P+fn5JJNJcnJyqKmpIR6PYzabSaVSLF68mGXLlmE0Glm9erX6cDz00EPodLoPKXGWG8VsNtPe3s62bdtYtGgRU1NTCILA/v376erq4vLly0xMTKijKp1Oh91up7GxEVEUGR0dVd129uzZQ3V1NZFIBLfbjcViwev14nK51OWQhx56iIKCAqxWK2vWrGFsbAyPxwPMPjuXL19mamqKsbExJiYm8Pl8uFwuvF4vWq2W8vJyIlcZdt5++23y8/Px+/1oNBoqKipUv9v5UUtzczNNTU3MzMzwb//2bwvqH41GCYVCRKNRZFnG7XZTVVXFzMwMJSUluFwuRkdHKS4uZmhoiIMHD7J48WKSydlc5/PXXbVqFT09PQBqCKXP51OXA+an9J2dnSxfvpzz58/j9XrJycnB7Xaj0WgQRZGysjIcDgfpdBqj0UgikWDVqlUsWrQIo9HIfffdR1FREWazmfvvvx+Yna3t3r1bdaCWJAmNRkMoFGJiYgJFUZicnKS8vJxly5axY8cOqqurVR/kgYEBtYwjIyMMDw/jdruZmJjA7/fjcrnUe+R0Ohf4Jl+4cIFQMIiiKHR1dXHgwAEOHjzIW2+9xZkzZ7Db7ezYsQOHw0EqleLxxx+/p9y5br4kioJVr2dteTn3l5ezqKBgNrRubp3pnXfeWTCl3bRpE++9954aami321m2bBmLFi3iqaeeorq6mqVLl6rrSStXrmTnzp0MDg4SjUbJz89HFEWcTueCGxYIBBgdHaWuro7p6el70nH895VQKMTk5CQTExOq8+3ExIT68WpoaCCVSiGKIn6/n2g0yqlTp5BlGVmW1VG91WrFYDDg9XqpqamhsLBQjYxqbGwEZteypqamaGxsxOv1Mjw8zNq1a4HZZ2rHjh14PB62bNnChg0bWLlyJVu3bqWtrQ1FUejo6KC0tJSJiQkA6uvrVYd8mBVGKSsrw2QyIYoidrtdPVYUxfe5ijgcDkwmEw6Hg+rqatrb28nJySE/P5+uri6sVqs6jVy6dCk7d+4kPz+ftrY2bDYboijS0dHBvn37yMvLA8BgMLBx40ZeffVVFEVh0aJFiKJIS0sLS5Ys4fHHH6e6upqmpiYsFovq8vbHf/zHDAwMEA6HKSoqQhRFGhsb1am6IAhq+9XX1+Pz+Thy5Agul4t169ZRV1dHQUEBo6OjGI1GgsEgy5Yt49KlSzQ1NSGKIh6PRz2HJEmMjIzw4IMPque///77SSQSPPzww2zcuFGdmre1tWEwGOjq6qKwsJDx8XFgdsrtdDoRNRqWLl1KXV0dTzzxBI899hitra3E43H27t2L1WolmUwSj8fvKXe3m55K5xiNDAcCvNzVBYLAS11dlNlslJSU8LWvfY28vDxcLhff/OY3efLJJzlx4gTNzc2Ew2HOnj1LZ2cnkUiEtrY27HY7RUVFfOc73+GRRx7hypUrnDt3jry8PKLRKCMjI2zevJn33ntPfbDnv36BQIAtW7Zw7tw5vv3tb/OVr3wlO52+DUSj0QUjflEUEQRBNUCkUim6u7vZsGEDBoMBo9FIMpmkrKyMcDiMKIpcvnyZyspKnE4n+/fvZ+3atZSXlxONRqmursZqtdLb26vOJtatW8eJEydwuVx84QtfQKPRqOt7xcXFFBcXI8sy+/btU/1gc3Jy2LJlC1NTUwuWaJYsWcIXv/jFuVzeFqampvj0pz/NlStXqKysJC8vTx1hmkwmvvzlLy+ofyQSUZeDiouLicfjdHV1UVJSgiAIVFRU0NfXx/j4OMPDw2p4ZCKRQKfTUVlZyT/+4z9it9vp6enhZz/7GYFAgFOnTrFx40YGBgbYt28fAwMDrFq1ivvuu4+CggJsNhv/8R//wY4dO7h8+bI6igoGg3g8HrZv386BAwcwGo1kMhlgVoQhlUqxcuVKDhw4wG9/+1v++q//GqfTyauvvoooijQ3N+P1elEURfXT7ezspKKigsLCQoJzo7tEIoFGo6G1tZWZmRmOHDlCY2MjTqcTp9NJOp3mvffeIz2XYlmr1fL4448zMTHBsmXL8M0JMmzatIl3zp4lk04zMjGBwWDg0UcfRRAEXnjhBbRaLXV1dbz33nvodDo8Hg+Dg4PU1dV9jE/1jXNdd53fHjjAgNWKeB2r9HQ8ji+ZZHlJyUeePJFIEAwGKSgoIBQKkZeXhyzLTE9Pqy/Z/KgylUqp0TGSJC3IQ2Oz2bBYLGrUTDAYxGq1otFoEARBDdeLx+M4Cguv63/5YSiKwuGRETZWV9/w8beyHnIv5x4JJZMMTE+z8hoXi3gshsFoVJdCYHYkkZeXp4Z6zUxPIysKWq1WXYQ3GAwApCWJzNyoTJKk2Q+cIMxaUhUFi9kMc8sriiyTl59PJpMhEAiQn5+PVqOBOauuz+fDYrHckpFNkiRmZmbIzc39QKWnVDKJNLe2mEgk0Gm1GE0mYrEYJpMJKZUiGothNBrR6XRkMhkURUFKpbBdFcAQi0aJzQUIxONxcnNzyaTT+Px+9Ho9Br0e81wM+fw7Y7FYSKfTC94Du92OwWAgGAhgtdnw+/3k5+ero3NRFJmZmSGdTlNQUIBGo1E7ao1GQyqVIpVMErkq9M5oNJJrt6vuY7Isk0wkMJnNSJKkRqnMW6oVWWZ6ZgaDwaBalz8IbzSKJxplqcNBLBbDbLGgKAqBmRl0ej0mk0n1MJmv352MIBsJBNhaXWYtsKgAACAASURBVI1+Tthmng9017EbDPzfK1d+qLvOzjkr4R8CCrMxnV+dm7p9kpmIRDg0PJx1Xcpyy8y76zw2Z9G+11Ddda6z76an0n1+P//T0YHDbF4w+nm6ooKf/+xn6tckk8mQn5+PxWIhFosxPj7OzMyMukZ07Ngx2tvbOX/+PJs2beLy5ctEIhEqKio4ffo0Tz755M0WMUuWLHeZdCbD4OAgp06dwuVyodVqKS0tZfny5bz++uvqzMLtdvMv//Iv94wB5qY7xkQ6zZrych6qrubnly7xpy0tfP/0aeLxOENDQ5hMJnVBu76+nnA4TDQaJRqNUlRUhEaj4fjx4+zdu5fOzk48Hg8vvfQSX/nKV5iamuLdd9/l3LlzTExMsGvXrqxc1R1m9+7dXLhwAUEQ+Lu/+zvOnj1LSUmJKgt1/vx5uru7Wb58OQ8//DAALpeLV199FbvdztNPP/2RU60sf/iIosjk5CS5ubnE43F0Oh2FhYUkk0mcTicbNmwA4Kc//ekfhvEFQWAiHOaVK1c4MjpKfX4+8lzF1qxZg8fjQRRFbDYbW7Zs4ejRo1y8eFG1NJ47d4729nZ8Ph9PP/00Y2NjyLJMb28v+/fvVxd/c3NzGR0dVR18s9wZli9fzttvv82Xv/xlzp8/rxpdvv/975PJZBgYGOBHP/oRP//5z9WOcXh4mPr6es6ePauuF2f5ZCNnMmi1Wk6ePMmVK1dIJpO0tbXx9NNPIwgCzz//vOptcq+MFuEW/RgdFgsbKitpyM9neXExmrkpdTqdVt08hoeH1S/BvJtEMpnEYrEQDodxOBxMTk7i8/kYGRmhtLSU3NxcOjo60Gg0nDhxYkGIWJY7R11dHT09PeoySG5uLuvXr+eBBx6grKxM9Uedv79NTU0AqkEmSxaNRqNqtxYXF2O329Hr9eh0OhwOB2vXrlWt5fcSNz1iFABXMEihyURdfj69fj+SLJPJZEgmk9hsNs6cOUN7ezvJZBK/309zc7NqNVu9ejXLli0jFouxfPlyIpEIU1NTyLKsGn3mrYH30pfkk8KVK1fQ6/UMDg6yfft2urq6kCSJLVu2AFBcXMwvfvEL2tra6OzsVPUWp6am2LBhwwfGz2b5ZCErCuPj41itVhrmRFoSiQTT09P09fVRXFzMww8/zKpVq5Ak6Z75oF63Y5QVhUAigXY+iuQqNZhQMkkklSLHYKA6N5eZRAK7wcBMPM6Gqiqm/X50OTlYFYVlq1djKyriXHc3zvp6zp07x6qmJsqdTs5fuEBCEHBUVFBUVcV9RiOywUBSFCmpqcESCgGQV1pK/9gYpvz8D6/JLSjWKIpCTJKYicdv6Bx3zF3nLqjwBBIJoqkUWzdt4r5NmwBIALVLlwIwM+c+UtXURFVTk1rGkCQhWiw88ZnPLDjuhriRet5oW9yONvu42/0Gz/+hz8ntLOOHnOtWntXgXF/RUFfHskSChzdvRpFlfvXii4x4PLRt2MDhw4eJDg7SNTjIuvXr1Zjsj4VryhhOJtF8wEj1un6Mew8exFtQgKDRLJCLEpjVMPMkErTeQ2q7t4O9/f1s/YC42U8SgUSCHr+fNfOycreJrOzYJ4+paJSJcJgVN+DzfDcYmJlhfVkZ2rGxG/NjtOn1PLx48Yf6MW6rr6fH71+wL89opDo3l+npaex2O7FYDJ1Oh9FoxOfzqYH50Wh01sk1kyEYDJKTk0M4HCYvL09NmKTValXn0o8bhdkO4c+uyS37SSTrx5jldnG1H6MkSUSjUURRVJ3++/r61GABrVZLc3PzHS3fh/kxarY8su3/bV21csFGl8v1gVaiYDLJdCqFAuwbGiLPaOSyz4dZp+ON3l7WV1bym9/8hurqas6ePUsikVDXo3Q6Hf/0T//Eyy+/jNfrVVOTxuNxnn32WeLxOHq9nlOnTnHw4EE1dOhajbiPgxNjY9Rotezbt490Ok0ymVRdU6LR6HWtrENDQ+Tm5n7gfphdTzl06BCjo6NUXxVZEwgEeOedd3A6neq6Sjqd5ujRoyQSCQoLC5mcnLzjObgjqRQjgQCZiQlVXae0tFSNLJqPTFAURVWWmWdqaoqDBw/icrkoLS3NCnp8wpmOx5kMhRg8fZrdu3fzq1/9ioMHD9Lb24ter+fw4cPk5uaSSCT49a9/zcMPP3xH7Qlj4TDpdBolGFyQb8ZoNN68VVoUBJoKC2kuLsYfi7G6tBSrXk84EiEQCPDNb36TVCrFlStXiMVinDt3DrfbjaIoanjf7t27+e1vf8vZs2dZv349IyMjTE1N4Xa7qa+vx2azUVRUpMZlfpwIzCrKnDp1ihMnTnD58mVefvll3nrrLXbv3s3Ro0cXHD8+Ps5zzz1HJpNh37596v5kMrnAwqbT6ejv78fv9/PrX/+al19+mZdffpn//u//pqqqipdeekk9tqOjg2AwyO7du8lkMnzta1+7a3lSFEXh4MGDjI6OEolEOHToEF6vl1dffZWXX36ZM2fO8L3vfW/Bby5cuEAqlaK8vDzbKWYBZkeCq1atorKykpaWFhYvXkxVVRW6uXzTXq9XlUq7l7il7nkiHOaN3l4uTU1xfGyMjKIwOjJCfn4+JSUlqjjA2bNnqaioIBgMUlFRQUVFhRo7rdFoePDBBwmFQlgsFjW4/cCBA0QiEV566SX6+/tvV30/FLPZTCgUwul0kkql6OvrY2hoiPr6+veN2uZloAAaGxvV/DVjY2Pq9ABm3RXsdjt5eXl4PB76+vro7e1l9erVjIyMsGnOwAGQm5uL1+ulq6uLPXv2qEsLd4OcnBwmJiZYtWoVR44cYdmyZeh0Ovr6+ujr60OW5QUK0zDbfmNjY5w+fVrNy53lk00mk+H8+fN0dHRw4MAB9uzZQ19fH0VFRap2o9vtZseOHfeU98ktlaQqN5c/bWnhsUWLeKSuDq0oUldXR3l5OS0tLYiiSGtrKw6HA51ORzgcxmQyMTExoWrMtbe3c+nSJS5cuEBPTw9msxmHw0EikaC0tJSZmZk7lo84GAxiMpno7++nsrKSXbt2sXPnTlKpFGNjYyiKosq6RyIRxsfHSSQS+P1+xsbGgNmF26tViCVJwu1243K5WLJkCbt27WLXrl0MDQ2RSCRIp9NMT0+rrgpms5nNmzdTUlKCJEmqlt+dxuPxUFNTw2uvvcZ9991Hd3c3RqORP/mTP2HXrl1UV1fjcrmIRCJ4PB4URaGkpISWlhZkWc7Kv2UBZkeMTU1NCIJAS0sLLS0tFBQUEIvFOHnyJMXFxapO5b3ETS/cGbVaDg0P0zk1hSTL/J8TJzBoNExNTZFOp3nggQc4ceIEer1eFbF0OBxYrVaWLl2K1+tl0aJF9Pf388wzz9De3s4bb7xBOp0mNzcXu92OLMvU19ffsdGHIAhs376d8vJyVQoNUNfWFEVRpZ5kWebRRx9VvfbnF5Q7Ojpoa2tT1xsVRWH9+vVoNBpWrlypdprr1q3D7/eTyWSQZRlFUXA4HCxZsoTa2losFgtGo/Gu5asuKCjg4YcfRpZl1bFbo9Gocl/xeJwdO3aoCs8AtbW1hMNh1q1bp7Zdlk82kiTROzhIYWEhjz32mCp2PDAwgN1u58yZMzgcDiwWCz6fT52F3W2u667z7qFDJEtLrys75onFmIjHuW8u8dS1fk7Tfj/muZc6EAig0+lm45wVBZ/fT29vL4qizHaQS5YwPT09m+QnHGZqcpK8vDz809OqrhtAdVUVzvLyD/fdugU/N0VReL2nhyfmIjdu5hy/C7dFdux2+PVdZ990PM5lj4cHrta0vBd8A29DGW6L/+jH1O7XP+wOPie3WobrXGc8FMIdDrO6rIyJiQnKyspURW+bzUZxURGDg4NMz6mZ19fVUfxBrj0fgx9rj89HS0EBmht119FpNFTl56OZS6h+dePY9Hq0ej1LCgvV2Oh5BEFAdDhmjweUOVcb9RxFRWyYG1bPV0KZnyY7HAgfJVJ5A46oH3kjP6BjPO12s6Sw8IbO8WH7b6QcN3r+W3HwvdlyeKJRgvE4S6/+cn9M7X6rZf2dy3Eb2ux2vKA33GYfevp7v93NWi0aUWSZw7HgeVo6l3xMkWVa5qzBAiDMiSHfbFnnDrzh+qYymQ+cwl+/YxRFanJzr+siIwoCSVFEK4r8T0cH1quMEgUmE59bvpwTx4/T0tLC6Oioalnu7+9HlmUuXbrEihUrMBqNFBcXc+HCBZYtW8aVK1dob28nnU7PJuSeM2BoNBpqa2s/VncdBSg0m6n/qOiaTwBmnY6RQIC6q9xwsmS5GWRZJpZKkS8IDA4O4nK50Ol0FBUVUVxczEsvvaR2TLFYjL//+7+/o2uN3ljs9usxhlMp1jidbK6tZfeVKzzV1MR3Tp5EURTOnDlDMBhUG0Gv1/Ob3/yGeDyO3W7n0qVLFBYW4nQ6effdd3nsscd47rnn+MY3vkFtbS1ut5uOjg7i8Titra1UVVV97H6MWbJkuf0oisLJkycJhUJqIjJJkhBFkaamJrZv3w7Ad7/73XtKSOKWehtXKMSvOjt5s7+fXKORtCzjcrnIzc3l9OnTtLa2snv3bv72b/+W1tZWDh48CEBlZSUbN26kr69vNk45FqOkpISLFy9SVVXFxo0bycnJIRQKXTfnb5YsWX4/UICKigr27NlDV1cXqVSKtrY2Ghoa6O7u5vDhw4iiiPkaweu7zS2NWwvNZtZVVlKbl0fznOxYKpXCYrGoidM3bNjAu+++y8WLF/F4PPh8PhKJBGNjY9TW1tLc3EwkEmHr1q0cOHAA/zVhhlmyZPn9RSOKxONx1eiaTCaZnp5WU75u3boVk8nE4sWL76mO8aZHjLIsMxwI4DCbKc/JoX96mogkUV5ezkB/PytWrFBDxtra2tT0lWazmUWLFqHRaNQE5osWLaKqqgqbzbYgxCxLliy/3yiKQjQapbKykqqqKjKZDAaDgUgkwokTJ6ivr2flypW0trbe+x2jrCiEUym01wnTiaRSxCSJfJNpVnYsHqfMZmM6Hueh6mrOd3WRX1pKQVkZox4Pil5PWqNBa7XiHhlBr9czsX8/27Zupd/lombxYvzBIMMnTiCIIgePH+fM2bOEgkHS6TQHjh/ngQceoO0qc/rtRmE2VUNoLlvZjRx/K7fwXs4SGE4miUvSDbfF7xP3crtfj9+38l5LJJUiKklUl5RQ0dDAjkcfRVEUnnvuOejro239et59912CwSCnOzp4ZMsWlt1B8ZJoKoXwu8qOTebnI14VwTGPLx7Hm0iwaj7o+k76uH1MOnmKovDu4CBbbjSn7T3gk/dx+dMF52TH2q+WHbsLupAfB/eM/+jtvtbHyS2UYSoSYTISoaW4+I75fv4u5R2cmeEBpxPd7yQ7tmTJh8qOPdHYSOAaMVK9RkPOXATI1UosgCqDL4oikiRhMBhIJBLqUHu+QDqd7n3WKUEQZlUw5qIstFotGo1GXbMwGAw35G+VSqXUCJWrj1WY/br9xcqV77u2oihIkrQg13VBQcECSf+rz5dIJNS6GQwGRFEkk8mQnstPfHVZBEFQrXQ6nQ5BEAjOjZTnmY8nv1PMy459evFiZuYcb2E2tMtutyMIAplMhkwms6A+MJsbXKPRoNVqF9T56raYPwZQ8yHLsowgCMTjcYxGI4IgqO2bTCbVOPT5a2i1WjVaSKvVkkqlSKfTahhifn4+oihe9/4kk0n0er36ryiKyLK84Nn4KL++a5+j61lT539/7Xswz9XbE4kEkUhE3WcymbBYLAvKFYvF0Gq1GAwGksmkmkf66nLNvyPzAh7JZJJkMqm6vtlsNgwGg3oPrr4PN+rH+EHv0Xx9rq7XvOzYo3PK3Vcjz6n96/V6ZFkmGAyqy2jXlu/j4mNJn3rZ4+GXly+zpLCQ6USCPKORwZkZ/p+WFvw+H7/4xS/YtWsXMNvh9fb20tnZSWtrKy6Xi8cee4xjx44hiiIvvvgiiqLwl3/5l9TU1PCTn/wEmJXhamho4Mknn+TcuXNIkkRfXx8+n48vfelLRCIR/vM//5OCggJg9ia1trZy/vx5YrEYoihiNBppaWnh7Nmz1NXVMTQ0hCRJPPzwwwu+EgqzN+sXv/gFk5OTpFIp8vLyePTRR+nu7gbglVdeIRaL8YMf/IDx8XFeffVVNBoNyWSShx56iPb2dl588UW2bt3Kj3/8Y0pKSti1axednZ28+OKLajkNBgPLly/n0qVLNDc309HRwapVq6ipqeFb3/oWvb29aiKxr3/966ok/J1kdHSU73znOyQSCZqbmxkfH+drX/saXq+X4eFhgsEgDoeDdevW8eyzz1JYWMjhw4cxGo08+OCDlJWV8V//9V889dRT9Pf3Mz09za5du+jv76e6uhpJkvD5fKxZs4Znn30Wv9/P5OQkhYWFlJSU8Mgjj5BIJNi7dy87d+5EURRyc3M5f/48U1NTlJeXo9FoaGtrY9++fVitVl544QXi8Tjf/va3icfjvPTSSwiCgCRJtLe3s3HjRl5++WUeeOABXnrpJbRaLV/60pcYGhrihz/8oRrGaDKZqKuro7u7m2g0ilarxWQy0dzczJEjR1i/fj1Hjx5FFEV27tzJmTNn8Pl8JJNJ0uk0VquVz372s4TDYX7729/S3t6uCqvYbDbS6TQ/+clP+Ku/+itgNonY6dOneffdd9m8eTONjY00Njby3e9+l/vvv59z585ht9vZsGEDWq2WN954g7Vr11JQUIDVaqWvr49jx44RDAbJZDIUFhbyuc99jqNHj2K1WpmcnGRycpKWlha2bdtGb28vsViM1tZWNBoNP/vZzwgEAgSDQWw2Gzk5OZSWltLX10c4HMZoNKLT6Vi6dCmXLl2iqqpKfUc2b97MyMiI+v9nn32Wp556isrKSvxzGgAvvPACHo9H/XA5HA42b95MR0cHzc3N/OxnP6O2tpadO3cyPj5OT08PwWCQ9vZ2TCYTztssmnwj3LQeY6HFQpHFwlOLF3NibIwvrV7NxakpKgSBH//oR3R0dNDV1cXp06fVzHGCIOD3+zl79ixDQ0M0NjYyOjpKIpHgzJkz5OfnU15ezpUrV/jiF7+Iy+UikUjQ0NDA97//fbq6ulAUBb/fz5IlS+js7EQ7F52j1WppbGxkw4YNpFIpenp6qKuro6qqCqfTqd4YSZLYsWMHExMT1F+l2H1ybIz7KipoaWmhuLgYjUbD5z//eYxGI/F4nK6uLvx+v/rlhtlR1OOPP47L5VKNST/60Y/UjIczMzMsWbKEjo4OdZSr1WpZs2YNy5YtY/fu3cCsrqNGo8Fms9Hf36+mnKysrKShoYHy8vKP8RFYyLweo1On48CBA8TjcfLz8wkEAtTU1LBnzx5efPFFent76evrw2w2YzQaCYfDjI2NIQgC/f39tLa2snTpUhoaGlR1otbWVk6ePMmRI0fIz89naGiIVatWUVpaSiKRYM2aNVRUVNDa2kowGOQnP/kJXV1dXL58mYsXL1JfX8+FCxeQZRmv18vp06fx+XzU1NTQ09PD9PQ0gUAArVaL2WwmGo3ymc98hqmpKaLRKIWFhfzgBz9gdHSUdDpNKBSiqalJvT+iKKLValmxYgWrV68mk8lw+fJlli5dSnl5OU6nk4sXL1JaWko6nWb58uUYjUa2bNnC2rVrSafTNDc389RTT/HWW2/x9ttv43K5uHjxIoODg+Tk5GAymUin01y4cIGysjKsVitFRUW0tLQwPDzMl770JZxOJ9PT0xw7doy2tjYOHz5MW1sbdrudc+fO0dnZSV5eHpcvX8Zms9HT08PMzAzJZJKKigpisRiLFy+mu7tbdYlLp9NUVFTQ2dlJR0cH4+PjnDt3jtLSUmpqapiZmWFycpIVK1ZQWlpKa2srqVSK7u5umpubcTqdOJ1OhoaGiMViFBcXs2HDBnp6ejh69Chms5ndu3ezbNkyjhw5gtFo5J+/9S3WbtrEpx58kLVr1xKPx1m9ejXbtm3D5/ORTqdV9Z3y8nKmp6d55513uHDhAiMjI3R2duL1ehcMYG4nH6bHeEt+jL1+P5c9Hg6PjFBptyNlMsTjcUZGRqiursZkMtHd3U1ZWRkWi4VHHnmEd999l7y8PHX0dvDgQYxGIyUlJQwODqp+jb/61a+oqqrC7XZjMpl4/PHH6e7u5vz58+rIsaGhgStXrqAoCtPT07S2thKLxTh9+jQzMzPs3buX9vZ2JiYm8Pl8VFVVEQqFkCTp/VNmZjuo119/nY6ODkKhED09PSxfvpze3l46OjqQZZmiufjOkpISPB4Pe/bswel0IssyFRUVrFu3jsLCQnbv3o3RaFQfoqGhodmbMTbGM888Q2dnJ9u2bcPlcpFKpchkMlRWVrJq1SoOHz6M2WymsbHxrnwtYTbiaNOmTYTDYR599FHeeOMNysvLaWxs5P777wdgcnKSpUuX8sMf/pD8/HwymQyKorBp0ya8Xi+vvPIKK1asYGxsjKamJqampvD7/aqoSCgU4vDhw7hcLrq6uvD5fDQ0NDA2NsaSJUsYHh5myZIlMHdvCgsLcTgcrF69mv3791NZWUlpaSnHjh2jv7+fZDJJcXExAwMDNDU1EQqFeOmll6ivr2diYoKioiI2btyIVqtVR7fzMbx9fX0ADA4O8qlPfYrBwUHcbjejo6NMTU2xZcsWxsfH8Xg8mM1mdalgnhMnTvDLX/6SJ554gpqaGj71qU9x5swZ9RkoLy+ntbWV119/ndbWVmA24dj09DQXL14kEAhw+PBh9eO5fft27HY7e/fuxWQycenSJWpra5EkiWeeeYa6ujreeecdVq1aRVdXF0ajkWAwSCAQoL6+Hp1OR2dnJyaTCbvdztjcOtqaNWuA2eWgX/7yl5SXl/PTn/4UURRxuVy43W7uv/9+FEXh0qVLeL1ennvuOf7sz/6Mzs5OJicnaWhoQJZltf6pVIpQKERtbS06nU4VYamqqlLTWZw5c4a9e/fS1tZGWVkZdrudn//852zbto3u7m4kSeIf/uEfiEQiuN1ubDYbU1NT/PM///OdeNzfxy35MTYUFPDl9nYeW7SIp5qa0Gk0NDQ0sGLFCsrKynA6neTk5GA0Glm1ahUvvPACa9euxWq14nQ61TUFvV5PJpMhlUot+NtoNBKNRjl16hSvvfYaGo2G6TmBif7+fmpqavibv/kbvvrVr7Jz5068Xi+SJOFwOCgqKqKwsJCKigpgVoV7YmKCTCbD7t273ydlJgDV1dV8/vOfZ+PGjaxbt44vfOELtLe3Y7PZEARhwboozH5Z5tdJpqen2b9/P8eOHUNRFILBIF6vl97eXu677z6++tWv8tWvfpW2tjZ15Ll//3727t1LKPT/s/fm0VGe9/n3Z/ZFoxnto31BEkISCC0gEAgQBgzGGIPjGCe16zZN8qYnaZtuaZv+1XP6a3J6ur1tf83a1nm9pDYQamMWY2xkdoFAAiShXSNpNJJGmkWaGc0+8/4hzR1ky1vAoBBd58zRMjPPct/Pcz/3/f1e3+uaZnh4mKmpKaLRKM8995yoBHhQbnsSiYTLly9z9uxZXnrpJUZGRpiYmMDhcHDp0iV+8YtfMDMzQ09PD3V1ddhsNiYnJ5mcnMTr9bJhwwZyc3NRKBTI5lSXdDode/fuRaPRiEHWYDAwOTmJy+USs7pwOExVVZWYLWdnZxMXFyf6891332X9+vUEAgGKiorQ6/XElM4DgYDon9h1FKOHvPfeezQ2NqJUKrHZbIyOjtLf3091dbXon40bN4olaXZ2NklJSSQnJ5OXl4fX68Xv94vzPH/+PFqtlmPHjgGzupwNDQ2cOnVK7D8zM5P09HTkcrmoBos97BoaGujo6OBLX/oS3/rWt6ivr+db3/oW3/jGN1CpVOKhn5ycLOxqY7H6119/nXfffZfR0VHUarXYpk6nE3YiAHl5eZSUlMxb5bz33nvzYuYSiYT8/HxSU1PFkh8gIyOD1NRUDAYDBQUF4vy9Xi8Wi4VDhw5RVFQkCjaMRiNlZWWEQiFCoRAzXi/hUIiTJ0/i8/koKSlh27ZtXLx4EbVaTUJCAqFQiCeffBKlUikU841GI1lZWWg0mgcmR/YrzxiVUilNZjPm6WlmQiF+duMG0rnBIykpiY0bNxIfH4/ZbCYUCjEwMEBdXZ1YBjgcDlwuFzk5OWIgDQaDOJ1ONBoN+/fvF0+O1tZWNm/ezMzMDDt27CAtLQ2ZTCaSOTBbTfPKK6+Ql5dHc3OzCE43NTVRUFDAvn376OvrQ6VSkZeXh9/vJxKJzGt4p9NJY2Mje/fu5ejRo1y9epXu7m7UajUrVqwgNzeXsbExMWDHx8fT0NDA6Ogot27dQq/Xs3LlSlJTU3nmmWeA2eRJLJkAUFVVxb/8y7/w3HPPIZfL2b59O0VFRaKWvKenB7/fT19fH1NTUyLkcL+RlZXF97//fV577TWeeOIJNBoNU1NTwhu8sLBQaExeu3aN8JyxelxcHBaLhffff5+4uDi8Xi8vvPAC//AP/0BjYyNSqZQdO3YwOjqKSqWipqaG999/n+TkZOFBPDExIWrpn376aUKhEL29vXi9XsbHxykrK6O3t5ekpCRsNhuhUIhly5aRm5vL+Pi4EEjWaDTs2rVLSOFNTk5SUVFBWloa+/fvRy6Xk56ePq9/amtr+cEPfsATTzzBmTNnRMLvzJkzFBUV8eijj5KRkYFOp0Oj0eDxeNiwYQM6nY6mpia0Wi179uxhaGgIj8dDWVkZU1NTjIyMEA6HRWwtlnh68sknUSgUDA0N4XA4xPVot9v58pe/jFQqRaPRiBlzcXExTqeTkpISHA4HHo8Ht9uNRCLhmWeeEQ8vmUxGbm4uqampTE9Po9frsdvtdHV1EQ6H+dnPfoZOp6O7u5tgMEhjYyORSAS/38+lS5fYsWMHly5dQiKREB8fz/HjxykuLmbPnj14PB7UarXwajKZTIRCIfLzhRKt+QAAIABJREFU80lJSRFJrXXr1iGTyVizZg3Jycl0dnaK0MPg4CDJycn09fXR2dmJRCJhcHCQ3t5eUUt9+/Zturq67iuFJ4YF6Tpnzp1DW1CAbIGs9JjbzbDXy6a8PFwf4LopZTLilErMZjPGtDSkUiktra2UlpYyNTVFRkYGIyMj6OLicDidSCQS7Ha7eHLB7ABnMBiIj48HZgVh7XY7Ho8HmUxGenq6uPk+GAcdNJlISExkfHxc6LoF/H6CoRAGgwGLxUJ6ejo6nY7R0VEyMjJEdvu19nZ2zj11ExMTmZiYoLe3F41Gg16vZ2JiQmgxKpVK0Xmx7JzNZiMQCGCxWEhJTsaYno5MKmXcap0XI4xGo3R2dpKbmyseDkVFRbODtlLJ4NAQMplMLFNycnLmxUI/b0zOzNAyOiqoS2azGaPRiEKhmI1DjY6SX1CASqnEMjoqDM98Ph9WqxWpVEpcXBwFBQXE9CtTUlJob28XtfOJiYlMT08TCARISUmhr6+PoaEhpHPqKjHSf39/P8uWLSMcCnG1uZkVK1bM6kMaDAybzbMSdXOVUtbxccJzvFuVSkVKSgppaWkiQzrldIpVQ2paGsnJySiVSsbGxsSqIobe3l4SExNxu91CfzJmWSGRSJiZmZn1tJHLGY19PxplwGSioKAAmE2oDAwMoFQqZ9shFKJ85UoSExO5dfMmeoNhngK6yWTCarVSW1sr2j0tNZXRsTGys7NFYsrtdjMxMYFtcpJgKCRWPnFaLRlzIYHU1FTi4+Oxzl17oWCQa9evk2Aw4HA6ZwdAnw+VWk1SUtKs9qdKJeySnU4ner0eh8NBclISzDEGpFIpCoWCqakpkpOTidNqGZkTa461k0qlYmJigqKiIixuN4NTU2zMyUEikTA0NERmZiZyuZzx8XHUajWDg4MiI280GrFYLEgA6VxS05iWRtmcde+9RpvVSm5cHNLh4Q/RdRYcGN87exb1xwyMZq+Xhjljp7slO9+rbdzt/l9vb+fAp+yAxUDw/rzabHJmhtaxMbbfcdM+6P65V8dwP7exWI73bnE3xzA8Pc3Q1BQbcnIe+HkshLaJCQp0ugUHxgWX0mq5nNqMjI/kMercbvITEjja3Y3yDg21VK2W3cuXIwHOnz9PXFwcVVW/zHhHIhGuX78+7yACgQDt7e3icx6Ph6mpKWw2G8FgUMzw7uR5AYJDZ7FYSJ3TgFSr1Wi1Wrq6uli9ejVNTU0i2PxxiAJXR0bY8IGZw28iRt1uZoJBNuTkEA6HaW1tJRQKzWtHh8MhEiUx2Gw2pqamxCwoxsdMTk7mypUr1NbW4vf7cTqdqFQqzGYzPp+PwsJCZDIZIyMjlJaWis9OTU0JfmsMcXFxuN1uJicnSU9PJxKJkJiYiMvl+pDPTmpqKlKplJGREYB5SaympiZWrFiBx+NBo9Fgt9tJSEgQdKqmpiaqq6ux2WzzTJoSExM/UlF9enoai8XCijmx44WOH2av78zMTKamprDb7WRkZBAXF4dCoaC5uZna2lq8Xi+hUAiXyzXvAarT6XA4HLjdbpKTk4lEImIWabPZKCws/ND99SDRY7OhlcupTEoSlCG5XE5iYiIGg4GTJ0+KeHAwGOSrX/3qfa30kc7Vcd9THuPkzAxpcXFsyc3lPZOJbcuW8V8tLaRfv87Z99/n+vXrGI1Gzpw5w+bNm8nOzsbtdvPWW2+RnJyMwWDgzTffxGQyiSWTVCpl2bJl3L59G4lEgkwmIxKJUFZWRjQaxeVy0d7eTm1tLampqXg8HkwmE5FIhOzsbPr7+/n617/O1atXWblyJRcuXCAvLw+73S6ym0v4dHj33Xe5fv06LpeLrq4u1q9fL4Lkvb299Pb2olAoSE1N5T/+4z+YmppifHwco9FIeno6iYmJWCwWEhISOHbsGHV1dSIru3fvXo4cOYLb7Wbfvn2cOnUKo9HIjh07OHToEJcvX6a0tJSxsTHa2trIzMwkOTmZ5cuXc+jQIXbt2sXRo0eJi4ujoqKCUCiE0+mku7sbjUZDSUkJy5cv59ixY7hcLqxWK8uXL2fXrl20tLTw5ptvsmfPHnp6epDJZHzjG9/AbrfjcrkAOH78OGq1miNHjqDVaolGo0ilUoqLi9m3b9+H2mp6elqEXmKxt8HBQTo6Orhx4wZZWVkkJyezdu1aAoEAly9f5ic/+Qn19fU8+eSTWK1WbDYbly5dQq1W4/P5UKvV3Lp1i+bmZkpKSoiPj2fFihWcOnWKqqoqXnrpJRISEti6dSuvvvoqarWa3bt3c+LECRobG3nhhRe4fPkyTzzxBP/4j/+IVCply5Ytwua3qKhIPAg+T4QjEd555x2R4VcqlcIxUK1Ws3XrVgD+8z//k0gkcl+LGT4Ov/LAKJFI8AaDtI6Pc8ZkoigpCQlQWlpKwO+nv7+fhIQEampqqKqq4nvf+x4FBQWYzWb+93//l6KiIkpKStDpdHz3u9/l6tWrWK1WGhoaUCqVtLS0sHz5cuRyOfv37+fnP/85TU1Ngudos9nQ6/V0d3eTkZHBM888ww9+8AMArly5QlJSEmazmcuXL7Njx4571V6/MdiwYQOhUIiWlhaMRiObNm0iOzubv/zLv6SoqAiz2czhw4dZt24dlZWVBAIBdu7cyenTp5HL5fh8PiwWC+Pj42RlZQm+olQqpbe3F4lEglarpbm5mTVr1rBhwwZ+8pOf8Du/8zv09PSgUCgwmUwMDw8jlUrFYOFwOLh9+zYrV64kNzcXl8vFtm3b8Hq9/Md//Ac7duxg1apVYuaUnZ3NzMwMBoMBvV6P0WgkISEBhULBjh07aGpq4tixYxgMBoaHh0U8LxAIkJ6eTk9PD4FAgDVr1nykja/VauXWrVsAvPPOO1RUVJCdnc2JEyfo6+tDo9HgcDhEbNxkMhEXF0dXV5dIRvb19dHR0UFSUhLFxcUUFBRw+PDh2Zi8TodcLkev1wunydLSUkpKSohEIuTn57Nt2zYOHjzIM888Q39/Pw6Hg/fff58nnngCi8XCgQMHcDqdXLlyhcnJSb773e/el+tIAqxZuxar1YpMJsPn8yGTyVCr1fT394tr4YOz4weNu8qFK2UyEjUatAoF8SqVyBInJCSgUqlQKpUiKxsj1Hq9XtxuN1KpVHT0K6+8Qnd3N+FwGJfLRVtbGy0tLdy8eZNbt24xMTGBx+Nh586dgsSqVCpJTU3F4XAQCAR48cUXGR0dBaCuro6nnnqKxMREHn300VnPmSV8JkilUhITE0XVR4wSEwwGBbUm1o8xOs5LL70kfLATEhIEnSkpKYkrV66QnJwsqCV2u52xsTGMRiPNzc289NJLbN26lc7OTkZGRnA6nYKtYDab2bNnDzKZTCzHmpqaOH78ODBbUnfo0CF8Ph92u53m5mZg1pbzypUrtLa2cujQIeRyOWNjY2g0Gvr7+zl37pzgXQaDQSoqKsjPz2fFihUoFArMZjN1dXU89thjWK1WxsbG+Nd//dd5r+PHj5OWloZKpeKJJ54gMzNTJG4qKytJT0/H7XYL7qJUKuXRRx9lamoKnU5HbW2tGJQPHDjAwMAACQkJ+P1+ysvLxbK7qqoKuVwuCgyam5t56623iEQi3Lhxg1dffZW1a9cyOTlJW1ubmJkBVFdXY7VaCQQCgid48eLF+3IdSSQSuru7uX79Ov39/XR2dmIymTAYDOzdu5eNGzfi9XpZtWrVohoYf+UZYzQaxR8Ok6hWU52RgUIqJThXKXD2/fcZHx8H4PTp0wQCAXbs2MGyZcuYnp5m//79SKVS8vLyyMzM5Ic//CHf+MY3UCqVOJ1OLBYLGzduJD09Ha1WCyD4Y0NDQ+j1esFZ27p1Kzt37qS3t1e48I2MjHDixAlUKhXhcJjbt29TWlp6b1rsNwTnz58XS2mTycSxY8fYu3cvX/jCF9Dr9XR2dlJVVYVWq8VoNFJVVcWLL77Is88+S0JCAm1tbdjtdpKTkwmHw5SXl2MwGJiZmcFqtbJy5Ur8fj8zMzMUFRVRUVFBIBBg3759vPHGG8Bs3HJiYoKJiQksFgtDQ0Ns2bKFLVu2UF5eLio8jh49yuOPP87Pf/5z6uvr6ejowOFwkJKSwujoKOvWraO9vR2tVsvw8DBDQ0PMzMwILVC/308gEKCuro7Tp0+L5VzMIjYcDpOXl4dUKmX//v3z2ik2GYjFxa1WK7t27aK3t5fJyUlsNhtSqRSr1UpCQgISiQSDwcBzzz3HwYMHGRkZISMjg9LSUtasWYPJZAJmY24xM/qYMb1Go2HNmjWUlpZSVFSEWq2moqKCgoICamtrBSnfZrPh9/vp6upifHwciUTC+Pg469atIysri+Li4vuyjI61T3x8PBkZGaKPk5OTcbvdvPPOO5SXl7NlyxbWrl27qAbGX7kksCw1lUGnk3G3G7lUisXloigpiQ2lpdTV1eF0Olm+fDlf+cpXyMzMJDc3F61Wy+joKJs3b8ZgMPDee+/R3NxMf38/TqeTjo4OcnJy6OzsJBwOCyJ0bW2tKKkqKyvDYDDg8/nYs2cPExMTuFwuNmzYQGdnJ0lJSfT19fHkk08yMzPD2bNn8fv9nzgwNpnNrL+PpXeLFbGSwL3r14skSFFREV//+tdJSkoiPz9fWL7W1NRgMBg4cuQIbW1tYglnNptRKpVkZ2fj8XhYvXq14PEVFBSIetwYLSkajeL1esnJySEajTI6Okp+fj79/f2sXLmS1atXizLQtLQ0vF4viYmJZGZmYjKZ2LVrFyqVSvAq09PTGRsbo7e3F5/PR1NTk9iPz+fD5/OxfPlyPB4P+fn5hEIh4uPjOX/+PGazGa1WS15eHqmpqTz11FNUVFRw69YtUlNTKSoqQiqVilcwGOTYsWNMTEzQ2tqK1WplaGhIJEKqqqpEoken0+HxeESddYwqZLVa2bhxIwaDAZvNxttvv011dbUIM5SVleF2uykpKSE/P19QzXJycujq6mJgYIBQKERWVhYymYzBwUFqamqor68nKSmJkpISioqKyMnJYeXKlVRUVJCXl/e5D0R2r5dxt5s0mYxgMMiBAweorq4WvNfi4mKam5uxWCwMDw8TFxd33wZs+PiSwAXpOifOnMGk1yNZIBBq9/mY9PlY/VE2h3OI8Z5iPL8YYmo4wIeyiQB6vR632y2ygbEldyAYRH3HtmIKI4FAAKlUKmaQsZtNpVKJZV+snvfj0GgyCQrSbzKm/X567Xaq5/hxMf7ene0XU0ZR3MF7uzN7G6v7vlMdx+fzoVAoRJ/FFHK8Ph9KhQK5QkFkrqQwVk0UU8+5c58xwnWMRHzn9XTn74FAYJ6yDBIJKqVSVMHEjlehUKBSqZDL5TidzrmPSgSPNnacLpcLjUYj2BAxRKNRpl0uwh+IP8Z80WNtFA6HCQaDhOc4hDEolUrkCoW4toPBoOBPxq7j2Pcj0Vn3zUAggEajQSKRiP5RKBSzrp1zalCxldaDxMTMDFaPh/LUVBEjhtn7PqYUNDMzIyre4uLiPjRefJ4wOZ08mpeHYmTk09F1DCoVX1m1ShA+78Tg1BR9bjd7SkqwzczM4zmpFQoS5kQXYgOTTCr95XaiUTwzMyLmF2Pax6Sm7kSsnjl2Icb+lsvl+P3+e2pEH41GCUUifHOOXPtpPn83T9vFLEA66nJxdnCQA3dWGywGbcF7cAyLud0Xwq+Vr/QCuFN2LBKJEJyT2ovxo+12O5G5ogmpVDqrbnQf+6fJbMbn9/Nh0biPiTHKpFJkCxykbG4JMeB0cuT2bQoSEnAFAsQrlYx7PPzR+vW8+847NDQ0iKWt0Wjk4MGDBAIBzGYzBQUFGAwGtm7dyssvv0xqaqpo/NzcXFHAr1arSUlJYcWKFWg0GoLBIElJSbS1tfH444/fswaKSiRIJZIFz3dB3G3nLeKbUyaVfrgt7sXxLoY2W8TtviAWwznfxfdlEgnRcJibra1cv36dwcFBITJRU1PD6dOnxRL21q1b/O3f/i3S+8xjlMBnGxg/CaFIhDWZmWzJy+O/Wlv5Ynk5//fqVYLBIP39/QwMDFBeXk5ormwpISGBqakpVqxYQSgUQq/Xc+HCBSYnJxkcHEQikVBeXi7iiDGB16ysLILBIE1NTUQiEa5cuQJAYWGhINMuYQlLWJyQyWQoFAqKi4uF6HKsXDcjI0MoNQ0MDDw89ql9djvdk5M0Dg6SodMRDIfp6uoiNTVVKNk0NjaSnZ0tJKby8vJQq9WUl5eTkpLC8PCwUK6ur68HoLGxkXA4jNPpZGJigqysLHp6eqiurubZZ5/Fbrffc2GFxdMlS1jCw4NQKMT4+DgnTpzgxo0b+Hw+Ghoa+J3f+R10Oh0vvfQS0WiU8vLyB6aksxDuamAsTk5m27JlhKJR9q1Ywf/b1ERmZiZ2mw2tVotCoWDXrl1CJMDn8zE1NUVaWhoul4va2lq+9a1vAXDhwgWmpqYoLi6moqKCkZERCgsLKSsrQ6fTYTAYMBgM3Lhxg6tXr7J+/XqWL19+TxoBHnxN6hKW8DBCoVCwcuVKjh8/Tm1tLU6nU1C4PB4P9fX1HD9+fJ6NxmLAXQ3RjSYT/19rKyq5nBdbW/HMCa46HA62b98OzDbMI488gk6no7S0lMTERDIyMuZlMQEhmNnf38/w8DCpqamEw2FBRE1JScHn81FfX09NTc09T+svzRiXsIR7j2AoxLlz54iPj2fTpk3s378frVbL2NgYTqeTvr4+Nm/ezGOPPTZPZetBY8EZoz8cpnV8XGSP7sw8j3o8DM/MkBkfz6a8vHlZr/yEBM739aErKqLb7WY6Pp6QRELAYiFsNGL1+ZBKpZzp7mbjhg00Wyy/3KlCwdonn2RMKqXd4eDa6KigIeS5XLgVCkzT0xy/cYOA389Pjh1j69at96S2MgoMT01xdU7y6NN8/n6o6zwIdZXJmRn6HY75ffMxWGwqMotBkeZ+YLG12ULbGJqawjQ1xdqaGqZ1OlJXr561JhkZoXN6mmX19Vy9epWb7e2c6epi3bp186TY7jU+eIy3JybI1moXnB0uODBGo1F8oRALDTn+UIhAOEwwEkE75+h3502eOpdl8oZCpMxxHb2hEHWbN1P3gW15P8D9KpxLpjy+QKG+XqWiIimJirnSKoBANAofUb/6WRCNRglGIvg+5bZ+neg6n+R498H3vHP9+8G+edC4JzfvIqC/fLZdPXh60d0cgy8UIhiJgFzO8vJycU1teuQR8ZktcyvL2L4+6rr7PNrCP0cVWggfLTuWlcX4uJJwGHJzo8QWm4PT0+jdbspSU2kym1HeMWOLV6lYl5VFf38/8fHxTE5OolQqycjIQKvV4vP5GBwcpKioCJlMRiAQYHh4WJCB1Wo1Op2O4eFh7HY7+XOE65ic2OeFKHB9dJRNc7WlMcRKxWJk398EjLrd+EMh1qSmYrVaCYfD9PT0UFhYKJTGCwoKRF1yTk6O6OcYxSo1NZVIJILZbCY7OxuLxUJiYiIJCQmMj4+TkpJCIBDA5/ORnp6Ox+NhYmICQPBfc3Nz6ezsJD8/H4fDwcDAAGvWrMHpdM7LXqrVagwGA9FoVPgAxUQJWlpaRD23TqdjU309Pp+PsbEx8vPzBd82RlCPCe7GChMikYj4fE5ODgkJCXR0dAjh3vHxcTIyMkRFTWpqKv39/RQXFxMOhxkcHCQhIYHJyUkUCgU5OTmitC8QCDA0NERRUREJCQkPqrs/V/TYbMQrldSkpGCz2YSyeHx8PPHx8Vy7dk18NhgMsmvXrvv6IFDIZL+a7Fhzs4zvfU/NV7/q55lnguj1v7wgzdPTmKen55XRvdXdTb5CQVNTEyMjI0J4ID09nR07dnDmzBmkUikul4uqqioGBgY4cuQINpuNqqoqJicn2b59Oy0tLbS0tCCXy6mrq6O4uPi+yIZZLBaOHz+OXq/nySefZHR0lHfeeYevfe1rwOxT6/z586xfvx6z2UxLSwtr164VCtADAwOcP38eg8HAypUruX79OuvXr1/Q5e/8+fP09/eTlZXFtm3bPvT+8PAwly9fpra2lrGxMSYnJ2loaBDkeLPZzMWLF1m/fj0WiwW73c7mzZvR6XT3pC0kEglWq5WOjg70ej2XL1+mqKhIiIA4nU6uXbtGdnY2R44cwe/309raikKhYNWqVZSXl3Po0CH27t2LyWSiu7ubPXv28MYbb1BTU4PRaOTq1atUVlZy+/Zt4Q2t1+vZsWMHV69e5d///d957LHHuH79Og0NDdjtdiHBf+vWLYqKilixYgUbN24kMidvFdN3lMvlpKSk0N3djcFgID8/n2g0yssvv4zFYqG4uFgYX7311lvCTC1moVBXV0drayswa+SUnp7OH/3RH/Hyyy8LF72DBw+ybds2uru7AdiyZQsnTpwQ9cinT58mKSkJi8UiRDB+/OMfC13HmIHUw4xwOMzZs2cxmUyCx5ibm0tFRQUDAwNC5/P111/n0Ucf/fWQHYtGoatLyl/9lYb335fzf/6PD+YeblKJhHSdjqS5ChSVXI5WoeDixYtcu3aNnTt30tbWhkwmY/Xq1fzoRz8SMlDXrl2js7OT+Ph4hoaGyM/P58CBA/zwhz9EJpNx+/ZtzGazUHC5X4ZQer2e3t5e9Hq9mJVMTk7yk5/8RMxgW1paqKmp4eLFi6Snp3PmzBl++7d/G4DBwUFRAxrTgnznnXd4/vnnCYVC88rqQqEQN2/eJDk5GavVCsyKJrz55pvArNDp888/zxtvvIFWqyU3N1doUUYiEY4dO8aWLVv4n//5H+Li4khLS6Ojo0NI498tzp8/z8DAABqNhrq6Og4ePMh7771He3s7O3fuxG63Y7PZsNls+Hw+cnJyuH37NgqFguHhYbZv386XvvQlkpOTyc7Opry8HLvdzuOPP87169dxOp3CVyQtLY0LFy7wyCOP0NPTw+HDh6mvr2diYoJIJMLg4CBerxej0cizzz7L4OAgwWCQvXv3olareemll7BarVy4cAGv10tCQgK7du1Cr9ej1+uFVUZvby+tra2MjIzQ19eHYs4idmRkhNHRUaqrq6mqqhK+y8uWLcNsNqPRaHA6nfj9fr785S+LfXzpS1/CaDRiMpmoqKjg1Vdf5Utf+hInT55k48aN2O129Ho9hYWFnD59mg0bNuByudDr9cLS9aOkzB4WyGQyUWseDAYJBAJ4PB4kEgkDAwNMTk4CiJ+LBZ+KrhMXF0WhALUavHf83+b1cnFOZsqo0xGORikrK2NocJD09HThAxHzFD569CjhcBi9Xs8LL7zAxYsXGR8f59lnn+VnP/sZRUVFOBwOZmZmmJmZETWfuR9Y4n5eiNX0lpeXMzAwwJkzZ5iZmUGr1eL3+4WXCcxm22MObb9spzimp6c5efIkaWlpwvo1dj7pd9SXx9SYi4qK+Od//mcyMzOpra0VM8ItW7Zw69Yt9u7dS2NjIwkJCaLuVyqVsnLlShobG/F4PGRkZNDa2jpv+3eLzZs309HRQSgU4uWXX0atVgvv5JaWFiYnJxkYGBD+KK2trUKde+fOncIXuqKigqGhIQoKCsjPz+f8+fO4XC6ef/55zp07h0ajEQ6C3d3dfPnLXyYuLo6Ojg4UczHsvLw8BgcH6evrIy4ujl/84hcolUref/99GhoaeP755xkfH2dqaop9+/YJ/+nu7m7a29vR6XRMT09TVlZGaWkpmzZtwufzERcXh8FgQKvVYjAYaGtrE2rxFRUVvP322ygUCiYnJ9m0aROpqan8/d//PZs2beIf/uEfKCws5A/+4A8YGBjA4XCwceNGRkZGhJNkbFDft28f+/fvJxQK8cYbb2C321m3bh0nT57k+vXr7Ny584HHEj8vhCMRrl69it1ux2Kx4PF4MBqNZGdn881vfpO+vj76+vrYtWvXopktwicMjFIp7N4d5E//1M/q1RFksiiD0798P0evn+cN0jo2RlxcHNnZ2UxMTHDq1CkUCgVf/epXuXDhAjt27EClUtHX10dbWxsVFRX4fD4qKys5deoUDQ0NqFQqsrOzmZqawufzkZKS8rmd/AcxOjqK0+lkdHQUt9stbFD37t1LfHw84XCYv/iLv6CzsxOYXSZIJBJMJhMZGRkYjUZhpAWzs8KYiMAHWf09PT1kZ2dz6tQpJBIJGzZsoKamhnXr1hGNRvm3f/s3ZDIZ/f39eDwempub2bBhA/39/RQUFBCJRNBqtezbt4/u7m5Wrlx5z8MNdrudAwcO0NTURF5enrCPHRsbY8eOHWRkZLBu3Tp6enoIh8Oizfr6+ti4caNQaMrKysLpdDI2NsaBAwdob28nISGB7du3c/78eQA0Gg1jY2McPHiQmpoaEedTq9VIpVKee+45+vv7aWlpYdeuXXR1ddHQ0MDt27epq6vj7bff5oUXXuDcuXMUFBRQWVlJZWUlZ86cISkpidWrVzM9PS2EcrOzs1m+fDlutxu32y1igLFZXDAYFMKygUCAyclJZmZmqKurE4rxUqmUzs5OKisrqa+vp7Ozk40bNwqParVajd/v5/jx4zidTgoLC9Fqteh0OiHsG3vQPqyQy2SUlJVx8+ZNqqur8Xq9ZGZmMj09zfHjx6mpqSEYDOL/gLHeg8bHDow7d4Z4/PEgCw3kCWo1x3p6uDk+zrXRUdZkZpI1Z5JtNBqJRqNiFhQTk7127ZoIWhuNRjIzM5FIJBw9epTvfOc7nDhxgqqqKuLi4qirqxNaiveLEZ+Wlsb3v/995HI5ycnJFBYWEg6HReJHJpPxV3/1V6hUKlatWoXD4SApKUkMgDk5OezevRuVSoVKpRJ6hDHZ/Du9rHfv3s3WrVtRqVSEQqF5sUGJRMILL7yA1+tFo9EIv5TExET8fj8SiYS6ujpWzrnOFRcXI5PJ7qmwhkwmY/PmzbS3twspt8LCQpYvX05FRQUymUwIfMQUjFJSUjAYDLOUrDNnqK6uJhCNJ8BPAAAgAElEQVQIsGfPHv76r/+a6elpTCYTPp+P2tpaBgcHSU1NJRgMCjvWmJXn888/z+bNm9m9ezepqan813/9F6tWreKLX/wig4ODKJVKEhISqKqq4vDhwxQWFlJYWIjD4eDgwYPs3buX6elpzp07x1NPPQUgPM5jlVZtbW3s3r0bp9MpEjRer5fJyUnx0DMYDKTNuQr29PQQiUSYnJzkb/7mb3jvvfd48803USqV9Pf3C5k2uVyOXC6nsrKSvr4+0tPT6ejoELPplJQUCgoKeOWVV2hra+Ov//qvF9Vs6V4iGAwyMTVFUlISzz//PAA/+tGPuH79OqWlpRw/flwoJSUlJd3Too27wYKyY283NmJNSkIqk81SE+6gKEzOzGD1+6mZo+VEo1He6e/n0Tm7zRhimTqlUiky0AqFAolEMmtDGo0indNpk0gkKBQKgsEgUqmUUCiEXCYjCmLJ82mXGr9KWj8KvNPX98tz+LwpGZ+0/QeoJOP0+eianGTdXMJoxuNBMxdKiN3wMKuMFIlEkMvlBAIBIuEwwbl4WcwLOTZLjknaw2xYJRIOI5XJCPj9KJRKoe8YU04iGkWr1RIMhYT8mNvtRqPRCBmw2OdjWo4atRqJVArRKDMzM2i02llZM68XrUYzey0DMzMzhMNhoTAfjUZnrze5XGg2SiQS8fNO0rFarRayaUqlUsws5XK58CcCCIdCKJTKWUWoSERYgcYG5Zifkdc7G5i6qwfa3Vwrn7Nq0rjbzZjbzer0dNFmMNsHsRpqv89HaI42E2vfj9/dvaNc9Tsc1GdmIjebP53sWJxCwWPLli14kEPT0wx4PDwxV6sciUYZ93jY/wmCDh/HQ7sXlpR3s40Is7awn3QOn3VfH/n9+2if+lnbbMztRq9UzmuLxUDivp88xkVzrS4Cm927Od8+u50eu52dRUUP9P7+KFy1WJCFw59eXUcqkZCgVi9on6pXqYgLBkmYSzpEo1E0crn4eyFEIhHeeOMN3G43jzzyCN3d3WzevFk89V999VWefvppVCoVPT093Lp1i9zcXLq6usRy3Ov1cvToUR577DEMBgMqlYrvfe97yGQywZPbu3cvNTU1XLt2jVAohFQqZe3atSIYLpFIuHz5Mhs3bhSD/vT0NB63G+3cOcQENWMitwaDYd4yx+l0Eo1E0MXHL/j+rzu8oRBxSiXyUAiPx8OpU6fYtm0bSqVSWEpEIhHGx8dpampCrVazc+dOAoEAKpWKaDQqfr8TsXZ1Op0olcpFIaS6hM8XepUKnVJJ4ieIRD8oxKtUeL3eeys79lnQ09PDyMgIN27cwOVyCXWc3t5e4uPjkcvlnD59mjVr1nDixAmuXLnCrl27OHv2LN/85jd55ZVX0Gg0nDlzBq/XS2pqKg0NDZhMJrZu3YrJZEKv19PS0kJ5ebmglPz0pz9l7dq1/OIXv8Dj8aDX6zGZTFRVVQmF5UuXLmEwGOju6SG6bh3/9E//xJ/92Z/R0tJCd3c3OTk5NDQ0ALPJlvPnzwvvY5vNRm5urrCAfJhw5MgRxsfHMZvNwir1iSeeENlbr9dLTU0Ny5Yto7W1lf7+fp566ilaWlq4desWL7zwgthWe3s77e3trF27lvPnz6NUKnnssccEa2EJS1hsuCdZjQvDw/zfK1fE6+dtbfPKbUZHR4mPjycrK4vS0lKMRiOpqanCEEmpVDI8PExPTw+5ubkkJSVhMBgEXWN0dFQ4DDocDux2OzqdDr/fT2NjI0NDQ7S2tgo/kHA4LBJAr732Glarle7ubqanp0lMTOTnP/85NpsNu90uEiRtbW3zvKzLy8vRarVC7h5mY2WbNm2ioKCA3NxcSktLH1qaxe7du/H7/eTl5aFUKikoKKCkpISzZ89y8+ZNVq1aJSqTkpKSmJqaYmZmhgsXLnxIKSU1NRWbzTav/8IfU461hCU8aNyTgXF9djZfq6kRr6fLylDdsbxctmwZ586dY3x8nIsXL9LZ2cnAwIDIBAaDQcxmM4mJiQwPD2Oz2RgYGMDtdjM8PEw0GmXNmjXk5eUJo26FQiGUwOPi4jAajWRkZIgEj9/vFyVqTz31FGazmdzcXKLRKCtWrODy5ctcuXKFyspKkSCC2UB4KBTC6/Wyfv16bDbbvJv49ddf54tf/CLBYBC73c769evvRRMuOsTHx+NwOHA6ndhsNoLBIGq1mszMTLRaLa+99ho//elPMZlMos1u3brFyMgIXV1dTE1NiWSEVqslFAoxMjLCxo0bSU5OxuPxPOAzXMISPhr3ZCktk0jm1UwvhOrqalatWsXq1au5fv06Op2OxsZGNm3aREdHB9u2baO0tJRr166Rk5PDzp07kcvlqNVqsrOz8Xq9ImudmZlJS0sLFRUVdHZ2EhcXR35+Pmlpaeh0OtLS0mhqahKlZwD79u0jIyOD9vZ2nE4nZrOZuLg4du/ejdfnE/y0cDhMZ2cnUqmUlpYWamtr6evrEzy+goICFAoFXV1dwkR906ZN96IZFxViznl1dXXY7fbZWEw0yvbt29m4cSNXrlyhubmZc+fOUVJSgt/vp7q6Gp1Ox+nTp3G73UxNTYlYcSQSoaKiglOnTpGYmChUnJfwcOPXVc5vYXUdwBsMLvimLxQiEArhnavCiALBSET8veBONBqQyymtqECh0ZCenc3k1BSbt21Do1azpq4Ol8uFPxzm0ccfZ3lZGTnLllHlcnHu7FleeOEF9Ho9Cq2WpsuX8c3ZoQ6NjiJXqykoLsYXCnHt5k1SMjLY2NBAOBxmbd0v9Xz2znHZiudsVH0+HxKpFG8wSFQmIyEpCX84zDfmhHMBSletEr9H5tpk45YthIH9X/yieO/jzv2j2nexLsB9wSCBcJjGCxeISKXc7OggHA7j8/no7O2dXT7L5dRu2EBFdTUut5vUlBRWVVURApYtX87X7+CieYNByioqKKuoAODpZ58FftmeS3h44YspNS3SfvbP0bMWwoI8xpONjYwYDLP2qTEeI4BEgt3rxerzUTVHVo5Go5wxmXjkkxj8d2zjM+EDPKnonIXknccVO7W7ife929/PtvtV0P9Z+GP3UeYKZn3De2w21mRm/rKtmRvMP3gcn+HYPsp06HPBYnA1/Dy3ez+vibu4Vq0eD2NuNxX3SevgY7HAeQw4nWzNzv709ql6pZLtq1YtSNcZnJ6m1+3mqbmZVzQanZ1p3bHhhWA2mwmFQhiNRlwuF2lpaTgcDuRyOXa7nby8PGBW6svpdGI0GrFarTgcDuHvMjw8THZ2trhBr127ht1uF/tYs2YNiYmJuN1uAoEASUlJn9heMHvD+kKhTzyH3wSMut28bzLx7MqVRKNRRkZGFlQHAnA4HIyMjLDyTqvVJSxhDjH71D2LpJrlg7g8MvKryY7dK8zMzPDOO+9gtVrZuXMnnZ2d7Nq1i//+7/+mqKiIM2fO8IUvfIENGzaIwvqcnBwGBgb4yle+wq1btxgdHeXYsWM8+uijFBcXk5+fz5tvvkldXR3nz5+nuLiY5uZmtm/fzrvvvkt6ejqXLl3i29/+Nj09PQSDQZRKJa+88gp/+qd/Kkrwurq6mJ6eJjA33ff7/ZhMJjEYRyIROjs7cTgc1NbWMjQ0RCAQoHTuwfCwoqWlBavVyvnz51m7di0KhYKqqiqMRiOTk5O0tLRgsVjYvn07Ho+HmzdvUlVVJUQ1bDYbN27coKysDKfTyeTkJGvXrr2vhupLWMKvinsyMNq8XvrvoGgoZTIy4+OFR+yVK1dwu910dHQIEdGGhgbcbjcWi4Xx8XERxPd6vYyOjlJVVSXsVc+cOUNZWRlerxer1crY2Bh6vZ62tjZmZmbo6urCarVSWVkparP37NkjMuFHjx7F6/WSmJhIVlYWw8PDlJSUEAqFuHHjBstLSjh76hTf2bSJI0eOMDQ0xHe+8x1gVkjh0qVLaDQaLBYLPp+PhIQEiouLF5xRPywYHx/n9u3bqFQqWlpaSEpKori4mJs3b9LZ2cmWLVt49NFHiUQivPzyy+h0OnJycsTs8vTp00gkEk6ePIlcLker1dLe3k51dfUDPrMlLOGTcU/oOmMuF7fGx8Wrx2YjfIfZVUpKCtFolJycHKqqqkhNTRW103l5eSxfvhyXy8Vrr73GwMAATqdTaLZ1d3fj8XiIRCJCyikajZKWlkZGRgZKpRKdTodWq6W0tJRoNEo0GkUmkwl9wxUrVtDS0iKO4+LFi9y6dUtoLxoMBqanp+no6MDpdOJyuT5k1hWNRunt7cVsNmOz2T70/sOGRx55hOHhYdxuNxMTE+h0OgoLC+np6WFmZobW1laGhoaEEKnH41mQgqNUKqmrq0MqlS4agYAlLOGTcE8GxvK0NJ5csUK8thYUoLiDvqPX6xkdHSUvLw+32y2EYFNSUnA4HOzbt4/f//3fR6lUYjQaiY+PR6fTkZ2dzebNm1EoFJhMJmw2G2NjY6hUKqanp1m7di0wO2gZjUby8vKIi4tDqVRiNpvxer1kZGSwcuVKVqxYQXJyMlNTU2RmZtLe3s6VK1dYt24dapWKpKQkoaw8MjKCw+GYjT/MyXulp6ej0WgoLS0lGAz+RhCUZTIZOp1OiHhIJBKee+45qqurGR8f55VXXuHo0aOsXLmShIQE3G63EBwNhUJkZ2cTCAQ4dOgQOTk5D/3DZAkPD+7LWlAqlRKNRqmqqqK8vJzGxkamp6fJz89HJpMxMzNDJBKhqqqKUCiETCajrq4Op9PJiy++yK5du1i3bh0Gg4HU1FSGh4c5ceKEmL3FPENiWoVVVVVYrVa+9rWvkZaWhlKp5Hd/93fFwBeTxkpMTCQxMZEo0LBlCxkZGWzbto3i4mIikQihUIi0tDRqa2uZnJzkD//wD7l69SqrV6++pxJfixHt7e2Cm+hwOGhvb8dqtZKWlsajjz7Kpk2bePfdd4mLixMDZWVlJSMjI8Asb/TatWs88cQTdHZ24nQ6CQQCD/islrCET4cF6TonzpyhT6dDukAMze71Mun3UzGnFh2NRjk7NMSWuazyQggGg4yNjQnhUr/Ph2dmRmgRxgQ9w+Gw0MTT6/W4XC7G54yL5AoFrulpLHO2qgkJCUxPT8+bhcTHxwuNx8+CaDTK2cFBtsyVuH2az/+6uAR+Vkz7/fTZ7WRIJPPKIWHW+/teecp8Ztxn2tJDg7tst7u5Vic8HqweD+Vpab/y/j9PDDqd7MzPR/lp6ToGlYr/p7JyQdkx09QUfW43T82pRUejUaQSCd/+NS6Ni3X+H3/Kc3iYB8ZRl4v3Bwd5domCswTu7lpd9HQdsxmvz/fZ6Dof1RgSieRXegKdOnWK0tJSbt++jdfrZefOnYLacezYMR5//HEA3nvvPW7dusXk5KRIsDz99NNMT09z8+ZNFAoFlZWV82gf/f39aDSaeQrZIyMjpKenI5PJ6OrqoqmpiT179jA2NoZGo5kvKS+RfKZKlLsd1BbroAjM69tIJMJ7773Hli1bPvSQ9Hq9Yin9MKoLLWEWi/pavVt8zLndlxjj2bNn+fd//3f27NmDzWYjLy+PiYkJTCYTRqMRp9PJiRMnaGho4OLFiyQnJxONRnE4HJjNZvbs2cPly5fJzs7m3Llz5OTkYLfbuXnzJlNTU5SVlWE2m/mt3/otAHp7e+nv7+fmzZtYLBby8/PR6/UMDw9TXFzM66+/TlZWllAUjsFqtXLo0CFSUlLYv38/hw8fpqamhuLiYmCWwvKLX/yCxMRE0tPTuXnzJuvWrRMWkA8TfvrTnzI5OYnFYuH8+fMEg0G+8IUvUFhYyNWrVxkaGqK+vp7c3FwOHjyI1WrFaDTS09NDRkYGX/jCF4QfdyQS4Z//+Z/55je/ydDQEC0tLRw4cOABn+ESlvDRuCdZ6baJCd7o6hKvMyYTwTtif3l5eQSDQRITExkbG0MikRAfH8/y5csZHh5GIpEwPDxMY2MjGo2GwcFBbt26Nc8Oobu7mxUrVpCYmMjly5fp6emht7cXk8lEQkICV69epb+/n0gkQmtrK+Xl5Vy8eJGxsTGGhobo7+8nOTkZrVaLTCZjenr6Q+cRm/3YbDa6urq4ePHiPApKfHw8DQ0NTExM0NbWxpe//GWam5vvRRMuOuzZs4dAICCk10pLS1mxYgUvv/wyHR0d1NfXs3z5ctRqNZs3b0ar1dLT00NCQgJlZWUiORWNRrl27Ro3btzA7XZz9uxZBgcHH/DZLWEJH497MjBm6HSsSksTr+KkJGR3TFPtdjtKpRKn04lEIplVzfZ40Ol0pKeno1QqGRwcpKCggIKCAuEa5vf7ycrKQqFQCBtSn89He3s7lZWVTExMkJKSIoy1Tp8+jdlsBphnJRoXF8ef/MmfkJ2dLbiQC5GzYxQihULB22+/TTgcpqura977ycnJwnfkYV5mJCUl4XK50Ol0qNVqQqEQWq2W4uJi3G43hw8f5vDhw5jNZuEEmJyczJo1a+jp6RFOiYFAgDfeeAOJRMK7776LyWRibGxsSXZsCYsa92QpnazRsCwx8SPfjwmeGo1GdDodycnJYkm1fv16TCYT69evp7CwkNHRUWD2hgqFQqSkpCCRSFi7di3Xr1/HYrGwZs0agsEgq1atIjs7W1BLbDYbJ06cYP/+/chkMg4cOIBUKhVLOphdLsf8hD8Ir9fLwYMHSU5O5umnn+ZHP/oR4XCYjo4Oli1bhsfj4fDhwxgMBjIyMnj55ZcfymU0IMybVq5cicPhIBQKEQ6H2bFjB1VVVTQ3N3P16lW0Wi0ej4exsTHq6+tpamoS6ugDAwMUFBTwx3/8x/z5n/85JSUlZGRk8NZbbz30RvNL+PXGggNjJBrF5fcjX4CQ6w4EmAkGmZ7zgY1Go/hCIfH3QiirqmKT1cqGrVsxm80cPXp0VpuxuhplfDwpc7NCbyRC1+Ag6fn5lEulZGRnM+50Mu50kl9SwtDQEL//7W+Lmdqzd8jnr62vB2BwcBC1wcC030/uXGwQEMdn93h45LHHcN3BqYuJSKj0ep77vd8T///9b39b/B4A1AYDv/WVr4j/1WzYMG/bnxaLOSvt8vvxBoM0XrrElM9Hz/AwAb8fu91OR38/ebm5qPR6Nj7yCKWVlVgsFjbekcFe9oEa8mm/H4VOx7/84Afif5VzD5PP2m6/aVjM18mnwQfHisUGTyCA5LPIjr3d2MhYYiISmWyeXJQEmPR6mfD7qY7JjgGn+/vZ8SkkuxarDmEUON3Xx44PWMAuBtzvNpvy++manKQ2K+sTP7uY+/NBuxp+ntv9dWn38TnZsdWLQHZsoTbrdzjYlJ2N4tPap8YrlWwrL/90smPMPhl+7xPEAWLxqkgkgs1mIyUlhUAggFQqxefzCWMkl8uFzWYT39Pr9UI+zOVyzVsWf1qEw2GsVisZGRm43e4P+VR/2nP4TcCdsmPw8W3u8/lwu92kpKTcz0Ncwq8JFj2P8XOVHfuIqeid6Ovr4wc/+AHr1q2jt7eX8vJyNmzYwKuvvkpBQQFnzpzh+eefZ/Xq1bz11lu4XC56e3tFpcwf/MEf0NfXR1dXF4ODgxw4cAC5XM7U1BTBYJCBgQEUCgWbN28GwOPx0NraSklJCS6XC7PZTF9fH9XV1Wg0Gnp6eti9e/f805j7abFYSE9Px+Vy0d7eTkVFxbxqD4vFQjAYJCEhgba2NiorK4mLi7vrZlxs6O7uxmw28/bbb7N161bUajWrVq0iOTkZr9fLlStX6O3tpbKykoSEBCYnJ1EqlbS1taFSqeZxTYeGhrBarVRVVTE1NYVGo3noSyqXMItfV2uDe5KVDkejBMJh8QotoEzT2dkp/IgHBweFCs7Q0BAjIyOcOnUKv9/PlStXGBoawmKxMDw8LCxXz507x4YNGzAYDGLQOnz4MC+++CJ6vZ6enh4hU37jxg3kcjkvv/wyr732GhaLha6uLtRqNYWFhVitVqampuYdo4RZvt3f/d3fEQgEOHHiBIFAgLfeekt8xmKxcOnSJTo7O3nzzTcJhUIcOXLkXjThokNHRwe3b99GLpdz4cIFUSt9+vRpXnnlFXQ6Hc899xw1NTVcunSJkydP0tzczMTEBBqNBql09tLy+XycPHmSsbExrl27xo9//GPBHFjCw4/FuOT/NLgnA6M/FOIn16+L16GOjnn2qR6PR8wQEhMTkcvlDA8PYzabKSoqorS0FK/Xy89+9jNKSkoYGxtjZGQEl8tFXl4eWq1WqPJIJBJeeuklrFYrw8PDhEIhDAYD77//PidOnMDn89HX10dZWZlw+ItEInz9618nJycHqVSKTCYjuIAPhVQqFZaoHo+HkpKSeXzHjo4OOjo6GBkZQafTYTKZGBgYuBdNuOiwa9cuzGazoC/pdDpWrFghHlhms1nUUpeXlxONRoVJ2I0bN/DPBdxjtey5ubm4XC5Wrly5pLKzhEWPu15KSyQSvvsJLnmRSASfz8fMzAyhUIhly5ZhNBqprKzE4/Hw2GOPodVqOXv2LMXFxZjNZiwWC6mpqZSUlCCVSsnJyWFwcJCxsTHi4+NZu3YtFy5cID8/n0gkwqpVq2htbUWtVlNUVER8fDxGoxHVnKRYrAQwGAwSCAQ+cvlrt9uZmJhAqVTS09ODRqPB4XCg1+uJi4ujsLAQp9OJwWAgFApRP5cNf9gglUoJBoNMT0/jdrtFhnTz5s1CJPj27dts2rSJ9PR0bDYbGzZsYOvWrfT29mKz2cRgGQqFGB4eJikpiaGhoaWY5BIWPe5LSWBSUhKPPPII69atIysri5GREUKhEHFxcWi1WoLBIDKZjPXr12O320lNTSU+Pp6kpCRUKhXhcJj6+nquX79OTU2NsDB9/vnnhS91bW0tcrmcgYEBnn76aQC+Mketkd2hDdnR0cH69esXjHFFo1Hq6+sJBoPs2LGDrq4udu3ahc/nQ6f7/9u7t98o7kMP4N/dmb2v9+L1ri9rL8Y2NthAYEm4pIHWbRNRkqYXcaQ+nD6cCJ0/oP9Az0tfjo50pD5VfWgVqYpUmvShRCFEpGCMiSGYQoQx4Nva2N413tm1936dOQ/gOTAsYLDxje9H4sUzzPz2Nzvf/c38fvMbO4LBIGRZxp49e+B2uxEOh7H74dvvNptwOAyj0Yjvf//7iMfjGBsbQzKZRHNzMwKBAA4cOICLFy9iZmYG9fX12L9/PwKBACRJwr59++DxeJDL5VBVVYUf/vCHkCQJe/fuRblchvsZY16J1oOKw3W+vnABYiAAoUKvdCSdxnQ2iyMPpxlb6lire/fuoaGhAYVCAVevXkVdXR2qq6uRz+fhqKpCMpVSO1JyuZz6/4xGI95+++3nvytkGdMrKYqCT4eG8G8PZwxayvobZnadZ9VLhWVSJoMbs7Ooy2Zx7969x5YFg8EN/T7oJdf7K57ibKnlWA/jGJdT1qlEAvcWFnCoqWklCrLix+TW3By2OZ3Q37u3tOE6ep0OVUYjBFGETqd77EOnikVYSyU4H86M87yKW1zubGt78MFsNnzw7rtPrvjwhNv1rK79JZzkL/NlUhQFFlGE02Ra0jaetXxx2VLWee72lxn2z91GhWWFchlWgwGHduzAoaUMX1pGvWvL+sxtPKcu1rLOXni9FaizJW/jGeV41fW+kMvBajSqWVFx21qrWGd2o/GpnUMVg9EkCNjt81Ucx+g0mWAwmbDT48G1a9dw4MAB9Pf3Y9++fbh37x5MJhP8fj96e3tx+Dn3HtcLBcCFiQn1Xdmvs3AqhVg2i72PPGtO9DLsBgP0Oh06HA5EIhFMTU3BYDDA4/GgqqoKn376qfpoqCzL+M1vfrOqLeR8ubzC4xgVBTdv3sTExAQGBwdx9uxZ7N+/H8ePH0c2m8XQ0BBCoRDMZrP6XhYiev2Uy2WcPXsWkUgEkUgEBoMB9fX16OzsRFtbG37yk58AAH7/+99DluXH+gPW0kt3vgwMDCAcDuPo0aPo7e1Fa2sr4vE4enp6UFNTg5/+9KcYHBzcUC1HIlphOh06OjoQDocRi8WQz+fh8/lgs9nQ29uLK1euqK3Etb6f+qiXHsfo9Xqh1+sRjUaxZ88eLCwswO/3QxRFpFIpnD9/Hul0Gm8/nGiBiF4/gl4PSZLQ09ODqakphEIhDA4OqvN4vvPOOxAEAbt3715XwfjSLcb6+npMT0/j0qVLCAaDuH79OsrlMpLJJACgvb0dbrcbc3Nzj82NSESvD0VR1Acn/H4/isUi7HY70uk0Ll68iI6ODnR1dSEYDK7/YFTw4MakXKGghXIZRVmGaDaj+913camvDwazGdU+H8o6Hcw2G7Zv344rAwOQJAn//utfw/28IR6r+Aa4R2cL+v/dKyjJ8mNP6zzTcsu7jt94t/hI55LrYiNZx/Ve0Xoo7zLKUJDlB6McHA74AwF8+LOfAYqCP//5zxBNJrx58CDOnTuHdCqFu2NjePfHP0ZnV9cKf4CnK5bLT32Wu+I4xi/PncOk0wl9hRuh2VIJeUVB/cPZcGRZhl6vh6zp+pcfnlh6vf65vwRLnUbpVU4FNbmwgC0VJq99FeVYifFpS66zFxw2lC+XEc9mUffIxBnrdZqrF7Wq9b7E9Z65jfUwjhEv/zkyxSLSxSJqrFb1baIAUJZl6ADo9HoosqzOcaDT6dRn7J8ox1LHU75AeedzOfw4EEByZGRp4xgdJhM+2r274nAdALBYLE+8SIqIaKPJ5/O4ODLyxN9XZBIJIqLNhMFIRKTBYCQi0mAwEhFpMBiJiDQYjEREGgxGIiINBiMRkQaDkYhIg8FIRKTBYCQi0mAwEhFpMBiJiDQYjEREGgxGIiINBiMRkQaDkYhIg8FIRKTBYCQi0mAwEhFpMBiJiDQYjEREGgxGIiINBiMRkQaDkYhIg8FIRKTBYCQi0mAwEhFpMBiJiDQYjEREGgxGIiINBiMRkQaDkYhIg8FIRKTBYCQi0mAwEhFpMBiJiMYfnLoAAA1USURBVDQYjEREGgxGIiINBiMRkQaDkYhIg8FIRKTBYCQi0mAwEhFpMBiJiDQYjEREGgxGIiINBiMRkQaDkYhIg8FIRKTBYCQi0mAwEhFpMBiJiDQYjEREGgxGIiINBiMRkQaDkYhIg8FIRKTBYCQi0mAwEhFpMBiJiDQYjEREGgxGIiINBiMRkQaDkYhIg8FIRKTBYCQi0mAwEhFpMBiJiDQYjEREGgxGIiINBiMRkQaDkYhIg8FIRKTBYCQi0mAwEhFpMBiJiDQYjEREGgxGIiINBiMRkQaDkYhIg8FIRKTBYCQi0mAwEhFpMBiJiDQYjEREGgxGIiINBiMRkQaDkYhIg8FIRKTBYCQi0mAwEhFpMBiJiDQYjEREGgxGIiINBiMRkQaDkYhIQ6z4R1HE9evXoddXzk1RFCEIAgBAURTodLrn7uhZ663mNlbCcve1Xsq6EvW+kWy07+p6qPf18nlfVV2USiWUy+Un/l4xGPfs2YNCobCkDa+Hg7fRsM7Wxkar941W3o3KYDA88beKwWg0GmE0Gl95gdaCTqeDoihrXQwiWsd4j5GISKNii/FlyLIMAE+9L7mWHi3bZmstJhIJxOPxNdu/oihoampS7zknk0lIkrRml4CyLCMQCKjl2WxkWUYkEkGxWFzV/QqCgIaGhnV5fr8Kyw5GRVEwMjKCsbExAEBrayuam5shiiJkWUY8Hkd1dTVkWYZOp1MrNhqNoqamRt1OOp2GTqdDOp1GTU0NJEmCy+VCIpGAy+VS77e8yIGRZRlTU1MYHh5GoVBAIBBAR0cHRPHBx56bm4PX61X3JQgCotEoqqurEY/HIYoiTCYTdDodstksSqUSPB4PJElCdXU1JEmCx+N5qbKtlEwmA5vNpp4oBoMBqVQKbrdb/RGYn59HVVWVGhayLKtlFgRBrYelUBQFsixDEAQoioJ4PI5yuaxuO5/Pw2w2w2KxqMd/sc4W61hRFOTzeZRKJdhsNrVMiwRBQCwWg9PpfG7AKYoCRVHUupck6bHybDayLKNQKMDtdldcvngeWSwWSJL02Dn2qHK5rJ5bjzYctD9oi9+TWCyGcrn82gSj8O57R/9rX3DvS2/gu+++AwAcOXIE7e3tmJqawtzcHHw+H1KpFD7//HPcvn0b33zzDW7cuAGHw4G+vj6cPn0ag4ODCIfDEEURoVAI8Xgcf/jDHyBJEvL5PBwOB7766ivkcjl8+eWXWFhYQHNz85JbI+Pj44hEIqivr4fNZoPBYMDY2Bj8fj90Oh0+/vhjBAIB/O1vf0NXVxckScLvfvc7jI+Po7e3F9FoFNu2bUM4HMaVK1dw5swZzMzMIBqNorW1FZ988glMJhNOnTqFiYkJdHZ2vnQ9vqxUKoVsNouTJ09iZGQEyWQSQ0NDsFqtmJycRKlUwjfffAOfz4eenh4IgoA//vGPGBkZgSRJEEURn332GVKpFIaHh+H1emE2m5+6v7GxMZw8eRJtbW2wWCzIZrNwOBxqEGUyGSiKAkEQcPnyZfzlL3+B1+vFjRs3MD8/D6fTicuXL6NUKmF8fBySJEGWZXzyySfo7e3FxMQELBYLzp49C0VRkM1mkclk4HA4Kpbn7t276O/vR0dHBwA8UZ7NRpZlJBIJWCyWissTiQRCoRBcLhe+++47BAKBiuuVy2UMDAxAEAScOnUKly5dgqIoaGxsfGy9xXMtl8tt6np9lNlsXl6LsVAoYHp6Gr/61a/UCty3b58aZlNTU7hw4QL27NmD733ve+jr61Nbih9++KG6jZGREXz99dfo6OhAQ0MDkskk+vv7EQqF0NPTA1mWYTAYcP/+fWQyGdjt9iWVb3R0FB6PB7/97W+RSCRw4sQJWK1W5PN5nD59Gnfu3MFnn32GM2fOwG634/jx42hrawMAbN26FclkEh9//DFkWcbs7Cy2b98OSZIwNjaGQqGA8+fPw2w2w2g0olgsYmZmBg0NDcup0peSz+chSRK2bduG2dlZJJNJjI6Owmg04tKlS5icnMTCwgJmZ2fR3NyMdDqNQqGAUCiESCQCQRAwOjqKfD6P7du3w2QyQZZlWK1WZDIZdXhWsVhES0sLGhsblzRqYWJiAo2NjZiamsL09DQEQYAkSejv74fNZkMqlYIoivjlL3+JmZkZBAIB3LlzB6IoIhaL4YsvvkBNTQ28Xi9+8YtfIJ/PQxRFlMtlKIoCs9kMm82GfD6/CrW8/imKgm+//RYjIyP461//ipaWFrS2tqK+vv6JdTOZDJLJJFwuF8rlMt555501vSWz3iwrGBcvYR5twS12fRcKBUxOTsJsNmN0dBQGg0G9dOrp6UE6nUY2m0Vrayt2796NYDAIRVFQLBYhyzLcbjeqqqoAADt37sS5c+dw7Nixp/5SVpLP55FKpRCPx1EsFjE5OYmuri71UtDn8+GNN95APB5HMBiE0WjE6OgoBEHA0aNHcfDgQdhsNty+fRvZbBZmsxnJZBI2mw0OhwOyLGPv3r3o6+tDR0fHki9HV5ogCBBFEX//+99hMplw7NgxhEIhfPDBB9ixYwdOnz6NAwcOwOFwIJfL4eDBg7h79y62bt2KRCKh3vYoFotIJpP4xz/+AYfDge7ubpw/fx5VVVWwWCwYGBjAiRMnltxidzgcOHPmDPr6+rB//37Mz88jmUzio48+wtjYGOLxON566y0AwPvvv4+vvvoKnZ2datAFAgEMDAxg586duHDhAkKhENrb2/H555+ju7sbbW1t+OKLL2C1Wl9Z3W4k8XgchUIBTqcTkUgE1dXVmJycRF1d3RPHrFwuIxKJ4OTJk7h8+TLcbjdcLtcalXz9WdYNA1EUodfrkUgk1L/Nzc3BYDDAarWiubkZgUAA77//PmZnZ+Hz+bBt2zY0NTXh4MGDagtg69atiMViaGxsxLfffot0Oo2bN2/C7/fjzTffxMDAAKxWK27evImFhYUll8/n88Hr9eL48eP40Y9+hGPHjqFUKsFoNOK9996Dy+VSW1CxWAzAgwGfxWIRV65cwdWrVxGNRhGPx1FXV4d//etfSKfTuHXrFurq6hAMBtXWYzwex9DQ0HKq86Xp9XqIooj6+noUi0XcvHkT8/Pz+Oc//wmXywWbzQaXy4VIJII7d+6gVCpBURS0tLSgtrYWhUIB6XQaHo9HbTVUVVUhnU7D6XSisbERsVhMbTkPDw/j1q1bzy2XyWSCx+OBKIqYmZlBKBTCtWvXkMlk4HQ6UVVVBZPJhAsXLqBYLKJcLqO2thZNTU0wGo1obW1FdXU1fD4fYrEYrFYr9Ho9LBYLDh8+DFmWYbFYsLCwUHGQ7uvG4XDg0KFD8Hg8aG9vR1dXFzo7O5/6Q2Y0GuH3+7F7927s2LFjlUu7vi2rxSgIAg4cOICzZ8+itrYWABCLxdDZ2QlBEBAOh+H1ejE/P48jR46gp6cH165dQ6lUwvDwMOrq6uD1epFIJBAIBGC329XLOLPZjJaWFoyPj+PQoUM4efIkfv7zny/5MhoAduzYgRs3bmDXrl0wGAyYnJzEG2+8AVEU1X+SJMFms0GWZczPzyMYDCIWi8Fut0Ov1+Pq1avo7OxEOByG0WiELMswGo1obm6G1+vFrl27cP/+fezatWvNWi52ux2HDh3C4OAg7HY7uru70d/fj0KhgD/96U+IRqMIh8NYWFjAW2+9pd6vm56ext69ezE5OYkjR45AURS43W74/X6USiW0trZCEAQEAgFs374dk5OTqK6uxg9+8IPnttx1Oh2CwSCmp6cRj8fVfVosFpw6dUptoV6/fh1WqxV+vx81NTUYHx/H0aNHMTY2htbWVjQ1NcHr9cLv9yMcDsPlcqkdSVu2bMHhw4eRy+VeeR1vBLlcDkNDQ2hpaUF3dzd6e3uh1+tht9ufCEe9Xg+z2Yy6ujokk0ncvXtXvUIjQPff//O/yn+e+I9lbSSfzyMcDkOn06Gurk4Nt1gspvZI1tTUYHh4GE6nEy6XCzMzM2rrpKGhAdlsFl6vF+l0Gj6fD3Nzc3C73UgkEnA4HBgdHVVvsL+IYrGI2dlZFAoF1NbWwm63q7214XAYiUQCmUwGer0ezc3NKBQKiEajaGhowMTEBNxuN0RRVG8R1NTUqD3XkiTB6XRiamoKgUBA7e1eTZFIBAaDAYVCAZlMBqVSCVVVVQiHw+r90kWZTAbxeByJRALt7e0QBEG9/Fr8YXtRsVgMfr9ffSAgGo2iXC7DbDar3wHgQVAmk0nU1tY+FqqLPdfT09Nobm6Gw+FAoVBAOBxGU1PTC/eCSpKExsbGTfuAQqlUwtTUVMVe6Uwmg2g0qna4ZLNZ3L9/H1u2bHli3cVeabfbDVmWcfv2bdTX1z+1tzsej8Pv91d8SmSzcTqdKxOMtHbu37+PhYWFNRtGkcvl0N7erp4wkiQhGo2uyY8E8CAMOjo6Nu0JvNibv9rHe/EKYq2O62pyOp0rN8Cb1obX6604Vm01n7N99CT1eDxPbXWsls081k4URbS1ta3agwqPfo82c71qMRg3OJ1Ot+4mGnidTqC1sB6P+WajUzbbM3JERMv0fw/Lt19A1fkmAAAAAElFTkSuQmCC"/>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13:00Z</dcterms:created>
  <dc:creator>dongYP</dc:creator>
  <dc:description/>
  <cp:keywords/>
  <dc:language>en-US</dc:language>
  <cp:lastModifiedBy>Aliyun User</cp:lastModifiedBy>
  <dcterms:modified xsi:type="dcterms:W3CDTF">2023-03-05T13:13:00Z</dcterms:modified>
  <cp:revision>2</cp:revision>
  <dc:subject/>
  <dc:title/>
</cp:coreProperties>
</file>