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 </w:t>
      </w:r>
      <w:r>
        <w:rPr/>
        <w:t>应结合场地自然条件和建筑功能需求，对建筑的体形、平面布局、空间尺度、围护结构等进行节能设计，且应符合国家有关节能设计的要求。</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建筑所处城市的建筑热工气候分区：</w:t>
      </w:r>
      <w:r>
        <w:rPr/>
        <w:t xml:space="preserve"> </w:t>
      </w:r>
      <w:r>
        <w:rPr>
          <w:sz w:val="21"/>
          <w:szCs w:val="21"/>
          <w:u w:val="single"/>
        </w:rPr>
        <w:t>  夏热冬暖           </w:t>
      </w:r>
      <w:r>
        <w:rPr/>
        <w:t xml:space="preserve"> </w:t>
      </w:r>
      <w:r>
        <w:rPr/>
        <w:br/>
      </w:r>
      <w:r>
        <w:rPr>
          <w:sz w:val="21"/>
          <w:szCs w:val="21"/>
        </w:rPr>
        <w:t>建筑体形系数：</w:t>
      </w:r>
      <w:r>
        <w:rPr/>
        <w:t xml:space="preserve"> </w:t>
      </w:r>
      <w:r>
        <w:rPr>
          <w:sz w:val="21"/>
          <w:szCs w:val="21"/>
          <w:u w:val="single"/>
        </w:rPr>
        <w:t xml:space="preserve">  </w:t>
      </w:r>
      <w:r>
        <w:rPr>
          <w:sz w:val="21"/>
          <w:szCs w:val="21"/>
          <w:u w:val="single"/>
        </w:rPr>
        <w:t>1.439     </w:t>
      </w:r>
      <w:r>
        <w:rPr/>
        <w:t xml:space="preserve"> </w:t>
      </w:r>
    </w:p>
    <w:p>
      <w:pPr>
        <w:pStyle w:val="Style15"/>
        <w:spacing w:before="0" w:after="0"/>
        <w:jc w:val="both"/>
        <w:rPr/>
      </w:pPr>
      <w:r>
        <w:rPr>
          <w:sz w:val="21"/>
          <w:szCs w:val="21"/>
        </w:rPr>
        <w:t>执行的建筑节能标准：</w:t>
      </w:r>
      <w:r>
        <w:rPr/>
        <w:t xml:space="preserve"> </w:t>
      </w:r>
      <w:r>
        <w:rPr>
          <w:sz w:val="21"/>
          <w:szCs w:val="21"/>
          <w:u w:val="single"/>
        </w:rPr>
        <w:t>   </w:t>
      </w:r>
      <w:r>
        <w:rPr>
          <w:rFonts w:ascii="Helvetica" w:hAnsi="Helvetica" w:cs="Helvetica"/>
          <w:color w:val="333333"/>
          <w:sz w:val="21"/>
          <w:szCs w:val="21"/>
          <w:u w:val="single"/>
          <w:shd w:fill="FFFFFF" w:val="clear"/>
        </w:rPr>
        <w:t>《公共建筑节能设计标准》</w:t>
      </w:r>
      <w:hyperlink r:id="rId2" w:tgtFrame="_blank">
        <w:r>
          <w:rPr>
            <w:rStyle w:val="InternetLink"/>
            <w:rFonts w:cs="Helvetica" w:ascii="Helvetica" w:hAnsi="Helvetica"/>
            <w:color w:val="136EC2"/>
            <w:sz w:val="21"/>
            <w:szCs w:val="21"/>
            <w:shd w:fill="FFFFFF" w:val="clear"/>
          </w:rPr>
          <w:t>GB</w:t>
        </w:r>
      </w:hyperlink>
      <w:r>
        <w:rPr>
          <w:rFonts w:cs="Helvetica" w:ascii="Helvetica" w:hAnsi="Helvetica"/>
          <w:color w:val="333333"/>
          <w:sz w:val="21"/>
          <w:szCs w:val="21"/>
          <w:u w:val="single"/>
          <w:shd w:fill="FFFFFF" w:val="clear"/>
        </w:rPr>
        <w:t>50189-2015</w:t>
      </w:r>
      <w:r>
        <w:rPr>
          <w:sz w:val="21"/>
          <w:szCs w:val="21"/>
          <w:u w:val="single"/>
        </w:rPr>
        <w:t xml:space="preserve">      </w:t>
      </w:r>
      <w:r>
        <w:rPr/>
        <w:br/>
      </w:r>
      <w:r>
        <w:rPr>
          <w:sz w:val="21"/>
          <w:szCs w:val="21"/>
        </w:rPr>
        <w:t>建筑朝向：</w:t>
      </w:r>
      <w:r>
        <w:rPr/>
        <w:t xml:space="preserve"> </w:t>
      </w:r>
      <w:r>
        <w:rPr>
          <w:sz w:val="21"/>
          <w:szCs w:val="21"/>
          <w:u w:val="single"/>
        </w:rPr>
        <w:t>     东北           </w:t>
      </w:r>
      <w:r>
        <w:rPr/>
        <w:t xml:space="preserve"> </w:t>
      </w:r>
    </w:p>
    <w:p>
      <w:pPr>
        <w:pStyle w:val="Style15"/>
        <w:spacing w:before="0" w:after="0"/>
        <w:jc w:val="both"/>
        <w:rPr/>
      </w:pPr>
      <w:r>
        <w:rPr>
          <w:sz w:val="21"/>
          <w:szCs w:val="21"/>
        </w:rPr>
        <w:t>围护结构热工性能指标：</w:t>
      </w:r>
      <w:r>
        <w:rPr/>
        <w:t xml:space="preserve"> </w:t>
      </w:r>
    </w:p>
    <w:tbl>
      <w:tblPr>
        <w:tblW w:w="4950" w:type="pct"/>
        <w:jc w:val="center"/>
        <w:tblInd w:w="0" w:type="dxa"/>
        <w:tblLayout w:type="fixed"/>
        <w:tblCellMar>
          <w:top w:w="0" w:type="dxa"/>
          <w:left w:w="98" w:type="dxa"/>
          <w:bottom w:w="0" w:type="dxa"/>
          <w:right w:w="98" w:type="dxa"/>
        </w:tblCellMar>
      </w:tblPr>
      <w:tblGrid>
        <w:gridCol w:w="1930"/>
        <w:gridCol w:w="565"/>
        <w:gridCol w:w="1013"/>
        <w:gridCol w:w="911"/>
        <w:gridCol w:w="665"/>
        <w:gridCol w:w="784"/>
        <w:gridCol w:w="785"/>
        <w:gridCol w:w="937"/>
        <w:gridCol w:w="632"/>
      </w:tblGrid>
      <w:tr>
        <w:trPr>
          <w:trHeight w:val="285" w:hRule="atLeast"/>
        </w:trPr>
        <w:tc>
          <w:tcPr>
            <w:tcW w:w="35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工参数</w:t>
            </w:r>
            <w:r>
              <w:rPr/>
              <w:t xml:space="preserve"> </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单位</w:t>
            </w:r>
            <w:r>
              <w:rPr/>
              <w:t xml:space="preserve"> </w:t>
            </w:r>
          </w:p>
        </w:tc>
        <w:tc>
          <w:tcPr>
            <w:tcW w:w="2234"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参评建筑</w:t>
            </w:r>
            <w:r>
              <w:rPr/>
              <w:t xml:space="preserve"> </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参照建筑</w:t>
            </w:r>
            <w:r>
              <w:rPr/>
              <w:t xml:space="preserve"> </w:t>
            </w:r>
          </w:p>
        </w:tc>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是否满足</w:t>
            </w:r>
            <w:r>
              <w:rPr/>
              <w:t xml:space="preserve"> </w:t>
            </w:r>
          </w:p>
        </w:tc>
      </w:tr>
      <w:tr>
        <w:trPr>
          <w:trHeight w:val="285" w:hRule="atLeast"/>
        </w:trPr>
        <w:tc>
          <w:tcPr>
            <w:tcW w:w="35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t xml:space="preserve"> </w:t>
            </w:r>
            <w:r>
              <w:rPr>
                <w:rFonts w:cs="Times New Roman" w:ascii="Times New Roman" w:hAnsi="Times New Roman"/>
                <w:sz w:val="21"/>
                <w:szCs w:val="21"/>
              </w:rPr>
              <w:t>I</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t xml:space="preserve"> </w:t>
            </w:r>
            <w:r>
              <w:rPr>
                <w:rFonts w:cs="Times New Roman" w:ascii="Times New Roman" w:hAnsi="Times New Roman"/>
                <w:sz w:val="21"/>
                <w:szCs w:val="21"/>
              </w:rPr>
              <w:t>II</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t xml:space="preserve"> </w:t>
            </w:r>
            <w:r>
              <w:rPr>
                <w:rFonts w:cs="Times New Roman" w:ascii="Times New Roman" w:hAnsi="Times New Roman"/>
                <w:sz w:val="21"/>
                <w:szCs w:val="21"/>
              </w:rPr>
              <w:t>III</w:t>
            </w:r>
            <w:r>
              <w:rPr/>
              <w:t xml:space="preserve"> </w:t>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体形系数</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窗墙比</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7</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pPr>
            <w:r>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7</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2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5</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7</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屋顶透明部分面积比例</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0.05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0.2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屋面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0.29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0.8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外墙（包括非透明幕墙）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1</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1.5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3508"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底面接触室外空气的架空或外挑楼板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外窗（包括透明幕墙）</w:t>
            </w:r>
            <w:r>
              <w:rPr/>
              <w:t xml:space="preserve"> </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东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西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285"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北向</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屋顶透明部分</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pPr>
            <w:r>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r>
        <w:trPr>
          <w:trHeight w:val="300"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地面</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t>
            </w:r>
            <w:r>
              <w:rPr/>
              <w:t xml:space="preserve"> </w:t>
            </w:r>
          </w:p>
        </w:tc>
      </w:tr>
      <w:tr>
        <w:trPr>
          <w:trHeight w:val="300" w:hRule="atLeast"/>
        </w:trPr>
        <w:tc>
          <w:tcPr>
            <w:tcW w:w="193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地下室外墙</w:t>
            </w:r>
            <w:r>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rFonts w:cs="Times New Roman" w:ascii="Times New Roman" w:hAnsi="Times New Roman"/>
                <w:sz w:val="21"/>
                <w:szCs w:val="21"/>
              </w:rPr>
              <w:t> </w:t>
            </w:r>
            <w:r>
              <w:rPr/>
              <w:t xml:space="preserve"> </w:t>
            </w:r>
          </w:p>
        </w:tc>
      </w:tr>
    </w:tbl>
    <w:p>
      <w:pPr>
        <w:pStyle w:val="Style15"/>
        <w:spacing w:before="0" w:after="0"/>
        <w:jc w:val="both"/>
        <w:rPr/>
      </w:pPr>
      <w:r>
        <w:rPr>
          <w:sz w:val="21"/>
          <w:szCs w:val="21"/>
        </w:rPr>
        <w:t>注：参评建筑下的列分类“类型</w:t>
      </w:r>
      <w:r>
        <w:rPr/>
        <w:t xml:space="preserve"> </w:t>
      </w:r>
      <w:r>
        <w:rPr>
          <w:rFonts w:cs="Calibri" w:ascii="Calibri" w:hAnsi="Calibri"/>
          <w:sz w:val="21"/>
          <w:szCs w:val="21"/>
        </w:rPr>
        <w:t>I</w:t>
      </w:r>
      <w:r>
        <w:rPr/>
        <w:t xml:space="preserve"> </w:t>
      </w:r>
      <w:r>
        <w:rPr>
          <w:sz w:val="21"/>
          <w:szCs w:val="21"/>
        </w:rPr>
        <w:t>、类型</w:t>
      </w:r>
      <w:r>
        <w:rPr/>
        <w:t xml:space="preserve"> </w:t>
      </w:r>
      <w:r>
        <w:rPr>
          <w:rFonts w:cs="Calibri" w:ascii="Calibri" w:hAnsi="Calibri"/>
          <w:sz w:val="21"/>
          <w:szCs w:val="21"/>
        </w:rPr>
        <w:t>II</w:t>
      </w:r>
      <w:r>
        <w:rPr/>
        <w:t xml:space="preserve"> </w:t>
      </w:r>
      <w:r>
        <w:rPr>
          <w:sz w:val="21"/>
          <w:szCs w:val="21"/>
        </w:rPr>
        <w:t>、类型</w:t>
      </w:r>
      <w:r>
        <w:rPr/>
        <w:t xml:space="preserve"> </w:t>
      </w:r>
      <w:r>
        <w:rPr>
          <w:rFonts w:cs="Calibri" w:ascii="Calibri" w:hAnsi="Calibri"/>
          <w:sz w:val="21"/>
          <w:szCs w:val="21"/>
        </w:rPr>
        <w:t>III</w:t>
      </w:r>
      <w:r>
        <w:rPr/>
        <w:t xml:space="preserve"> </w:t>
      </w:r>
      <w:r>
        <w:rPr>
          <w:sz w:val="21"/>
          <w:szCs w:val="21"/>
        </w:rPr>
        <w:t>”</w:t>
      </w:r>
      <w:r>
        <w:rPr>
          <w:sz w:val="21"/>
          <w:szCs w:val="21"/>
        </w:rPr>
        <w:t>指一栋建筑中存在多种围护结构或一个项目存在多个参评建筑时的区别表示方式。</w:t>
      </w:r>
      <w:r>
        <w:rPr/>
        <w:t xml:space="preserve">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lineRule="auto" w:line="288" w:before="0" w:after="0"/>
        <w:rPr/>
      </w:pPr>
      <w:r>
        <w:rPr>
          <w:rFonts w:cs="Times New Roman" w:ascii="Times New Roman" w:hAnsi="Times New Roman"/>
          <w:sz w:val="21"/>
          <w:szCs w:val="21"/>
        </w:rPr>
        <w:t>1</w:t>
      </w:r>
      <w:r>
        <w:rPr>
          <w:sz w:val="21"/>
          <w:szCs w:val="21"/>
        </w:rPr>
        <w:t xml:space="preserve"> </w:t>
      </w:r>
      <w:r>
        <w:rPr>
          <w:sz w:val="21"/>
          <w:szCs w:val="21"/>
        </w:rPr>
        <w:t>）建筑竣工总图及设计说明，多栋建筑应注明楼间距；日照模拟计算报告；</w:t>
      </w:r>
      <w:r>
        <w:rPr>
          <w:sz w:val="21"/>
          <w:szCs w:val="21"/>
        </w:rPr>
        <w:t xml:space="preserve"> </w:t>
      </w:r>
    </w:p>
    <w:p>
      <w:pPr>
        <w:pStyle w:val="Style15"/>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建筑专业竣工图及设计说明，应明确建筑围护结构的构造做法等内容；建筑优化设计分析报告；</w:t>
      </w:r>
      <w:r>
        <w:rPr>
          <w:sz w:val="21"/>
          <w:szCs w:val="21"/>
        </w:rPr>
        <w:t xml:space="preserve"> </w:t>
      </w:r>
    </w:p>
    <w:p>
      <w:pPr>
        <w:pStyle w:val="Style15"/>
        <w:spacing w:lineRule="auto" w:line="288" w:before="0" w:after="0"/>
        <w:jc w:val="both"/>
        <w:rPr/>
      </w:pPr>
      <w:r>
        <w:rPr>
          <w:rFonts w:cs="Times New Roman" w:ascii="Times New Roman" w:hAnsi="Times New Roman"/>
          <w:sz w:val="21"/>
          <w:szCs w:val="21"/>
        </w:rPr>
        <w:t>3</w:t>
      </w:r>
      <w:r>
        <w:rPr>
          <w:sz w:val="21"/>
          <w:szCs w:val="21"/>
        </w:rPr>
        <w:t xml:space="preserve"> </w:t>
      </w:r>
      <w:r>
        <w:rPr>
          <w:sz w:val="21"/>
          <w:szCs w:val="21"/>
        </w:rPr>
        <w:t>）建筑节能计算书、幕墙热工性能计算书（若为幕墙体系），当地建筑节能审查相关文件；</w:t>
      </w:r>
      <w:r>
        <w:rPr>
          <w:sz w:val="21"/>
          <w:szCs w:val="21"/>
        </w:rPr>
        <w:t xml:space="preserve"> </w:t>
      </w:r>
    </w:p>
    <w:p>
      <w:pPr>
        <w:pStyle w:val="Style15"/>
        <w:spacing w:lineRule="auto" w:line="288" w:before="0" w:after="0"/>
        <w:jc w:val="both"/>
        <w:rPr/>
      </w:pPr>
      <w:r>
        <w:rPr>
          <w:rFonts w:cs="Times New Roman" w:ascii="Times New Roman" w:hAnsi="Times New Roman"/>
          <w:sz w:val="21"/>
          <w:szCs w:val="21"/>
        </w:rPr>
        <w:t>4</w:t>
      </w:r>
      <w:r>
        <w:rPr>
          <w:sz w:val="21"/>
          <w:szCs w:val="21"/>
        </w:rPr>
        <w:t xml:space="preserve"> </w:t>
      </w:r>
      <w:r>
        <w:rPr>
          <w:sz w:val="21"/>
          <w:szCs w:val="21"/>
        </w:rPr>
        <w:t>）节能工程验收记录。</w:t>
      </w:r>
      <w:r>
        <w:rPr>
          <w:sz w:val="21"/>
          <w:szCs w:val="21"/>
        </w:rPr>
        <w:t xml:space="preserve"> </w:t>
      </w:r>
    </w:p>
    <w:p>
      <w:pPr>
        <w:pStyle w:val="Style15"/>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Sciencebox"/>
                <w:rFonts w:cs="Times New Roman" w:ascii="Times New Roman" w:hAnsi="Times New Roman"/>
                <w:sz w:val="20"/>
                <w:szCs w:val="20"/>
              </w:rPr>
              <w:t> </w:t>
            </w:r>
            <w:r>
              <w:rPr>
                <w:lang w:val="en-US" w:eastAsia="en-US"/>
              </w:rPr>
              <mc:AlternateContent>
                <mc:Choice Requires="wps">
                  <w:drawing>
                    <wp:inline distT="0" distB="0" distL="0" distR="0">
                      <wp:extent cx="304800" cy="304800"/>
                      <wp:effectExtent l="0" t="0" r="0" b="0"/>
                      <wp:docPr id="1" name="" descr="说明: data:image/png;base64,iVBORw0KGgoAAAANSUhEUgAAAkEAAAGnCAYAAACw8YOvAAAgAElEQVR4nOzdaZAd5Xnw/X/vZ99nn9HMaEMjmVUSEovEGoHhMcRJOZh4wy6/ceJKypXYrnIWvy4Hk+UDj7M4cUIqIZXgEOLXYDuxwYAwSCABZhECCaQZzWj2Oft+Tu/9fhjpWEICgx0LG/Xv28zp0+fuPn26r77v675auGTbVd7f/c1XUVWVs0k4HMI0LSzL+onLBgIBBAHabf1n/9xQCMuyMN/C5/p8Z5qmaQgCBANBKtUqnue9003y+Xy+nxtZEETG1p1DIBB4p9vi8/l+gfT3973TTfD5fL6fK/GdboDP5/P5fD7fO8EPgnw+n8/n852V/CDI5/P5fD7fWUl+oxdc16Xd1mnrb5YM7MGxvElJkgiHQyiKgiAI/8vN/GXi4Xkey/mkAoIocDbvDZ/P5/P5flG9YRBkWTZL2RzFUhlJkk67jIeHrpt4nockCqxaOUJXJn1KEOS5Lq7r4CEiShI4BqYno8nisWU9PM/FMiwEJYAiujiOi+sJSKKHbTsgysiygGM5iLKEKIoIgGsbGLaAFlBP7dbyjq2H5SBN/CmDM891sG0HTxQR8fAQkCQJQRDwHBvTNHE9QJCQBAfTbNNsmMiBEMGghqqqKJLf6QbgeR6ObWLZDm868UiU0TQZz3HwBBFJFPFcB9cFUZJ5/e50bQvT8VBkGenEF73lY8u2TCzHQxBEBDzc1324KKuo8vJ3evww8TwPy2hju6droIAoyaiKjODZGJaLKCtIOLgIy+31bGwLZFU9pb1vcWfhORaGA4qqIJ3VNxc+n+9MM00T27bf8HVFUVAU5Yy1x7ZtXNdFluVj5+rlc6LneTiOg+M4aJr2ttb5hkGQ57l4noeqBZEUrXPRkGWRkKYgiQKe59FoGdTbJnqjRrPZJJ1KIorLZ3zHNGm1mhimQbtRxxIDhIJB3GaWgh2hJxFCklUi4TCeUSZfrKMl+4gpDobeoFwzCWoihuUSiKZJxSG/VCOUThELawiuSTU7x0zRYnjdOhKKh2O2qbfa2I4Hro3ebmO4IqFgEEUWQZQIBMKEAgqi+NYuKna7RrZQQ44lUO0WTUsilU4SUmUsvUl+aYFKrY4u9zCU1MkWqpQLTdRohFg8TrpvhL64CriY7RbNlo7jCchakHA4gCyK6LUiTXN5H4uyRiQSQpEEbFOn1WovX8AllXA4REAVMdttWi0dxxMJxuMEZRFB8PBci0atiRCMEdEk8BxMvU2zZeAgEAiGCQY0JM+gXm9i2C6SGlzuxRN/HAAA4DqYepNay0QQZQKhEAFNRfQs2o0mbdNGVIOEw0EUUUQQXIx2C92EYHi5/Y5t0Go2MW0PRJmApoFeIVeqoFse4KA3DMRgAEUSO71marSbgb4IerGCo4WJx8LYzSp13SEY7yZ64nHuWDRLCxzJtcmkkgTU5aBdEGSC0TCKa1BcOMpc1SOkyYiCg2FZOKaLIAnYtkB8YJjh7gSqJJyw+RbZyVfI2xE00cEyTRxBJqBI2C6E4hkGejNodo25uTxKsp+E16AuBOlOBalk56gbEXqHegn/VDGwh13PcyTnMrKqn7B8+psRn8/n+3lYWFigUqmctoSOruv09fXR13fmZpE2Gg3K5TLpdJpIJNL5v2VZFAoFTNNkZGTkba3zDYMgQRCQJZl6u83CUpWmaSDKLulokPcMdqEpMp7nIsYiHC0U0QSR18cUtqVTKeapNprUKwV0MUo8GsGtTDFrpnB7YsiBKGm9Tnl+gpyhEirVCAZChDSDpaUWsXgERdNwKWE1GkxPFAk3WwwM9BAwSswt1TGdCrMzGbThFJLRpJgv0NItrHadaq1K09VIROPEIhqSGiCRWe5lEN/KQJVtUCnkyFcsumMpRM+glGsiakECyQiiJBNQBOqlEq1ElGiuTKXWpNkyMGydZr1KwwkRllOITpNCtkRDt/AAWYuQ6e0mGQ2Sm3yRaSNDMiRhWx7x/iGG0iHqpSxzi3lsMYAWTtAnK0iuSXZhgUrdxLNMhPQwq0ZSUK1QrJQoLGUJrNjEWL+GpdfIzi9QqNmIgoscydA/kEZuLHF0oYHrubhSgJ4Vw/TEA0idfeJiW02Kiwvkmwa4AmosTU9fBsUoMDtTxLRsPDlIZmiI7phKPbdIoVik4oRYu2YViaCIXiszO32UFmGCoQiZri7ikgyOSa3awHZMKktl5HSKsCIjAHIkzaAM9dwcc9M5nHCc7u4UVm6eQssmnDTozsSIxyNogke7nOXI+ATTTQHHMlBlEcto0jQURsbW0a1ZtJtVakYI0TEAcAQPo9HE8TxMRyHUe2p3j+c41IsLtBMXkdSaFOpl2nKSVEyjXqtSbTTpslNooozkmLTaOqpVpiy6pJMitWINOxxFeNNSOy622abZNJGDUYKafNLvyG6VmV906FvZR/gnH60+n8/3v6ZYLOK6LqlU6rSvVSqVMxoESZJEq9Wi0WwyOjJCOBzGtm2y2SyFYpFMOv221/kmPUHgOC6VRpvxxTJLzSquaDCciTGSiqCIHq7rYCKRbZXoPk2tRVkNkMh0E4waxGNRbDFIKBjAjYtoJ/QECUYF5BBxLYToWjhmk5oDSjhJb28S22xSb7Qw2xVqrRaC3qJaXCRbqiPEB1mbSTAzfpSjkstQT4REzECvT9M0XJRQlIgn4Flt6qbGYCZBPKy+xaEFm1atQKGsE0z3k46GUVzoLjdZzBYJhwPEAwqyJ6GlhxhakcTOeiQlBZwmWkDBcQxM06BVL9Oslmg6IVKZFAHFwzRdBNcFD9rlPGZ8Lb09GsW5CWaXyvTHNQy9jeVJJDO9xCMBQopAs1wgX9GJpDLEvCrjM5MUMnGStoHectCbOfS2A7jorRrlko6W6SbiVMhVS1SDLo1sHivQRV9SpZLNUixWSEZ7CZ7Q2eDhIagRuqMJzGqRQqVIJSjiFrI03SA9PQnqS4tk82XioRRmW0dvtajZNqaznBtlGjqG5RLr7SUT0wgENQKiSEBVkJQgoWiMcCC23BMkigjtInkpRiYZprK0hG6YuLKBrusYrTatlont5AEHNaTh6WUW8jVQQsQDIuGuLmJelekJHTEaI6iICMeG4Iy2gKFJqKJN27QxzDaGYYMcpNnUcRwXJAE4sTfIpt2sUbfatFttdEmhJlu0Wjqi5KHX8pTqVarNNkZ9hkq7TI0yVj2IXmsh21nmFYGB3jQh9fQ9OWa7yuJcmUjfKJoqn3Iz4fP5fO8EURRJp9OsWLHilNfq9foZb084HGZwcJDZ2VkmJiZYu3YtxWKRXD5PVyZDT0/P217nGwZBsHwRNFyLolUjZxTxFIOkAy4OxzOiRdklkmwjO6euShIcjHqB2YUCTcPERVzOpXEtTK9MuxFnePV6UlKNqWaLilEHBNRQmEhIwSgvMdHKYiMR7RokHdQQFZNoNIxRnGR60USttannXPRmHdHWMMtztPUqhaUcbU8lGNAQPAfL0DGKFXTdwBgeYbg3iSa+8fCC59m063lmZpYwlTTD6TiKAMghMgP9NKcmOTIJqwfDLM7PMF91adsiXUqRbLZOq2Eit2WUUJS+ZAzRrtG2ZJLdXXSnwogs5xkhLF/0BFFEDUeJRUVqgocsLw+f2WabWiFHveXROzhAoE+k1TIQAjEy3d3E5BiLs09RrJj096bpV2PY5cNUABCQJQVZlZDUAGEhiNI2kW2DWhvSvQky3SGERo6pWgPT4oQgSEBSwqR6wkiCQ9Wsk6/Ucdo1qoZAtKeL3r44AaPEa5U6tt1Fsn8ISbCoZlvH1uFi223q5SIVQ8Xs6WZoOAiei9VuUC6WlnO9JBFq1eW36BVqyQEEUSaSzBDPl1mqFil5YLU9opk0USUKoofrOCBrRDM9dPV0Ua+VyM/PUHY9Qv0r6e/OkAhpeLqOIMrL49eyRDCi0l4qowSTZHrDKKKEFg6cNjAWBBFVCxIMeLRaCo6kEQwGcBwLRwRECUVVUVSH3FwZUbSpVpYoNkfZtKYHBAFVOdbn6Hm4tkE5v8D8Up6mqdE1GMfMzTE1U0QqWQjnrSKlNpjYP00DD7tRoum+/R+2z+f75eO6Lq572iTEjuP5qGcjURSJRqOsWLGC6elpnnn2WQKaxuDgID09PT9VftKbBkEAlmfScmuYYg1JtkAO4/Hj/v2gIrO6uwujbJymxQrheJp+UaNSzFFseKS6M0SDKp6pU8ovUNMho5nUah6JoS4ko03dlgjHu8kkuhAEB9P2CEQU2jUB2WhRWKoyPHwOF/SD0TAQQwFkz0KQYwREg0oV2nWB/v40migCHq5rUcnWCCQTJBIh5GO5H65j0Wo0sFxAkgmFQqiyhGtb1KsNnECM/t5uFKvM7EIDLdFDJhlnaHgEb2aWhYJEcsUazrNLTBzSCY5l6EajLDXRonESySSZqIxVtbAFmUBQxW0XmDgyTaFkkRhZyerhHlzbIjvxEj/KiViWSPdKDUHWSPetRI32oDdr5HILzHpdSKaFKEdQJQlRChKQPRq2g6xGEUUR5VhOFp6AiIhnVDj6WolFGeRoLz1aiKi0SLFQJia0KRWL1IUAnmdRLzexWc5XCgY0ZNGiWc6xVKggBDNEFZeCIKKqKrIkoygSruPieqAFggQ0pZOgLogS8cwAY+fF0PUWhUKOuQWVQH8EJIVQNEEkEkY9Mdel7tEWBVzLoDA7xWLJJN4/SHdSozjXot328GQXEZ358WkimTgh2WV+YZFSvYEpdRNrT5HPyWiqhEgY0bFQgiESWgK1nqeSr1Opt/AUGzxzub2mSm8qgNmysD2QA2FUEURZJhiJEwtK6K0GnhwhFguBY9IUXYx6hVKxSMsNMHLueYTbS0xVBugJeywtLYEgEkiIJGIxggoYzSr5pSI6Ibr6M6RiQXSrSbxiE+zOEJFqHHzuMHSvZUXUozzboFh785Oiz+d7d6jX60xNTdFsNk/7ejQaZf369cjyT7x0v2uJokgoFCIYDJLP5+nu7iYcDneSpd+un7wnRQdBM5AxkDUTWTUR8MATEBDQJJXR+CBzjexp3isTjCYJhiOomFgidHX3kowGcPUGZi2HKwF4OLZOs95AtJZnjjVLeSqCQiqioJvLM648WUQLJ4mEPBxBIxiR0BeyGKkxArVx6kIXA30xZKnF4kSJdqvFj5/QZWM5EplEgng0xPHLrmO3WJwap2R4SIE0K9esQJUlREkl0TVArEtCERwKixVajozm6tTqHuFQnBUrNfRmlWypTTggIMajOPU8jYaOrus4ooysLCczS8JyjonjesihOIMjKxCdOVqGtfx8JlEm2b+SsaEAejnL0dk5yr1JemNJQrEkrl3BbIxTrzYJaCKe5+Hi4WHjOB7iaXq1PMeiVq3Q8MKMrh0gTJ1srk5VTzK0YoAj80Wmpj2clky0W0OSmiyMj1NFIt49xEBvAqs8z9xiESGcYUX/AHE7y2wOXM/DY/muRRCU02ZXCYKEForTHYrjOg0Eo0m2UqPVE0eTBfRKjko9QiIaRBZFPLNJqVhDXSkjSuJyEncQQkEZs1XHk2IkomEku0mr1aRUlXHcJkVBJqSFScVVbDlM75pLGHZ0yoUcRwoewWiCpCQiiRKBcIJQWMXxJBwpTDyighwg3ZVCpsn0xAxVB5IDKxlIhbCNNvm5I9iKQb1WxZR0vIaCbpgEUgHEkEY4HEFyZUTboFZr4Xih5R6qqLAcBIWDx2asCYiyhKJK0LKwDAPbiRCKRolEdeKpBGF9mrlWmEtW9tGlQtwpMKf7z+/y+c4GoVCIkZERHMc57euyLL/hbO2zhW3bLCwskMvl2LJlC7VqldnZWWRZJhqNvu1A6M2HwzxQRZHucBBVjSLLFkk5eCzR89iJ2RMQXAHe5s2q61i02x4R5diqPA/HsfFcFw8Xy2hRMzwCaoZQJIKCSCBiYRYlUv3dyEaVhQWRmNrm6FIOo9IidW6Q5YYsT4t2HOeEi7OD6526c2QlzNDaDfQfm+Kuacu7RBAltEAIcGgUCtQNgXhXhohgUMgu0kr30puMEpM8ikuLHJnKEz5nPa2sg+s4uO7y51tmm6ZukFCDCHqWfKFMZLCHaDxONFLEOtZCQRQJRJOkU0GaVgm7XcdwHGzbAxRcw6BtmggRlZDm0W62aBsOWjtP2YkzEDt1WqDnuTi2hStqxBMpoh6UCjVsV0BLr2B9sh+zXWFmcg4pEkGVI6zYsAEXECUJp1lgZjqHPLCSVd0JFEVBMkOExUWazTZ6W6LWtAiG4qjKqYeS5zm4ro3rauBYtHUD1wvSKOeoN0wUWUZ3LTwvSTjs0PACJAe6GB5OIYkiihoglg4Q1RRsK0r/yl5SURmMJoViDiUUoi8TX/7OzAa5XIFau8DRyRrRVILuwXMYkD1co0n26DSL5SbpaISw5OBaLVquhFBtYyvQ06+iaFGGxyLLJRUUDVnw6Bp5D/HoCAmxzuL8HHWli9V9cSy9iYGM5pnokgSuQ7u0xFI2S64E7tgoGU0GQUSWwKgXKGUdouk46f5hInqL3PQk04ZLf/qEk5qqoto52gagWMszCU8z1Ozz+d59FEUhkUi80834hWXbNvPz82SzWUZHR+nq6iKVTDI9Pc2RyUnWrllDOPz2ppC86dlVkkXW9PUyOtiN5ZgIAgRkha5wgoCq4noegijg/IQxzBM189NMH8xRbuiIoUGGVMAAQQmR7ulF0euU6m2QNeKxLlaPpGhWi1QtiUQwjCLryEqIRFRDabuE5BhedpKZ8DDnRCVAIBjpYnRMwuDEFFcPejUSichJG7089fuNd4NRK5IrVBDDXVBb4ODcEsViGVsrcdFl59MXCRMLeBQKeeRIia7+HrrNJqJXJxBPkoiHCIYjxMIBNMFkanaSZ48eAsHBclUGVnYv56LYOvMH9/LDGRkcmdjwMHHJIj87w/R0lrrpEkh0sXqgm7jYol09woHnFsESSJyzjt7YqdsgSCrxZJpY8Qj7nn0KRRIIxvsYToSoLx5haj5HyxGIpAdY1RVHEWTE8LExVcekUs8xu7AA9Tq5CQklnGRwxQq6uqIcnnyVPRMeaizJ8JoUmiKdtLdhub5SNT/LxKFZapaHHIgxsrqLmOogZvpJhgMceO0QR48UUVQb3VYZWr+FeDCAKNlIqooqGuB46I5CQmiSW2giKjItRyIejxKLRXCaJaYmDzNfWu6F6VuZJhwMLc8yVD0sTARZJZZKk9R0KnWB9OA5JJo5Km2B3v4+YuEAkiQhh388pux5Hl0r1oKo4Bk2gYCKqQQJR2JI0ejybYDnkUh10chO8PKETqB7lI1rJMrzBWruEGMXjhDDobY4wfRUixWRMBRmmVvKU27DUFojokkUrQqHDr6K+J4h1nYZPP/U40wGJBTaWF7XW/59+Xw+3/8Wy7J4+eWXmZqaOuW1SqXCunXrzmh7CoUCuVyOwcFBMpnMsSLNYUZGRjg6Pc2hQ4e46KKL3tY6hUu3X+Pt/MH/nPIU+XZb58jUUfKFIsrr7vIFBCRpeUjGc5dnAbV1ndHhIYaHV5w6XulalJdmmC9DV2+agLQ8nCKpISJBFa85xe4fVRhZp3B4zzhuzwBDKY2liaNUTQsxGGVozXmsGwkwcyCLmnRZOjRFrmngAq7Vou0GiaW76Yl41Ip56uYbbLEaZcXq9bxnVR8h7c3vsO12jZlD+3hpfB5TCtMzuJJVQ72ENRG7OM20OMiqSIvJ6SWSvcN4S/t4YaYOrott2QjS8nBYpGuIDevHGEyqGG0dw7KXL6CiRCAQRFNlzHqZln2surQgoUWCaOJynSBdt3AQUdUAgaCChIuh6+iGhYdEMBZGFUVEYbl2k9Gs4ShhwqqE5zqYRpuWYQMCihYkoMm4Zpu2YeEiogSChNSTi0/hudhGm0bbwOVYu0QZLRBAE5eriVu2i6RqBIMakrhc+NIx2uiWgxoIoUgelqmjt8zlPCNFJRCQaRfnOPjKIRb1AGtWjdKTjiCJIggG+SOHmJgrI/evZ024gpU4h75Ak/mFRZT0KFpribYYIRV0mS7ZrBgaJB0W0ZttTNfDWTzIowcXUcQoo+efz9jKHgKug2mZ2KZBITfL/HyBarWBF8/QFxEoLuaphYa4+uIx4mHttN2pdrvK/OwMdaWHc1ZkjhW/NClMHeLl147SVntYt36UTDxKSBNp1xqUy1O8um8WJ97P+g2rSIU1tEAAz9IxTAsHiWAwgCYJ6HoLwxYIhILITot620UQlpMgXUEmcqyelM/n850pzWYTwzBOe070PI9QKHRK7PDzZBgGtm2jadpyweQTiiValoVpmkSj0be1zjcMglzXxTRNWq3WG45PnrQiQSAYDBIMBjvFEn0+n8/n8/l+Ub1hV4goigQCgTMa5fl8Pp/P5/OdKX6Xjc/n8/l8vrOSHwT5fD6fz+c7K/lBkM/n8/l8vrOSHwT5fD6fz+c7K/lBkM/n8/l8vrOSDMvz68/2Utw+n8/n8/nOLrLnLRcg8vl8Pp/P5zubyLBcGNF9G4++8Pl8Pp/P5/tl5+cE+Xw+n8/nOyv5QZDP5/P5fL6zkh8E+Xw+n8/nOyv5QZDP5/P5fL6zkh8E+Xw+n8/nOyv5QZDP5/P5fL6zkvxWFpqbm2NmZgbLsn7e7fH5fD6fz+f7XxONRlm9ejWxWOyU195SEDQ1NUW5XKa7u/stV5aerdUYL5VYl8nQH4m8vRb7fmqe51HUdR44dIj/54IL3unm+P4XldptXs7n6YtEWJtKvdPN8fl87yDP88g2m/xgaoqPnXvuO92cXzj7czkK7TbnJ5MUjx4lnU7/9EEQwPDwMBs2bECW39pbtFyO7Nwca1esYCyTwfM8PM9DEAQEQcDzPFzXRRRFBEE45f0/6XVYLvLoed4p/3+z97zbeZ7HTK3GffU6mzdvPmW/A53CmKf7nyiKnfW8/n2vf+/xff/6ZXw/H7O1GjNTU6xIpdg8NPSG39EbOb78cce/65/GiZ/tui6CIPxM6/P5fG+P63mMl8t83zTZvHnz8v9edx5//bn+9X+/3XPIL5Pi5CRWtcr6/n4mDhx4w+XechD0s6rX61QqFTKZDKFQCF3XmZqaYt26dZ0vp9VqdZav1Wo0Gg16eno6vU+KouC6Lo7jIMsyxWKRpaUlXNdF13WCwSCqqjI6Oko0Gj1Tm/YLrdlsUiqVSKfThMNhABYXF5FlmXQ63QlqJyYmiMViRCIRJElCFEVmZ2eJx+OEQiEURUFVVbLZLACxWIxKpYKu66RSKRRFQRCEzmf4fv50XSefz5NIJNA07aThakVR0DTtpOVbrRa5XI5AIIBlWfT19aEoCoZh/MShbk3TUBSl83e1WqVer5NKpahUKqiqSiqV8p9B6PO9g0qlEo1Gg5GREQAWFhZQFIVMJoMkSeTzeRzH6VxXXddlbm6OaDRK6iztXT5jQdDk5CS7d+/mxhtvZOXKlUxMTPAP//AP/Omf/inpdBrTNHn00UexLAtd1xkfH+fo0aNceeWVaJpGMBhk7dq1VCoVjhw5wqpVq6jX6zz11FPMzc0xMTHBtm3bSCaT/MZv/IYfBB1TLpfZtWsX69atY9OmTQA8/PDDxONxduzYQSQSodlscvfdd9Pb20soFOK8886ju7ubf/7nf6avr4+uri42btzI8PAwDz/8MMFgkJ6eHh5//HGWlpbYunUr0WiUeDzONddc8w5v8dkjn8/zne98h0suuYRQKMSRI0c6wcy6desYGxujWCySyWRwHIcDBw7wrW99i7GxMRYWFrj22mtZs2YNc3NzTE1NYds27XYbz/Not9skk0lEUUSWZc4//3xCoRC2bQPw/PPPc+DAAbZt28Yrr7wCwHXXXcfg4KAfCPl87wDTNNmzZw9TU1N87GMfo91uc++995LJZLjiiiuIx+O89tprHDlyhPe///0kEgkqlQrf/OY3Wb9+PTt27HjLIz3vJmdkixcXF5mYmGBpaYlyuczRo0fZv38/F154IXv37uWyyy4jEAhQqVRYWFhgfHwc13VpNpu8+OKLmKbJe97zHlasWEGlUuG+++7jtttuY+vWraxYsYL/+I//YMOGDbz3ve9FURS6urrOxGb9UhgaGmLbtm1UKpU3XGZmZoZ169YxPj7Ovffey+/93u8Ri8UwDIMDBw6gqirnnnsuR48exXEcBgcHOXToEAcPHqRarSJJEoFAgMsuu+wMbtnZrVgsMj4+ztLSEsViEdu2qdVqmKYJLD8U2fM8nnjiCTZu3EgymWTfvn0sLi6iKApzc3PU63V27NiBKIocOHCAYrHI4cOHcV2XiYkJrr32WgKBAP39/QwPD/Pcc89RKpWA5TzBubk5AGRZZmpqiu7ubjKZjN8b6POdYaZpMj4+TqPRYHh4mF27dpHNZnnllVeIRqO0Wi1GR0e54oorEEWxc6Ozb98+4vE4pVKJ8fHxzsjM2eSMBEHj4+M8++yzHD16lD179hAMBlm1ahVjY2Ps3r2bH/7wh2zfvp2hoSGi0SgXXHABlmVx4MABbrjhBsbHx1FVlUQiwcqVK3nkkUfYtGkTe/bs4dVXX2V6epquri4efPBBarUat956K+vXrz8Tm/YLrd1uMzExQS6XY3Bw8A2Xi8Vi7NixgwMHDrBlyxYcx+HgwYN4nkcymeRDH/oQIyMjPPDAA1SrVXp7e3n++efp7e1laGiInp4eXnvtNa6//vozuHVnt9nZWZ5++mkOHz5MMBhk48aN9Pb2dl4vlUoUCgV6enp4/vnnGR0dZf/+/Vx66aVUKhUikQjXXXcd3d3djI6O8uKLLxKLxUilUjiOg6ZpDAwMoOs6PT09rF27llKpRC6XY2xsDMuymJmZQVEU1q5dSzqdZnBw8Ky8k/T53mmlUomHHnoI0zQZHR1FlmXWrFnD4cOHSSQSrF69mt7eXhYWFnAcB0mSeOyxx6hUKlx99dXk83l+9KMfkc/nGR0dZWho6J3epDPmjM3M1sAAACAASURBVJyxRkdHSSQSndyRarXK7OwsS0tLVKtVWq0WF110EQcPHkTXdcLhMIVCgcnJSXp6eqjX61iWRTqdJh6Pd9Y7MzPDyMgIt956Kzt37mT79u3cf//9VKvVM7FZv/BM02RmZoadO3fS399Po9FgfHyc5557jmAwSK1WY2hoqDOcsm/fPi699FJ0XSeZTFIoFMhms4yOjmIYBsVikVarheu6TE5OYlkW3d3dmKbJiy++iOM47/QmnzWGhobo6uoiFAoRjUaZnp6m0WiwZ88eNm/eTDAYZGRkhIsvvpj9+/eza9cuCoUCxWKRer1OvV7Htm26uroIBoOdXj7DMHAcB1EUabVaZLNZgsEgwWCQ9evXMz8/Tzqd5txzz+WRRx7Btm00TSOVSjE8PHxKHpLP5/v5k2WZVCrFCy+8gCiKfPCDH2Rqaopms4koijSbTYaHh5mamuKf/umf+OIXv8ihQ4dYuXIlq1atYmBgAICXX36ZWCx2VgVBZ2Q6h+M4HD16lCNHjtDX18fatWtZWFigXC7TaDS47LLLGBwc5JZbbiGdTvPDH/4QwzDo7e3llVdeYWJigosuuojNmzefcpLt6+tjaGiIxx9/nJUrV/q5QCeIRqNcffXVXHbZZbTbbdrtdifobLVaneTzE2cM6bqOYRgYhoFpmp3ZBIlEgrGxMTKZDLA8O8g0zc6yp5ul5/v5EQShkwsXDoe5+uqr+eAHP0ggEOCmm27illtuYXh4GFmWO7+RlStX0mw2aTab6LpOs9nEcRyq1SobNmwgHo9j2za2bXPllVfieR5dXV2sWrWKZrNJKpXi4osvZnp6mpdeeolgMEipVOLo0aNs2LDhrE2s9PneabFYjPPPP5/+/n5WrFjR6amNxWKIosjRo0fRdZ0NGzYQiUSwbZsrrriCXbt2dVJUGo0GH/zgB8+6UZQzlhM0PDyM53mdPATDMFi3bh0zMzOd2V7hcBhFUQgGg53ItFwuUyqV0DStMwOm1WoxOzvbSdKE5aEf38lEUezcxauqypo1a9iwYQOqqp6UGH2inp6eTqApCAK6rgMgSRKqqnaSXiVJIp1Od4Zg/GGQM2t+fp6uri7Wr19PJBLhmWeeYf369YiiSLVa5ciRI2zbto1EIkE0GmV4eJjDhw/T19dHpVLpDGOFw2FeffVVBEEgFosRCATIZDKsXLkS27aZnp6mWq2yuLjIypUricfjuK5LPp9nw4YNnUkLx2ef+Hy+M6/dbnPgwAHm5uZIpVIcPnwYy7LIZDKdfFvLslBVtTOTV9M05ubm2LlzJ8VikTVr1hAOh8+6Uhdn5Mo1PDzM1q1bOyfZXbt2oWkaDzzwAOFwuBPwwHJdg2KxyNTUFLA8tf7EXoaXX36Z3t5eqtUqq1evpqenh8cee4z169fz6quvsm7dOtLp9JnYrF8anucxOTnJ008/zQWnKaA4OTnJ/v37KRQKTE9Pd6ZCl8tl5ufneeihhzjvvPNOeo9lWeRyuU5P0fGEXN+Z0d3dzdatW4Hl6fBLS0ud7yCRSLBr1y66urq44IILeOihh9A0jXa7zeHDh6nX6+RyuU6+QF9fH4Zh8K1vfQtZlrn++uuJx+M88MADxONxzj//fFRV5bHHHqNYLBKPx9m8eTNzc3Oce+655HI5nn32WTZv3kwikXgnd4vPd1bSNI3NmzcTCoU4dOgQoihSKpUYHBxkeHiYu+++m1qtdsr7qtUqqqqydetWMpkM+/fvP+014t3sjARB/f395HI5YDk/6J577uG2225jfHwcXdcZGxsDlk/mGzZs4H3ve1+nsqNlWQSDwU5iryiKfOADH+hUr3744YcBuOWWW9i/fz8rV648q8Yz3ypRFOnr6+sMZ53IdV1M0+TWW2/l4Ycf5uMf/ziNRoOnn36aLVu2AJyS76NpGmvXrmXVqlUAPPXUUz//jfB19PT0YBgGsPz9bdu2jf7+fiRJIpPJsHXrVlKpFN/4xjcYGBhgxYoVHDp0iNWrV1MqlZiammLTpk0kEolOT065XOa1115j3759CILAxo0b2bZtG319fTQaDSzLIpVKsXHjRg4dOsTc3BwDAwMMDQ3xox/9iOeee44tW7b4Q9I+3xmm6zoHDhxgfn6etWvXIopiZ1LM9PR0Z1bncf/6r//KRz/6Ufr6+ti+fTuJRIL9+/fzyCOP+EHQz4sgCEiSxLPPPssLL7xAPp+nUqlQr9eZnp7mM5/5DHfddRf1ev2koomwPNTy6KOPcuONN7J161bS6TT79+/n3nvv5T3veQ/XXXcdyWQSRVF49tlnGRwc7FycfXDBBRcwMDDAunXrCAQCnWKIxw0ODpJKpbjzzjv53d/9XbZt20Y+n2dmZoYbbriBtWvXEggEyOVySJLEQw89xHPPPUcgEODgwYPA8uyEr371q3zxi198pzbzrHP8NzU4OMiGDRv4l3/5F8rlMgAXX3wxkiRRqVQYGxuj3W5TLpe57777MAyDWq1GpVJh8+bNCILASy+9RC6XY3R0lK1btxIIBLjnnnvYvXs3O3bs4IYbbuDSSy9FFEXa7Ta7d++mXC4jiiIDAwNIkoRhGCcVVPT5fGeGqqqsWrWK4eFhhoeHmZmZYXx8nK6uLgYGBjhy5Ehn6rssy2zYsIGBgQEuuugi/viP/xhYLlD8ZrOI362ES7Zd7X37/7v3TWd17N69m5YkMbByJdJbzP04XCrxYjbL5r4+ViYStFotms0mlmX9ePaW5+F6HrIsMzg4yNzc3Jsm2KbTaZLJJLIsU6/VWFpaItPVRTKRwANs26ZcLhOJRAiFQm9nP7xreJ7HYqPB373wAndccQXw48eLHM/ZKBaLSJJENBo9KY9j+uhR+vr7UVUVy7IoFgokkkkCgQAAjUZjORFa16kc+w6PB1OWZRGNRBgZHT2Tm3tWWWo2eXJujtF4nI29vZimSa1aJRQOEwqFmJ+fp91uMzw8jKIoeJ6HbdsoioJlWWSz2U6X+PHj4XiPa6PRwHVdIpFIJ79namoK13XJZDIn9SCapkk+n8d1XXp6elBVdXlY1PMQzuJH1vh8Z5LneUzXavzbgQN88ZJLOr31siTR1nUajQaBQABVVcnlcmQyGYLBIHNzc8TjccLhMOVymXw+31lnNBo9KT3ll9mTc3O0bJv3Dw0xceBAJ0h8vbccBO1cWqKZTMJbTH4stFostVqsiMdJB4M/9Yb43h7P86iZJnvn5rje7w17V6kbBkerVVKBAAOneRCgz+c7e3ieR9kweGFxkWv9m89TTFUqvCeT4bY1axh/5RVGR0dPGwS95eGwG1atYu26dW95FtCBQoEfZbP8yurVjPkVnM+Y4w9Q/X8fe4y/+JVfeaeb4/tfNFut8tDEBOsyGbad5sfs8/nOHq7nMV4s8n/37vXP9afx4MQEc7UawWDwTWeuvuUgSJMkIqr6loOgoCyjyTJhVSXqF1A7YzzPI6woKJLk7/d3mbCqoskyIUXxv1uf7yzneh5hVfXP9W8gKMtIb2F4/owkRuebTW5/4gmemJ5GORaRuZ6HwHJyp+d5KJLEzo9+FMl1O7NeXs91XQRBIBKJ4Lpu52GPJ26k53mIoth5fpFlWYiiiKIo/NVf/RUbN27k8ssvR9d1FEUhn8/zF3/xF/zlX/4lmqZ1Csh5nsfExAQvv/wyO3bsoK+vj71793Lw4EEuu+wyVq9ejaqqCILAnXfeyUUXXcT27dt55pln2LNnD5/73OdwXZdHH32UiYkJPv3pT3emkwuC4OdN+H4mnudhGAaCIKCqKl/96lfZsmULmzdvxvM8PM9D0zRqtVonz+7IkSM88sgj/Pqv/zqZTAZBEJBlmWAwyB133MH73vc+1q9fj67reJ7HLbfcwn333QfQefL88WP4xNy9ExMuYTk3b2Jigv/+7//m85//PJZldZZRVZVgMMgjjzzCxMQEn/rUpxBFkf/8z/8kHA5z1VVXEQ6HO7/r4+9rtVp885vfpLe3l+uuu+6kffGd73yHf/zHfySXy2FZVqeKtSiKrFmzhnvvvRfP8076/f2kWijHzzWCIHRy6o6/V9f1TjkCVVVPyj/8sz/7M6699louvvjin/gduq7bWZeqqp2UhEceeYRisdiZ8HH8OYoAoVCIdrtNPp/nscceY3BwkEsvvbQz4eHhhx9G13W2b99OJpNh586dTExMcNttt3XyxI6v6/WOb+PxdbXb7c5+OHEZQRAIhUJIktR5YK+qqp1j5ZZbbjmpZMYf/uEf8gd/8AcMDAzQbDaxbXt5KKdc5rHHHmPjxo2cf/75HDlyhB/+8IesXbuWiy++mEAggCiKfPvb36bdbvNrv/ZrVKtVvvCFL/Av//IvABw4cIB7772Xr3zlK53j/ngR1zf6PgGCwSCKonSOiQMHDrBnzx6uv/56BgcHO8sKgkCr1UI91gFwxx138Cu/8its3ry5s43HcyaPe+qppzh69ChXXXUV/f39J732iU98gpdffrnz3R+vv5ZIJPjwhz/MbbfddtKxKv6Ei/jx5RzHwTRNPM9jaWmJxx57jP7+fi677DLuvPNOrr76ajZt2kQoFOILX/gCO3fuPGW9kiRx/fXX8+Uvf/kNP+/d6IwEQY7n0RuN8vX/83+49Nj09efn5zm3txdVkjBsm5vuvRdd13ni0Uf5+te/ftr1HH+Mxl133cWhQ4f48z//c+LxOKIoYhhGpxZKIBDg3/7t3xBFkZ07dxKLxbjiiisolUo0Gg0WFxf593//d6655houvPBCPvShD/GNb3yDm2++md///d9n3759VCoVrr32Wj71qU/R3d3N9PQ0d911F/v27eP222/nb//2b7n66quRZZlsNkulUuk8duDE6YjNZrPz2tLSEqIo0tXV5RcX9P1MTNPk/vvvRxRFbrjhBsrlMrqu02q1uP/++wkEAtxyyy1s376dZDJJNptFlmXS6TT33XcfjUaDWCzG5Zdfzmc+8xmKxSK6rvPYY4/x2c9+FkmSOHLkCJdeeime5/HFL36RJ554gsnJSVzXpVKp0Gq1OsXYAK6//noMw+Cpp54il8vx+OOP85WvfIUHH3yQdDqNaZpce+21fOlLX6LZbJ70eJt6vY4gCDiOQ6FQoNFosGLFik43tuu6VKvV006/v/nmm7n55puB5QDilVde4SMf+chJ1c11XefQoUM0Gg1SqRRr1qx5w5lspmnyyiuvMDY2hizLTExMUCgUCIVC9Pf387WvfY3vfe97KIrClVdeyVe+8pVOUmo2m6VareK67k8MtEqlEnfddVdnuvKOHTtotVo8//zzlMtl4vE4sViMYDDIRz7yEQKBAF/72te4/fbbyWazlEolAoEAPT093HrrrfT29vLkk0+yadMmXn75ZS688ELq9TqvvfYae/fuxXEcuru7+exnP3va9uRyOUzT5I477mBwcJA//uM/Rtd1AoEAuq6jaRqe55HP5/nnf/5n1q9fz65du5ifn+fmm2+mWq0iCALFYpHvfe97pFIprrzySj7zmc/wzW9+k9/6rd/iy1/+Mrt27eLw4cNs27aNj3/844yNjVGr1bj33nv5xje+ged53HbbbXziE58gFot1Htdj23bnPHqcYRgUCgVc16VcLtNsNtm5cyf3339/p9ArwIsvvtgpFCuKIl/60pe44IIL2LNnTyf4rFar3Hnnnfz6r/86kiTR09PDihUr+Ku/+iu2bNnC9u3bO7+TVqvFt771LSRJ4sMf/vBJ+/F4Zf4Ti/kedzx4cxyHO+64g02bNnHDDTd0Xj++fTMzM0iSxMjICJlM5rTHUqvV4sCBA53v7rvf/S75fJ7du3czPz/feZzN5OQkDz30EFdffTWf+9znKBQK3H333afUftu7dy//+Z//+abH7LvRO3Yl/uLjj/Nv738/mRPuogKBADfffDPXXnvtSRWgZVkmGo1y5513ct5557F27VoOHTrEhz70IT796U8jCAL3339/53kpf/3Xfw1Ab28vl19+OU8++ST79+/HNE2KxSI7d+5ky5YtnHvuuQCMjIywbt06XnjhBS666CIGBwd56aWX2LJlC6+88gqCIJBOp+nr62NkZIR9+/Z17rqazSavvfYatm1z1VVXde7ajl90XNfFcRxmZmZ44oknGB4eJpFI+EGQ72eiqiqXXXYZzzzzDIcOHaLZbFIul5mYmMAwDN7//vcjCAKf+MQnuPnmm/n+97/PwMAAvcdmlR08eJDVq1efdNffaDRYuXIlmzZtYmRkhG9/+9vceOONLCwscMkll/CBD3yAcrlMtVplz549tFotrrzyys7jMo4HQ8fvaGu1GoIgdO6en3jiCfbs2dPZhuO/k+O9TLB8Mt+7dy/hcLhT96hYLJ40ceP4nf7bqUe0Z88edu7ciWmapFIprrnmmk4NrNd7/PHHuf3227nnnnsolUo88MADtFotNE1jbGyMvr4+br/9dkRRZNeuXbzwwgscPnwYgEOHDtHb28vGjRt/4mNEMpkMN954I5FIhKuuuor/+q//4uWXX8bzPFqtFu12m/379/Pf//3f/M7v/A6RSIQLL7yQj33sYwwMDPDQQw8xMjLC6tWrqdfrPPnkk8zNzXVu/v7kT/6EcrmMqqp873vf45577mFxcZFvf/vbNBqNTjtEUSQSifDggw9SLBbZvn0709PTXHnllXzsYx9jcHCQe+65h9/8zd/ENE3+6I/+CIBwOMzWrVvZvXs3e/bsodFoIEkSe/fuJRqNcumllxKJRDAMg49//OMcPnyYoaEhPvShD3HXXXdx4403ks1meeKJJzj33HM7j/lxXZd4PM7TTz9NtVrl2WefxTAMbrzxRoLBIKZpks1mEUUR27Y7Fcz37NmD53ncdNNNfPzjH+9sX71e55Of/CRf+9rX6DohP3VycpJPf/rT3HTTTViWhWmaBAIB/ud//gdYLjPR1dXFRz/6Ub7zne8wPDxMq9WiXC4zNzdHPp/nt3/7t4Ef98yeWE/t+BMSNE1DVdW3dJzOz8/z4IMPMjExgSiKnHfeeezYseOkdsPydPZHd+7kseefh40b6evr473vfS8vvvgiv/qrv8r4+DjJZJKxsTG++93vcu6553LOOed0ZoOWSiWy2exJ6yyXy2fl44/O6JW4ZhhMlEpYrkvDMDhcLJJvtcicMHus0Wjw/e9/n4MHDxIOh5enXkejp3SBn8g0Tf7xH/+RD37wg53/Hb+jbLVapFIpCoUChUKB2dlZVq9eTTQaZWpqikwmw9///d+zfv16Wq0W3//+9zn//POp1+s8//zzhMNhzjnnHGD5pL2wsEChUMBxHFzX7XSVHz94bNvmpZde4u6772ZoaAjbtpmZmeHpp59mcHCQTZs2EfRny/l+RrZtMz4+zuTkJJOTk8zNzbF7924OHz5Mo9Fg165d3HTTTfzO7/wOTz31FKIoMjk5yaFDh9i2bRu9vb1IksSFF17I888/z8TEBM888wyCILBq1SparRbvfe97cV2XkZERarUac3NzfP3rX8d1XcbHx+nr62NqagpZlpFluVNP6siRI8zPz/Pkk0++6TYcPHiQu+++m9HRUQqFArZt8/DDDzM0NMS1117bCXz+5m/+hs9//vOd9y0tLfHiiy9y+eWXd+pXHb/rn5mZIZvNcvjw4c7U30gkwq5du9i+fTtXXHEFO3fuZNeuXacNgkqlEj/4wQ867927dy+Dg4N88pOf5NVXX+WP/uiPuOKKK5idnUWSpM7v/8Rhwrd6IbEsi3K53OnVkWWZa665ptOOHTt2dKqyZ7NZms0m+Xyef/iHf+C3f/u3qVQqnXperVaLkZERbrzxRq666io++clPsnfvXrZu3cpnPvMZ+vv7+cEPfoBt2zz99NM8/PDDnaE2URS59NJL37Stf/d3f8ett/7/7J13eFTnmbfv6UXSqGvUGxKSkAQSEqKJjh2ascEb447t/eLEsTfBySb+nPW3m75x6uVk4yR2YnuTNdgOdhyDTbEB0QwGVBAqqKDeRmU0I03R1PP9geashIRNGmA493VxcUk6c+Z9T3nPc573eX+/e8SfAw/4vr4+wsPD6evro7e3F4VCQXx8PLGxsfT39yOTydixY4eY1Xj77bdZvnw5Ho+Huro6rFYrMTEx4vEIyKRkZ2eLxzIwzgbo7Ozk5ZdfJjQ0lOTkZMxmMx999BF+v5/S0tJJjgEWi4U33niD0tJSBgcHiYyMFLMqCoWCOXPm8OMf/5ienh7OnTtHVlYWsbGx2O129Hq9OHVrt9t58803GRwcpKysjPr6etxuNwcOHOD222/H5/NRU1PDwMCAmGH0+Xx8+OGHGI1GZs2ahdlsxmKxIAgCPp+PgYEBOjs7qa+vBy6+2NTV1WG323nyyScZHh5mz549mEymKUHQn/70J6xWK+vWreNNkwm3241eryc1NZX3338fq9WK0+nk7bffJigoiIGBAdra2li/fj1xcXHs3buXEydOiEbKERERDA8Pi+fiZuKqBkEdVis1/f2YnU66R0d5o7YWvUrFxpkzxW2cTift7e1ERERQXFyMyWTi7NmzU6LWT8Lj8dDU1MQHH3zAwMAAHo8Hp9NJXV0ddXV1okfWl770JYKDg6moqKCwsJBVq1ah0+lob29n3rx5BAUFkZeXJ6Z6A3O0crmc7OxssrOzxWmD4OBgFAoFSUlJLF68GIPBQFVVFd3d3YSHhzNv3jxJTVfi74JcLictLU0MFBYvXiz+raysjLq6OjZu3IjNZuOnP/0paWlpnDt3jsTERCwWC06nE4PBQEREBMnJycTExJCWlsbIyAj9/f2EhIQgl8vx+/309fWJUw7Nzc1iRsjv91NXV0dBQQFRUVF0dHSwZMkS+vr60Ov1ZGRkUFlZedk+BGoWIiIi6Ovro7y8nI0bN7Jy5UqxzqayspKOjo5JnwsKCsJisbB//37mzZvHvn376O7uBqC1tZWBgQHGxsbEfVya9r8cQ0NDHDp0iAULFoiq2dNhs9n48MMPUalUpKamMnv2bFJSUggNDaW2tpbS0lIxC3T+/HkGBgZYsmTJlP04nU6ampo4ffo0KSkpWK1WTpw4gVwuJzQ0lPLycn72s59hNps5c+YMer2edevWERsby/79+7lw4QKdnZ1ERESQk5PD6OgoZ8+eRS6X09/fz6pVq0hPT+fgwYPcMr56yO/309HRgd/vZ/HixTgcDs6cOUNzc/NfZHkiCAJdXV384Q9/YHR0FKvVKtZf9vT0iFN5W7ZsISYmhr1795KSksLy5cvJzs4mODiY4uJirFYrc+fOFWs45XK5GEQmJiayatUqlEoldrud+Ph4hoeHCQ8PZ/HixWg0GhwOBwMDA9jtdlatWjXpIW6xWCgrK+PVV1/l3/7t39izZw9er1ecAYCLLxO9vb04HA4GBwfp7u5m+fLlnD59mtmzZ5OTk8OsWbOIi4sD/vc+8/l8lJeXU11dze23347FYuHcuXNotVoxYAnUph44cICoqCjKy8spLy8Xs1dVVVX09fXR3t4OXMwMfpxUzUQ++ugjZmZlceDAAcjLw2azcfz4cSwWC263m8HBQdra2ujr6yMzM5OZM2eKgeTWrVsxmUz4/X4OHjwompjL5XKMRuMVXwM3Clc1CEoPC2NWdDQ+QeBEVxcPFxQQodMRfEmqUKPRkJ6ezuzZs+ns7BQvkokolUoxxbh3717y8/MpLy8nMjJSNFstKioiMzOT9957D4vFwvr162lpaeHEiRNs2rSJuLg4IiMjyc3N5ejRo5SWllJbW8vOnTvJyMjg2LFjbNmyBa1Wy9mzZxkZGSEqKoq+vj4EQRC9lCbO/QaCoEWLFuFyuWhsbKSgoIAlS5aIN7qExN+KQqEgLi4Os9k8qUYCLmYsA2lvn8/H0NAQW7ZsoaurC6PRSHx8PEFBQQwODjI6Osrs2bMxGo2kp6fT2NhIWloaBoMBj8eDXq+ns7NTfIuOjo6muLiYU6dO0dLSwujoKJmZmSQnJ1NdXU18fDy//e1vxekctVpNRUUFbreb5ubmSYN8QkICixcvxufzcfz4cRYtWsTSpUvF+8TpdPLDH/6Q73znO5P6FxoaSnp6OhUVFfj9fu68805xOi1Qb7J58+ZJ03SBt+2Po6amhrNnz5KamorD4aCyshKv1ztl6tpgMLB+/XoxuzYyMsLx48eJjY2dYuT83//93+zcuZOmpqYp36fX65k1axalpaXk5eVhMpnIyclBp9OxcuVKfvvb3+LxeEhOTmbRokWEhISQlJTEkiVLsNvtjI2NER0dTVZWFtHR0Zw5c4aamhp6enro7u4mIyOD7OxsDh06xNmzZyddOwkJCcyePRubzUZXV9eUtgUWkwSm/IqKijh48CBLly5Fq9WiVCpJTU3lscceo7q6mpMnT3LLLbegVqvZtWsXJSUlzJ07l8jISJRKJQcPHmTevHm0tbXxne98h/z8fHbt2sXy5cuJjo6mu7tbNP8MHPPy8nI6OzsZHR2dVBMTEREhLm6pGdd/WbduHaGhocDFOqHANJrb7SYpKQmtVsuKFStEm6Xs7Gzg4styQ0MDvb29eL1erFarmOHKzMwEIDMzU8yaBPD5fNjtdrGOra6ujo6ODp588klOnTolHsPMzExxunT+/PnMnTtX/HwgIFu5ciVw8ZlWVVV1RdcqQEVFBff+y7+wo7MTg8HAjBkzeOGFF2hubiYmJkYsunc4HOIMxsqVK5k5cybNzc2sWbOGzs5ODh8+jMViQS6Xi+PGzcRVDYL0ajXx4wc5LSyM5NBQwnU6XJcUkAXmt81mM1arFavVOqUCPzMzE6PRyODgIM8//zzf/OY3efXVV/l//+//sWjRItxuN6GhoWg0GtEfKSkpCbvdTlhYmFhvEEAmkxEXF8dtt92GyWTi/vvv55VXXqGhoYF58+aJhXmBN02lUsmKFSv485//PKUALlAD1NXVhcfjWMJgnAAAIABJREFUITg4mKCgINEMNigoSHLclvibcbvdtLa20tDQMOn3ra2tYvZDEATMZrNYw9Pc3CymxSdOywaCJY/HQ1hYGH/4wx8ICwvD5XKxZs2aKd8dEhJCbm4u7e3tkx5Q586dIzc3lw8//JCOjg5KS0t5++23cTgcuN1uNm7cOOk7A7UVw8PDpKeno9FoGBsbw+l00tDQQEFBAYmJiVNeNHJycujp6aG1tXXSVHlMTAz9/f0kJCSIhdGBGhOLxUJrays2m43Q0FCcTicul4vg4GCUSiVxcXHEx8eLb+inTp0iNTWVsbExWlpa6O/vJzo6GkEQ8Hg8KBQKBEEQX6Z6enomPSgBMaCcDqVSSXBwsKi4LZfLRVXf/v5+FixYQHh4ODqdjvDwcMbGxhgdHeXFF19k+fLlmM1mBEGgp6eHuLg4MjMzWbt2LcuXL+exxx5DqVSi1+uZP3/+pPokt9tNRUUFoaGhuFwuuru7J2VH4KI33YIFC3C73bz00ks88cQTPP3006xYsYLS0lLkcjlqtZrY2Fja29uJiYkhKSkJhUJBaGgoRqNxykufwWBg48aN7N27l29/+9s899xzNDU1MTg4KLoJDA4OYrFYKCoqYu3atWzfvl30w5vIwMAAdXV1Yh3PxPN54cIFqqur0el0YlZHLpeTl5eHSqXi4MGDYsCk0+lITk6moqKCyMhI8cU7NDSU2NhY4GK2KJDRC+D3+2lvbxezpyaTieLi4innOiYmhrlz51JfX09hYaG4T5/Ph8FgIDo6epLXZUdHB3K5nK6uLkZHR1GpVOIq5pCQEDQaDTKZjKioKG655RYU4/eeUqkkIyODoqIiDAYDGzZs4Pjx47S0tFBcXExubi6vv/66WLP0zDPPsGbNGvx+P11dXVRVVaFUKpHL5VOuhRudqxYE2dxuzvb14R9PdaaHhVHR24tGqcTj82EbX26oUqmIi4tDrVajVquJjo4mOzubtLQ0Dh06JO5v1qxZdHR0UFZWxuc+9zlxIA4PDyc/P5+ysjLi4uI4f/48Pp+PnJycKYHU9u3befjhh8W55/Pnz1NfX8/tt9+Ow+HA7/djs9lwu92kp6ezYcMGEhISeOutt9DpdMTGxrJu3Tp27twp7jMQAH300UeEhoZOSqlXVVUhCIK4VFFC4q/F5/NhNpuJj4+fsgz30iXgKpWK9PR04uPjUalUJCUlidNIAO3t7fT19VFfX49GoxEzFImJiQwODor7EQSB/v5+ysvLaWlpwW63MzQ0RENDg7gyR6FQcPfdd3PgwAFuu+02+vv7KS0tZfHixRw/fpy0Ccq23d3dnDp1CoPBMKm97e3tVFdXk5CQwMMPP4xWq51UyBuQySgqKrqiglOZTMaSJUuoqKjg0KFDhISEUFpaitlspr+/n6ysLLGmaebMmZSVlYmeawUFBZw4cYJ9+/ahUqnYtGkTZ8+epaGhAaVSKd7jWVlZJCcnc/To0UnfnZ6ezpNPPjltu1wuF729vTQ1NZGcnIzb7SYyMhK1Wk1NTQ2bNm0iIiICq9VKa2srw8PDjIyMEBsby2233cbo6ChZWVmoVCp6enqw2WzU1NSgVqvF6Q6A0tLSScciOjqaxMREcYydO3cu+fn5VFdXi9sFrpWTJ0+yYsUK8eGuVCopLS3lD3/4A+np6QwNDdHd3U12djaRkZFYLBZxHwcPHiQrK0uc3urs7OTkyZPcd999jI2NMTY2hk6nw2KxYDQaxTqwpqYmIiIiCAoKYt26dZw+fXrScTObzRw7dkysZQnQ0dFBa2ur+NwoKioSg45A3/Py8vD5fMjlcjEg0Gq1xMfHk5eXh06n47333qOgoEC8r9ra2sjLy5vUhsB0WCAblJaWNm3wEKixi4iIuKJa0NTUVHp7ezlz5gwymYycnByMRiNnz54lJydHnGrbsGED5eXlmLq7ISFBzIqdPXtWDNINBgNz586dlLUCaGpqEqeqVSoVn/nMZ9i2bdsntu1G5aoEQVqFgrSwMIYcDqrHU/cROh0N4wOsXxCYn5CAQiYjJCSEtWvXEhQURHh4OACDg4NUVVVx9uxZsrKyGB4e5tSpUwwMDBAdHc0tt9xCS0sLOp2OHTt20NLSQn19PUVFRdTW1pKZmUlubq64ZFCn07F//3527NjBhg0baG5uRqFQ8LOf/QyVSkVxcTH19fV0d3cTFhYmpvETEhIIDQ1lcHAQt9uNTCajs7OT8+fPs3Tp0ot98fsZGRkhMjKSkpISampqaGxsZMeOHRw9epS8vDzmzJlzNQ67xA1MIAMw8cEVoK2tbVKw4ff7xRoBlUpFa2srJpOJ3t5eCgsLMZlMzJo1i7y8PDo6OqiqqiIoKEj0GDp37hxxcXEIgoDFYqG7u5uUlBSCg4Ox2WwolUouXLhAaGgoc+fOJSIiArlcTnt7OydOnCAhIQG9Xk9wcDAnTpwQH4ojIyOEhIQwb948VCoVDQ0NvP3221y4cAG73c63vvUtgoKCGBkZ4c0336Surk40eNRqtWRkZIh99Pl8nDhxgoMHD0552MhkMgoLC9FqtVgsFmJiYsjKysJisRAVFTVluishIYHPf/7zBAcHk52djVqtpq+vT1wk4fV6SUxMFKeMAjQ1NdHZ2Tkpa5WUlMTChQunPYcB3aXMzEz8fj9KpVKc4srPz6e+vp7Ozk4KCgoIDg4mLy9PfHlSKpWEh4djt9vp7u4mKChIrI9RKpWTVvrU1tZy7tw5Fi9ejFKpZP78+ZSUlIh1Lna7nXPnznH06FESExNxuVwcOnSIjo4OgoKCWLNmDSqVipycHHbs2MHIyAi7du1i6dKlVFVVERcXJ2ZB3G430dHRlJeXc+DAAR555BHMZjNhYWH88pe/ZHBwkOXLl7Nr1y6am5tJT08XZRe0Wi2pqamcPn1aDG7NZjPnzp0Tp68C7QVYvnw5NpuN6OhoduzYQUNDAz6fj4cffpj09PRpjznAnDlzcLvd/OlPfyIpKYl9+/YxODiI1Wqlo6NDrC9Tq9Xk5eXR2to6pS4tkAmKiooiLCyM4uJixsbGxEB74jUYFxcnHmu4uArrvffeo76+nuLi4kn7NRqNLFy4kJaWFlQqFTNmzCAsLIyEhIRJ+ywpKUGlUlFrMtE6ngEbHR0VM2IzZswgNjZW9Ac7evQoFouFhoYGOjo6+Od//mdOnTpFbW2tKE8AF++rWbNmiYuBbgauShAUrFazPjMT+/i8/XQoZDLU4+7mlzrZ+v1+PB4PJSUlzJgxA7lcjtvtJjk5mXnz5qHVaklOTuaWW26hra2NyMhIPvOZz6BWq8nKymLWrFni4BEQF2tsbOTOO+8kKCiI1NRU8vPzOXPmjJgmjY+PJzQ0VKwxCqx86evrY8mSJSQnJyOTyXC5XCxZskRsV3p6Og8//DDz588nJCREdPDu6uoiOzubvLy8Ky5+k5C4HHK5nKysrGkLGSdq4Oh0Ou655x4MBgPx8fEolUocDgdBQUEUFhaSmJhIcHAwjzzyCEajkfr6egRBEPVUBEEgKSmJnJwcoqKieOSRR1iwYMGU7+zr68Pr9RISEoJSqWTLli1i8XZJSQlBQUEsXryYxsZGfD4fM2fOZMuWLeKUT3FxMTKZjK6uLmJjY0lISBD7EMjUFhYWXnZwDrz9JiUlkZaWNiUQUiqVU97Uw8LCpi0GzszMFOtBADFDBBeDrWXLlqFUKkXhxInfv2LFCpKTk8XPftzDRKvVUlxczJw5cxgcHCQ5ORmPx0NiYiJhYWFUVFQwOjpKREQEW7duJSYmBoVCwX333SdOEwYKciMjI8VjHxcXR0hIiPjgDeiXffGLX0Qul0/KjgTa7vV6mTFjBtnZ2aJkQUREBEVFRURHR+P3+3nggQeora1FqVSyceNG9Ho9iYmJzJ07Vxw3Q0NDWbRokRh0paamIpPJ2LBhA2fOnCEjI0M0b166dKn4UhofH09KSgput1uUIdBoNHg8HrKzsyksLBSnDx9//HFRDDIkJIQNGzZQX1+P0WgkLi5uyjldtWqVKIA4sc96vZ7PfvazNDQ0iBkWo9FIdHQ0ISEheDyey153fr+f/Pz8SavWAscxISGBlJSUy06DBgQdFy5cyIxp/B2NRuOU+3piwB9gTkEB2sFB3j92DL1ez5w5c4iMjGRwcHBSdthoNNLa2orBYECv15OdnU1BQQExMTF4vV68Xq8oLjkxQ3azcMUGqmUmE46ICGRXWMsy4HDQa7eTGh4+SQvor8Hr9eJ0OvH5fOj1euRyOQ6HA5VKhVarFVWnXS6XOCgpFApR3OvSvrndblFtOigoCJfLJb6FTUdA5VYmk+F2u0UBMblcjt1uF/ejVCrx+Xx4PB5xEPaPK2AHLjKNRiO2+R+BIAiMuFwc7exkw4SBXOLTz4jLRcvwMJE6HUnjD53pcLvd4pt1IDM5HQqFAp1ONykTEriHLl3mHbjvXC7XtAX+ASG7QDGtzWYTFYoD09CBQCFAoI0BAjUdMPme8/l8opiiTqebdgosoK3j8XhQq9Xi/Xm1CKw+9fv9BAUFXVaI8XK4XC4x2FOpVOKKqEBgGeiL3+/H4XAQHBw86XsD9RwKhQKVSjVJ5ThwXC+ddgwwUbk6oGnjdDrF4x34jNfrFacl5XI5Wq0Wn883JeC8dLx2u92oVKopReMBArVLcrkcj8cjqvkH+uHz+dBqteI4brfbxf4HrimHwwFcnPqd2Ga4eF2pVCoUCoU47gb03AIrzKbj466jQMDj9XqnHesDz6bpaj8D1zPwV10rE9sw7HRyqqeHNeNBUkAx/dJzYrPZEAQBpVIpXiM+n2/SNDNczJpOPNafZlqGh8k3Gvk/OTnUlJeTnJz8txmo5kdHE5OWhuIKRf4uDA9TazazIDmZtL9g6aXE34YgCPTabLRZrfzTrFnXujkSf0f6bDaOd3aSFhbG3AnpdQkJiZsPQRBot1ox2e3SWD8Nxzs68H/yZlceBKWFhZE7nk6/EnRKJXa/n8LYWHJvQgGma4UgCLRZLETr9SyekJaX+PTTbrHQZ7ORGx0tnVsJiZscvyAQOTjI/gsXpPFgGsxOJy0TCvUvx1WpCRp1uXinoYHaCUsMLyVIpeJrixbhcjr54IMPpqwICKBSqXjkkUcmpbWeffbZST5EcHH12P333y8uVc/MzESj0fDRRx+Rm5srzpmazWbeffddHnjgAeBiqrK9vZ3GxsZplwZLSEhISEhcr4yOjlJbW0t4eDhZWVm8++675ObmkpqaCsDOnTuprKycMuWtVCopKioSffhuFq5KEOTweDg/OEhCSAg5l8h/A3h8Pv7z6FG2LViA3W6nqamJyMhICgsLp2z7m9/8hlOnTvGtb32L3t5eAD7/+c+j0+nEJfQTvVb6+vqoqqoSi+g+/PBDYmJixCBIq9Xidrt58cUXcblcrF69moGBAY4fPy4FQRISEhIS1z29vb2UlZXh9/t5/fXXaWtrQ6vVEhkZSXNzM1FRUaxcuZKvfOUrvP/++8yfP18MigI0NjZy5MgRKQj6RyBwcXpsTmys6CJ/z86d/HL9eiLGxRJ/MsFYsbu7m3feeWdaiwmfz8e2bdv40Y9+xI9+9CPy8/MpKiqioqICi8XCV77yFXQ6HRqNhpGREfr6+hgaGsJms/H888/z5ptv8sYbb6BUKjGbzZw4cYL77ruPgYEB/v3f/53nn39eXG74zjvvsHTpUp566qkpK9YkJK4lO3bs4Pvf/z45OTlkZWVx9OhRnn76aVauXInH4+HnP/858+fPZ8WKFZM+NzY2xhtvvMFPfvITcnNz+eIXv8iCBQumTHMPDAxwxx134HQ62bJlC0888YSkeC4hcZ0SsL05cuQI//7v/87JkydJSEigtLSUH//4x6xcuVJcsezxeJg7d+4UOxmNRkNdXd016sG14+opRgeq8gMaIS4XPr9f/HniaqkZM2bwgx/8QDSyA8QK/by8POLj40VfFoPBwLJly0TDvS9/+cvistJ7772X5557DqvVytDQEGFhYbz88sukpKSQmJjIPffcg8vloqysjFOnTnH//ffz/PPPc+LECfbu3cv3v/99sW2CIPzDVnRJSPyl3HHHHZhMJlF9fP78+SxatAi73c7rr79OWloay5cvp6ysbNKqx8rKSgYGBqiqquLo0aNUV1cTFxc3Zanu/fffz65duwgKCuKXv/wlu3fvZsuWLVe7mxISEleAXC5n3rx5pKSkUFtby4wZMxAEgVOnTrFs2TLR9Dg/Px+5XM7Jkyfp7e0Vp8TkcjmNjY1XdUXl9cJVtc24YDbTbDZjdblot1r5XWUlQWo1y6dZtma1Wmlubub48ePo9XrxpEZHRxMbGzvpZGm1Wnbt2iUKx/l8Pl5++WXWrFnD4OAgjY2NZGVlsXDhQjHDE3CcHxsb4/e//z0DAwOEhoZy9uxZOjs7aWxs5Je//CVw0YCxtLT0r17KKCHxj2B0dJRTp05x++23s2DBAjQaDS+++CIRERFs3rwZQRAoKyvDbDaLn+ns7Jwk3HY59Ho9o6OjdHR0cPr0aRISEv6RXZGQkPgbGBkZoa6ujuHhYQ4dOkRXVxc9PT0MDAyQkpJCamoqeXl5ZGZmsm7dOiorK+ns7BRd60tKSlAqlaKP2c3EVQ2CtEolQWo1WqUStUJBtF5PiEaDdpoVZwE7gIAAmdVqxe12k5iYeFnthYqKCmQyGbNnzxbdrwPOvcXFxeh0OsrLy0UxOb/fT3h4OPfddx8vvPCCqIMSUPh0uVxotVpRr0RC4npCLpcTHByMz+fD4XCg0+morKzka1/7mniPqNXqSZofAR2fT+JLX/oSv/71r9FqtdI0mITEdY5CocBisXDw4EFGRkZEjaiA0bhCoRCtoDZv3szChQsxGo289tprNDQ08Mgjj4h2NDcbVzUISgoNFWuCXq2uZnNODpF6/RQDVbhoAlldXU1rayunT59mbGwMvV5PVFSU6EwcQKFQ4Pf7RbGxgICWyWQiNjaWNWvWMGPGDHbt2gVcjJpdLtck8a6srCz6+vpoamoS1aUdDgcZGRkkJiZesTSAhMTVICA0uGjRIsbGxvjoo49YvXo1W7duZc+ePeh0OhISEti4cSPucV8+gNOnT9Pc3IzH45mkDOvz+SZ5jqWkpLBp0yb8fj8nTpwQLWwkJCSuP4KDg1myZIn43FyzZg2VlZU0NzdTUlJCamoqR48eFZ95Tz75JNu3b8ftdrNv3z66u7tRqVSUlpZy3333XePeXF2u2pPd5/cz4nJhHj8J2VFR2Mb9t9w+H17/ZFmjyMhINm3aRHt7O6dPnyY5OZnc3FxSUlJEu4pArcPq1avp6enB6XSKLtQlJSUsXLgQmUzG2bNniYqKwmAwcOLECXp7e1m/fv0UyfORkREWLlwoFkG3t7djtVqnuMRLSFxrent76enpERV+m5qamDt3LgsWLEAmk/HOO+9w1113TTF+VKlU2Gw2Dh06hMlkIioqiuDgYJqamoiNjRUtB9555x0yMjIwm80kJCSwfPnya9FNCQmJKyCgQu1wOAgNDSUpKYm+vj7RLzMpKUlUkbbZbHR1dWG1WlGr1dx+++089thjADeEUvRfylUJghQyGTKZjPKeHvrHC53zjUYOt7cD4PX70atUMC5973a76erq4uTJk3R1ddHZ2UlnZycXLlxAoVAQHR3N0NAQFosFi8XCF77wBQ4ePEhSUhIqlYrOzk7WrFkjuiQHePTRR3n00Uc5fvw4/f39REREiLYCCoWChIQEKioqqKioED+TmZmJy+XC7/fflEVjEtcnQ0NDou9SbGwsDoeDsbEx5HI5paWleDwehoeHiblEqDQ/Px+fz8fbb79NcnIyCxYswGg0UlFRQVBQkBgEbdu2jWeffZbExETuuuuua9FFCQmJK8ThcFBZWUldXR3BwcGi32VsbCwtLS10dnbicrmwWCzU1taybt06PvjgA0wmE3a7ncFxM3OFQkF4ePi0nno3KlfNQHVpcjKdH+NhtHXOHOSCgM1mIzQ0VPTgSUxMFA0FjUYjAwMDoo/Q8uXLMZvNfPDBB8ycOZNbbrkFm83GkSNHqKurIzk5meDgYGJjYyd5qURFRdHU1MS6detQKBTYbDYyMjJwuVyXNYdMT0+XgiCJ64b58+czf/78y/790qXxEykoKKCgoGDS79auXTtlu6eeeuqvb6CEhMRVJSkpic2bN9Pf38+8efPE3xcUFPDaa68RGRlJb28vJpOJz3/+8+zatYuenh7GxsbYt28fcHFBRFFRkRQETUeVyUSTSoX8Cg1UO0ZGaLJYQC4nadxNV/kxQYRPEPhTQwPm4WFGjEacDsdFFejQUAgNxQJYuFgMKh93xCUnh976eixWK1FxcbxeUwPAaEQE/SYT1poaRkdHGQ0NxdbXh348COvv76ddEEhLS2NfVxddYWGEhITQMZ6ZuhSrxUJ3Xd20BdnXG4Ig0O9w0GG1isdD4sZg0G6nvLcXk82GaTyjKiEhcXMiCAI9o6O0WSy8194OMhlmgwGbQjFp7Pf7/ZxXKpHl5HDG6SQoMZH3e3rwZmfjcrmQAQ3j26oEAUtfH/U3wAt/eU8PhgkGzZfjioOgMZ8Pr8t1xUHQqNuN0+tl1OXCchl39ulQBQcTOV6hfjl5Qj+I+4xLSyNuws8AKJVEJiRc/J1KhT4iAjfgHt9GbTCQmZ8PgAuIT0sDIDcq6vL98XhgggP29YogCIy6XLh9vr/ouEtc/4yM31M2t1s6txISNzmCIDDiduOaMNbL9XoMev2U8SHxEh0wq8sFSiW5RUXT7vtGGF/sHg/BV1DjdMVBUKHRSFZ29hWvkqoZGOC0ycStmZnTWmVI/GMQBIEOq5Xy3l7uu0QRVOLTTafVikahICcqiiWXSN5LSEjcXPgFgaahIRoHB6WxfhoimproukwJzkSuOAjSKBQEqVR/kYu8RqlEr1KhkstpMpsZdDguu71KLmd+YiJKuRy73c7AwAAxMTHo9XpGRkYYGRkhPDxc1Czp7+/H5XKRkJCAXC7H7/djMpkAJonBWa1WUUFaoVDQ3d1NdHS0aMnhcDi4cOEC+eOZIb/fj9VqxWw2T1HR/TQgCIJ4zIMnFIVLfPrRq1RolEp0KpV0biUkbnL8gbFeoZg0HrhcLgYHB6d4hwXqfM6fP09fX9+U/cnlcmJjY5k5c+ZV68M/Eq1SeUV1vFfPRf78eUbdbozTiDH5/H6Od3Tw6ubNKNVq+vr6+OCDD1izZg0pKSm0tbVRW1vLggULSBufujp79ix9fX1s2bKFt956i5GREerr64GL1hrJycnccssttLe3U1NTw6JFiwgKCuK9995j9erVZGdnA+DxeDhy5Ah2ux2fz8eMGTPo6uri2LFjbNu27WocHgkJCQkJib+akZERLly4IFpl1NfXYzAYSE1N5fDhw2RkZFBSUsKSJUvYvn07MplsivaX2WxGp9Px9NNPX6NeXBuuShDkFQQ8fj8LEhMpHndvf7Gignvz8ghSq3H7fOxubCSg2jM2NsbAwIAo8uZwODCbzZNE30ZGRhgcHEQQBORyOa+88gp5eXmYzWZ6enp44IEHxM8ODQ2JHmGvvvoqp06dEpcOP/XUUyxduhSXy8WOHTuwWq04HA7a2tro6uoiJyeH22+/naiPqRe6XjGbzezevZvq6moKCwvR6/X09/ezbt06ksZFKyfyi1/8gkcfffRjtSI++ugj5HI5c+bMEeUH/vjHP7Jw4UISEhKuSFm7p6eHd955h+bmZgAef/xxUlNTp3zW4XCwf/9+jh07Rm5uLvfee++0bautreXNN99kZGSEr371q2ImcHR0lP3797Ny5cobTuzv2LFjvPvuu8THx5OQkEB9fT0bNmwgNzcXpVLJnj17SEpKmqITBOB0OqmurkatVlNYWDjt/l944QUaGxuBi7Y0//RP/zRlRZmEhMT1gUwmo7e3l7q6OtE8XKPRoNPpGBwcJDU1FbVajUwmo6uri3vvvZecnJxJ+6ioqOD999+/Rj24dlw1sUSVQkF0UBAJ4yvFzplMRJaUiIrR6vGCa0EQ8Pl8nDt3jiNHjvDAAw+QmZmJ1+vF6/UiCAJ+vx+PxyOq3r7xxhs0NDQwPDwsavpER0djt9v5xS9+gcViwePx0NXVxZ133klRUREqlYpvf/vbuN1u0tLSePPNN8nIyCAvL0+8kDZt2jRpCu7Thl6vJzQ0FIfDQVRUFOfPnyc4OBi9Xj/JVFMul/PSSy/x7LPP8vDDD182CKqsrOSnP/0ppaWl4sN1165d/OAHP+DXv/418fHxVxQEhYaGolKp0Gg0LFiwgF/96lds27aNiIgIcRuPx8PJkydpbm5m06ZNXLhwge3bt/Pwww9P2ldHRwd79+5l3rx5GAwGvvGNb/Dyyy/jcrl44YUX2L17NyUlJTdcEJSYmIjP50MulzM4OIharSYsLAyZTMahQ4eor6+npKRk0nmGi4NlWVkZzz//PFu3br1sEPTuu+/y2GOPERISImpoSUhIXJ8EBQVRUlLCjBkz0Ov1LF++HK1WS3h4OJmZmURGRhIRESGO7WFhYURGRk7ah8FguCntoa6qF4RlbIyGwUHcPh8mu526gQHCtFpiJgQZAwMDfPjhh9xzzz0MDQ3R19dHZmYmx48fZ3BwkEcffRS3280rr7xCa2sr8+fP58tf/jKf+9znkMvloitudHQ0KSkpuN1u6uvrGRoaYvny5YSHh1NRUcGmTZvQ6XT09/dz9913k5uby0MPPYRCoUCj0aBUKtHr9bjdbsxmM3FxcZ86nSCNRoPRaESr1Ypu4SkpKTzzzDNcuHBB3G7dunXcc889/O53v/vY/c2aNYvS0lKxngpg1apVvPnmm5PkA3w+Hz09PcTExEwbUOl0OqKionC73RQWFvI///M/nD59mldeeQX7+NJvQRBQq9Xcdddd5Ofn09XVxcDX/pWTAAAgAElEQVTAwJR92e12hoaGmDVrFn6/n8rKSgRBwGw2097ezujoqHhN3EhER0cTERHB+fPnmTNnDps2bSIuLo5jx45x8uRJHn30UUJDQ3nkkUcmzf8XFBSwdetWbr311o9VQh8bG0On06HX64mOjp4yYEpISFw/eDwevF4v7e3t/OpXv2JgYACHw4HL5UKv12MwGCgpKeGrX/0qCQkJPPXUU8jlcqxWKz6fj8jISGQyGUuXLr3WXbnqXNUgqGloiLLWVvodDlotFn55+jRapZKt45XtPp+Pvr4+BgcHCQ0NRSaTiQ+wxYsXi6JO69evZ+vWrXR2djJv3jyKi4spKSkRv2d4eJjw8HC+9a1vcfjwYWpqavjGN77B4sWLOXz4MKGhoQQFBSGTyYiOjubJJ5/kP/7jPxgbGxMzTX6/n+eeew64+KC/6667PnWS4gEvqNbWVtRqNevXryc0NJQ1a9ZMchafOXMmERERqFSqj92fRqNBr9dPCgb1ej1arXbSG4TH42Hv3r1s2rRp2mMml8uRy+UoFAoUCgWCIBATE8Odd96JZ1yGQC6Xk5qayuzZsykrK8NqtbJ169Yp+zIYDERGRnLgwAGampro7+9naGiI1157jeLiYlwu11983D4NyMcXEHR2dnLrrbdiNBrxer385je/4Yc//KGYVbvtttuw2Wzi5+Li4ggPDxf98T6O3/zmN2g0GrKysrjnnntISUn5h/VHQkLir8dqtbJnzx5cLhcbN26ko6ODxsZGOjs7ycvLY/bs2aSmpqLT6XjmmWfEZ9zOnTvp7+/niSeeAPhUaOH9vbmqqY15CQn88NZbeeWOO5hjNPJf69bxyh13sCg5Gbi4MkupVFJSUoLH46G7u1tUcFYqldxxxx1UVVXR3d2NWq1GpVKJJ+2ZZ54hLi6OWbNm8cADD6BQKGhraxMDHafTyb59+xgcHMRoNHLhwgVcLhdyuRyNRsO6deu49dZbSUxMJCUlhbS0NOLj41mxYgXr16//1AVAEyksLGTx4sUcOHCAqqoqMcMW+Ge1Wv+u2RKtVsvnPve5v6iOyu1209/fL7bJZDJhMpn48MMPMZlMbN68eVIGKkB8fDwbNmzAbrezZcsWEhISaG1t5dVXX6WyspIzZ87w5ptv/t36dj0RGRnJypUr6e3t5fTp03i9XpYuXcqRI0dwu90IgsDAwMCkc202mycZp16OrVu38tvf/pYXXngBrVbLyZMnr0KPJCQk/hpiYmK49dZbaWpq4tVXX2VoaIiRkREcDgcWi4W6ujq2b9+OxWJBo9Hw4osvii4K77//Pt/73vd49tln2bt37zXuydXnqmaCAg7vcNFKQzbhdwIXzR1zcnKYOXMmBw8epKenh+LiYqqrq8V9fOELXyAhIYG2tjacTqdYLN3T08OxY8dIS0tDo9GgUCiYMWMGt956K319fRQUFPDSSy9RVVWFzWZj06ZNk7IEfr+fAwcOkJ6eLr7xtra2cu7cOZYsWTKpXuXTgs/nw+l04nQ6iY+Pp62tDYfDwYMPPjhF6sBut+P1erFarQQHB+P3+xkbG0OtVovbut1uxsbGcLvduN1udDqd+PPIyIh4bgVBwG63o9Pppn2z8Hq9jI2NYbPZxJsyPT2dZcuWidt4PB6OHTvGhx9+yJ133ilmPjQaDV6vF6VSiVKppKenh9OnT7N+/Xreeecd/vVf/5WMjAy++c1v0tfXJ04D3mi4XC6cTicpKSm4XC6am5vF4vGdO3fy1ltvceedd/LFL35xymcHBgaw2+0oFAo8Hg8qlUo8toFz3dHRwdDQEBqNBr/fP8mDT0JC4voikE2fP38+wcHBbNy4kaNHj3L+/HmWLl1KdnY227dvF7d95ZVXePzxx1EoFKSmprJw4ULkcvm0C2ZudK5KJkjGxWXwJpuNNouFNouFbQsWMOx00max0G614h9/gHo8HmpqamhqamLDhg1oL5G9zsvLQ6/XY7Va+dOf/kRFRYX48B0eHsZkMiGXy1EqlSQmJk46qV/96lfFgtCYmBiUSqVYiA0Xa1Xee+89XnrpJV566SX27t07qUbl08bAwAAHDhzgwIED7NmzB5vNxrFjx2htbZ2y7SuvvILL5eKZZ54BwGKx8Nprr9HV1SVuU1NTw+nTp9m5cydVVVUA7Nu3j7a2Nv7zP/9TDCodDgff/e53Rd2mS+no6ODIkSPs3LmTf/mXf+Hhhx/GaDRO2iZQ17N79262bdvG1q1befXVV2lra2P//v10dHQA/1sb8/TTTxMdHc1tt91GeHi46CNnsVg4ffr0334wrzMOHz7M/v37OXz4MP39/ezbt4/6+nr0ej133XUXg4ODlJeXT/vZiooKXnvtNU6ePCmuAPv9739PU1OTuM2DDz7Il7/8ZR566CFUKhWrV6++Kv2SkJD4y/F6vZw5c4bt27fT09NDe3s7DoeDRYsWUVdXx4ULF/D7/fh8Pvr7+zEajXR1deH3+5k5cyarV69m5cqV4iKkmwnZwiUrhbd37vjY6Z6jR49iMBjE5bdXQnV/Px+ZTKydOZOEkBBeqqzko+7uy25v0Gh47jOfob2lhaNHj7Jw4UJRwPDMmTNUVVWxbNkyMjMzaW9v5yc/+QmLFi3izjvvZNGiRXzve98T99XS0kJtbS2/+MUvOHPmDBUVFaxYsYLMzEzgYtaoqamJ3bt386UvfYn333+f3t7eSaZzE0lMTGTmzJlX3PdriSAItFks/N8PPuD1z372mrRhbGyM3/3ud9x1111ES2rhfzfaLRZ2NzaSGx3N8nG9LAkJiZsTvyDQMDjID44d44eLFnHs2DGGhoawWCx8/etf/9/t/H727NnD+++/z913382ePXt46KGH+MEPfkBsbCxWq5V169YBoFarSUtLuyHq/3Y1NNBisXB7cjI15eUkJydP268rfqoPOZ20Wa1XHAj02GwMORx0joygU6m4IyeHOy7RJbiUDouF5qEhwtLSCEpMpGV4GACHRkNIcjLDcPF3BgPbvvUtADptNhatX8/2PXsm7SsrN5eW4WEcGg2GlJT//SxwrrmZDw4cYO3mzZjcbvpcLhLz86fsI0BxcTHyyMhPxZSAIAh0jYxgc7vF/l4L1t57L6PA6DVsw41G98gIgw4HPaOj1/TcSkhIXHsEQaDTamXU7cauVlO4ciWNjY2oensnjQ9er5fylhYiZszgbEcHRatX4zMYePDLX+bFF18EmUx89gUHB1NaWopvXMrm00yfzYbnCuofrzgTVGmxIDMakV1h9XiPzUbH6CjZMTHETqMSLfGPQRAEhp1Odjc28qAkbndDMex0UjcwgDE4mIxPYY2ahITE3w9BEOi32TjY1sY947MmEv9LbX8/yaGhPJSV9ffJBKWFhWGMj0dxhZmg5uFhFAoFRbGxpEsD9lVDEAR6R0f5qLubJeOr7iRuDPpGR3F5vaSHh1M0rrwuISFxcxIofagdGJDG+ukQBLx+/ydudsVBULLBQG5s7BVPh6nkcka8XvKNRrKjonB4PHg+pkEyIGxcb8br9eJ2u8WVSQFl6IlL4iciCAKjo6MYpknhBZSmAxo4Lpdr0oqnG43AjRGp01EiqfzeULRbLHSOjJATFSWdWwmJmxy/IGDQaIjS6yeNBz6fD4/Hg1wuR61W43A4UKlU4jPQbrdfVj9No9F8ah0SLsVks9FisXzidlclErC53fz5/Hl6bDb00wjyCYLAkNPJvy1ZgkapZGBggKqqKoqKioiJiaGrq4uOjg6ys7MxGo2MjY3R1dUlCut5PB527drF5s2bxX2GhISQmJhIZ2cn7e3t5OTkoNFoOHr0KIWFhSQmJorbjo6OTloFNZHg4GCMRuOnoh5IQkJCQuLmw+12Y7VaAejq6qKpqYmQkBBSU1M5evQoM2bMICMjg/j4eN566y1MJtOUZ5rH4yExMZEtW7Zciy5cM65KEOT0eqkdGCBKryd93MOporeXvJgY1AoFHp+PHTU1PLV4MRouGn+Wl5eTkZFBTEwMJpOJmpoaYmNjMRqN9PX18dJLLxEWFkZdXR0ZGRlUV1eLon8hISGoVCq2bNnC7t27aWhoYPPmzchkMl5//XW6u7u55ZZbSElJQTkedO3bt+9iW51OmpqamD2uYp2WlsayZcukIEhCQkJC4rrE6XRSWVlJf38/7e3tVFZWEhERwaxZs3j77bfJz89nxYoVREZGcujQIYqKiqbUxzQ2NnL8+HEpCPpHEarVsjg5mUXjuj37mptZmZZGmFaLy+vl12fOTNq+p6eHP/7xj9x6661T9qVUKklPT8fpdKLValm4cCFut5v09HTOnTtHSkoKHo+H4eFhuru7GRwcZGRkBK/Xy/DwMIcOHSIkJASj0UhwcDCRkZGiZ0p3dzeHDh0SZcQNBoOorCkhISEhIXG9odVqMRqNOJ1OFi9eTHJyMiEhISQnJ6NUKklLSyMrK0t8mV+yZIn4oh/gxIkTtLe3X4vmX1OuWWHMheHhaYuWRkZGaGxsJD09naGhIU6ePElxcTFVVVUYDAYSEhJEn6nOzk6WLl3K22+/zbJlyygsLCQnJ4eEhAS0Wi0qlYpFixZx4cIFenp6sFgs+Hw+wsPDsdvt+Me/PzQ0lLlz5wIQHh5OeHi4+LOEhISEhMT1jEajITs7m5GREXbt2oXFYkGhUKDT6bBYLNTX19PV1cXdd98NwE9+8pMppsgBz86bjasaBJ3q6uLNujr67Xaq+vp4bPdutEolD48v5RYEAavVSkdHBxkZGURGRorO4YmJiZw7d474+HgWLVpETU0N//Vf/4VcLqesrIzq6mp0Oh1Op5OEhAS+9rWvcfz4cX71q18RGhpKfn4+brcbk8mETCZDJpPxzW9+k2984xuig66EhISEhMSnjf7+fo4cOUJ4eDiLFy+mra2N8+fP09jYSH5+PnPmzCExMRG1Ws2TTz4p1g8dOXKE4eFhNm3ahCAIhI+Xq9xMXNUgKDs6mo1ZWXj8ftotFr66cCHhOh0R49NNbo+Hzs5OFAoF/f39WK1W0fcpIiKC1atX8+c//5mYmBj6+/uZOXMm+fn5lJWVsW7dOhQKBSqViiNHjgAXneddLhetra3ExMTw7rvvkpKSwoULFzCZTBw7duyGdRmXkJCQkLg5CAsLIyUlhRdeeIHW1laCgoIwmUyYzWbsdjvNzc0YjUYyMzPJzc2loqKCgoICWlpa6O3txev1IpfLxRVkNxNX1UXeoNGQHhFBVlQUwRoNGZGRZEVFYRgXalSrVBQWFvLggw+SkpKC0+lk7dq1FxsqlxMVFcXs2bNFN/H29nZ+/vOfs3LlSo4dO8Ybb7yBWq0WjTvVajU2mw2r1cq5c+eQyWSsXLmS7373u+Tl5eFwOMQpMQkJCQkJiU8jarWagoICVq1aRVFREdu2beP222+npKSE+++/n8cffxylUikGO1//+teRy+UIgkB9fT179+5l//791NXVXeuuXHWuWU3QF4qLCbok6pTJZOIcZmdnJ3Pnzp0yR7llyxYUCoVoDvnZz36W8+fPo9VqefDBB0lKSuL48ePi9qmpqcTHx6PT6Zg9ezYZGRkoFArWr1+PXC6/KdN/EhISEhI3Ft3d3ZSVlSGXy7FYLNjtdmbOnElLSwuxl2j8Wcb1c1QqFWvWrBEXAk2nw3ejc9WCoMbBQXbU1IhZH4Bnx4MVvyDQZ7MBF4uz9u3bR2RkJKtWrZqSnpv4c0FBAe3t7axbtw6r1Up1dTUpKSkIgoAgCGIWqKWlhYyMDJKTk3nppZdYtmwZZWVlFBYWinYhAZf4wGenc42X6oYkJCQkJK43uru72b17N0FBQajVahYsWMDs2bPR6/VYrVbsdrv4XPv+97/P008/zdatW1m7di0KhWKSbZYgCDfVs+6KgyCf34/H70e4wukjnyDgH5etDtdo+NmaNZ+oGO11ufjo9GnkSiWfWbsWpUqFx+dDqVYTbDAgG9cUAtDq9ex86y2GhoY4dPgwfr8fj8fDy7//PTPS07E7ndTX1+PyePg/jz7Kjh07UDY0kDt7NmVHj7Jy9Wqee+45FGo1jz32GF6v92K7fT7GxsYonj9fbNs/3XknTzzxBFqt9koP1zVDEAQ8Ph/+8f8lbhy8fj8+vx+v3y+dWwmJm5zA89UnCERGR/PgQw9x/MMPaTh/nqiYGHG7sIgItm3bhsfj4fWdO5mZk8PatWtJTE7m0UcfRRAE/mfHDgAiIyPZ+uCD3HXXXdeqW383vH7/tMmMS7liA9UutxtDUhLyK7SbaLNaaRwepighgeSbcNndtUIQBEx2O/999ixPLV58rZsj8Xek327nVHc3yaGhzDYar3VzJCQkriGCINA9Osofa2t5cuHCa92c645T3d3olEruzcz8+xio9tnt9JjNV+wi32ez0Wez0Ww2M+p2X3nLJf4mBEHA7HQy4nJROy4vIHFjMOx00mez4RcEFPKruqZBQkLiOkMQBAbsdobHxqSxfho6rFZSr6Dm94qDoJUpKeTm5l6x8Wh1fz8fmUysnTmT3AmpOYl/LAED1Q6rlf9bWnqtmyPxd6TdYmF3YyO50dEsT0u71s2RkJC4hvgFgYbBQYacTmmsn4ZdDQ3Xj4HqmNdL/cAAgw4H8mkKrgRBQC6XszQlBeWEN9ze3l6cTifp6enT7relpQWdTkdsbCyCINDT04MgCCQlJeH1ehkYGBAd5FtaWhgdHRWXBaanp5OamopSqcTv94s1QRORyWQoFArk420ym82MjIwQExODWq3m3LlzZGRkoNPpxODQ6/WK7QhoHE0k8P2fNFepUCjw+Xw4HA4sFgsGg4Hg4OBJ+1EoFJ9YwHa5vgVQKpX09PTg9/tJSEjg8OHDeL1e8ZwE1LQ/7jgF9hMQofR6vdTV1ZGZmYlcLqevrw+lUklMTMyk49nW1oZKpSIiImLKqgS/34/VasXhcBAaGkp/fz8ZGRk4HA6Gh4eJiIgQpRJMJhPnz5/H4/GIS0AFQUChUKDVaikqKrrhrE98Ph+NjY2irpbP5xOPv9/vJy0tjczMTARBwO/34/f7GRsbo7e3l6SkJFQqlXh9e71eUSpCLpfj9/uprKwkLy8PlUqFXC5HqVQyMjJCa2srOTk54mfb29tRKBTExsaK16Tf76eiooK5c+eiUCjweDxUVVUxb948YOo1aTabcTgcREVFiXV3MplMvKYEQaC/v5/R0VEyMjKmPR4tLS3o9XpiYmKQy+XU1NSQlJSEwWAQ/x4cHIxWq+X06dP4/X5x32lpaWRkZCCTyfD5fPguU28VOGZwcXWNyWQS7XuGhoYwGAyEhYUhl8vF7aqrq0lMTJx07wYIbHOlY4HP5+P8+fPk5uZO+rtcLkcul+Pz+T5xXxM9EK1WK729vWRkZHziy+2JEydYsGDBpPHG6/XS1dXFhQsXAMTjFriX09LSSEpKEq8xQBwXVCoVLpeLtrY2PB4POTk54j0aGD9jYmKmLIwRBEE0zoaL5tfd3d1kZ2cDiPdAe3s7ISEheDweWlpacE+YjfD5fMyZMwfj+JSy0+nEZDIREhJCeHi4OD4F+vhJMiqBe+aTtgmM+3a7na6uLrKzsyedr8B95vP56OzsRKPRiM+Q2tpaEhMTMRgM0475giCI4/bHoVKpqK+vJ/b/s/fm4W3XZ7r3R5Il2Vpsy/sW7/GaOI6XLBAnTkIIITiElK0UKC0UZuhpp2eGM/MO18xpZ6ZTek5nzmlnKWVvgUBJgCSkCUlI7Jjgfd/3XV5kyZZl2dZiLe8fjr5vRELpnDMvnTK5r4vrIrYs/fRbnu/zfZ77ue+YGHQ6HW63G4/Hw/LyMr29veh0OnEuYc2YdWJigtDQUMLCwr6UhOkvJAmy2O280daG2W4n9urCZbbZCAkMRCqR4PZ4uDw6yqVHH0XicrF0dVLs/Pnz6PV6vvWtb4n3kkgkaDQaVlZWqKurY3R0lAceeAC1Wk1FRQVer5dHH30Ul8vF8PAwer2eyMhIWlpaqKioQC6X43K5KCsr46tf/SparZaxsTEqKir8ApXb7UalUlFUVER8fDwAvb29dHR0sH//fhQKBf/7f/9vtm3bRnFxMcXFxXi9XqxWK2fOnGF8fJzNmzdfdy5ycnKYm5vDYDCIn5nNZkJCQsTDp1KpyMnJoampCbPZjFKpJD4+nvn5eREE1q1bR2Fh4Q2D67Uwm800NzdjNptxuVw4nU7kcjlyuZzAwEB27tzJ5OQk7e3tHD58mIqKCkZHR5mZmSE8PJyQkBBRAdTr9bS0tLCysuKXtCwuLnLw4EFiYmIAsNvt/PznP+fZZ59FJpNx8uRJZmdn2bt3L9u2bUOlUmG32/nwww8xm80kJiZeZ1Cr0WiIiYmhra2NiIgIqqqqePLJJxkbG6O5uZni4mIyMzMJDQ2lpaWFn//854SGhlJZWUlBQQEjIyPk5uZiNpt58cUXSUhI+Pwb9Q8ITqeTEydO0N7eTmpqKnV1dcTHxxMbG8vIyAhFRUX8+Z//OV6vF5PJxOjoKAEBAZw9e5b7778fp9NJSEgIiYmJ9Pb20tfXh1QqJSUlhdHRUf7n//yfPPHEEyiVStLT0ykqKqKzs5Of/exn7N+/n6SkJDIyMjh9+jRjY2Ns3ryZzMxMNmzYAMCPf/xj3njjDVQqFSsrK/zwhz/k1KlTABiNRmpra1leXhaL1NLSkrDEAYiPj2fTpk2srq7idrv5+OOP6e3t5Y//+I/FOfBpga2urlJVVYXFYmH37t2sW7eOl19+mccee4y8vDwkEgn9/f3Mz89TVFTE2bNnmZiYwOl04na7OXDgAKmpqchkMjo7O+nr67tuQsZqtfK1r31NJGmDg4OcPXuW73znOwwPD3P27FnkcjkHDx4kKysLuVzO8vIyr7zyCuvXrxff69pjj4mJITAwUCQRHo+HlZUVFAqFeB6USiWFhYVUV1djsVhYWFggJCSE8vJygoODcTqdxMfHs3nzZnp7exkfHxef4XK5sNlsqNVqkSiVlZWJ8eiJiQkuXLhAcXGxn4+UVqslKCjI7/v/9V//NefPn/d77l0uF2NjY1y6dAlYW6gBkaTt3buXmJgYFhcX+fDDD5HL5YyNjREeHs7Zs2fRaDRMTU2h0+mIjY1lcXERgDNnzuDxeNi9e7efREpISAhut5ujR48SGhoKrCVM9fX1HD58mNXVVWJiYsjPz6erqwuv14tGo6G+vh6r1Srep76+nj/7sz8TGnQ2m4329naUSiUlJSWoVCrx2q6uLoaGhkQSZ7VaUSqV4voEBgaSmprK5OSkUGH23VcKhUKcr9TUVFZXV5mcnESv1xMdHc3i4iLDw8MoFAokEglpaWls3LiRzs5OysvLyc3NJTAwEI1Gw6uvvsrBgwfJzs5GpVIRHByM1+vFbDYDsLy8TGtrK1NTU+LYHQ4HbrcbpVKJTCYjOjqaLVu20N3dTWNjI4888gjj4+PU1dUxPz+PyWRi8+bNpKWlsbS0hNPpZGVlhQsXLqBWq7n11lvFeiOXy9HpdF+KpOgLSYK8QIRazb25ucJA9fmGBh7ZtAmNQoHD5eLQ22/jdrsZHx6mpqaGpaUl2traUCqVInjCWsVh27ZttLe3Y7Vaqa2tRS6Xk5qaKna6HR0dBAcHs2HDBrRaLTKZjLvuuouAgAD6+/tFlcBut6PRaOjp6eHtt9/mrrvuwuv1srKywvj4OBKJhNDQUGJjY5mZmaG/v5+xsTF6enqwWq1s3LhRJFZFRUVixzszM4PJZOKjjz7yOw8hISHExMQwPz/P9PQ0ADMzM1y5coVDhw4JcrpWqyUlJYWRkRHGxsbYsWOHeL+srCxGR0cZGBggPT39c5Og1dVVTCYTs7Oz4jv4dmgqlQqXy8XWrVux2Wysrq5y//3309fXx6VLl8SDMzs7S0pKCn19fVy4cIGoqChCQ0NZWlrC4XBw/vx5sbMym80MDAwwNTVFd3e3EOgyGAxcuXKFTZs2IZFI6O7uZnl5mYmJCUZGRvyOWSKRUFJSwp49e1hdXaW+vp6+vj5+85vfMDs7y+DgIBaLhYGBAW6//XaCgoLIyMggOTmZiYkJQkJCyMrKori4mL6+vi+t9oVcLmfr1q3cdtttzM3NUVxcTEFBARUVFTidTrxeL319fQwODlJRUUF0dDQTExNcunSJiYkJioqKkEgkzM/PU1tby8zMDMXFxQwMDDA+Pk5FRQUmk4mUlBTi4+MZHx8nPj6ekydPUlZWhlwuR6PRMDMzw8WLFwkJCSE7OxuZTMbc3BydnZ2kpKQgl8ux2WziuGdnZ6mursbhcKDX6wkLCyM2Npbq6mqCgoIIDw9Hr9fjdrsZHh7GbrdTV1eHSqXyiwWhoaHExcWJKlFjYyNzc3Ps2bOHxcVFBgYGkEgkhIWFsXfvXiorKwkJCeGBBx6gtbWV9vZ2vF6v0CYLDw+nsrKSgYEBkZjPz88DcOzYMY4cOUJAQABGo1FU4drb25mfn0cmk9HY2Ehqairr16/HZrPR0NCARqOhra3tumsXEhJCaWkparVaxIKJiQmGhobIzs4WVQqVSoXNZmNmZob333+f5557DoPBwC9/+Uvuu+8++vv7CQoKIjMzk4WFBfFesFYhraqq4o477kClUiGVStHr9bzxxhvExcUBsLKywtGjR8UzaDKZ2LNnD1u2bPFb4JaXl6/7DoGBgezatYtdu3YB8OKLLyKRSPw2rbBW8X3ttdc4cOAAR44cISgoiJ/+9Kf86Z/+KXfeeSe5ubn09fVRWVnJ8vIybW1tqNVqHA6H30TuHXfcgVwu5+/+7u+44447xM/VajUfffQRMzMzpKSkkJSURHZ2Nj09PahUKu666y6/8+6rTjocDvr7+wEICgpiYmKCtrY2NBoNarVaJHAzMzPCkLu6upqCggJRofFVH00mEyaTCbvdTn9/P6urq2RmZor4HBERgd1uZ2pqig3Xj30AACAASURBVF/96lc0Njby/e9/Xzgf6PV6RkZGCAkJ4ejRoywvLxMQEIDJZCI/Px+pVEptbS2tra3Ex8dz//33M9Dfz6/eeAOKinC73X7rCqwlcBaLhdzcXEJCQpDL5bjdbu69917eeustcf0HBwdpaWnhJz/5CWlpaUJvaG5ujsDAQObn52lubmZmZobQ0FBcLhdut1toC/2h4/cmlni6v5/7cnPRXFMBkEgkqFQq1Go1NTU19PT0kJ+fT2trq3jNpk2bUCqVuFwu7HY7jz32GDU1NaSnp2M2mzEajbzwwgvs2rWLgoIClpeXMZlMdHV14XA4aGpqIiEhgYaGBvLy8oRYYkREBPfddx9RUVH09vZy4sQJsdtwu90MDQ3R1taGXq9HqVTidDpFmXtlZQWTyURQUBCDg4Okp6dft/MDyMjIEMff1tbGwsICc3NzZGdnk52d7be7CAkJIT09HYPBwNjYGCEhIRQXF/Poo49SW1srdl2fh5iYGL761a8Ca6Xoixcvcuutt1JYWCheMzExgcvlIigoiH/4h39g06ZNTExMYLFY2LFjB+fPn+eP/uiPgLUgcuDAAQoLC8X5GBwcFOV0X+A1GAxi4XI4HOh0OrxeL9PT08TExGA0GgkPD0etVl9XSpbJZDzwwANCPNNkMuHxeIiKisLtdjM7O0t4eDjR0dEiyfN4PKLUfuLECbFAaLVa+vv7b9ia/EOH3W5nfHwchULB+Pg4SqWS5eVluru7SU1Nxev10tDQIJLgjo4OZDIZCwsL2O12EhIS6O3tJSwsjIKCAtxuN8vLy2RlZaHVatmwYQNjY2NMTk4yNzdHRkYGxcXFdHZ2kp2djVqtJj4+npycHMxmM8XFxWg0Gmpra0lJSeHEiRMUFBSwb98+bDYbra2t5Ofnk5CQwOOPP47FYqG/v1+U/Q8cOCAqqL7ne3l5mffff5/a2lr2798vYoFcLhfq8T7n69tuuw2DwcDU1BRhYWH09vbywQcf8Mgjj7C8vIxcLmdubo7XXnuNyMhIuru7iYiIoK+vj9bWVvbu3QtAdHQ0X/va14iNjeXDDz9EKpVy5coVYK36MTQ0REtLC+Pj49TU1CCVSnG5XMTGxmIymbBYLNjtdsxmM6mpqSLhuBbx8fEcPHgQq9VKcHAwJpOJhYUFkpKS2LhxI2FhYcBa+0qr1ZKZmYlWq6W5uZnCwkI2bdrEn/zJn1BeXk5tbS0ajYY77rhDJAdut5tz584RHh7Ok08+iVarxev10t3dzfz8PAqFAr1eD6wt5K2trURHR7O0tCQ0ZXx2Ctc+O2NjYwQEBIjq+O8KjUZDZmYmw8PDZGVloVarSUxMRK/Xi5Z3dHQ03d3dBAYGinMwPDxMUlISKpUKhUKB1+slODiY/Px8VlZWGBkZISMjQ1zbyMhIFAoF1dXVrK6u0t3dLarePjqEDzabTVgs+dDc3Cyuj0ajEZUhk8lET08PCQkJbNy4kYiICHF9kpOTWb9+Pa2trczOzjI/Py+q+b6qki9WSaVSkegpFAoOHz7Mnj17uHTpEp2dnUxOTuL1etm6dStLS0tUVFQwNTVFYWEhSqWSvr4+qqurue+++2hqbubYsWMcKioiJCSEQ4cOie+xuLjIuXPn8Hg83HbbbeJ4R0dHqa2tJTw8nMXFRSYnJ0lPT6epqYmPP/5YVBKXl5cxm82YzWbRPRgdHQXW9PnGx8e/NHpCX2gSNDw/z9jCAosOB+MLC/yqtRWNQiGqQzKZjNjYWDQaDQ6Hg1tvvVXwSgBaWlpITU0lMTGRkZERJBIJBw8eZHl5WfBaEhMTaW5uFrveTz75hKWlJYaGhpBIJGKHXF9fT1lZmeihzs/Pc/78eUpKSrhy5Yrgm8BarzY5OZnc3FwUCgUFBQWcOXOGxcVFxsbGcLlcFBYWUlxcTHJyMtXV1X5lSVhLRgoKClAqlSwuLnLixAl0Oh01NTXk5eXR09NDTU0Nu3fvpq+vj6997WtMTEyIbNz3378Fi4uL1NbWil3e9PQ0PT09zMzM0NjYKI4rLi6Oo0ePEhkZyYULF8RO3pdA+MrUAEtLS1RWViKTyejq6kKj0fgFlsjISLZs2UJ5eTmbNm1idnaWDz/8UHCBGhoauP/++wkLC6Ojo4PR0dHreEZHjhwB1loOTU1NhIeHk5SUxLp16+jo6GBxcRGTycTevXvRarW43W4yMjKAtVL0uXPn/Mr7vjL1lw1KpZLMzEy2b99OS0sL2dnZFBQUYLfbBedl8+bNDA4OMj4+TlZWFiMjI+Tl5Yk2cXp6OqdPn6ajo4PCwkICAwPp6urCarXS3d2N0Whk3bp1hIaGUl9fz+zsrJ+wqMFgQKFQsGHDBhHw3377bb7+9a9TXV3N4OAg+/btw+Fw0NzcjMvloqioCIvFQlVVFRMTExiNRsLCwkhLS2Nqagq3282hQ4dQq9WMjY0xOjrKvffeS8pVMrjb7cZoNCKXy9m0aZPYQRcXF1NdXS2OKS8vj2PHjvE3f/M3TExM8Oabb3LPPfdQXl5Ofn4+drsdt9tNS0uLHw9ibm6OM2fOsHPnTjo6Oti2bZv4XUBAgEhU5ufnyc3NpbW1lYaGBoKDgykvL6eoqIjMzExCQkJobW0VJtA+hIaGivecnp7m4sWLuN1uWltbiYqKorW1FbvdTkpKCjU1NfzgBz9gdHSUxcVFZmdnP5OzdC0qKip4//332bdvH729vRQUFIg49uSTT3Lp0iUiIiJEgjY7O4tGo2H//v1kZmYilUrFs+ZrG8Fae721tZU77rgDh8PBuXPnxO+uXLkiOGk+3Hbbbbjdbmw2G6Ojo1RWVvKXf/mXrKys0NnZyeDgIAUFBTz44INER0cLjtaePXsICAjg5Zdf5tZbbyUxMVGcL51Ox/bt21lcXMRiseB0Otm5c6c4t6GhoQwMDAhfyB07dhAVFcXg4CAffPCBuI8CAwPZ/qnRcl91SK1Wo1arAfj1r39NeHg43d3duFwuFhcX+dWvfkVZWZmoWIaEhHDs2DFiYmIYGxsjKSmJM2fOCB5kdHQ0SUlJTE1N4XA4rrsnrkVCQgL79+/HbDaLY5FIJGzfvp2IiAhOnjwJrFEr5Dfgcq2srHDp0iXa29tJTEzEZDIRGhpKQEAAFouF0dFRjh07JiqAFouFxcVF9Ho9MpmMzMxMDh8+zPnz5+nt7SUjI0PE+IqKCnbs2MHu3bu/FAkQfMFJkFwqRXW12hEgk6FVKNAqlcivtitWV1fp6+yktraW2dlZbDabKEfDGslw9+7dotWyceNGvF6vcJWfmprCbDYTHR1NamoqFouFwMBAZmZmiIuLIyoqCrvdLrgG17ZJ0tPTiY2N5de//jVFRUXExcVRWVkJrCVB0dHRpKSkUFVVxerqKkajkX379omy5eLiInK5nJycHEwmk1iUYY0DsbCwQEBAAIGBgczNzbGyssKdd97JyMgIfX19DA8Ps7Kywm233UZPTw8ymYyEhATOnz/Ptm3bCAwMFO0nh8PxO3meSaVS0T9eWVlhZmaGpaUlzGazWNjUajXJycnA2sMTFBTE1q1bsdvtREREEBIS4pdErFu3jsTERCorK0lMTGTbtm1+gdDXipLJZGLXGhgYSEZGBjMzM1gsFlQqlaggfJqrc/z4cRE4lEolGRkZhIWFkZqaSk9PDwaDgR07dqBQKPB4PKjVanbu3MnFixepqKjAbrfjdDqprq4mMDCQhx566Doi6ZcFcrmcuLg4cnJyiIqKIiUlhZycHIaGhpiYmADWbGN8PKC4uDhGRkZYv349fX19mEwmpFIphYWFyOVyOjo6OHz4MEqlkvLycoqLi5HL5WRlZREeHk5QUBBGo5H5+XmioqJob29Hp9MxNjZGamoqKpWKs2fPsm7dOtra2oiNjRXBXqVSsXHjRtrb24VB8tDQEPHx8UxPTxMSEoJWqxX31p49e6ioqGBubo7e3l6Sk5OZmZkB1pKgxcVFNBoNg4OD4nlTqVRkZGQQGxsrPl+tVpOSkoJCocBms+FyuYiKimLz5s0i4E9MTPgF9I0bNxIYGMh7773H1q1b/aqmPi5PSkoKJ0+eFO3XsLAwcnJyqK2tFZWNhIQENm3a5JfkW61WGhoaiIqKQiKRYLfbxTUwGAx0dHTg8XjYsmULe/fu5dSpU+h0OjEcsGnTJkGe9d3r18YCt9tNZWWl4PXFxcXR2NiITCYjPz8ftVpNXFwc4+PjdHZ2Ch6fyWQiOTmZAwcOoNPpmJiYoL+/n7y8PD9y8rp163jnnXfIzc0lNjZWEM9hLamQSCR+P/ORyaOioti7dy9nzpxhdXWVqKgoSktLMZvNxMfH4/V6OXfuHB9//DFf+cpX0Gq1mEwmxsbGsFqtrK6uimrz9PQ07777Lna7ncnJSVF9A9iwYQOlpaXi833Jo1arvS6BDAgIQKvVMjIyIpIui8VCT08PXq9XJEEzMzPceeedyOVyTp48SU1NDSMjI9x+++2cOHFCxHaZTEZpaak4t9PT0zz99NNoNBrGxsbIzs6mqqoKlUrFhg0bqKurw+l0Yrfb/cjera2tjI6Oip8XFRUB8NZbb/mtK+vT0wn4FHF8dXWV5uZmampqCAgIQKfTcfnyZWCtE5GamkpERAQ//elPCQ4OJioqio8++gij0UhHRwdhYWHk5uai0WhYXl4WFU9fEtTY2IjL5SIrK+tmEvR/gtjgYIrj4vACv2xt5cD69YSrVGJnKZXJSExMZMeOHczPz4vExYeFhQXkcjlarZbbb7+d3t5erly5Qk1NDd/73vc4e/Ysk5OTqNVq5HK5XzY/PT3NzMwMer0ehULB5OSk3wMRHBxMQkICx48f5ytf+YrY1S4vL2MwGKipqeHtt9dEJeVyOU6nE4fDIRj5vveLiYnh7rvv9vvePk7GtTe6QqEgJiYGrVZLdnY2Wq2WpqYm4uPjCQoKwuPxYDabGRwcpKOjg+zsbFpaWhgYGMBsNpOTk/O5Ex0+YvfmzZvR6/Vi4UhMTGTPnj2sW7cOqVSKQqEQuw273U59fT2jo6PMzc0JgrIPvhZIZ2cnOTk5hIeHi+mIiYkJDAYDr7/+OhMTE9x3332ipO50OlldXWVhYYHFxUWio6PZs2fPddMM58+fZ3V1FY/Hw9TUFO+8847wwhkZGcHr9eJwOFCr1fT29vKtb32L7OxsjEYjaWlpFBQU8NWvfhWJRMLp06eBterUlxELCwuUl5dTV1dHdXU1/f39fPjhhwwODood7tTUFImJiYSEhDA2NkZTUxNqtZrQ0FAxfZiYmEhoaCi9vb3MzMzQ2trKwsICjY2NqFQqYmNjUalU7Ny5E4/HIxbx8fFxMdHj23Wnp6ezefNmqqurqa6uFm1UhUJBeno6o6OjGAwGUYWxWCxMTU2xuLjI4OAgDz74IE1NTbjdbtavX09RURE/+tGP/KoxvpYUgE6nY+/evTQ1NXHhwgWxKYqMjGRmZob4+HgkEgkhISEEBgbi8XgwGo20trYKcvTS0pLffajT6QgLC+Pjjz/m3nvvFTHE6XQyPDxMR0cH77zzDi6Xi/DwcHp7e8U97nK5mJ2dxeFwkJ6efp04m8FgoKWlxS/2KJVKoqOj0el0ZGRk4PV6RZVGoVDgdrsFz/Ds2bM89thjDA0N8eyzz2IymUhLSxOv8VWetmzZwuXLl4mNjSUmJoZTp07hdrvFhJ5SqSQnJ0csqqOjo2Khc7lcjIyM4HK5SEtL80uCQkNDKSsr49SpUzzzzDN+sW5ubg6JROL3M4VCgdVqZWhoiF/84heiKh0YGEhsbCwhISEEBwczODhId3c3Op0OhUJBZWUl586do7q6mpWVFR566CGR3ISHh7NlyxbeeecdUlJSuOWWW1AoFAQGBpKWluY3CRobG0thYSERERGMjIyIhAAQsW90dJSqqip27dqF1Wq9bvDDl/jqdDqSk5PZtm0bLS0txMfHi46Bb2AnJiaGmJgYMaUYGRmJRqNhcnISp9PJyMiI4HeqVCqOHz9ORUUFNptNJNvR0dEUFRVhtVrFVGNGRgZvv/32DcX+fPem0Wiku7ubiYkJbr31VkZGRkhJSSErK4tLly7hdDrJyclBq9WiUCjEhF5cXByPP/44IyMj4vN8SExMZMOGDeJ89PX1fWmSHx++0CQoQCol6OoDVRQXR7BSiUoux3F1pySTSomNjSU5OZnV1VWmp6dFcIW1tobb7Uaj0RAWFobRaOTixYuCR1RcXCxKvzqdzo+MuXHjRjIzM7lw4QLZ2dksLS35XcyhoSEuX77MoUOHuHjxoiiPNzc3YzQaueWWW9i3bx/z8/NiouGdd94hICAAr9eLSqViaWkJnU7nN10AiBH6yclJJicnr2v/GI1GMRHng6/U+9BDD6HT6Th06BBJSUmsrKwgkUjIzs7+XPNXqVRKYGAgBoOB1tZWQXCdn58X0x/Dw8N+EgTBwcE89thjnDx5kuDgYJaWlvzOo16vZ2FhgaysLCYnJ+no6MDpdOJ0Ovnbv/1bfvzjH3P//fczOTlJcnIyv/zlLzEYDExOTiKTyZDL5QwMDFBUVHTDJM43it/U1ERmZib33XcfPT09DA4OikAEa8EtMjJSJGhut5usrCx2795NU1MTmzdvpqGh4XeSTf9DhFQqJTs7m9TUVHJzc1lcXKSwsJD8/HxhKOz1ejl16pRIaIaGhjCZTFy5coWcnBwkEokgqvuqgIuLi0RGRhIUFERCQgJBQUFYLBZmZmaIjIxEKpUyOzuL0WgkNTUVqVTK1NQU8/PzjI6OkpiYiFwux+PxEB0dzfr168U0klarpbS0FJlMxscff8zo6Cjx8fEUFBSIAJ2YmCgCbmZmJrC2KPsqW4AggSYkJBAeHk54eDgjIyNUVVWRnJxMYGAgjz/+OM8++yx/9Vd/5XfeZDIZGRkZ3HfffVRXV4uq0bWxoLu7G5lMxr59+7h06RJKpRKv14ter+fEiRM89dRTLCws0NLSglKppLu7m+npaUZGRlAqlXR2dlJSUkJsbOx1I96+WLCwsHCdY7fb7cZkMuH1ev0Wu+npaXHuSktLycrK4k/+5E+Yn58nMDCQnJwcvF4vH3/8sZjC9I2my2QyUlNTOXLkCMePHxdJkC9Z8yUMBoNB8JDsdjsmk4mSkhIiIyP9zo1MJiMnJ4fKykpRafbBN+X06fgnkUhYt24dDz74IHK5/Lrfw9o4/b59+wTnKy8vD4VCwfT0NIcOHSI3N1fcFxEREezatYtz584xOzsreDZqtZrNmzf7JUEej0fIC3y6ei6VSgkODhabYkDQBAoKCq47RkCYe/+2Srzdbmd+fh6r1eoXf2pra3n88cdpb2+npKREJEmRkZHMz8+zd+9ewV8sKSnBbDaLZ0ehUPCd73zH7zlobGoSG2ur1cqlS5ewWq0cOHAAq9XKxMQEAQEB5Obm4nQ66e/vJzk52a9S53a7RVfE9/83+r6+c+/ji32Z8IUlQbPLyxzr6qLhKlfGC7zS0oJMKsXl8TD7qemDuLg49u7dK/q3sFbq8/FiBgYG6OzsZN++fXR0dPDuu++SkpKCx+PBZDL56UKkpaWxZcsWUlNThcGcy+UiISHBTwNo8+bN5OXlMTAwwMTEBDExMdTX1+N0OrnvvvvIysqira2N4uJi3G43mZmZosRZVlb2mZNavnL5b37zG6xWK7fccgvT09NiSsC3axgeHub5559ncHCQhx56iLvuuova2lpRyp+bmyMtLQ2DwSAmIT49Wv5pzMzMUF5ejlarZdeuXdTW1ooW48LCAm+99ZYfy/8b3/gGW7ZsEZojg4ODfg+N2WwmPz+fvXv3Mj4+jsPhoKSkhMuXL9Pd3S0W0ODgYMLDwzl8+DCNjY0kJSWh1+vJyMgQi9uNsGfPHsrLy6mpqeG5556jubmZqakplpeXOXz4MMvLy6ysrGAwGAQx9lo4nU6ee+45jh079lvPyx865HI5Bw4cICAgALVaTWxsLBkZGRQWFpKXl4fL5UIikfDggw8yNDTEBx98QEFBAevXr6ejowOlUsn27duFjMP3v/99XC4XOp1OaAP5dtcLCwvo9XrKy8uZmJggOjqawcFBMjMz2bRpE1arlb6+Pmw2GwcOHKC6uprFxUUeeeQRv2MOCAjwq8plZWWxefNmxsbGcLvdYorl0wgODubJJ58U/3Y6nVRWVooWSFdXFyMjIxQXF4uE32azkZSURGdnp59URUREBA888AA7duwgPDwcp9OJUqn04wRNTk7y9a9/nZycHBobG1lYWKCsrIz33ntP6CxlZ2fT399PVlYWt99+O1arFZVKhV6v54477iA8PPyG183XFnz77bcJDAzkyJEjjI2N8eabb9LZ2YlMJsPr9YrF2Gg0Eh8fT2pqKs3NzaSnp4s2UFpaGhaLhcnJSVJSUti9ezder5fQ0NDrFum0tDS/6xEcHExBQYGosLW2tjI4OAisVWlKS0vRaDQ3jC9arZYnnnhCVMh+F+h0OgoKCkhNTeX06dPXVct9Y/K+JCguLo6AgACio6PZuHGjH7nc4/GIFmlpaSkxMTGMjo5SX1/vt5mMi4vD4/Gg1+uZmZnB6XSyd+9ev2lU37UPCAhgaGiIyclJNm7c6LfBXFlZ4Y033mB0dBSbzYbdbmdhYYGf//zndHV1UVZWhtvtpqOjg9dff52BgQG0Wi0Oh4OzZ88SEBBAeHg4ZWVlgnDto1Y4nU5SU1MZHx8XiVhvby8vv/wyKysrrKysiONIT08XLWFYu08PHTqE6+r13L9/P7B2j3d2dorXSaVSNm7cSEpKCiqVio8++ojbbruNt99+m/T0dLGWut1uSkpK/K7Ltm3bxGQ18KWctv1CkqBgpZJDGRnMLC0RcPUExl6TMHi9Xp655RbBDYK1BzEhIUHwVRoaGujp6aGoqAi9Xs+ZM2fYsmULBQUF5OTkcPz4cYaGhrjrrrvESGZWVhYTExNYrVZaWloICAgQyZHT6aSnp4dnn32WyspK/vt//+8UFRWhUChE1chXovdxgC5cuMDKygqrq6vodDruvvtuwsPDWbduHe+99x4bN268YfALDw+npKSErq4u7HY7Xq8XhUJBVFQUjz32GAEBAUilUkpKSpBIJEKHwsfoHxgYwGazsX79ejZv3szc3Bznz59HoVCwdevWzyRMm0wmKioqUKlUlJSUEBwcTHZ2NsPDw/z4xz9mYWGB5eVlKioqSExM5O2338ZgMPDtb39bEMh933VlZYWAgAD279/Pzp070el0BAcH43a72bBhA+Xl5fzmN7/B6/Vy4sQJenp6mJubo7W1lXvuuYf169czMTFBRUUF7e3t3PoZvmaHDx/m4sWLnDp1iqCgIFJTU4mJieG1116jqamJI0eOoFAo+OCDD3j55Zc5fPgw1dXVnDlzhuDgYE6dOkVNTQ1PP/00bW1tNDQ00NzczJ/92Z/9H9y5/3HhE7K8EXyLk8fj4Re/+AUej4ddu3aRlZVFUlIS+fn51NXViWkQiUTiV/lcXl4W1SOlUolKpSIrK4uoqCjCwsKw2WyYzWZRKSgtLeWXv/wlS0tLWCwWQkJCKCsr+9w2ZFNTE42NjUilUhwOB5988om4166FbwLHh66uLioqKigoKKC7u5u6ujqys7PJy8sTLSOXy8U3vvENPvnkE15++WVCQ0NJSUnh9ddfx2q1Ul5eLoTwXC4X09PTQvjx4YcfFlOcvrZiYmIiR48eZXp6GqPRyG9+8xvBm3G73Rw+fJjIyEja2tqor68nMTHxhtpUGo2GQ4cO8etf/1q09BQKBWFhYTzwwAMiCfJ6vX56Xr5FeXFxkVdffZXbb7+dvLw8jEYjly5dorKykjvvvFN8jt1uv+6z4+Li6O/v54c//CE9PT1ERUUJjZ/Z2VlMJhN1dXV8+9vfpqSkBJlMxgcffMCFCxcwmUzifWQymd+1HRsb4/jx45w5c0YMNfiwurrKiRMnhKTC+++/LyaZrtXuuRZ1dXWcPXuW8fFxWlpamJmZISQkhO9+97u8/vrr7N27lytXrnDPPfeQnJxMW1sb7777LgUFBaSlpYn3SU5OZseOHSIhnJyc5Cc/+QkdHR3k5uby7LPPYjAYRGXeaDSKKcg333yTHTt2cNddd4mKTXZ2trhePiFR32SirwKWl5dHTk6OEIiUyWT09vYik8kICwtDqVQikUhoaGigvr6eu+++m4SEBLZu3UpTUxNWq5WgoCAxqXdt0vM//sf/wGAwUFZWhkQioaysjPVbt/Kv7e3I5XIhq3Aj+O6xjz76iIGBAZ5++mkuXrzI888/7/e8jY2NsbKygsViEZ2Ojo4OUSxob2/n+9//PkVFRfzFX/zFl6I19jsbqKo1GrJ+Bx6KD51GI/UGA/szMsiOiFhzdP2cv1FcTYJ8QTYsLEws8AsLC0xNTREdFUVQUBBms5mIq+OQkqu/X1paIiY2VhCqtVotVqsVp9Pp19K5FqmpqRgMBpKTk2+oWrxgNuNwOgkNDWVmehokEqRXOQbBVwUO3W43o6OjrEtIQPEZ59FXoZJIJGjUaoxGI7qrD8W1cLvdGAwGIiMjUSqVLCwssLKyglKpJDg4WLQ55kwmAuRygoOD/Y7bZ5vxV+XlvFZWhtlsRqVSodFoxOSGT9NidXUVpVIptDN8o9OfhkwmQ6vVEhgYiCooCPXV97oWDrudkZERMrOymJqcZN5sJikxEfPCAgkJCaLc6jtuX+n9RnA6HAxfJfC63W4cdjsTej3BwcHExsYikUjWCLpzc0RERmI2m4WOiVQqxe1yIbvaVpNIJGi1Wr/g+IeKcYuFMwMD5EREsOuapADWArxGo0Gr1YqA5dMJksvlfu0R37SO0WgU945vym96enpNeftqiVxyVWTPt4P1eDxru22vF11YGFKJhBWbjcnJSUGCDQ0N9TsOH4fn2gqg2WxGr9eLipVv3FYikRAYGNtzFwAAIABJREFUGOhX5ezq6vIjt/tK/WFhYajVamw2G8HBwaJt5fteOp2OlaujvgqlEqlUislkuqHquVKpRKvVEhAQQEhIiGjt+OATQp2bmyMuLo7JyUk8Ho+oukRERCCVSlldXWVmZoaIiIjPVCn3er1YLBYsFguRkZFYLBbUavUNNzMjIyOkpaUREBAgpDLm5+dJTEwUrWOz2Yzb7fbjT7rdbsbHxoiLjxcxxqdWPDQ0JJ4N3zXyXHXclkqlJMTHExYejkQiEVwkt9sthCc/jZWVFaanp7FarcTGxvotxh63m7GxMWLj4lAqlYyNjREREYFGo8HpdDI/N4f66n1rt9vXpr0cDpZXVoTYn08ZPzkpianpaaKiorDZbMTGxCC5yhecmZkhKjIS3dW4MjMzg1qt9tso2Gw2BgcHcblcJCYmYpydxXlN+8d3DnzPhE6nIzo6Gr1e76dmfu05XlhYWOOJBgQwPz9P7A3kEKxWK06Hg4jISAICAujp6SE2Jga7w0F0dDQSiYTV1VUsFgsOh0NscNxuN0tLS4SGhqJSqRgaHMTj8ZCUnIxcLscL9M/N8ZOqKl75VGVtZWUFq9WKVqv1az8ajUahnbW0tCTG3n3wkcVdLhcLCwtIWIupXL3uLpcLmVSKWqMhLS3tP3QSdKa/n3GLhbuTkn6rgervnAS93NvLiFKJ93c0brS5XCyvrhKsVBL4qb74Tfz/B6/Xi9PtZnppieSrOkc38eWA0+3G4nAQGBCA9nPaoDdxEzfx5YbX68XhdjO7vEziZ1SF/zPDYrdzT3Y2383L+/dxkf/TLVtuGqj+AcBXCfp/Ll7knfvu+30fzk38O+KmgepN3MRN+OAzUP3xJ5/wq3vu+X0fzn84/IcyUHV7PCyvruL8LSJfEiDsU341DodDMNd9PkE3gtfrZXFx8TM5ErBWHpRKpaIn+5nHelU191oy8L8VPg0P3xjijX5vs9kICgoSpVez2fy50143cRM3gq+F6XA40Gg0n0lcdLlcworgs17j46z5NF8+DzabTbSwPgsejwer1Xrd8+n7LF/baHl5GYVCIYxT/y3w+W75JCz+PeCTdVCpVDc8Ht/vP4sg/Fkxx+fppblBW/nfCz5uye+6ab0WHo8Hm82GUqm87u99LbUbneff5V74PNzId+vT8EmTqNVqwVt0uVw3nDr7zwi3243T6RRr5tLSkt/1slqtflPX18LnVfafCV+YgepLzc30mkxiRP5aeL1erA4HLx865Nc6q62tpb29nXXr1pGSksKmTZtu+P52u52/+7u/4x/+4R8+8xiqqqrwer3ceuutfkHL6XT69UVNJhOnTp3i8ccfFz/zOfd+nvLwunXrmJiYYHl5mcHBQXJycggMDBSaIFqtVsiVv/feexw8eFCQJ//iL/6CF1988be+/03cxI3wySef4PV6qaio4Omnn/5Ms1i9Xk9FRQVlZWWCdP9ptLa2YjAYKC0t9XOs9pk/ulwuQkNDxd+fOXOGsLAw9uzZA/x/wqA+g0WDwYDNZuOll17iu9/9rpgQk0gkXLlyhaCgIKH/cvToUbZt28aGDRuQSCQYDIbf+swpFAqCgoKw2+0sLS3R3NxMfn4+Go1GjPoqFAqSkpLEcf2294qMjPSLDT79mMOHD99wg9LS0kJfXx/3338/JpNJEEx9IpY1NTU4HA5KS0v9FujJyUmOHTvGM888I8bRP00G90Emk92Qr/h5+OCDD4RNj2/z6PV6sdlswi7js6BSqfjkk0/Izs4mJyeH2dlZwblzuVzU1dUJo1rfyLTP1BXg4MGDLC4uCukQvV5/3ej1tQgKCkKlUjE3N8fk5CQOh4Pk5GTBeYK14RKdTofH4+HKlSusrKxw6NAh3G43bW1t9PT08Oijj/6bztGXCU6nU4zkj4+P09zcTHh4OLm5ubz77rvk5+eTl5dHdHQ0L7zwguAKXgvfkMt3vvOd39O3+P3gC0mCnB4PttVVDq5fT+FV4linwUBmRARymQyn281Tp0+z6nZjmZ8XD2l9fT0jIyMsLS0JFr9UKmX9+vUolUrxYC0tLdHQ0CACiUQiQSaTCX0aHyHY5+7ua+s5nU5iY2N5/PHHBdkxLCwMs9lMe3s7LpcLhULB9u3biYmJEQrSq6urjI2NkZCQ4Lfr+f73v88PfvAD7HY7ZWVlGAwG/tf/+l/odDosFgv5+fk88cQTyGQyBgYG/AJfXV2dEAKcnp4mOjr65s7mJj4Ts7Oz6PV6vF4v1dXVxMXF0dzcTGNjIwaDAVgbiw4ODhaVIqPRSE9PDzt27BDVDZ+HlNFoxO12Y7Va+fDDD7FYLKSkpBAUFCTUc1944QU6Ozt5/PHHKSwsxGKxUF1dTXh4uNDuunLlCi+99BLbt2/nwIEDvPTSS4yPj2O322lubqaoqIgDBw4IdeQ77riDrq4u4uLiGBgYEHIQYWFhVFVVUV5ejsfjEROaKpVKJCRxcXFi2rGqqorHH38cg8HAj370I0FwNZvNnDlzho8++shP2XxlZQWz2UxISAgajYb4+HgeeeSRtQGImRm8Xi92u52+vj5efvll9uzZIwilsbGxTExMUFtbS39/Pzk5Obz77rs0NTUJEcq///u/p6ioiFdffZUNGzb4JZ0mk4n29nYhvvjyyy8zODh43aLk08k5derUb61y++DTefF4PGzbto3jx48TGRkpCNM+YvKPfvQj8Xqz2YzD4fDzAnv00UdJS0ujr6+P6Oho3njjDerq6hgaGiIrK4t77rmH0NBQHA6HmN7at28fer0eiUSC2WymvLyc0NBQCgsLef7554Wxp/3qAIVv0grW7B+ysrJ466230Gg0PPzww5w+fZqGhgYUCgVGo5EjR47w2GOPUVFRwS9+8QuefvppmpubSUpKYnp6mrq6OrKysggJCSExMRGXy4XJZBJihR0dHTgcDpHU+zSuDAaDMEoNDg7+v+oA/D6xsLDAxYsXhcnryMiIMIFta2vjypUrlJaW8uSTT9Ld3c29997rdw1gLam/VkzyPwu+MJ0gRUAAccHBpFwNYN8+e5bX77mHCJUKh8uF8qrbeHd3N8ePHwcQrtVGo5Ha2lphOvfd735XCOoFBATgcDiYm5vj3LlzuFwulEolW7Zs4cMPP+Tdd98VkxCJiYl89NFHvPrqq6xbt46+vj7eeOMNHnroIXbt2sXp06fZuXMndrsdiUSCXq8XWhO33HIL99xzDw6Hg+7ubs6cOcPDDz/sZy4YHh7O3/zN33D69GnRytuwYQPPPfcclZWVwnvG52JsNBrRarUiqPtMJhsbG/1Uq2/iJj6N7u5uTp48idPppK+vj7vuugu32817770ntJOeeuop1q9fz1tvvUVYWBjj4+MMDw9z+fJlsfhv3ryZY8eO0dzcLCQT0tPTqamp4W//9m8pLCzEbrfzzW9+k8cee4znn3+e4uJinn/+eUZGRpidnRUGnLm5uTz11FOcOHGCZ555hsXFRZ555hkuXrxIaGgoJpOJr3zlK7S0tHD27FkCAwN55ZVXkMvl3HbbbcTGxtLY2MjJkydJTEzkRz/6EXfddRcOh4Px8XHOnTvH1q1byc/PB9YmWRQKBaurq2JD4XA4KC4u5pFHHkGj0QhT1IceeoiHHnoIWFv8Ozs7qaysZPfu3WzcuFGc13/+53/mk08+ISQkBI/HIzRhRkZGCAgIoKioiDvvvJMLFy5w4cIFbDYbFouFrVu3kpmZSWFhIf/yL/+C1WrFbrfzwAMPEBYWxtmzZ8VnTExMMDMzQ09Pz9rUU3Iyu3btQiaT+embFRQU8MQTT/zO4nSLi4t0dHSIcfaMjAxhCAqwb98+MjMz+fnPf47VamV+fp6LFy+iVCr9dHt8Gjc+Lzefue2//uu/UlZWhsfjob6+nl27drFhwwbMZjM1NTXCQsi3ocvLyyMkJIQf/vCHzM/P4/F4qKmp4fz58/zgBz8Qn6dQKFAoFERHR1NRUSH8ub7xjW+wb98+fv3rX4uK05NPPsnBgwd55513GBkZ4emnn2Zubg6Px8Nzzz1HYmIi/+W//BcGBwc5e/Ys3/rWt8jLy+PP//zPibs6oSaRSPj6179OV1cXw8PDZGZmCnHIay1S/pAQGRnJ9u3baWho4L/9t/9Gb2/vdZWg3NxckeQplcrr2pafpzn3ZcUXqhhtsdvpM5lwut0sOhz0GI2EBgYSdbUErVAo2LFjBxkZGczPz/PRRx8xODhIdHQ0GzZsoLi4mPj4eEJDQzlx4gQnT56ksLBQcHDGx8eZm5ujr6+PvLw8tm3bRnh4OHa7ncTERIqLizGbzVRWVgrn5uTkZJKSknj//feFV5dcLqe0tFTo+WzZsoXFxUWhl3H+/HmysrL4+OOPsVqtxMTEMD4+zh/90R9x/vx52traiIyMFC70vtHfa2E2m7l8+TI9PT3s378fp9NJfX09AwMD3HHHHf9ml+ab+M+FnTt3kpGRwdzcHKdPnxZSCQ8++CCJiYlERUURFRWF0WjkH//xH3nqqaeYnp4WNhWjo6OCp7Njxw4KCgqYvjp+XFJSQlBQEC+88ILQg0pISBBmi7Ozs8TExJCfn09HRwcRERFs27YNuVzO0tKSGL0dHh6mrq5OeInFxcXxwQcfMDs7S15eHt/85jexWCy89tprdHd3s3PnTr7xjW/Q1dXF+fPnkUgkHD16FIVCQXd3tzB9bWxsJDw8HLlcTkJCAg6Hg4GBASF853vefM/ctc+ex+PBYDDQ1tYm/J5cLpdfFearX/0qt99+OxaLhba2NrZs2YJOpxOK2LOzs5SUlOD1euns7EStVmMwGEhJSWFyclKYJF+6dIn+/n6++c1v0tfXx/z8PPHx8czMzIhKlE8qYnx8nKGhIT/tnOjo6N/JI9AHh8Mhqt/XYnZ2FqVSye7du/F4PLS1tVFVVYXFYqGuro4jR47wxhtvoFQqsdlsbN++XUhorK6u8uabb5Kfn4/NZuPy5cuYzWb27dtHfn4+BoNB2EKMjo4ivyrb4fuecrlciA3qdDpeeOEFDh8+zLFjx7BarUJhPzc3l8uXL9PZ2UlkZCTLy8s3jJvBwcE8//zzmM1m/vqv/1q0QH/wgx8wMDAgkr7FxUU/uQ+pVMqjjz5KWFgY0dHRyOVy/vIv/5L/+l//K//0T/8kqlt/qHA6nUKIs76+nsXFRdHO1Wg09Pb2sry8zM6dO0lISKChoYHh4WEsFgsul4uIiAiMRqPfpv4/C77QJGh2eRnD8jIWh4N5m40r4+OoFQpKrxlbczqd9Pb20tnZKYxELRaLED3ct2+fKA1v2bKFp59+mtXVVc6dO8f3vvc9RkZG+NnPfoZSqRStLZ+bts+vpqSkhKqqKnbs2IFaraapqYmmpiZiY2M5ceIEDz/8MI2NjSwuLmI2m0lPT8dms9HV1YVOp0OtVjM+Po5er8dsNvPkk0/y4osv8vDDDyOXyzEajSRf1XL4LMjlciIiIoiOjkapVGK32xkcHBSL203cxG+D2+1mYGCA1tZWuru7CQ4OxuPxUFdXx+DgINu2bRMmnSkpKXzve9+js7MTuVzOE088gc1mE+2h7du3c/78eWJiYti+fbsgKj/66KOcPn1atBjOnj2L0WgUyVBzc7OowkilUu69915hq9La2kpaWhoej0d4kVksFrKysoiOjmZqaorKykqWl5exWCzcfvvtyOVyGhoa/Bb+48eP8/TTT6PVapmZmaGmpobp6WkefPBBweXTarUsLi4KNfjPgm+A4vz58zQ2NpKdnc3IyIgwUr12wW1rayMxMZGuri4kEgm7d+/mxRdfFItta2srXV1dTExMUFlZKapSY2NjxMTEEB4ejtfr5ZVXXuHee+/lm9/8JhcuXGDnzp3Cj7C0tJT29nZgrQocGhpKcnIyEomE0dFRodo+NzdHfX39Z34v3zVOT0+npKQEl8sldMYAjh07Rnx8PDqdTrik+0xvl5aWqK+vZ2FhgeLiYoaHh4UWV1dXF1u3bmX79u0kJSVx6dIlioqKhHr70tIS5eXlIk6urq4Kjs74+DghISEcOHAAh8NBVVUVjz32GAqFgt7eXkFm3rNnj1DC9um5qVSqzyR0OxwOLly4wNLSErOzs2zevJkNGzZQVVUluJcymYwtW7bQ39/vd+2rqqpQq9VERUWxZcsWsrKyaG5uZmlpSVyT+Pj4/yti9+8Ldrud9vZ2RkZG6O3tZXp6mqmpKYxGI0lJScKKavv27Rw5ckRYf/T397OwsCAMcRMTE3/fX+ULxxeaBEWq1aSEhuJ0uzne1cWt69YRGhhI9DVsdIVCQUZGBhEREUJkLTg4mLS0NIqKioiJiRHBqqWlhVdeeUWYbb700kuYTCahsunrC4+Pj9PX1+d3LDMzM2RnZwtxNZ/c+tLSEoODg4SGhhIUFCQc3318gB07drCwsIDNZkMqlaLVarnzzjt59dVXxbEPDQ2Rk5PD6uoq/f39vPTSS/T39/u1t3Q6Hbt37xYJT1BQ0HU2ITdxE58FmUxGeno6oaGhLC0tERQUhFQqpbi4WFSCAEGUfOmll5icnKSlpYWjR4+yurrK3NycsJQwGAyYzWY/SwFYex5UKhVKpZLMzEyamppITk5mampKeNht2rRJqN2mpqYSGhrq5z6uUqn4+OOPufvuu3G73Wi1WpaWlhgaGhJTkklJScTFxfGP//iP5OXl+R3D/v37CQoKor29naSkJCQSCXv27KGyshKdTodEIhFJ1urqKt3d3aKycS0hd3l5mXPnzuF0OklISCA0NJSQkBAaGhqQSCR+Yo4+d3q5XM74+Dhut5va2loCAgKIiooiODhYCFBmZ2dTU1MjKmt6vV74WB09elSYay4vL1NdXX3DAQ8fx3Dnzp3IZDJeffVV0UJaWVmhv7//M9tiPg+s9PR0wY/cvHkz69evRyaTMTQ05EeslsvlbNq0ifz8fCorK0lOTmZ+fp7t27eL6aDExET0er1YPF944QVKSkpob28nPz+f4OBgVCoVpaWldHd309jYyIEDB1AoFJw/f56UlBTy8vKIjIwULbU777yTN998k6SkJBwOBwEBAZSWljI7OytI6Xq9npWVFVyu/5e9Mw+Pqr73/2u2zGSSmcm+L2QPCSFAQsK+B1kEFBV33Nq6XuyjbdX29v5afcS2ttaqtVatrXWrgiiKKMgm+xogCUkgmaxkT2Yms+/n90cy5xIBpdaLovN6Hh5Ncs7M2b7f8/l+treXrVu30traysGDB8Vnwuv1cvLkSex2Oz6fj3HjxqHRaBgYGKC5uXmE2PPnn6Hy8nJCQ0NZt24dsbGx3HLLLbz00ksMDg7S09PDoUOHyMrKuiSNIJVKRVxcHLt378ZoNJKWlobH4xHzXuPi4jh9+jRut5tx48bR1NTEFVdcgdlsZsOGDXR3dyOTyS5pb9hX5aIaQREqFaOH260nazQUxccTFRoqCqh6PB7q6+vFVu61tbWoVCoGBwdpbm5mYGAAhULBihUrUCgUI0rMYWgyCGgpBZI+Y2JixKqQTz/9lPT0dHJzc0lKShpRotrU1ITBYGDevHmEhYVhsVgoLi4+byVFoIvqmd4eh8PBrl27xAGbmZnJnDlzsNvtJCcnk5WVNUIWwOl08vHHH1NYWIhCoRC1z+x2OyqV6iuVtwb5fnDs2DE+++wzPB4P1dXVoidoz5491NXVAYguft1wZ3OpVCp2CZbL5SOesdTUVNFg+Pjjj8nLyyMjIwOdTkdiYiJKpZK0tDTUajVarZawsDCSk5OJj4/H4/EwduxYUT07LCyM2NhYqqurGRwcpLCwkLi4OFG8t729naSkJJYsWYLFYmHv3r3AUKLznDlzzllJ5Pf7xa7xZ/69tbWVqKgoYmJikMvlZGdnY7PZ8Hg8OJ1O7rrrLrFyrrKykrS0NObNm8eOHTsICwujtLQUiUQiSoQEKCoq4oUXXuCGG25Aq9Xyj3/8g5tuugm5XC4ujpRKJW1tbWzbtg273c7ChQsZNWoUVVVVZ3VeV6vVTJ06lYGBAbHD85kolUpaWlrYvHkzUqlUnHckEglxcXFc8yU9vwJVbSkpKaxbt47IyEgyMjJE1e/PJ8EGsNvtdHZ2nnU8AeLj44mLi+OFF17g+uuv59FHH8VqtbJo0SJSU1MZM2aMqOUXmMeqqqrIyckhOzv7nN7wrq4u/H7/CIMloK4eMHLnzZsnShbl5+czceJE8ZldsWKFKOoLiOHYQDJ74L8B7a2A6HZSUhJqtRpBEPB6vaLXbfr06WJZ+fmuw7cdpVJJTk4OaWlpWK1W5s6dS3h4OGFhYZSUlJCXl8eGDRvEsfPnP/+ZK664AkCcGwLzw/eNi/aWdXg8NAwMEDY8KKalpdE4MIBSLsft82H3eMQVTcAbEvDQKJVKEhMTycjIQC6Xo1QqxZVOZmYmTqeTd955h1tuuUUsT9fpdISGhjJt2jRRp6q5uZnJkyeLQnNn3vSIiAimTp0q9hoZN24cMTExI4wgm81GQ0MDPT09yGQy5HI5RqOR6upqzGYzcrmciRMnii+NvLw8LBaL2L48EP+22+3YbDZ2796NSqUSEz1hyDBat24dM2fOPGd3yyBBYCg3Ij09HZ/PR3t7uyh6mpKSIsoWBAyW1atXM3XqVFG77pprrkGn09Hb2ysm5c+YMUMUT6yvr2fOnDmi0rVUKsXtdtPW1kZra6so7pmVlYXT6aSnp4fFixcTGxtLR0cHZrOZjz76iOjoaPLy8vD7/cyaNQur1Up+fj4nTpzA5/OJ4/vMniULFixg3759I861traWtrY28SXY399PXV0dvb29REREMGXKFDF0k5+fT39/P0lJSRw5coSysjIAoqKiyM/PFwsfAoSGhlJaWnqWzEVkZCRRUVGMHz8eo9HInj17eO6554D/lcBxOp2ED8sH1NXVsXfvXqqqqpDJZKhUKrHwobW1lYKCAnJzc9m2bRsbN248a8Ud0A0MvKTS09MpLi4W57sLXaGrVCrxXFwuF8eOHSMqKmqEbEzgmQkLC8Pn86FUKjEajej1ejo7O0e0WOjp6aGqqor/+q//Ijo6muLiYtra2hgcHCQpKYn29nZaW1tFbTmj0Sju+9FHH4nedpPJJBrFcXFxeDweenp6OHnyJDabjcjISKZPn05ycjJ5eXlkZ2djNpvF6q+A2LXf76e7uxuz2SxKIalUKgoLCzGZTBw9elQUM21tbaWhoYHCwkJycnJ466238Hq9JCYmUlRUhM/nIzQ0lJUrV4peoEvVE+Jyuaivr+fo0aPimA2MDZfLhSAI4oKnvb0dtVrNyZMnxXfWLbfcAhA0gv6vUMpkxIeF0WAw0HOGWvyOYfE5vyAwJi6OELmcnJwccnJyxG127txJdHQ0RUVFYj+Rz+PxeJBIJKLuT0lJiRiKqq+vF7draGgQEyEDVFRUiJo5er1eNIwC6s0DAwPitkajUVR11+l0yOVyFAoF27Zto6+vD5VKxfTp03n77bexWq3s3bsXo9FIaWkpRqOR2tpa5HI5Wq1WrMRZuHAh8fHxlJWVsX79emw2Gxs3bhxhGAUJ8nmys7PJzs4G/rdZokwm47LLLhsxfgBmzpwp/j3gBYqIiBAn/Lq6OpqamsRx0djYKIZ3AuNq1KhRtLe3U1ZWhkajoaenR0xMdrvdHD58WBR8zM/Pp7S0lLa2NqRSqdh8sbu7W/yO3t5etm/fjsvlGmEEHTx4kNraWtLT00Uv79atW3E6nRQVFYmJxPv27WNgYEA834CGWOC4Y2JimDBhAjt27MDlclFaWiqOqc97aVQqFfn5+XR3dyORSGhra8PhcBAZGcmnn37K1q1b0Wq1bN++neTkZNFbECilj4qKIjk5WdQvDHijjhw5wpw5c9Dr9XzwwQeixqAgCCQmJor5QIH7eWaV2qlTp6irq8NqtV5QdZjD4RCTx+12O3q9noaGBrZv38748ePZuHGj+HwEQoYB4dy4uDgUCgUtLS2cPHmSgoICsSfUK6+8gs/nY+bMmWzcuJHdu3eTl5dHQ0MD4eHh7Nmzh+joaCZNmiTqf0VFRVFdXc2WLVu49dZbSUxMpLe3V/TEJyQk4PF4MBgM7NmzB5PJRHJyMnFxcbS0tNDR0UFnZydarZa0tDRMJhM7duygoqICl8vFpk2bcDgcoifI4/Gg1+upra1Fp9Oh0WiYMGGC+JmBgptAeDQtLY3k5GTRU5iRkUF8fLwY4rsUCWgBxsTE4HQ6KSgoYNSoUYSFhWE0Gjlw4ABmsxm9Xs+pU6e49957+eSTTzh9+jSDg4N89NFHwJBHKTc3l8zMzG/4jC4eF8UI0oSEsHz0aKxf0DBLJpGIAqoBcnNzRcXipHMI0wUIhMjOJCD0eKYKb3FxsTgZB/D5fGRmZlJSUoIgCGi1WrErqlwup7i4WGwaN3/+fMLDw8+p1qtWq9FoNCgUCsaMGSN6hqZOnUp6erqYVySVSlGr1SxfvpyxY8eSlpaGVCrl/vvvF5P7Jk2adN5mdkGCfJ6CggIEQfjSCpfo6GimTJlyVodjm81Gb2+vWJ5dWlqKWq0WjYKQkBCysrLE8mir1TokpqtWk5OTg9frFQsJCgoKyMvLIz09nbCwMOLj4xk9ejQWi4Wenh5qa2tJSkpCEATS09PF3KTAmDIajWi1WqZMmUJISAjXXXcds2bNOivh2eFw0NXVJVZRTp48GY1Gg9vtJj8/n6SkJNF7YDAYRuwbGhrKmDFjzroOLpeLkpISurq6MBgM6HQ6+vv7SUhIQKvVMjAwQGhoKAkJCSxduhSr1crRo0exWq3ExMSIYzZQhhzwOAwODvLpp58CQ2Gr7Oxs5HI5FouFjIwMxo8ff9Z4D9yTZcuWfaGuYwCfzyeGiBQKBR6PB5fLRX5+Pmq1mt7eXqRSKTKZjOLiYuLi4s4ZIjt+/DjJycm43W7Ky8vFxPDBwUH8fj/l5eXExcXTvVdQAAAgAElEQVThdDrx+XzExsZSXl4uFqsEvA/Hjh2juLiY1NRUIiMjueWWWygvLz+r6aPBYKC7uxuNRiPm+NjtdjQaDXl5eURGRqLRaNi/fz9er5c777yTK664ApfLRV5enlhBZ7Va0Wq1jBs3jujoaBITE89aDJSXl4/4WaVSidfgfA1GLxXUajWlpaXExsaKntAAcXFxnDx5kilTpiCVShk9ejTjx48nNjaWbdu2ERsbK74T1Wr1964y+YIFVDd2dDCo08EFdi41OBz0ORyk6HREfsVEs/9ENiPQ4+N8nVgDREZF4RvuS3EuFAqF2Ebc5XKhUCjOGec2m82EhYcjlUhwulz4h1eLgYRVGF6BDq+snZ+TzfD5/RiHJ+tAWPCr5AQJgoDV4+FwZyezP6c0HuTSxup20242E6lSkXBGMcG/JZvhdg/JZpwhhGy323E4HOf1OAQSe5VKJX6/H7fbLfa7CoxJq9UqGviB7w+Mg0Aehsvlwm63EzLcq0WlUg0J/rrdQ+NKLmdwcBAB0A6r0JtMJnQ63Vlu+sBxSCQSlEolNpttKFwiCKiUSvEYAhIVgd5J59o3gMvtHmrM6HaP6NdzJorhnjZSqRQEAYvVCp+7blKpdCi5dvgcJRIJA8O9e85EpVKhUqnweDwoFIoR493ucOAYnrsiIyPFOeR8+Px+7DbbeeUQAkRHR4vhkXOp3AekLwLeLpfLdc4yfalUKnbm/rwx6fF4sNlseL1eNBoNMpnsvDIhZ0q5AOKzpVAo/vc6M2QUKhQKMXR2prSHVCrF4XCIx/J1yaZ82xEEgUGXi6qeHmYMp064XC58w2NO3A4wD3del8nlQyHWkBC8Ph+Dn+uiLpFIUKvV53w2LjXaBgcpS0nhzoKCr0dAdXZaGslZWcgu8MV8ymCgqr+f6aNGkR0dfeFHHuQ/QhAEOs1mrC4XPx3OhQry3aDTYmF7czM5UVGUXeIr1yBBgvxnCIJAk9HIy5WVwbn+HOxobsb2BdGnABdsBMWp1eRERV2wd8Ll9dLtcJARGUl+MLRz0RAEAZVcjkapDF737xhquZz6vj7SdLrgvQ0S5HuOf9gDqQvO9eekYWCAlq9TRV4ikSAd/neh2wf2cXg8fNbSgv6MyoHPEyqXs3LcOEJkMgYGBtDr9eTm5opaPr29vWJ8+fN4PB4+/PBDli9fftbfuru76enpIS0t7YJU2s1mM3v37mXBggVn/a2jo0PsMq3T6ejr66O2tpapU6d+a8rZBRDv04XeqyCXBmeOqeC9DRIkiPSMOSGAzWYT++uNGjWKXbt2kZWVJeYJbdmyhfr6+rPC33K5nIKCArGQ4lJHKpHABcyTF+XNbXG72dLUhFIuJ3u4usPt9aKQyZBIJHj9fv5y+DDXFxURIpPR3d3N5s2biYyMJCIigpaWFo4cOcK8efOIjIykvb1dbJ3u9XoRBIEtW7awadMmYChePWbMGO6++26ampp45ZVXcDgc5xQh/PGPf8xTTz0lVrEYjUaOHTsmqmL7fD5mzJjB1VdfTVNTE8ePH0er1RIaGsrp06dZt26d2MMiSJAgQYIEudj09fVx8OBBvF4vH3/8MSdOnBDbaOzZs4eMjAzmzp3LzTffzJtvvsmoUaPOSoBuaWmhrq7uO2MEXSgX7c0dExbGrFGjmJKaCsCPP/6YX82eTYRKhcvrZd1wgzdBEMRkyYGBAbGhlt/vx+/3DyX+Drc5v+yyy3jxxRf50Y9+xLJlyzh69CgOh4Pc3Fyqqqpob2+nvr6e0tLSc1aXBZrIdXV18dBDD2GxWHjuued44oknRIOpurqa3t5eURAx8O+xxx4jLy8Pu91OX18fCQkJF1TFESRIkCBBgnydaDQaQkNDOXjwIBUVFcTGxhIXF0dJSQlut5tJkyaNkMRZunTpiJYMMNR2IiBe/n3iorovvH4/drcbAajr78fsdKL4XNWDx+NhcHCQjo4OfvKTn7B06VJmzJghCjcGNHIee+wx3nnnHe6++250Oh3vvvsuP/nJT/jggw8oLCxk8eLFHD9+nJ6eHtrb23nnnXdGfI9cLudXv/oVaWlpPPvss6LezqOPPsrLL78sPjCXX345ISEhrFmzhubmZhobGwkPD+fYsWNs2rSJ3t5eTp8+zaOPPsrEiRMv4tUMEiRIkCBBhuSmJk+eTG5uLr29vWLLCYlEws0334xKpSIkJERsedHQ0IDP5xP16QJ9or4vlXVnclGNoG6rlZ2trdg8HvpsNrY2N6NVKikavmGCINDd08OBAwe46qqrROFUGJK1sFqthIeHM2bMGPr6+ggPD8flcnHDDTfwpz/9iYMHDxIbG0tXVxcFBQVMmTKFyMhIWltbmTt3rngcTqeT/Px8ioqKkEqlHDx4kBMnTogqu5mZmWIO0muvvcb48eNFPZs5c+aQnJzM9OnTGTt2LB9//DFPPPHEJdtkK0iQIEGCXNrY7XaamppoaGhg3bp1dHd309/fz+DgIPHx8cTHx1NSUsJ9993H1KlT2b59O1u3bqWxsRGHwyFq/U2ZMuWbPpWLzkU1gpweD06PB7PLhdPno8dqxeZ2i3lCPp8Pg8FASEgIBoMBk8kkJjOXlJQQERHBli1biIqK4tixY6xfv56kpCRsNhtbt24Vu+F2dXUxceJEwsPDMZlMdHV1jTiOQ4cOMTAwIDbT6u3tFdvBHzp0iKNHjzJlyhSOHz+OTqcTu5cGeglZLBamTZsmNlWrr68nJydnRC+SIEGCBAkS5GLg8/loa2vj1KlTooaYXq/n9OnTFBQUkJOTQ1RUFDKZjJtvvpkpU6aQkZHBW2+9RXV1NStXrkQikVyysiH/CRfVCMqOjhZzgjY2NvKDkhJi1GpRQDUgFjhnzhyxlf8111zD4HCjp9LSUvr6+sRGZnFxcdjtdkpLS9HpdFgsFmbNmsWOHTuAoc6t8+bNY968eSOO44033hCbisnlciZNmoTT6aSxsZG8vDw0Gg1jxoxBq9USNdwWQCKRcPToUbq7u5k8eTJHjx5l9+7dNDU1sXHjRq677rqgERQkSJAgQS46Op2OadOmcfLkSWpra5k8eTImkwmz2Ux8fDwajYbDhw+zaNEiIiIieOqpp3j22Wfx+XycOHGCDz/8ELlcTlFREYmJid/06VxUvrgN6deIIAi4fT5cXi8ur5epqakgCOLPfkFAJpORmJhIfHw8Pp+PUaNGnaVhct1115GWlgbA6dOncTqdlJWV4ff7yc3NvSDRUZlMht/vZ9u2bcCQMWW1Wlm6dCllZWV0dHSwYMEC8vLy8Pl8xMfHk5WVNUIuY+LEicycOZPMzEwWL148QhE5SJAgQYIEuVj4/X5cLhdOp5P4+Hjy8/NJT09nwoQJxMXFUVhYKC7SPR4Phw4dwu12I5PJGDNmDEuXLmXx4sVnJUt/H7goniCpRILL52NrUxOnhgVJ1QoFa+vqkA6XyEsYMpQGBgY4cOAAgiAwf/78sxK1zjQ28vPziYyMpLOzE6lUSlRUFE6n87wt7wMUFBSwf/9+nnjiCSZOnMiJEyfYvHkzDzzwAG1tbej1ejo6OqipqeH48eNcc801I7w8ZrOZ2NhY1Go1CoUCjUbD4OAgKpUqWCofJEiQIEEuKlarlcOHD9PW1kZoaCgREREUFxcTFRVFZ2cnRqMRj8eDxWKhqqqKZcuW8e6772IymVAqlaLeXeCzws+Q5fmuc9EEVOdkZNA2HNYCUH3OWLhjwgRkgkBHRwc2m43p06eLBk9YWBixsbEjStAjIiKw2WzU1NRQXl6OzWZj8+bN5OXlicbJ+Rg7diw+n4/PPvsMuVxOWFgYAwMDrF27FqvVSkhICGvXrhUFEwOfFR4eTmxsLA0NDezbt4+uri7cbjfr169HLpdz6623nrMXUZAgQYIECfJ/hUQiITU1lcWLF9PT08OECRPEv/l8Pt544w00Gg1tbW309PRw5513sn79ehoaGnA6naxduxYYeteWlpYybty4b+pULjoXbARV9fbSFBKC9AI9Ha2DgzSYTMhkMlKHDQP1l5TffdDQgMFoxBMZyV6TCYZbXpttNqyRkezs7+fwsKhgn1yOpKCAtNxcugAiItAlJ9MNaNLS2Hz6NMq+vvN/mVJJztKlbOnsxCoIaMrKaASIjCRxzpyh/09IQBIdzfaeHkLNZkwOB7bISMxmMwNSKb74eCLj42kZ/sgP9XpRCPCbQhAE+mw22gYHWVtb+40eS5Cvlz6bjaPd3fTZ7fQ7HN/04QQJEuQbRBAEOiwWWkwmNrW3g1zOQEQEFrl8xNzv9/tpVCiQFhZy1OVCk57O9p4epGPG4HO5UMDQ+w4IAWx9fTR+B94dhzs70ZxHdP1MLtgIcvp8CB4P0nMoCp8Lu8eD0+fDOlwNdqEodTqUMHIfpZJwpRLvGb9XarUUfUFfHhd8qaJyWm4uLkARHs74yZPPu50H8LhcSEND0YSGoomNJTkr66zt3ID73zjX/wsEQcDi8eD1+/+t6x7k24/V7cbh9WL7N8dUkCBBvnsIgoDV5cJzxlyv0GiI0mjOmh9G5eeP+NnidkNIyHnfe9+F+cXu8RB2AX2PLtgIKoiOJmvUqAvOeant70cZEsLM9PSguNtFRBAE2gcH2dvezuW5ud/04QT5GjltNuMTBPKio5k6XBwQJEiQ7yeCINBgMFDV2xuc689BiFRKr832pdtdsBEUHhJCjFqNXC7HYACFAsLDz69PFqFSER4SQnRoKFEqFT1W65D1eR5kEgmZUVHIpFJcLhdmsxmtVotSqcRut+N0OgkLCzunNIXP56Ojo0OsGjsTh8OBw+E4774BBgYGkEgk2O12EhMTkclkX35RvoUIgoDd40ElkxEXFvZNH06QrxGHx4MmJIRIlYqY0FCMRiMKhQKtVktfXx9GoxG/3094eDhJSUlDunxeL93d3aQOt6aAoT5XLpeLmC9YnLS1tZGUlDRi0eN0OjEajSNKaA0GAzKZbEQunN/vp6Ojg+TkZKRS6XnH5+DgID6fj6ioKIxGI1KpFJVKhcFgICYmRszFa25uJiMjQ9zPZrPR3d1NREQE0dHR//Z19Hq9WCwWZDLZiITQwPkMDAzg8/nO2i8kJGREtarVasXhcBAbG/tvH8P5cDgc2Gw2tFotIWe48g0GAxKJROybFkhyDQkJGZHEajabxWdALpeL9zo6OhrJ8GTt8/kwGo2EhoaiUqmwWq0Iw9W5Xq8XjUaDXC5ncHAQv9+PVqsV58P+/n6MRiPJycnBBrHfMH5BwOBwECqXj5jrP/9s9PT0oNFoxPvV2dkp9rw7E4lEgk6n+85UOutUKgaczi/d7islRr//vhyzWUJenp+FC8+eLD6P0enkuYMHaTebiRrWLjkTvyBwoq+Pj264AXVICK2trWzatIlx48YxODhIU1MT7e3t5ObmkpSUxOTJk4kabrAI8Omnn7J//36uvvpqxowZM+Kz6+vrOX78OElJSfh8Pjwej/i30tJSEhIS6O3tZc2aNeTn5/Paa6+xfPlyUlNTkUqltLe3M2rUKAoKCr5zlV/79u3D7/czYcIEUVMmyKWB1+vlwIEDOBwOZs+ezWuvvUZNTQ0+n4/IyEh+85vfoFQqcTgcvPrqq1x55ZUUFhYCsHfvXvR6Pffccw8AJ0+eRK/Xi4n/LS0tPPPMM6xcuZLw8HBycnLIz8+nsbGRJ598kquuuorIyEgKCgp499136e7uZty4caSmppKfn09lZSUHDx7k3nvvJSQkBJvNxi9+8Qtee+018fi7u7vZunUrERER5Ofns3nzZlJSUpDJZHR0dLBixQrRsFq1ahXvvfcep06dorGxEYPBgF6vZ9asWRQVFVFXVyf2EjsXycnJlJSUiD+bTCa2bNlCREQECxYsGLFtVVUVn376KRaLhYGBAXp6ehg9ejQSiYTk5GQeeughAIxGI1u3biUkJISlS5cCQ13tlUolCQkJ9PX1UVVVhXN4Ep4xYwY7d+4Uv0cmkxEbG4tKpaKlpYX09HR8Ph8HDx6krq6OsWPHEhsby8yZM9Fqtaxfv55Tp06Jc19ubi5r1qzBarWKzfDi4+PZvn07Go2GSZMmodFo2L9/P3q9njvuuAOFQoHP56OxsZGdO3dSXFyM3++nu7ub3t5e4uLiCA0NZerUqYSHh7Nr1y7MZjNLly5l3759OBwOWltb6ezs5K677rqgdiRBLg42m42Ojg4EQeDYsWMcPnyY6OhoCgoKeO+99xg7diyTJk1i3LhxPP300/T19Z3V185qtZKamsqvf/3rb+gsvhm+0lvdbJby5z8r8fngvvtcjB3rZd688+cK+QQBdUgINxUXU/455VoAt8/HDe++i8DQjTh16hRhYWGcOHGCrVu3UlxcjEajobe3l7Vr1xIfHy8aQe+++y7Nzc1cddVVbN68GZ/PR3FxsfjZLpcLi8VCd3c377//PjExMWRmZrJr1y5RT+XVV1+lqKgIg8FASkoKn332GRKJhDlz5lBbW4tKpWL06NFf5VJ9o5hMJrZt28bJkycBiI6OZvbs2WKn7NraWnbu3MlvfvObcxpB/f39VFZWMnPmTJRKJc3NzezYsYP+/n4uv/zyc16T48ePs3HjRmBooi8oKGDSpEls376dxsZGpk6dyvTp08VV6fnwer3U1NTw8ccfi59VUlIyQv7kfAiCQGVlJZs3byY6Opprr70WqVTKnj17OHr0KOPGjWPmzJnnXMk2NTXxzjvvIJVKuemmm4iJieH48eNs2bKFtLQ0FixY8JW8D183CoWCkpISsbrDaDRyxRVXoNVqefvttxEEAQC1Ws3y5cvp7e0V97Xb7ZiGiw5gSIG6srKShoYGli9fTktLC42NjdTX19Pd3U1aWhr33nsvu3btwu/38+KLL3LdddfhcDgYHBxk7969dHR0sGzZMlpbW/ntb39LeXk5v//975k1axYFBQXU1dWJwsS5ubls376dI0eOkJ2dzbZt23A6nRw7doysrCyuvfZaNBoNmzdv5siRIxw5coQnn3wSGHom+/r6ePzxx0WJnObmZrq7u8XzOXLkCGq1mpycHHHhcqYR5Pf7xSrQzxN4UQiCwN69e9m8eTO//OUvkclkojfEaDTy6quvsmHDBkpLSzlx4oT4vTqdjoceeoiWlhZef/11srOz+de//sWWLVt45513cLlclJSU0NfXh91u54orruDDDz8UNRHr6+s5deoUISEh/P3vfyc7OxuDwUBbWxu7du3C4XBQXFyMUqmkrq6O5uZmjEYjMpmMnTt3smHDBtLT0zly5Ag333wzDoeDjz/+mP7+fuRyOddeey2//vWvsdlsVFZWYrVamTRpEtu2beOaa66hrKwMQRB46623+OCDD3A6nZw6dQqlUklraysajYZf/OIXhAW9zN8q3G43x48fp7GxEavVSkNDA/39/QA0NDQQEhJCYmIiY8aMob+/nx/84AcUFBSM+IxDhw6xYcOGb+Lwv1G+smvD4ZBgtcLq1Sqys31IpQ7mzDm/ISSTStEqlUSe42Xr8nqRD4fBjh06RFtbm6gE/8gjj4xo4FRRUSG6xteuXUt3dzc//OEPCQsLQxAENm/ejFKpJC0tjU8++YTnn38eg8HA7bffTlpaGhUVFcyfP190h8vlcqZNm0ZHRwe//OUvSUlJwev14vP5WLx4MQ8++CASieSSDI8pFArsdjvV1dWUl5dz6tQpkpKSRCOooqKCI0eO4D9HsrvJZOKZZ57hxIkTTJkyhd7eXnbu3InH4yE1NZWPPvoIqVRKXl7eiP2OHTtGY2MjCxcuRCqVEhoayu7du+ns7CQnJ0f8vlmzZn3hsQeuuV6vJz4+HplMxo4dOy7ICGpqamLt2rWUlJRgNpt57rnnmDJlCseOHSMnJ4eqqiqkUikVFRVIzxDw7e/v56WXXmL8+PEIgsAf//hHbrzxRt577z0mTJhAb28vGzZsYMWKFd+450wikRAbG0tMTIxoUIaFhaHVasVzClzD/Px8cr8gZyDQAT07O5v33nsPi8WC2Wzm8OHDmEwmKisrKSsro6SkhGnTprFjxw5SUlLIyMggLS2NoqIiGhoayMvL44UXXmDJkiVkZWVx4MABdu7cyd69e7n77ruRy+XU1tYilUqZPXs2xcXF4nkcOHAAs9nMlVdeic1mY82aNaSnp5OTk4NKpSI/P5+cnBy8Xi8PPPAAv/zlL7n66qtZtGgRN95444jzef7554mJiWHJkiWEhoZ+qcF9JiqVSqzwDA8PR6VSERkZOWL8BwzQ2NhYDh06hMlkYt68eWRlZSGVStFqtXi9XsaMGcMPfvAD3n//feLj45k3bx5Go5H77ruPgwcP8q9//Yvs7GzKyspobGxk/fr1dHd3093djd/vp62tjccee4zHH3+cJUuWMHfuXN5//32WLl2K3W7nlltuQa/XY7PZyMrK4tChQ0yYMIHCwkL+/ve/U1BQQHV1Nddccw1KpZJHHnmE22+/nSuuuEI8l0DZdF5eHjNnzuTQoUPodDoSExNJTEwUP3vJkiXs37+f+++/H6PRyMMPP0x2dvYFX9cg/7dEREQwa9Ys8vLySE5Opre3l7CwMBITE5k3bx7JycnExMSIiwKNRiOGVgNoNJp/a6x8V/gP4zsSvF44eVLGj36kZuxYPy+8YCcu7txbe/1+nGeEowL4hletPp+PU6dO8cQTTzBp0iR+/OMfs3fvXm677TZx20cffZSwsDBWrlxJSUkJd999N0qlEq/XS1ZWFjNmzOC///u/SUpK4pe//CUOh4MTJ05QWlpKV1eXaPgEXhShoaHYbDYOHTpESUkJ5eXlrFmzhsmTJ7Ny5Up0Oh033ngjDzzwwDf+4vt3CQsLIzc3l4aGBiQSCWlpacycORNBEPB4PHg8HgRBYM2aNbz55ps4hsuuVSoVd9xxB3PnzhVX2BaLBavVyoQJE8jNzeWpp57CYDCc9Z2CIJCfn8/ll1+ORCLBZDLx4YcfkpyczOWXX87f/vY32tragKHYdeBF/fnBJ5PJSE5OpqioCLPZjM/n49Zbb8XtduP3+5FIJENJ4O3tPPzww5w6dUrc1+VyUVFRwfLlyzlx4gSPP/64KIdy9dVX88ILL9DZ2XnWsTscDvR6Pb/61a9wuVz87W9/Y+HChZjNZq644gq2bt3KgQMHzpkvcrF56623+OMf/0h2djYFBQVkZmZSUFCATqdj0qRJTJs2jd/97nf8/ve/p7+/nxUrVnD//ffj9/vxeDx4vV6cTidSqZS//OUvxMXFcdVVV2G1WnE6ndx11108/PDDVFVVUV9fT1lZmTjO4uLikMlkhIeHIwgCSUlJTJgwAa1Wi9/vZ+bMmUycOBGfz8eDDz7I008/zeLFi3G73fh8PtED9+yzz2IwGCgrK+P2229n69at3HTTTRgMBi677DIWL17M888/T3d3N59++iltbW08//zzJCYmsmrVKtLT05FIJCgUCgRBwO/3s3PnTnw+H+Xl5YSGhiKXyxEEgSeffJLXX38dQRDwer2YzWZkMhm/+tWvkEgkZGVl8eCDD47wGLndbjweD06nUzSCLBYLr776Kv/4xz/wer04HA58Ph87d+7E7/cjlUrJyMigoqKCN954g3/+85+0trZSXV3N8ePHufvuu7n77rux2+089NBD7N69G51Ox3333YfVaqW6upq9e/cyb948/vrXv3L77beTnJwshvMTExPF/I6YmBiys7Px+XzY7XZ0Oh1jx45l1qxZbNy4keeee47HH3+coqIiQkJCePTRR4mIiMDhcPCb3/wGqVTK9OnTWbVqFbW1tSxYsACDwcCjjz5KSUkJVVVV1NXVceWVV3LNNdeg1+uZOXMmDz30EElJSQiC8L18aX4bEQSBiIgIjh49yl133SXmc/n9fmQyGVKplKlTp/LYY4+hUCi49tprxfBoQEVeEIQLWmR+1/haklwkErDbJSiVAl/kMNnd2srzhw7RabGM+P1PhpVr1Wo1K1euJC8vj8rKSjGW/4Mf/GDE9iEhIXzwwQe8/PLLXH311SPyfBISEvif//kfJkyYQHNzszh5Lly4kISEBDHHSKlUEh4eTl9fHz/72c9Er8Bzzz1Hb28vgiBw5ZVXkpaWxtVXX33JGUBnsm/fPtEFqtFo6Orq4oUXXmDr1q2Eh4fzwx/+kKlTp4oeIalUSlJSkthNFCA9PZ2UlBT+9Kc/0dvby0033XSWOzWw74svvsiHH35ISkoKjzzyiLgyfeaZZ5g3bx7Lly8H4L333iMhIYGysrLz9lfq7u7mzTffZMaMGQCsXr2aw4cPk5KSQk9PD/fffz//7//9P9GAg6HnKC8vTxTZXb16NZWVlV96nZRKJYmJiRw5coS3336bxsZGQkNDCQ8P56OPPuLVV1/9WpNg/xOuv/56Jk+ezNq1a8nPzyc+Pp7m5makUilZWVm8++67jBo1ipkzZ7Jnzx7eeOMNfve737F582b6+/ux2+1s2bKFiooKJBIJH3zwAa+88gqLFy/mo48+4sSJE9x///0olUpuvfVW7HY7q1at4siRI2i1WubPn8/hw4c5ffo0oaGh/PrXv2b+/PnAUB6eRCJBr9ezatUqFi9ezM9+9rMRHpuAQT1p0iROnjyJyWTinnvu4Re/+IU4Kbe0tHDvvfdy8OBBbr31VuLi4pg+fTrPPPOMGAKCoTCvx+Ph4MGD/OEPfyAvL4+//e1vlJWVMX/+fMLCwvjpT3/KT3/6U3w+H01NTXzwwQckJiayZMkSMTdi7969/OhHP6KlZajzl8lkwmg0cujQIdHYmjt3LqtWraKwsJDq6mqWLl1KbW0tAwMD9PX1kZSUxGWXXUZlZSUrV67kRz/6EdOmTWP16tWsWrUKo9HID3/4Q2AoLDkwMMArr7zC/PnzUavVrF+/HqPRyLZt21CpVKSnp1NTU8ODDz7IyZMnycvL46GHHhHo/rMAACAASURBVOKWW24hKSmJzMxMHn/8cTQaDTabjfr6esLCwhgcHOSJJ57A4XDw9NNPc8sttwCIxuKyZcvIzc1l3759REZG8vDDD/PUU0+Jf9fr9cyePZvS0lKxeWzgOTIYDNjtdgoLC79zeZKXKl1dXbz//vskJCTwu9/9jpaWFo4ePUpjYyPl5eVMnjyZmJgYdDodf/3rX3G5XCgUCv71r3/R2dnJfffdB3BJRjz+U/7DJ1ggMlIgK8vLjBk+brrJzRelS8zKyODnwy+zM3F5vfz54EG8Xi/11dW88cYbjBs3DpPJxN69e3E6nfh8PhQKBUqlkrlz54oyFXfeeeeI1YjP56O5uZnMzEyMRiNqtVpMBly8eDGvv/46lZWVFBYWUlBQgEajYfXq1Wzfvp3o6GiWLVvGli1bmD179ogX66XMtGnTGDduHEqlErfbzYcffkhBQQHXX389zz77LI2NjaKWDAwZmfPnzycpKUn8jJaWFk6fPs1PfvITRo8ezerVq6mpqWHq1KkjvmvUqFE888wzLFiwgJqaGh555BGWLVvGokWLePHFF3n++ef55JNPuO2221ixYsWXHntiYiIPPfQQ8fHx6HQ6li1bRk9PD8XFxdxwww3Y7XZeffXVEZ6dhIQEXC4Xu3fv5sYbbyTufK7JzxEdHc1NN93Em2++yYIFCzh9+jSZmZnMmDGDI0eOMGvWLDHR9dtES0sLr7zyCk6nk9TUVPR6PZdddhk//elPxW0iIyN54IEHeOihh9iwYQN1dXX8/Oc/B4ZexitXruSPf/wjo0ePJikpSQwzB8SEExMTefnll9m2bRsHDhxgzpw5mM1mbr75Zo4fPz7ieHbs2CGGRWfMmEFYWBgPP/wwq1atEpOIYSgJuampiaioKLq7u0Ux5K6uLiZMmEBlZSUbNmygt7eXF198kZycHPx+PydPnmTNmjWkpaUxf/58ZDIZNTU1VFVVsWTJEux2OzfffDOvv/46mzZtoqKiAo1GgyAIOBwOqqqqaG1tJSQkhNraWiZOnIhUKmXKlClMGV6QAXz22Wds3LiR1atXiy8Hl8vF4cOHqaqqQqfTsX79emw2G8XFxUybNo3Dhw+LmoR2u12s6nr44YdZsWIFkyZNAoaquFJSUvjDH/5AVlYW7e3tZGVlERoaSlVVFRMnTiQ+Pp6YmBhycnLYsWMH9957LzfddBMSiYSJEydy44030tjYKB6vwWDgyJEjnDx5kubmZvx+P9OmTePQoUMcOnRI3M7lcrF9+3aOHTuGUqlky5Yt2O12Zs2ahd/vJzY2lk8//ZRPP/0Uu91OX18fer0evV5PXV0db775JnFxcWRnZweNoG8JycnJLF68mNWrV1NVVUVmZiYdHR309/fjdrupqakB4MknnyQ5OZm1a9dy/fXX4/P5OHr0KGvWrEEmk5GVlUV5efk3fDYXl6/8BMfE+ElMFLj3Xje5uT6mTLmwJopfRmhoKMXFxWi1WqxWK93d3ej1egwGAwkJCWRmZuLz+aiqqmLLli1MmjRpxEDs7++nurqaiRMnotVqKS8vZ/To0UyZMoWYmBjS0tJoamoiJSVlhLSGVCqlrKyMnTt34nK5CAsLIzU19ZylhJcKHo8Ho9GIwWAQ9c3q6urQaDQ4nU7a29sZHBxk9OjRXH311SPyY7xeL3v37mVwcJD+/n4UCgVyuZy+vj4xoVylUmEymZDL5ajVaqRSqShnotfr6e3tJSEhAZVKhdlsRq/XiyW4wFn7nokgCNhsNvr7+0lLS0On07Ft2zZiYmJEQUC1Wo1WqxUrdgI0Nzfzpz/9idmzZyOTyeju7kalUuF2u9Hr9bhcLiIiIkTBwbCwMLGKqaGhgXvuuYcjR46waNEisWR58eLFnDhxgsTExC9stXCxcTqdFBUVMWHCBI4fP87o0aM5ceIEZWVl4jaBCqDdu3ef03tXWVnJ4OAgMpmM9vZ2WltbsVqt1NXVERoaSkhICFlZWahUKnw+H2azGYvFgtfr5ejRozQ3N1NeXo7JZMLn83H33XdTVlbGmjVrRK9KREQEN9xwA1arVfze6Oho0tLSxNBsf38/mzZtIiIigvT0dKZPn47RaGTz5s1Mnz6d+Ph49u3bR3Z2NqtXr0Yul9PW1sb69euxWCwsXLiQpqYmccK/7777eOWVV9ixYwdLliwBhlph1NTUsHz5cvr7+9Hr9eTn51+w3I0gCKjVakaPHk1dXR1RUVFkZmbS0tJCdHQ0U6dORa/XYzabOX36NP/85z/Fa5ibmyvmNxoMBnEea2pqQhAEmpqaaGxspLu7m5MnT9Lb2yuGOGUyGYIg0NXVRXx8vKgBZTQasVqt+Hw+0tLSuPzyy5k9ezZ33nmnOC/OmjVrxPkFQs2JiYn09PTg9XrR6/Wo1WoiIyOJiopi7ty5YmL8ihUr6OzsxOl0MmfOHH7729/S19f3rRoHQYYWf1OnTiUuLo4lS5awe/dumpubKS0tpbCwkLffflvc9g9/+APXX389MDTX2+12ZDLZl+pufhf5SkZQQoKfVatc5Ob6mDbtwowfm9tNdU8P54oge3w+bB4PUqmU2NhYcnNzsdls6HQ6MjMzCQ0NFWObaWlpYk5BXFwcY8aMGVHl0dnZiV6vJyQkhFGjRmEwGMRVUHt7O16vl6SkJHp7ezGZTCO8BD6fj7a2NmJjY2lvbx9Rhn8pYrFYaGpqoru7m3Xr1hESEkJ0dDQzZ85k06ZNbNq0CYfDQXV1Nbm5uSMmtUAuldPp5ODBgyxatIi8vDz27t3Lrl27KC8vJzs7m5qaGjQaDaNHj0YqlRITE8Pu3bv57LPP0Ol0rFq1Cr/fz7Zt23jppZfIy8sTvUdbtmwhLi7unOEwn89He3s7TU1NdHV1ceTIEdLS0rDZbGLLhICx/HkCpbz79u1j3759pKenU1FRQWtrKy+99BKpqamUlpYyMDCAXq+nsLCQmJgYQkJCCAsL45VXXmHs2LFiqNVms/HRRx8xefJkJk+e/IW6dBeb7u5uTpw4wa233kpXVxfbt2+nqKiI8ePHi9t4PB5aWlqw2WznFEZMTk5m/fr14os4EBaVSCRIJBJqa2sZNdwo9fTp0xiNRqqqqhg7diw5OTmsW7eO+vp63G43RqOR2tpa/H6/WOUkkUjQarVUVFTw3nvvid+bkJDA2LFj0ev19PX1ceDAAS6//HJSU1PZvHkzGo2GqKgo1Go1YWFhKBQKVqxYwYsvvojFYqG6uhqfz0dhYSGxsbGkpKTQ1NQkfr5cLuf666+nvb0dGMrxCSRmz5o1i8rKSnbt2sXp06fRarUXlN+iUqlIS0vj+PHjGI1GbDYbXq+XlJQUPB4P27dvF42OQM6MTqcjNTWV2267Da/Xi06no6enh9LSUoxGo2iIBIwWiUSCVCpFKpXy8ccfk5ycTHNzM0qlkp07d1JeXs5ll13GxIkT2bJlCwcPHsTlcoljVqVS0dvbK97HM5+FwHUJVKOZTCasVivt7e0sXrwYvV7P4cOHsVgsKJVKMjIyOHToEPfccw+pqal88sknWCwWXnrpJe6///5zjr8gFx+n00llZSU7d+5ErVZjsVhQqVSUlZVhMBhG5G82NjaSlZXF8ePHkcvlTJ48mTvvvPMbPPpvlq9kBC1a5EUuhwtNk1EON+473tPDyWEV+d1tbUxMSkI5nLg4Ji4OYTgx+tChQ1x22WU4HA5cLhdqtZrOzk7mzZtHfX29uGptbGxk3bp1I+KYgVVqAJlMhkKhoLW1lba2NgoLC8nLy2Pr1q1s376dpUuXIpVKUSqVxMXFUVBQwJw5c9i1axeDg4PYbLZLNvlPo9Fw1VVXsWjRImBo8ouMjEStVrNs2TLmzp2LIAjiC+ZM1Gq1uG9YWBjh4eGUl5eTm5uL1+slOjqasLAwioqKRpQPJyYmct1112GxWFAoFCQlJeF2u0lMTMTpdKLVaomIiACGXijnW03KZDKKiop4/PHHxd+FhoYilUqZOXMm4eHh523WlpmZydNPPy3+rFQqiYmJ4brrrsNqtRIWFkZERAQ+n4/w8HCx3FelUlFRUcG4ceOIiopCo9Hg9/tZvnw5VquVyMjIb1VumFqtZsaMGYSGhooemenTp1NbW8umTZuYOHEi0dHRJCYmcv3111NRUSE20Ttz4eDz+VCpVDgcDpKSkggJCSEqKopRo0aJXjKJRML27dtRKBRcddVVtLe3M3HiRLKzs2lraxNzriQSCXv27KGmpoampiZmzJgx1MDTbmfnzp2iwWAymUhJSSEpKYmWlhaxskoikbB//376+/u56667iImJ4amnnmLhwoV4PB4xjLRz506ampoYP348paWl4rlIpVIUCoU4ZgMGen19PfX19bS2tnLXXXcBUFBQgMlkYv/+/RgMBgoKCsT2B/v37+fIkSNneShhqDosISEBt9stGiuNjY0MDAwwc+ZM4uLicDqdWCwW0cirqakhLS2Nuro60tPTaW1txev1ioamSqUiKSlJbA6bnp5OTEwMoaGh9Pf3s3btWubMmSO2+7jrrruw2+20tbVRVVWFUqlEJpNRXV0tLnwCNDU10dDQIIb6VCoVGRkZaLVaQkNDycjIYHBwEKPRyOHDh5kxYwbz5s0T79usWbPQaDTExsai0WjYtGkTx48f/1YUCAQZwmq1MjAwQGFhIVarlbKyMsaPH09ISAh2u51du3bhcrloa2vjwIED/OxnP2PdunUIgsDg4CCffPIJMDRXZmZmfq96QF2wEWR0OGgzm/839OQFLOffvttmw+Bw0GGxoFYoWJKXx5Iz/l7Z1cXt48ePKJkfcLtJLSrihjFjkEilIAgoYmLYunUrkshIiIhg6qJF+KRSFLGxXPPDH1I2ceKIcJjRaGTf/v30e724TSacKhURo0ZR19lJZl4eCfn5mCUSSubO5V9vvYW+vx9JRASJo0fT2N/P1XfcQWRUFP1eL1u3biUvNxejICA5o6/KtxlBEDhtNmNzu+mw2SAkZOgfQxpovW43uN0glcLwKs4KWM8V9hve1wpYA+c/bHj0eTz0BX7n98OZVX9SKeh0uIGWwDZKJSiVDILY2K5geFLucjiQnC/X5gw3vv2M31kAyxmhlS/azwmctlpBJgOdbuh8ztjX9PnW6jodAz4fA2fec7WaHpcLvkFNnQ6zmQG7nS6rlRaTCUGhoHTePKqqqli/bRsVFRWMGj0ah1LJu++9hyw6mjyFgrDkZOavWEG/10u/yYQsOprYnBzx3uyqqmLa5ZejVCp5//33MRgMjJ48mcqmJiQSyZARmZ3NlbfeisPh4FRDAwn5+WjT0uh1uxk9eTKN/f2EREQwOiKCsrIyUlNSqDlxgsHBQVpMJgwGAx/t2cOkSZNILizEXFdHxKhRnOrtRdDpmDRvHjU1NWw6cACXy8X48eNxKJX0uFxMXriQvuHnS9BoGD9rFm+//TYarRZ5dPT/PmOAoNUSmZFBt9OJZfj3giCw49gxampquO2227ApFNiG/5Yxbhytg4N8sHMnbrWarGFjfsPu3bS2tlJaWkrr4OAIY8hgMHC4sVGsSIyPj2fe3LlDrSckEvq9Xhqam1HExhKWnMyVt93Gyy+/zB133AFdXXQ7HBROmcKmffvIzspi5tKlmM1mtm3fjs1mIyQ2lrquLiTd3YSHh1Mydy73/vzneH0+1q5dyxXXXotFJkMIDydj3Djqu7pITkkhLi6OiquvHmpd8MEHuEJDaTGZ2FNTw9Zt27jnwQdpt1gITUxEIZVSf/o0GePHk1RQwKneXtZt24ZfKkUaFYVZKiU8JQW504k3PJwOmw1tWhqZEyawYfNmUsaMocvhYPASXSB+FxAEgQ6zGavbjUUmo3DqVOQxMXR1dWHw+4fmO58Pn0zGiY4OYrKyqG5rI3PCBKIyM1lw3XW88Je/APDmcG+38PDwoYXLBYaHv8302mx4LsBQl0yePkd4f+1bXxjf3bVrFzVmM/LERKQXmD3eYbHQbLFQGBdH4uc6UwL8+eBBbhk3jvALUHkNcuEIw63U36uv5wcTJnzThxPka8TgcFDd00NieDi5QT2+IEG+1wiCQI/NxubGRlaOG/dNH863juqeHhLCw7klL4+a4XSKc3m4LtgTFBsWRnREBLILrAaQSSRYfT4yIiMZNRz+OJPwkBByoqLQnac0OshXQxAEuq1WtEplULj2O0aP1UqvzUZaRETw3gYJ8j1HEATUCgValSo4H5wDo8OB9AI8lRdsBOVERlKYlnbBJZERKhUeiYTy5GQKz1GiHK1WMz09nZigCN/XiiAItJhMfHDyJHPOEJ0McunTajJhcDgojI1lVvDeBgnyvcYvCJzs72dHS0twrj8HNrebpgtIY7lkmzwcPnwYg8FAbW0tN910ExEREezbtw+A6dOnn3Of999/n+zs7LNEVquqqjh16hTLly/HZDJht9s5evQoTU1NLFmyZIRy9N69e5FIJIwdO3aEfk4gwezhhx8W2+a7XC5CQ0MRBIGUlBSW/H/23jy6jfO89/9gIwCCIAFwX8VN3EmR2q2NWqzN2irHiRx5ieO4aV2n+bXNTY9zmjjXadPErdM28XVOfN3F143tepOtJLasldpIkZIocae4r+AGEgRAgASIZX5/UJiKEuXQrmxJznzO8bENYAYv3hnOPPM+z/P97tolSs1PT09z7tw5NBqNWBT6cd1obrcbl8tFaGjoTYtznU4nyjuoc0ni8+HSpUu4XC6Kiorm1eXkdrtFL6rQ0FC2bNlyR/ihSUhISHze3JVB0OTkJI2NjWLHyt69ewkPD6etrQ2YEQcMdoklJSUBM63E9fX1+Hw+0tPTxc6iuro6UdwtPj6eEydOMDIygsFgYM+ePZhMJkZGRujr60MQBI4dO4ZMJmNqaorw8HCMRiNpaWnIZDI8Hg/19fX8+Mc/ZmhoiNOnT5ORkYFer6e9vZ2RkRExCAp2we3cuZO3336biooK0WXb4/HQ39+P0WjEbrcTGhpKW1sb77//Pps2bWL79u03zMnY2Bjvv/8+q1evRh0bO+u98fFxsfMHZgwzg+KCCxcunLPLKthWbbfbUSqVxMXFodVqMZvNuN1uUlNT73oJgbuZ4eFh+vv7Z+oChoc5cuQIPT09LFy4UOzUy8jImOUPNDk5SU9PDw0NDTQ0NJCdnc2iRYsIDQ1lenqaoaEhYmJiZskV2Gw2XC4XiXMYH8NMZ9nw8DA6nU7UomltbcXhcGA0GsnIyPgMZ0FCQkLif8ZdGQT19/fT2dnJ4sWLGRoa4re//S0Gg4Gqqip0Oh0Wi4Xx8XEqKiooLS1FqVRy6tQp8vLymJiYoKqqihUrVhAaGsqJEyeorq6mp6eHM2fOsG7dOjo6Ojh48CBr1qwhJSWFsrIyjh49yoIFC6ipqQFmtGjcbjdarZYf/OAHqNVqjhw5wuTkJENDQ7jdbtRqNefPn6eoqIienh7a2tooKipCLpfT0NBAdHQ0CQkJbNu2jRdffFH8fWNjY7z00kts3ryZEydOUFhYSGJiIqGhoYxdlRi4noqKCoaHh4mOieFgWdmsfb322msAfPvb32ZwcJDTp0/T0dGBIAiUlJSwfv36GwIht9tNdXW1KEmQmppKdnY2tbW1eL1eMjMz2bRp0x1jI/GHxsmTJ0Vne0AU3uvo6EAul1NfX8+TTz7Jhg0b8Hq9tLW1ceHCBYaHh4mNjWX//v3ExsaKcgVHjhzh2LFjPPXUU2Lx4OTkJC+++KLobTUXDQ0NvPnmm+zYsYPVq1dz+fJlTp06xcTEBGFhYWzdunVOgUYJCQmJO4EbRTDucDweD2+//TZmsxmtVisq2NrtdlFXyO/3k5CQQFFREZ2dnZSXlxMVFYUgCMTFxdHZ2ck//uM/0tzczNatWxkbG8PlcpGXlycKqHk8HpxOJ16vl4mJCbKysnjiiSdYv349GzZs4JFHHuG+++4TjepgJh3l8/mw2+2i0F9KSgoTExNMTU2J5p92u52GhgaKi4vR6XSkpaXN0jryer2YzWYcDgdmsxmr1YpKpcJkMs2Z6hgYGKC2tpbS0lJCVCqx7RFmbo6jo6OMjIwAiCth+/btY+fOnZw4cWJOVexgmmTLli1EREQQHh5Od3c3S5cuZf/+/TQ3N4tqwBKfP5mZmWzfvh2dTkdfXx/T09PYbDbMZjNhYWHs27eP+Ph4JiYm+PGPf8wHH3yASqVix44dom+U4ZqGhYmJCcxm8yzF2PHxcf7lX/5FPHfmwu12Mzg4iOuqzMBvfvMbcnNz+frXv47BYODYsWOf3SRISEhI/A+5bStBFpeLR997j5CbtNwXxMTw1LJlN7TXKxQKMjMzGRwcpLCwkISEBPbu3UtsbKwoPBYdHY1CoaCoqAi73Y7dbicyMpK2tjbKy8spLi4WUwV6vZ41a9ZQX19PcXExRqMRmUyG0Whk+/bthISEMD09Laasgg7ohw4dYmpqiuTkZHFsW7du5Qc/+AHvvPMOTqeTwcFBxsfH8fl8xMXFkZWVRVhYGBMTE+Iq0rXBT2VlJb/4xS/YuXPnnHPi8Xh48cUXaW5u5oknniA1NXVmLi0WzGYzy5Ytw+12Yx0fJ1gmFxkZSWFhIS0tLcCMmGFcXByvvvoq5eXl7NmzZ07LAIVCIaa7nE4nu3btwm63YzKZOHToEGlpabNqpSQ+X4qKioiIiBCVm7OysgDo7e3l8uXLPP744+h0Onw+H0uXLuXSpUucOHGCoqKiWcFPkKVLl3L69OlZrz377LM8+eSTHzuO3Nxc8TwEuP/++/m///f/8qtf/YoFCxb83u0lJCQkbie3LQgyabU8d++9mG5S5Bsil2OYo31eoVCQnZ3N2bNnxQDD5XLhdDrxXBWys9lsGI1GVCoVkZGR1NTU8L/+1/+is7OTyckZyb0/+7M/Y/HixXzlK1+hubkZp9PJo48+yv/+3/8bk8nET3/6U06fPs2aNWswmUw88MADPPzww7zzzjvI5XI2bdpEf38/v/nNb8Sx6XQ6cnNzee655+jo6ODDDz/kwQcfZGpqioaGBlQq1ZwKtPDflh3Z2dns3LmTuLg4/viP/xiTycSWLVtYsmQJVVVVPPTQQyQlJXHkyBF2796NXq/nueee47nnniMkJOQGg0+FQiEq/gJid98DDzzA0qVL+c///E9WrFgxZ7F1a2sr77//Pn/xF38hKkS/9957CILA7t27Z9WbSHy+BL3c2tvbef3118Ui/ampKYqLiwkJCUGhUGCz2fi7v/s7Nm7cyJ49e/jRj35EWloa3/nOd9Dr9eJxV6vVs87Nhx56iD/90z+lu7ubmpoaJicn56wdC44jyIEDB9ixYwd5eXkcO3aMI0eOkJ2d/RnPhoSEhMSn47YFQQq5nHi9/hO3yMtkMhQKBRcuXKCurg6VSsX3vvc9BEEQP9Pe3s6zzz6LVqtlbGyMxYsX8+677wIzasUHDhwgMjIShULBW2+9xS9+8Qvq6+t55plneP7552ltbeWxxx7jJz/5CQAvv/wyzc3NNDc3MzAwgEwmEw0OfT4fgiAgCIJoR/Dd735XNH9ta2tDrVZTWFgo+uyo1Wqio6MZGhoSPZlGR0c5efIkf/VXf4VerycqKopFixaxZ88eMZABiIiIICwsTJTdr6urIzExkahrdCKuTZkFxyYIAoFAQPQ7ioqKwmQyMTk5id/vF+fv2m29Xi9TU1OiKerRo0fx+/1s2bJlztUEic+f1NRU0SQYZiwSgl55MpmMqKgoysrKeO+993j99de57777sFqtPPnkk5SWlrJhwwYyMjIIBAKzzpXk5GR+9KMfMTIygt/vZ9euXZSWliIIwqxgKXheBbdzOBzo9XrROHd4ePi2zIuEhITEfLgrC6MB1q1bx1/+5V9y8eJFsbD3ypUreL1eCgoKmJ6e5uLFi7S3t7Nu3Tq6u7sJBAK0t7cTHh7O+vXr0el0vPzyy1RXV9Pf38/hw4f527/9W9ra2vjwww8ZGhqip6cHh8NBZ2cnR44coaGhAZlMxuTkJBqNhjVr1nDu3DnS0tKIi4tj7969AAwODnLhwgVKS0uJiIggPj5ebEOOiopi3bp1lJWVkZWVRWVlJfHx8Tz11FMcOHCA+++/H5lMJj7NK5VK2traaGxsRK/XU1JSQmtrK83Nzfyf//N/+NWvfiU+0YeEhPDAl79M0EZyZGSES5cu0dbWRn19PVqtltOnT4u2EYsXLyYsLIxTp06RnZ1NfHy8OMdyuVwMvnp7e7l48SJ+vx+73Y7BYGDTpk2zPi/x+WOz2eju7hZNQi0Wyw2eTlqtlv3797Nx40beeecdHA4Hq1atEo1p4+LiqKio4MqVK1RXV5OcnMxPf/pTnE4nTz/9NENDQyQmJjI6Okp9fT0bN24U911bWys+jCxZsoT169dz8eJFsW3/Wjd7CQkJiTuNuzYIcrvdfPjhh3g8HnH1wu/3c/bsWWAmDdTQ0MCWLVvIzMyksbGRw4cPEx4ezq5du8SVjJSUFL72ta9RftXXSKlUolAokMlk1NTUUF1dzfLly9m9ezdZWVm8/fbbuFwuVq5cKa7sPPfcc2zduhWFQiGm26ampsSVFJVKJbbsR0dHo1QqycjIoLm5mba2NjQaDc888wy5ubnIZDIxjfenf/qnJCcni3VD9913H3K5nJSUFEwmE5cuXWLXrl2znJzVajXf/OM/5umrBakKhYKVK1dSUFCAWq0Wa0caGhoQBIGNGzcSERFBaGjorPokmKkf2rdvH2q1moSEBDZv3kx/fz8w4zFz/eclPj+cTicjIyOYTCa2bdvG4qsWKc3Nzbz66qsMDg6SkJAwq909Li6Ob33rW3R0dHDy5EmmpqbEVGlMTAwPP/wwycnJ4t+TTCZj5cqVqFQqVCoVCoXihpRYWFgY999/v7iyumvXLo4dO8bw8DDFxcU31eySkJCQuBOYdxDkDwTwMLHw4QAAIABJREFUBQIzZpnz+bwgEBAEfMHtrkMQhP/e5ydEoVIxbLFgczh4aP9+NKGhCEBWTg4+v5+Kc+fYum0b23fsIDk5GV8gQHZuLv5AgPMXLuCamhK/d9PmzZw+fZro2FiWLFtGIBBgQVoaScnJ/Ou//Rtp6elkZWeTdHU/a0tLee+993j+Zz8TO2n6+/vZs3cv//zznzNutQIzQZBMoaC9o0NcTZnyePij8HBiYmIwRUVx386dCIJAZGQkcrmcwNXfEGTNunWzfnfS1XZogKLiYvIKCjAajYRoNOLvEa7OeXDuDSYTW7ZtE7fzBQKkZ2aSflWvKPja4qtO3Ncej7DwcPH1sPDwG8Zz/eclPlv8gcDM34wgUF5RwWuvvcbQ0BANjY289fbbwExbu8Vi4Zkf/pD/7y/+gpKSkhv2syAtjX3x8ZjNZgA0oaGsWrOGVdd8xhcIoNZqeXD//lnbLl2+fNYxz83PJzc/f9Z2669ZKZLODwmJz4bAddd6idn4BQGuKZO5GfM2UB3x+4lcsGDe3mGdNhvNVivLk5Pn9A57+vhxvrd69afyDgsWQ6tUKrRa7aw6Fr/fj8fjQa1W37BSEQgEcLvdhISEzCrm9Hq9eL1e8Sk3EAjg8Xhwu92olEq0162STE1O4vF4uHZ6dTodky4XHzflISEhaDSaz3QFJegd9vKlSzxTWvqZfY/E58+w08m5vj5SjUZyDQYmp6Y+9vNhYWGoJAVxCYkvJIIg0Ge381pDA99bs+Z2D+eO41xfH3KZjAczM2+NgWqr1cq0XI5snjfwEZcLs8uFD2i7ujpyLaMuFyd7egj9olykx8dv9wiAq/YdHg9DTidHOzt//wYSdw12t5t2q5XRqSksV9OuH8sdck5KSEjcegRBYGxykoGJCelaPwdtY2PzMpaddxB0X0YG+fn58zZQrRsZoWp4mO1ZWXMaqNYMDfH9deskA9VbTNBAdWxykr/ftOl2D0fiFtJjs/G71lbJQFVCQkI0UPWcPStd6+fgty0tX2wD1f7+fqamphgZGaGkpASNRiMKGQbF21wuF0NDQ+j1emJiYmhqaiIyMpLY67y1BgcHGRsbE41VvV4vHR0dDAwMUFhYOMsaIvgdcXFxYq0PzAQfbrebQ4cOzTneyMhI8vPzZ7Wy9/T0iO3IUpGxxKflZufkx+F0OkX/vby8PMLCwj7LIUpISEjckdyVQVDQJ2lkZIQzZ87wox/9iOjoaM6fP49MJmPBggUEAgGGh4c5e/asqA596NAhiouLMZlMKJXKWaanly5dIjk5md/97neMjY0RCARISEhgenoan88nth1XVlYil8spLS0VHbuDdRdOp5Nf/vKX7N27l7GxMa5cuUJhYSF+vx+v10tYWJgYBJnNZsrKyigqKqK6uprx8XGeeOIJYCag8nq9M8XSgQByuZz29nbOnz9PSUkJhYWFc85JeXn5jJfUdQrQgiCI47/ZSp7X6xXtP4L1YYFAQByHVFtyZ3HtOWmz2aiqqmLVqlWzLFiCnY5BAoEAPp+PlpYWTp06BUBWVhZ+v198D2YEEOeyZwmeD9fuOzgOmUyGUqm8qRiohISExJ3IXRkEDQ0N0dTURF5eHn19ffT09DA5OUl3dzdKpRK3201PTw///u//TmtrK2vWrGFiYoLjx49z+fJlBgcH2bFjB0ajkX/913/l4sWLdHd3i3YZVquVkZERdu7cSUREBOXl5ZSVlaHRaLh06RIA9fX1KBQKkpOTeeihh1CpVJjNZrxeL6WlpdhsNuRyOUqlkqKiIqqqqrBYLOJNpKWlBZvNRlJSEqOjo/zkJz8RgyCr1crBgwcpKSmhtraW1NRU/H4/1dXVKJXKOYOg6upqKioqSEtLw3ydQN3U1BRnz54lJCSE9evX37DtxMQER48epbW1Fb1ez759+zAajXR2dnLixAmioqK4995757TXkLg9lJeXc/LkSdRqNV6vl5qaGurr64mLi0Mul2Oz2di/fz9FRUUEAgEmJibo7u7m/PnzTE5OkpiYSF5eHqmpqWg0GsxmM4cPHyYsLIyNGzcSHR09KxDy+Xw0Nzdz+PBhNBoNS5cuZeHChVRXV1NbW0tkZCTr1q0TxT8lJCQk7gbuusc2n89HVVUVPT09eL1ehoaGOHjwIP/1X/9FVVUVDQ0NjI6OEhERQXZ2Nnq9HrfbjcvlElVtm5ubRcPH1NRUXC4XHo+H2NhYMjIyMBgMNDY2cubMGaxWKy0tLWK6LDExkeTkZHJzczEajVRWVopP0IcPHxZd7T/66CNqampEz6aamhra2tpwOp04HA4uXbpESUkJBoOBLVu2iMERzKwoHT9+XAxCGhoa0Gq1pKWlzVLGDjIxMcGFCxdITk4mMjKSF154Ydb7dXV1vPDCC9TX1885p2fPnqWnp4e8vDwMBgMvv/wyHR0dVFRUYDQaCQQCXLly5VYdQolbwPj4uLhK6HK5WLhwIaGhoTgcDnGFxuFw4PF4OHPmDB988AHHjx8nPDyc0tJSvvSlL5GXl0doaCh9fX2cPHmS8PBwvF4v3d3dNwgujo2NceDAAdLS0jAajdTW1vL222/T0tJCZmYmXq+Xc+fOYbfbb9OMSEhISHxybtsjm3N6mjcbGgi7SQ1DnE7HPcnJhF/XQu/3++np6cHj8ZCenk5UVBRr164lOjoar9eLWq3GYDAwNjaGzWYjEAig0+mIiIggIiKCrKwsNBoNly9fRi6Xs2rVKn77299is9lYtGgRdXV1dHd3k56ezsqVK0V/rMnJSdFtXiaTYbVasdlss4KSFStW8Ktf/YqhoSHGxsbo7u6muLiY0dFRQkNDSU5OFq08hoaGiI+Pn1XD0dPTQ3l5OYmJiXPOic/no6KigqioKJYtWyYanJrNZjo6Ovjrv/5rMUhccnXFZ3R0lObm5o89FhqNBp/Ph9VqFSUEKioqcLlcaDQa9Hr9LJNMidvPmjVrSE9P58MPP0ShUIh1a+Pj4zgcDp566imMRiM+n4/q6mrsdjsajYZly5bdYHx76NAhNBoNgiAQHh5OQkLCDWktuVyORqPBZrMxPT2NQqFAq9WSmJhIUVERJ06cQBCEOdNoEhISEncqty0IkjGzDKW4yUVTfpPXlUolixcvpq+vj4SEBAwGA4WFhcTHx4uWFmFhYVitVuRyOZGRkWRkZIhPyz09PYSHhzM4OIjRaOT48eO0tLRgsVh44403eOCBB1AoFLz44ou8+uqr5OTkYLVaRc+y4M3h2v8OkpOTg8FgYNmyZfT392O32ykuLsbtdjM8PExMTMwsBd/raWlp4eTJk3zrW99i1apVvPXWWwwNDVFaWkpKSgoVFRXI5XK6urrw+XysWbMGjUbDwYMHWbduHXFxcTgcDnF/VquV06dPi0//NyN48woqZft8Pvr7+2lqamL9+vU4nU7CwsJuKCiXuH1ERUXhdDrp7Oykt7dXrDUbHx/HaDSK3l12u53a2lpSUlKIjo7m17/+Nbm5uTzwwANiwDI0NERfXx/Lly/H6/WKzQPXn99B37Dg64WFhSxYsIDTp0/j9/tZvXr1LPVyCQkJiTud2xYEaVUqti5cSORNXOQVMhnaOYpxFQoFJpOJCxcu8Oijj1JXV8ef/MmfoNFo6O/vF9Nd3/nOd9iwYQMAoaGhNDY2kpWVxa5du6isrOSVV15h06ZNbNy4EaVSSUNDA+vXr+ell16iu7ubtLQ0tm3bhslk4tSpU+Tk5LB161bsdjtyuZyNGzfS39/P0NCQODZBEBgYGOA//uM/RAPVYNoiOTl51u+QyWSicalMJsNisfC73/2OJ598kuzsbKampnj//fcpLS1Fq9USFxeHQqFg0aJFJCQk0N3dLaoBX7p0iW984xs3zFWwDqq2tpbJyUni4uJYuXIly5Ytm/W57u5uIiIi2LFjB729vfzkJz9hyZIlLF68mG3btlFVVUVNTY1kgXAHEhMTQ2Fh4ZwGqjDjG/bwww9z/vx5jh49yvbt2xkaGuLJJ5/kwQcfZPXq1QiCwKJFi9ixYweHDx+mvb2dpUuXziqGD9bcPfzww4yNjVFeXs7U1BQnT57E6XSyefNmYmJipC5HCQmJu4rbFgTJZTLC1epPpRgNUFxczDe/+U1sNhuJiYkolUpsVzUBYmNj0Wq11NfX09DQQCAQIDExkfXr1xMVFUVubi4ulwuTyYTP5+PAgQOMj4+zfft2nn76aerq6qiqqqKkpISpqSl8Ph+vv/46x48fx2w2I5PJePfddxEEgZKSEiwWCyaTCYPBwH/8x3+gVCrp7u7mxIkT7NmzR3xv4cKF4vg2b97MRx99RGxsLBMTE0RERLBlyxZOnjxJeno6Go0GnU5HamoqMpkMp9OJ9aropM/nw2KxMD4+zve//33+5m/+RkyNyeVykq/aayQkJPDDH/4Qi8XCa6+9htfrZcGCBVitVhQKhej/pdPpGB0dZWBggLGxMSIjI0Wz12CKTGqhvjPp7+/nyJEjYtH6xMTErHSXSqVi3bp1LFu2jCtXrvDKK6+g0WjYsGED7733HufPn8fn82EymRgfH8fj8WAymZDJZLS3t5N51V5FqVQSFhbG4OAgDocDmUzGsWPHUCgUrF27VuyojImJkToJJSQk7hru2jYOrVaLzWbj0KFD/NVf/RUGg4HW1lY6Ojq4//770Wg0rFixgtTUVAwGAwkJCQwMDADg8XjYu3cvCxYs4Pnnn+e73/0ulZWVYjt4dHQ0crmcjo4OTp06RVhYGD/84Q/ZsGEDb7zxBjKZjG3btmEwGFAqlTz//POsWLGC5cuX89ZbbwEzaYnOzk4CgQChoaFkZWVhMpnE9vzk5GTq6+vp7+/nww8/ZP369WzevBm/309rayvR0dFiy7NSqeTKlSvYbDacTiexsbG4XC5++9vfotPpSExMFFMUoTodL7zwAn9bUYFKpSImJob+/n7Gx8cJDQ3FbDZjt9vRarUUFRWh1WrZu3cv//mf/8nPfvYzoqKieP7553E6nbz66qu88MILrFy5kkcfffS2HWuJm5OTk8Mjjzwiru41Njby6quvAjOrjTKZDLVajVqtZtmyZRQUFHDu3Dneffdd0tLSWLFiBXl5ebzxxhv80z/9E0uWLGHz5s2EhITwyiuv8Hd/93fAjJnu448/zs9//nP0ej27d+8mEAhw4MAB/u3f/g2ZTMbatWu5//77xTo6CQkJiTudeXuHhYeH31LF6Ptee41X9+79VIrR9fX1PP300+Tn5/O1r32NvLw8YKYV/MiRIwwNDVFSUkJFRQVZWVlYLBbi4+NxOByMj4+TlpZGXV0d27dvJysriyNHjnD27Fl+/OMf4/f7aW9v54033qC/vx+1Ws13vvMd0tPTkclk1NbWcuLECXFVBqCsrIzvfe97NDU1id0xIyMjNDQ0sGzZMvR6PTCzerVx40ZMJhOCIFBTUwNAfn7+p3p6PnLkCHl5ebOCoKBi9NPHjvHml78svnYzgnUh135GJpPdsI1U8Hr7uVYxWjM8zNtvv01tbS3JyckkJSUBM+dddXU19957L4899hg51xjyBhEEAavVSllZGQqFgtLS0hsCl+A5cO1x/7jz6PptJSQkPluCitE/PXuW/7d37+0ezh1HUDF6T0rKrfEO8/j9OKenUc7TrXbK58Pj8+GanmbC47nhfV8ggNPjQf0pagiMsbF848knSUxMJDEtDedVN3cUClauW0dHZyd6g4FV69eTl5eHeWCA6elpCkwm+s1mEhISCI+KQq3X4/J6WVhQQGR8vLifmKQkdn/5yzQ3NREbG4vOaBTfS8/JwSMIdHV1iW3t2YWFLCwoYCoQwH3V1DIHWHfvvbPGHZWQwDSI85F5NXjzCAKe4G/4BKy62gHmuqa9XhAEnNPTeP3+Oedd4u7FNT2N2+dj0uvFGBHBklWrKFmxYtZnsoG1VyX05VrtTc+BkLAwtu7aJf6/81OcfxISErePgCDgmp5mWrrWz8mUzycKAH8c814JeqOjg/7QUJinIqxzehrb9DSRoaFztsHXDg2RFx2NSiqkvKUIgoDb56PdaqVQ6ub6QuH2+RidnESnUmG8SUOBhITEHwaCIDDp9dJjt5N3jbWTxAyjLhdbMzN5qrDw1qwE/UlJCXl5eZ8oHXZ+eJhtN0mH7Xj9df7fH/2RZKB6ixHTYceP8+YDD9zu4UjcQnrs9v82UJV0myQk/qAJCAItY2M8d/Ysr/zRH93u4dxx/La1la5bbaAaLLSc72e5+vmbbfNJ9nc9LpcLv9+PXq8X6xccDgcTExNERUXNqcdjs9lQq9Vor3mK9nq9YsH09YSEhGA0Gmfty+l0AjOF2Z9lO7DH48FisRAWFobBYAAQ1YB1Ot3HbiuTyZAh1WZ80ZBd+881xzaohv5Jzkmv14vNZkMmkxERESF1dElI3GUErwUgXevnYr4zctd2hzU0NDA2NsbmzZu5cuUKbrcbs9mMxWJh+/btYqHotRw9epSsrCwWLVokvmaz2Xj++edJTU3F5/PR29vLggUL8Pl8aDQatm/fLmqwTExMcPHiRQwGAyEhIchkMhYuXHjTG4jD4aCvrw+TyUR8fPycn+nr68NgMBAWFiaeyB6Ph8uXL3Px4kVSU1O55557iIyMpKWlhYmJCZYsWSL5eEmI9PT0MDAwQFFREVFRUb/XxDSoIt7V1UVkZCSrVq2SOrokJCT+ILnrgiCv10tVVRUffPABFosFt9tNe3s7IyMjKBQK9u3bh16vx2KxMDo6KgYwHR0dtLS04PP5SE1NFYMIl8tFbW0t+/fvFwXhVCoVCxcu5NKlS4yMjMzaR3NzM6tXr+by5ctUVlby7LPPEhkZiSAInD17lpycHMxmMzqdDqfTycGDB0lLS+NrX/vaDb+lt7eX48ePU1pailwup6GhgaioKKanp+nq6iIzM5Oenh6qq6vZsmULkZGRnD59Gp1Ox4rrCmJvxvj4OPX19UxOTpKdnU1aWpr4Xm1tLWlpaXOq/Lrdburq6hgZGSE5OZlFixZhsVhobm7G6XRSXFxMQkLCJz5+EreGrq4umpub8fv9WCwWTp8+zaJFi2a5yC9btoy4uDhxG4fDQV1dHR0dHYyOjpKens7ChQvRaDRUV1czMDBAYmIiBQUFXLp0CYvFAsxoBAVFOufC5XIxMDBAbGyseC7Z7Xa6urooLi7+jGdCQkJC4tNz1wVBgUCA1tZW0YX98uXL7N69m6amJv7rv/6LlStXkpiYiM1mo7KyUpT5r6ioIC8vj4mJCSorK1m0aBGRkZEcPnwYl8tFR0cHPp+P8PBwzpw5g0wmo6enh6amJhYvXowgCLS3txMZGUliYiIGg4GDBw8yfU1Xzd///d/z/e9/X9RgWbx4MampqZjN5ht+R9AHLBAIEBkZya9//WvsdjtKpRKdTseaNWuYnJykqalJFCoMmre2tbWRkZEhWiXcDKfTycWLF6mpqcHr9TI4OAhAWloa5eXlvPjii/zgBz+4IQjy+Xw0NDRw9uxZ3G433d3djI6O4nK5aGpqIhAIMDw8zLZt2266wiXx2VJVVcWxY8eIjY0VVy27u7sZHBxEpVLR1taGTqcjJiaG8fFxurq6qKurw2q1kpSUxFe/+lUiIiLQ6XTU1tZSWVmJ3W7nypUrBAIB/vmf/5ns7Gw0Gg1qtZoFCxbMGQT5fD4OHz5MZWUljz32GHl5eXi9Xl566SX6+/v5xS9+cRtmR0JCQmJ+3LYgyOv302G1Yr3aUn49WqWSWJ2OkOsKsUNCQtixYwf19fUIgsCDDz5IdXU1tbW1uN1ubDYbPp+PlJQU/H4/AwMD2Gw20tLSRIPVwcFB2tvb2b59O3a7nfHxcSorK3G73Zw6dYrS0lIuX77M4OAgbrebQCCA1Wqlt7dXTE2p1WqUSiUTExM4nU7i4uKwWCxMT0+LooZyuRy9Xs/o6Kjo7xR6tRC8r6+PoaEh7rnnHnQ6Hb/61a949tlnOXnyJADp6emcPHkSh8PBjh07xN9eXFzMgQMHGBgY+L1BkN/vx2g0smfPHhwOB5WVlXR1dWE0Gjl06BANDQ2z3OuDCIKAQqFgy5YtKJVKzp8/z6FDh0hNTWXDhg3k5OTwD//wD3R1dUlB0G0iPz9fFMIcGhoS078ej4fIyEjuvfdeUlJSmJqa4o033hC99Pbt20d6ejpyuVxMv05NTbF582YUCoVomzE8PMxf/uVfEh4ejslkImaO5gYAi8XC0aNH6e3txefzATPn9ltvvSUqpEtISEjcqdy2IMjt83G8sxPdTVzkE/V6NqWn3xAE+f1+mpqa6O/vZ3R0VKzRiYqKIjIyktTUVAYHB4mKiiIvL4+4uDhaWlpwOp1cvnwZs9lMSkoKoaGhKJVKHnjgAV577TUWLlyIy+XiwoULZGVl4XK5CA0NZfHixURERGC1WkUDyWuL0Gpra6muruab3/ymmEYYGxsjPz8fvV6P1+ultbWVw4cPU1xcTEFBAXK5nNraWkJDQ8nJyUGpVBIIBGbtV61Ws2LFCjQajRg4yWQy5HI5giDMS7guIiKCpUuX0tHRwcWLF8XgprKykry8PC5dujRnQZ1KpaKkpISxsTF+97vfYbVaWbBggWiyGuwQnK94nsStp7CwkO7ubt555x1GR0fFtNfo6ChKpZKXXnoJjUbDxMQEbW1tREREkJCQIKaErxVRXLlyJS6XSzzWOTk5yOVyysrKCA0NJT4+ntLS0hsMdIeHhzl//jyZmZmEXP07bmtro7y8nK9+9avU1dV9fhMiISEh8Sm4bUFQiELB0sREDDfxDtOHhKCdox0/EAgwPj6OwWAQO8K8Xi8OhwOr1cqVK1eIjo4mJycHtVotPsV2dXWhVqsJCwujs7OT1atXYzKZxDRPc3Mzbrcbh8NBS0sLbrf7997krVYrly9fJi0tDaPRyOOPP84zzzwjutunpKRw5coVMehqaGggISGBkJAQGhoauPfee8UA53oMBgPr1q375BM7ByaTifz8fGpra6mqqmJgYIDw8HBsNhsVFRWkp6fP2XGm1WopLCyktraWtrY2EhMTb8l4JG4dWq2W1NRUsdbLbDbPSr8qFAoWLlwoFkM7nU7MZjP19fUsXbpU9BlTqVQUFhYyMjKC1Wrl3nvvZfXq1ahUKsrLy6mrq2Pz5s2zvru2tpZDhw6h1Wrp7e2loaGB7u5uurq6iImJoaOjg9ra2lmNCBISEhJ3ErctCFIrlSyOj//EOkEKhYLU1FSGh4fp7+/n0UcfZXp6Go1GQ3p6Otu3byckJASNRoPVaqWlpQWdTse6devE7q+ysjLi4uJQqVQYDAa+/e1vExUVxcTEBE1NTaxevRqlUolGoyH1qh6L0WgkKSmJvr4+sSMsWG8UFxeHwWAgOzsbt9vN4sWLxYBLoVCQlJREUlISjY2NeDweTp8+TWJiIllZWZ+oNXl6epq6ujoSEhLmlYayWq00NDSQnp5OXl4e9fX1qNVqVq1ahdvt5vTp06hUqhtWg6anpzl//jxGo5H8/Hx6enoYHh6WgqA7EIfDQXd3N319fcBMt2PQ/BZmVhS3b9/OwMAAjY2N1NbWEhYWRm5uLm+++SZpaWnIZDIWLVpETk4OFy5cwGaz4Xa7KSkpQaPRUFVVNcsmJkhSUhJr1qzBYrFgNptRKpUUFhaSnJyM2WxGoVBIrvISEhJ3NHddYfT09DSVlZVkZWWRkpJCVVUVTzzxBHq9nsOHD6PVajl48CD33nsvTU1NTE5OsnnzZiorK0XtnXXr1rFkyRJCQkKw2+1UVFTg8/nweDyYzWZ+85vfoFQqSU9PJz8/HwC9Xk9iYiL19fVimkihULB7924qKiqor68nLi6O2NhY4uPjUalUXLlyhbfeeovp6WlCQ0NpbGwkJCSE5uZm7r///llt7j//+c/JyckRXeOTk5Nv+O0TExN0dXWJRd2/D61WiyAI/Mu//AsTExMsXbqUXbt2YTAYeOONN3A6nTQ0NOB2uzlw4AArV64kMzMThUKBwWDgrbfeor+/n4ULF/Ktb32LgYEBXn/9dRwOB+vWrRO75iRuH3FxcSxevFj0z+vs7KSiogKYSZ8Gz+PExEQWLlzIkiVLuHjxIqdOnaKoqIi0tDR0Oh3vvvsuHR0dJCcn85WvfIXFixfz3e9+F6/XS15eHmvWrKG3t5cTJ07w2GOPAZCZmUlsbCwvv/wyXV1d9PT0sH//fkJCQvjzP/9zxsbGaGlpoaCg4LbNj4SEhMTHcdcFQSEhIezevZtTp04xNDTErl27xG6w4NL9+fPnSUtLw2KxsHv3brE25sCBA2g0GgoKCkSRxc7OTjZv3jzjuXU1VbB582bUajUajQa3243b7Uaj0VBcXMz4+DgDAwNs27aNnTt3kpKSQnJyMmFhYWg0Gv7pn/4Jg8GATCYjJCSEZ555BrlcTlhYGDt37qSsrIxNmzaxaNGiWU/Ja9euRSaTiQWoc9XqVFdXk5WVxYoVK+b1hK3RaFi6dCmJiYl4vV6io6OJjIxEJpOxa9cuVq1ahVarRa/Xs3HjRjEok8vlLFy4kK9//eu4XC4iIiKIj48nIyOD7OxsPB6PmPKTuD0MDQ1RW1uLzWYjOTlZrNNSKpVYrVbOnz9PYWEhJpMJmUyGRqMhNjaW6Oho0tPTKSgooKKigrq6Onbt2sXDDz/MxMQEERERxMbGolAo+Pa3v00gECAqKoqYmBg8Hs+slFhQTPThhx/mvvvuE1PPCoWCH/7wh3i9XqlwXkJC4o7mrguCgumlrKwsIiMjSUtLQ6VSkZ2dzdq1azl9+jQZGRkUFhayfPly8cYeHR3Nzp07uXz5Mj6fTwwyTp06JTq/BwIBli9fTn9/v/i+3+8nLS0NjUZDWFgYGzduBGZWWYKidNde6DMyMmaN9/rVkpiYGEJCQm7waptPULNq1SrkcvlN64iuRyaTodPpyMw+qeZMAAAgAElEQVTMvOG9+Pj4WeO+tv1ZJpOhVqvFVGCQ8PDwOTWFJD5/urq6uHDhAjKZjNbWVrq7u4EZHa3Y2Fg++ugjYmJiMJlM4jbBwvbIyEjuuececZUzPDx8Tjuc4OpSEK1We0NKVC6Xi+nea5FWCSUkJO4G5m2gemp4mEmTCdk8c/yWyUkGXS7STKY5634ONDezPTMT7aeU6w+2diuVStE2w+f14pmeRi6Xo9FoblDODQQCeL1elEqlGHQELQduhkKhQK1W/14V3jsFQRBweDyc6e1lZ1bW7R6OxC3E4fHQOT5OpFZLrFY7S6NqLjQazby9/iQkJO4uBEHAOjXF+YEBts/xoPuHTofVSkFsLE/k5t4aA9W86GgiFyxAMc+LaqfNRpPVyorkZNLmSJuc7e1lW2YmETfpDpP4dAiCwJDTScf4OLuzs2/3cCRuIUNOJxV9faQaDCyW0kwSEn/QCIJAr93OoNMpXevnoKKvb17+YfMOgjIMBvKTkub9ZBkeEoJHEFiWkDCni3xkaCirUlI+tYt8IBAA/tuEVRAE8bWgls+1ejpyuVzU4rm23uba7eYiqM1zs+/9rAiO69rvv/b3fdx23TYb7125QqnkNP6FosdmY3Rykvzo6FnH9tOck9f+bXzW57KEhMStJyAItIyOcryrS7rWz4HD46HzVrvI30kMDAwwOTlJRkYGHo8Hn8/HwMAAg4ODLFq0CJPJxOTkJIODg4SHhxMTE0NzczORkZGz/JQmJyc5evQoISEhCILA9PQ0arWaQCBAWFgYeXl5YrGy3++nt7cXpVJJRESE2EZ/s6DE5/MxPT2NUqkUxeSux+PxiK3EwRtRIBDAYrFQX19PYmIimZmZqFQqenp6kMlkJH2CYFTii8/AwABer5e4uDg0Gs3vDWiCDvLX+uTNpRMlISEh8UXnrruTBi0sPvroI8xmM1/72tc4ceIENpsNm81GVFQUGRkZaLVaGhoaKCsrIz8/n7Vr1/Lv//7vLFmyhO3btxMeHo5CocBisfA3f/M3PPjgg7jdbo4dO8by5cvF9vlHHnlEDIL6+vo4cuQIOTk5jI6OMjo6yv79+9Hr9QiCwOjoKHq9HrfbLe67rKyMzMxMSktLb/gtk5OTlJeXk5ubS2xsLBMTE4SEhDA5OcmRI0fo6uoiIiICr9dLUVERZrOZ2tpatm7dOmex881wu934fD7Rg8zlcuF0OoEZIcWbaRUFb5ZBPSWPx4PD4cDn82EwGNBqtZ/08EncIlwuFw6HA4DGxkbOnz9PaWkp6enpYr2b0WhEc0262ev1YrfbaW9vp6qqiqmpKbKzs0lJSUGj0eB0OtHpdCiVSsbGxsSaI5lMRnh4+JwF+UHbGJVKRUREBCqVShQ0NRqNd00tnYSExB8md10Q5PV6ee+99zh8+DAOhwOPx0N+fj4ul4uenh4efvhhTCYTXV1dvPbaa7S3tyMIAn6/n/r6erq6unA4HHz5y18mMjKSrq4uYmNjuf/++/F4PEREROBwOCgtLaWsrIzR0VHxZtDa2opCoSAjIwO/388rr7zC7t270ev1APzDP/wDjz76KKdPnyYuLo7o6GgGBgYYHh6eMwiqqqqisbGRvLw8ampquHjxotg9tmDBAtauXcvRo0fp7++nqKiIJUuWUFNTQ2NjI0lJSbNucDdjamqKEydO4HQ62bdvHxMTE5w7d47q6moEQWD79u0UFBTcEAh5vV6uXLnC0aNHiYmJYcOGDZjNZsrLy3E4HKxdu5aVK1fOu1NN4tZy5swZjhw5Iga2jY2NmM1moqKikMvlWCwWHn/8cZYtW0YgEGBsbIy2tjYuXLiA3+8nJyeHgoICUlJSALhy5QonTpxg7969xMfH88tf/lIM5tVqNbt376awsHDWGOx2O2VlZdTW1mIymdi4cSNZWVn09PTw61//mqeffnpe56iEhITE7eK2BUGCIODz+/H6/Tf9jEIuR37d0r5SqWTp0qVcvnwZv9/P2rVr0el0jI2NUV9fz5tvvslDDz1EXFwcmzZtEh22w8LCCA8PJzo6mqGhIZxOJwaDgQ8++ICuri5eeuklvF4vDQ0NhIeH09/fT1dXFyEhIZSWluLxeOjo6CA7O5vo6GgiIiIICwsTO86CXkv33Xcf1dXVLFy4kISEBAoKCmhsbMTr9aJQKMQnY5vNRktLC2lpaURFRfHUU0+xZ88eqqqqRC2kjz76iNbWVtE+IyQkhBUrVlBeXk5vby9Z8+j+slgsfPjhh+j1evbt20dDQwOdnZ0sW7YMuVzOe++9R2Ji4iyDTL/fT2trK+Xl5eTn5zM9Pc1HH31EIBBgwYIFxMXFcezYMUwmE8XFxZ/m8Ev8DwmaBJtMJsbGxsRzRBAETCYTarUar9eLx+OhvLyctrY2zGYzq1evJicnh5SUlFlps5MnT3L8+HFRB+js2bP89V//tdg+f30LPMC5c+fo7+9ny5YtdHV1UVlZSXR0NEeOHOHYsWN897vf/XwmQ0JCQuJTctuCIJVczrGuLsJuUisTpdVSHBdH2HWt+0Hht5GREfr7+1EqlZw8eZKWlhaKior46le/SlhYGC6Xi6GhIex2uyiC6PP5iIyMRKVScfnyZRQKBY888ghlZWWUlJTgdDo5f/48+/fvx+VyodPpuOeeezAajfT29jI5OYlOp0OtVourQ11dXZw5c4bS0lLRj8vj8YiaLMEVldOnT5OdnU1cXBwymYy6ujqcTqeYeuvq6iIqKgqfz4fP58NisdDR0UF4eDiTk5PATLu+0WhkamqKqampec1zQkICa9eupb29HZhJXwBkZWUhl8t59913b3CS93g8lJWVATPpx6BBbU1NDUajkUAgQHd3Ny6Xa55HW+JWs3nzZrKzs3nhhRfo7u4W9YDsdjvR0dH89Kc/JSwsjKmpKX7961+TmJhIUVERqampGI3GG/a3ZcsWmpqaZr02MDDAxMQEycnJc6Y+g6nSoqIi3G43dXV1eL1evvzlL3Pw4MHP5odLSEhI3EJuWxC0NzeXwas35Llwh4fP2VXm9/tpb28XlWk7OjrYvXs39fX1vPrqq5w6dYrIyEgWLFhAd3c3BoOBNWvWIJPJWLNmDQ6Hg8nJSV5//XV0Oh2pqamMj49z5swZ3G43o6OjVFRU4PF4RL2hmwkZBv232tvbWbZsGV/60pc4ePAgTqeT8PBwEhMT6ezsZHR0lMrKSqxWKxs3bkSpVNLU1ER2djYRERFzFrImJyfzj//4j59+gq+iVCrRarWfqPtHEAQmJibo7e3F4/EAkJqaSnJyMq2trTidTjGYkrg9qNVqVCoVISEhFBQUiCKd/f399PT0oNVqUalU+Hw+Vq5cycDAACdPnqS/v5+MjAxyc3OJiYkRxURDQ0NnnedJSUn09vaiUqlobm5GoVDMe9UvLCxMqgWSkJC4K7htQdDXS0r+R9sPDAxgsVjw+XycO3eOtrY2NBoNBoMBvV5PZmYmu3fv5tChQ4yMjGA2m8nOzsZgMNDT00NNTY2YKluzZg1LlizB5XLR1NREcXExgUBALACGGeE5vV6P3W4XV2GCxalf+cpXSE9P50tf+hK//OUv2bp1K+Hh4cTHx6NWq1m3bh2rV6+msbERu93O8PAwdrudnTt3fqKaGp/Px/DwMHq9XqwF+ayQyWQkJibyyCOPUF5eTn19Pffddx9er1e0ULjW+0zi9uByuejq6sJ2tRV0bGxsVieiTCbDaDSiVqvR6/X09/czMjLC4OAg0dHRZGVliU7y11JcXMzXv/511Go1L774Ii0tLVLqU0JC4gvHXVcYDTMrFcGVIIVCQWFhodgyHlzW9/v9CIJAfHw8Op2ORYsWkZubS3x8PLm5uUxOTpKUlIRarSY8PFw0ErXb7TQ3N6NSqWalAYxGI8nJyfT392O1WqmpqcHr9VJQUEBfXx/9/f2EhIQQExMj2hEMDg5SUVGBxWIhISGB9vZ22traOH/+PCUlJbNMUPfs2UNSUhLLli0DmNOXy+v1Ul9fP28XeZipCbp8+TItLS00NTWRkJBAZ2cnH3zwATCTFgsNDeXcuXOkp6cTGxuLUqkkNzeX1tZWfvOb3zA5OUlmZiajo6OMjY0hCAKrVq2aU31T4vMlNDSU9PR00tLSgJmHA7PZDMwEQFqtlvvvv5/h4WHa2tpEx/nGxkbi4uLQ6/UkJydTWVlJU1MTNTU1JCcns2DBAt58800EQcDj8ZCWlsbY2BhXrlxh9erVAKSlpVFZWcnrr7/OxMQEiYmJhIaGcuzYMcxmM2fOnGHbtm23bW4kJCQkfh93XRAkCAIGg4Hc3FzGx8eJj4+nuLgYmUxGc3MzIyMjfPDBB0RHR+PxeERbjdTUVBobG3E4HLjdbtFZWxAElixZQiAQwOl0UltbS0lJCRqNBpPJRGhoKIFAAI1GQ35+PgMDA7S3tyOXy3nsscfYvHkzLS0tok/X448/TmFhoVgEHeyoSU1NRafTUV9fT3h4OIsWLZpVZ/Hkk08SEREhBhZzrfRcvHgRmHlK/yT+YQUFBSQmJiKXy0lLS2N6elrsmlu6dCl6vX6WTpFKpWLlypUolUrGx8dJT0+nqKgIq9XK1NQUMTExFBUViV1xEp8/fr8fr9dLeHg4+fn54ipNS0sL77//PtPT04SEhIgPCgkJCURFRZGdnU1vby+XL1+mq6uLrq4uFi1aREREBDt27CA6OhqAFStWcOLECfx+P6tWrSI/P1/UtApSUFBAIBCgs7OT2NhYFi1ahF6vR6vV8thjj0kSChISEnc8d10QpFQqWb58OU6nk6GhITZs2EBoaCgZGRmkpqbys5/9jKmpKXp6eujs7OSee+6hq6uL7u5uNBoNFy9eJDs7m+7ubhISEnjrrbcYGRkBEIUSa2trUSqVyOVyRkdH2bt3L1FRUSQmJrJp0yYUCgUGgwGFQiGm4IJBzwMPPCAGFDKZjC996Uui6rMgCHR2dhIeHj7LsBT+24T144KbpKQkkpOT5+zUuRlGo5H77rsPQRDEGpLCwkKyr8qsB2ueioqKxNU0uVxOdHQ0mzZtwu/3z/qdQaHGm2kLSXw+nDt3jnfeeYfOzk56enqoqqoCZgqjOzs7efbZZ/nGN74hrkrCTHdhXFwckZGRpKeni2KJYWFh3HPPPSxfvlxsiY+NjWX37t3AzN+cWq1Go9HMSonpdDqWLFlCUVERcrlcDLpWr17NPffcI9UFSUhI3PHMOwhqGx9nrLf3E3mHtVmtGPr7GbwqzHcrmYiORhUeTpXFgnxsbKaLqaSE+MhIdDodQ1otsowMhkJDmYyLw3H1qXna72dAo0GemUmz240mN5f4hQvF/S7YsGHW97gNBipHRtBcFaYDIBAAi+XTDVyrZdDrpaWn59NtLwi09/Z+zNsz3mFDTifHOjs/3XdI3JEMO51cGR1lyucjTiYjesUKIq+mT4OEA8lXNamapqYY/Lhz4GpHmWVo6LMasoSExGeEIAj02WwMStf6OakZGkI5jwexeQdB5okJzBYL8nm6yA86nQxcvWjb3O75fs0nQy5n+OoqDgAKBdq0NAKAORCAkBCs11zgBx2OmdcmJmb+7XajTE7+2EnwAFfm4T9ypyAIAuNTU9jcbmqkm9sXivGpKfodDryBAJhMqH9PTVbP9DQ90jkgIfGFRBAERpxOrJOT0rV+DrrGx0mZR/POvIOgZfHxZGZnz9uzqml0lIsjI2zKzCQnKmq+XyPxP0QQBPrsdppGR3lM6ub5QtFvt3O4o4PsqCjWXFV6lpCQ+MNEEATaxsbodTika/0cHG5vZ3geWnbzDoJ0KhUmrXb+LvJqNbqQEIwaDVFXi4sFQZjl8B4IBGb9v9/vn7X/4DY30+mRuBFBEHBOT6NWKIiSLC2+ULimpwkLCcGgVkvHVkLiD5yAIDA6OYlGqZx1PRAEAUEQgJn6Tr/fL9alAmLn9FwERX6/CISr1YzOQ1T4c6tcrKmp4YUXXqDzau6yt7eXxx9/XFQrttvtPPnkkwwMDIjbvPfee/z85z//vIYoISEhISFx1+HxeBgeHub/b+/Og+Os7zuOv/fQrlZa3dKu7vuwTkvYsiwf8QGkkBKTFCjTckwnmVBg2hmadNKZTidN0rSdaUthyh/NkHQ6bcJhjqYtJrjEYGzjE2xjWbZkWbIldF+rW9rVXv3D6CnGJhjqyKDn85rxX7vS/vbxo+f5PL/f9/f7DQ8P8/bbb/ODH/yAn/zkJ7S2tvLQQw/xzDPPcPHiRYLBII8++igNDQ00NTVd9q+xsZHvfOc7N/qrLLvf+OywKJcWdOvv7yc5OZnu7m7ee+89Y6r5zp07cTgc3HzzzfzZn/0Ze/bs4YEHHmBoaIixsTFjRlVhYaFmm4iIiHzE5OQku3btoq+vj7Nnz3Lx4kXi4+PZv38/J0+epLe3l/7+fh566CGCwSDPPPMMdXV1l/2Ow4cP8/zzz9+gb3DjLMsU+b1799LV1UVxcTHt7e3Mzc0xOTnJ3NycschgMBgkIyODu+66i/7+ft544w28Xi/l5eXs3buXpqYmSkpKcDqdCkMiIiIf8Hq93H777bS3t/Pggw/S09NDYmIixcXF7N27l7KyMgoLC40lWGZnZ41V5pfMzs5+7DDZSrYsIai9vZ0333yTyspK7rnnHvLy8rh48SJnzpzhrrvuIisri2g0yl/8xV+Qk5NDaWkpNpuNrVu3GlsAPPfcc6xdu5ZbbrlFi/SJiIh8IBgM4nK5cLvdPPXUU0xNTeH3+wkGg8TGxuJyuaipqeGBBx4gLS2NH//4x8TFxTE/P084HCYxMZG5uTlj5XkzWZYQdO+995KcnIzP58Pj8fD8889z4MABRkZG+O53v8tjjz3Ghg0buPnmm3n99dfZvn07b731FmNjY3i9XoqLi3nwwQdJS0vTKrQiIiIf4vP52LNnD7GxsTQ3N9Pb28vZs2cZHh6moaGBhoYGsrOzcTgc/Omf/iljY2PExMTw6quvMjQ0xAMPPGDsM2g2yxKC+vr6OH78OOXl5QQCAaqrqykuLsZisbCwsEBOTg42m42srCxsNhtxcXHMzMzQ3t7OyZMnmZ+fZ/369aRrqr2IiMhlPB4PTU1N/PVf/zUtLS3k5+czNDSEz+cjEonQ1dWF0+mkrKyMnJwcDh8+zI4dO8jIyDBqiKxWK5FI5IrdDFa6ZQlBgUCArKwsOjs7OXPmDD/72c+oqqoiJSWF/fv3EwqFrtjJenx8nHfeeYesrCzWrl1r7AXmdDqXo8kiIiJfCBaLhezsbDZv3kx2djZ33HEHBw8epKenh4aGBmpqanjhhReM9//whz9kx44dRCIRhoeHaW9vx263G9sqmcmyhKDc3FzWrFnDwMAAmZmZ2Gw2qquryc7Opqury3hfOBxmZGSE/v5+7HY7a9eu5fbbb6erq4sjR46wevVqcnJylqPJIiIiXwgLCwu0tLRw6tQprFYroVCIlJQUPB4Pi4uLzH5o66q2tjYqKio4duwYMTExbN++nccee+wGtv7GWpYQNDAwwODgIKWlpRQWFhITE0NHRwejo6MMfWi570gkwuTkJOFwmKqqKvr6+njmmWfo6uoiGo1SUlKyHM0VERH5wlhcXGRhYQGv18vs7CwVFRUUFBTgcrmYmpriV7/6FRMTE8bQ18MPP8zRo0dpa2tjenqaf/u3fwPA5XJRW1tLZWXlDf5Gy+eaQ9B8MMiE33/NK0bPLC6yEAwyHQiQX1FBZlERSYmJOBwObv3qV6mpqSEhMZHMwkKysrOZ9PtJ8Hi458EHqWxoICUri2PHjjE4MYHd7SYvPx9rXBwT17ACpJlFo1Em/X4C4bCO1Qoz5fczHwwys7io/1sRk4tEo0z5/QRCIRatVkpraohJSLhU9JyQQMwHs6iTXS5cKSms2bSJgMVCcVUVFbW1OBIT8c3Pkx6JMDgxAUBcIEDmzAyZK+D6Mru4SDgS+cT3WZo3b4/+50vP/dpamwMHDvDuxARRjwfLNS6pPeH3M76wQG5yMskfmdEVCoWwfbBdRiQaxQLwwdYZS9tkLG2jYTT0g2W/LRbLNX2+WUWjUeYWFzkxOMiXCgtvdHPkOppbXKRvepqk2Fgy3e4b3RwRuYGi0SjTgQCtIyNs/GAvwatuNfXBvTTKpfuoBbBYrcbWVR9ltVpXxFp8vVNTlKel8fXCQlrefZf8/HwKrrLp9DX3BOUnJpLm9WK7xp4guHQwHQ7HitmL5Ivk5o8UmouIyMrzZZWJXFVTTg7ZCQnEfsL7rjnRlKakUJ2Xd83DYQB2u53Y2FiFIBEREVl2Pp/v177+xe/zEhEREfkM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FIJERETElBSCRERExJQUgkRERMSU7Nf6xtnZWcbGxrDbr/lHsNlsOJ1ObDbbZ2qciIiIyGc1NTVFIBD42NevKdEkJCQwPDxMZ2cnVuu1dx5ZLBasVuun+hkRERGR62EpADmdzqu+fk0hqKioiOTkZCKRyPVrmYiIiMhvmNPpJDk5+aqvXVMISkpKIikp6bo2SkRERORG0jiViIiImJJCkIiIiJiSQpCIiIiYkkKQiIiImNK1L/ojYjLBYJCzZ8+u+FmRmZmZZGRkXLEGWCAQ4OzZszeoVcvH6/WSlZWFxWK50U0xvZmZGQYGBpifn7/RTblu3G43+fn5HztFW26sGxaCotEo8/PzzM7OEgqFsFgsuFwu3G43MTExN6pZN1Q0GiUUCjE3N8fCwgKRSASHw0F8fDyxsbFab2mZRaNRgsEghYWFN7opvzETExOEw2Gi0egVry19/+Li4hvQsuUxMTFBKBS60c2QD4RCIex2Ox6PZ0WEhkAgwMzMDOFw+EY3RT7GDQlB0WiUCxcu0NLSQm9vL/Pz89hsNjweD6tWraKiooKkpKTLnswGBgYIhUJ4vd5P/OOYnJykt7eX2traq77e19dHOBwmOzubY8eO0dzcjNVqZXFxkZaWFurr61lcXGRoaIjExETS09Ov6/e/mmg0yszMDKdPn+b8+fOMjY0RCoVISEigoKCAqqoqcnNziYmJuey4vPPOO9TW1hIbG0s0GuX48eNUVVURFxdnvGdoaIiZmRnKysoYHR1lbm4Or9dLR0cHRUVFJCYmAvD222/T1NTE+Pi48f5wOMzIyAjz8/OUlJTw/vvvY7FYyM7ONs1K4Es9JOPj40xOTlJQUIDdbmdoaIhwOExGRgYOh+Oyn4lGo0xNTTE4OEhlZeWn+rwjR46wbt26ZQm9Vqv11/aAWCyWK3qI5ubmGBsbIzExkZSUFObn5xkcHMTj8ZCQkHDF7wgGg7z33ns0NjZ+qra1tbWRmZlJSkrKp/q5T0MPFp8/FosFm812zbsTBINBRkZGjOsSwMLCAgMDAx97Tn6c/v5+wklAfAwAABjmSURBVOEw+fn5n6ntH7X0gC+fX8segqLRKO3t7Zw4cYLi4mJuvfVW0tLSWFxcpKuri9bWVqanp1mzZg0pKSnGCXT06FHm5+fZtm0be/bsMU76YDDII488gtvtNp7oJicn2bdvHyMjI2zatMn4bJvNhs1m4/DhwwQCAe68807+6q/+ihdffJFTp05x5MgREhISqKurY3x8nF/96lfU1NTQ29vL/v37jd+/YcMGGhoaiI2NvW7HZWFhgf3797O4uMjmzZvJz88nJiaGsbEx2tvbOXXqFMFgkNLS0svCx5NPPsnjjz9ORkYGkUiEp556ih/96EfExcURjUbp6+tj9+7dpKSkMDExwcmTJ7FarTidTvx+P1lZWUYI+uEPf8hLL73E8ePHOXv2LPfddx+7d+9mfn6exsZGSkpK2LdvH3a7nS1btrBv3z4GBgaAS0Hh4YcfXhFPb1cTCoVobW3lxIkTfPOb32R2dpZDhw4xMDDAtm3bqKysJCYmhqNHj5KamkppaSldXV3s2rWL73//+wwODnL27FkaGxs5duwYZ8+eJRqNGiGktLSU5uZm3G43f//3f8/zzz9/WQ+F1Wr9TD2kkUiEnp4edu3aRXJyMtu3bycnJ8d4/ZMu0BaLxXhPNBolEokwMDDAgQMHqKmpYfXq1Rw8eJC2tjYqKytZv349CQkJjI2Ncfz4cW677Tb8fj//9E//xM9//nOmpqY4f/48OTk5jIyMsH//fsLhsLGyvMvlYseOHaSkpLBz507uuOMOVq9ejc1mM3qrPu0q9O3t7bzxxht85Stfoaio6IrvJ58/Hz7vPkkkEqG3t5fe3l42bdqEx+Ph0KFDTExMsHXrVuP6di1GR0dpbW1l48aNLCws8M477zA7OwtAOBxm48aNrFmz5prbpvPr82/ZQ5DP5+Pdd99lw4YN1NbWYrfbsVgsOJ1O6urqyMjI4NChQ3R1dVFXV4fT6SQYDLKwsMDMzAxzc3Ps3buXjRs34vV6efLJJ7nvvvvo6+vjiSeewO12E41GGRsb45VXXuGVV14BYH5+nnvvvZc1a9YwPT3N4uIigUAAn8/Hn//5n1NcXEx1dTXV1dVEIhHGx8eZnZ1lfn4er9dLaWmpURuSlpZ23Z8gOzo6GBsb4+6772Z4eJh///d/Z2ZmhtraWurr63E6nVy8eJH09HTS0tJYWFjAYrEQDoeNG0tfXx9+vx+fz0dSUhLBYJAXX3yRPXv2kJmZid1uJyMjg5GREUpLS7nvvvtwuVzMzc0xPz/P4uIiExMTLC4u8tprrzExMUFdXR21tbVUVFQwNTXF9PQ0MTExRKNR8vLycLvdwP9tkbISzc7O8j//8z/813/9F4FAgPT0dFwuFzExMdTV1fHWW29ht9upqKjg2LFjVFRUUFpaetnvGB4eZt++fTQ3N5Oamsr09DTBYJDa2lqsVivp6ens3r2bmpoawuEwnZ2dPP3001gsFhwOB7m5ufzxH//xp267xWIhPj4ej8dDa2srVVVVl4WgTyMSiXDq1Cl+/OMfMz4+zvT0NBcuXCAQCNDY2EhHRwdHjx6lubmZsbEx3njjDW677bbLfsf09DQnTpzAbreTlJSE0+mkq6uLsrIyUlJScLvd9Pb2cvDgQRYXFwH427/9W772ta9x5swZXC4Xa9euJS8v75rb7Xa7aW9vp7q6+ooQJF9sS8E4JycHp9PJ3NwcPp8Pt9tNbm4usbGxhMPha+61LisrIy4ujvj4eGJiYvB4PKSlpWG32zl06BBnzpzhpptuUrhZQZY9BJ07d46UlBSKi4uNAAT/1wWanp5OXl4eFy5cYG5uDqfTSU9PDwcPHqS1tZWsrCzi4uJobGwkLy+PnTt3AuD3+8nIyOD3f//3r/q5v/zlLxkdHeXpp5/mtddeIxwOU19fT2lpKb/1W79l3NieeOIJ7r77bv7hH/6BoaEh3n//fR544AEqKiqIRqPGzX5xcfGKoan/j0OHDrF161Z8Ph9PP/00LS0thEIhTp48afSMDQ0NMTAwQFpaGrt37yYuLo7JyUl+8pOfUFNTw9NPP43P5+Nv/uZv2Lx5Mw899BB33nkntbW1BINB4uLimJqaoru7m5qaGgYGBvjZz35GSUkJr7/+Ot3d3fzjP/4jO3bsYP369dx88814PB46OjrYt28fVquV//iP/yA2NhaPx0NdXR1erxe49HQ+PDxMbm7udTkenycOh4P09HQKCgqModLBwUF8Ph8DAwPccsst7Nmzh/T0dKxWK2NjY3R3dzM4OMj09DTd3d0MDQ0RiUSIiYkhFAqRlJREaWkpHo+H/fv3k5+fT09PD9nZ2USjUXJycvB6vcTFxZGbm8vp06cJhULGObjUi2Sz2YhEIkav0dI5GQ6HCYfDxoV86dz6/7BYLCQlJVFSUkJtbS1paWnGUMTBgwepq6vjvffeo6CggEgkwsLCAt3d3cbDxNIxWQrwSz2pq1atYt26dfzyl7+kvr6eubk5Ojs7jTqKw4cPs3HjRtrb20lMTGTVqlVEo1GjlmmplygSiWCxWIhEIthsNqxWK9FolPT09Os2vCGfL5FIhNOnT/PTn/4UuFRYHYlESEhIwGq10tzczJ133nnNQ6pvv/02CwsL3HHHHUSjUV555RWampqoqakxHlxkZVn2ENTf309RUdHHDps4HA6jziAQCBAOh/F6vaxbt46amhoKCgoA2LdvHw6Hw3haLCgo4Oabb2Z8fBy4NHwRDAZxuVwArF27lvLycn7nd36H3NxcJicnKSsr4y//8i/53ve+Z1xQMzIyqKmp4bHHHmPXrl14PB527txJX18fg4ODpKamkpqayiOPPMLq1auvedz6k3R0dPDoo4/yyiuv0NraanyvwcFBTpw4QUNDAxaLhYmJCeDSzrhLhdPf+MY3OHr0KN/97nd56aWX+MEPfmAMp01NTfHTn/6U6elp3G43DzzwAOXl5bz66qtMTk5SUlLCtm3buPPOO7njjjv49re/TXJyMl1dXfzzP/8z0WiUhIQEduzYQVNTE5OTkyQlJXHu3Dl27drFhQsXiI2Nxev1UlRUxPe+973rcjw+T2ZmZujq6mJ2dpajR4+yZcsWUlNTSU9PJycnh6SkJNra2oiPj6eoqIjdu3cb3fH9/f08/vjjRKNR40J67tw52traeO2114iLi8PlcjEzM3PZjJj4+HjS09N5//33OXXqFH/3d39Hf38/Q0NDJCQkMDU1RV5eHl6v1wjHMzMzNDU14XQ66e7uZmRkhIqKCjIyMq7LcQiHw/T399PR0WHUpxUXF5Ofn8+9995LWloanZ2dpKamsrCwgM1m4/HHHycYDNLT02Mch7y8PBITEzl37hynTp1ibGyMX/ziF6SlpXH06FHuuuuuyz53qbdycXHRGAqbn5/n/fffx+/3k5eXx/T0NAMDA6SmpjI7O0tubi5er5exsTHOnTvH0NDQdTkG8vkSjUYpLS3lRz/6EQCvv/46MzMz3HbbbcTHxxthe+nh4ZPMzMzg8/k4f/48Pp+P06dP43A4sFqtCkAr1LKHoE86EaPR6GUnrN/v5/Tp07S0tLC4uEgoFGJycpJIJHLZ1OXZ2VmOHDnCzMwMTqeToaEhenp62Lp1q/GepKQkYmJimJycpKurC5/Px5tvvsmdd95pPD0HAgFmZ2c5fPgwb7/9Nt/4xje4//77GRsbY9++fdTU1LBmzRri4uKua2Hwh5/uPzys9HHDTG63m7i4OKNXyu12s3r1an7+858zMjJCQkICHo+HaDRKZmYmTU1NDA0N0dfXx/r16/n+97/P4uIiiYmJ+P1+hoaGCAQCHDt2jJqaGiKRCHfddZfxhL00nHL48GGKior49re/jdfr5dlnnyUnJ4f6+voV+7TtcrkoKCigtbWVM2fO0NbWxtzcHBs3bqS6upq6ujqeeeYZvvWtb7Fp0yZuv/12AI4fP27UBEWjUfx+P7Ozs9x+++186Utf4rnnniMrK4uKigp8Ph9Hjx697HOXah1cLhdWq5WLFy+yZ88e4uLimJ6e5utf/zoWi4UDBw4wNDTEyZMnKSsrw+/3s3PnTnw+H6WlpfzRH/3RdTkOVqsVj8dDTk4O586dY//+/cTHx+N2u/nqV79KZWUlL7zwgvGg8cQTT2C1WpmenubRRx/lqaeeAi7NmPH7/SQnJ1NUVMS7775LX18fzc3NnD59mvj4+Ms+d9u2bRw8eJDJyUlWrVpFUlISnZ2dvPHGGwBUV1ezuLjI888/T2VlJYmJiWzevJnU1FReeOEFY5KDrDzT09McOHDA6Alta2vD7/dz6NAh40G7pqaG4uLia66pW1hYoKOjg5aWFuMhz+VyEQwGTTtzeSVb9hCUmZnJ6OgogUDgisLipSm5U1NTxMbGGjNulgqabTYbDocDj8dDMBg0em4cDgder5c/+ZM/4Y033qCiooK+vj5efPFFbrnlFuNzk5KS2L9/Py0tLdjtdqxWK//6r//K5s2bsdls+P1+Wltb2bBhAw6HwyjIPHXqFMPDw8ClnqxIJGIMB1yvOpji4mI6OzupqKigurraGP7IysqipqbGOD5LO+HedNNN2O12HA4HmZmZxMXFsXv3bgYHB9m/fz8zMzN8+ctfBi4Vis/NzRnDC7GxsQQCAcbGxtiwYQNDQ0McPnyYiYkJrFYr586d4+WXX6ahoYFwOIzP56OoqIgNGzZQWlpKfHw8Pp+Pjo4OfD4fOTk5RgD9uBl5X2QOh4Py8nL6+/uZnp7GarUyMTGB2+3m3XffJTExkXA4zPnz5xkYGGDLli1XDcg9PT2cOHGC3NxcOjs76ezsZHR0lFAodNWLtM1m4/bbbyc3N5exsTFjqKitrY2tW7dSX19PS0sLgUCAu+++m/z8fNxuN62trfT29rJ+/Xreeeed63YcLBYLHo+HpqYmgsEgoVCI1NRUrFYrfX19xgNEOBzm5Zdf5g//8A+vmDUHl3o329vbSUhI4Ny5c8YDSTgcJjMz84rrwo4dO3jkkUeor6/H6/WSmprKe++9h9vtpqqqigsXLrBp0yaKi4spLCzka1/7Gm63m0AgwN69e3nppZd48sknr9txkM+PpdmL0WiU2dlZIpGIcR4uzZD9pBmQH5Wamsr27dvJyMigs7OTu+66i+bmZl5++WWjh15WjmUPQaWlpbz11ltcuHDhssLopR6H8fFxBgYG8Hq9xvo4ZWVl3HTTTQwPD7NlyxaKi4s5dOgQ4XCYxsZGTp48yW233UYwGKStrY309HSj6/7w4cMANDQ0GDVABQUFeL1evF4vdrud3NxcbDYb8/PzdHR0kJKSwvr164mPjycpKYmBgQEjQKSlpXHixAljevD1CkFNTU2cPHmSW2+9ld/93d+lsLCQubk5ysrKaGhoYGRkxAg8gLF2y9KNMzU1lZtuuolXX32V6urqy9Z2cblcpKenMzU1BVy6GU9OTlJVVUVHRwfZ2dnU19fjdru59dZb2bt3L0lJSeTm5hp1KC6Xi9raWs6fP09CQgKTk5OMjIwYhYmFhYX8y7/8y4q82SwN57S3txMbG4vb7TZu+h+21NuwFKo/anR0lK6uLjZs2EB8fDwXL140aqvS0tLw+XykpqZisVgYHR2lra3NmN67d+9e7rjjDjo6OoxFHIuLi0lJSTFmpS0NF3m9XjIyMhgcHKSsrIyRkRHefPNN2tvbjXVY6urqPnU9WzQaZXx8nJaWFvx+P+np6fj9/ivWGIpEIhw5coRvfvObVw1Bk5OTnD9/nq1bt7J69WoA4uLiqKqqIisrC6vVysLCgjG0bbFYyMzMpLy8HLh0U0tOTqajo4POzk5SUlLo6+tjdHSUqqoq43tZrVaqqqp47bXXOH/+PDExMaxbt+6y5SPkiy0lJYXf/u3fZm5ujtOnT+N2uwmHw7hcLtatW/eZljdZ+l0+nw+Xy2WapUDMatlDUEZGBlVVVbS2tjI7O0tRUREJCQmEQiEGBgbo6urCYrFQVFSEw+EgEonQ3d3N/Pw8/f39XLx40egWX6o/eOqpp9i+fTvnz5/HbrfT3d2Nw+EwpuADxiKMpaWl5OfnG6FmaX0em81mLFCYkJBAXl4ep0+fxu/3U15ejtPp5ODBg6Snp1NXV0dycvJ1nSGwatUqxsfHOX78OAUFBezYsQOr1UogEGBoaIixsTEKCwuvWuAXDoeJj4+nsrLSKFz1er3GTTorK4sNGzbw3nvv4fP5mJubY9WqVWRnZ/OLX/yChx9+mOrqauPmEI1GjUW+QqEQfr8fl8uF1+s1Zt85HA6am5t5/fXXiUajVFZWUlVVdd2Ox+eJ0+mktraWiYkJzpw5Q1xcHJ2dnTgcDmNGI1zquTl79iw7d+40ekcuXrzIs88+SzQapaenB7vdjtfrNeqJRkZG6OjooKCggI0bN+J0OrFYLEati81mY2pqyjhnMzIy8Hg8DA4O4vf7qaioYHZ2ljNnzlBZWUl8fDxVVVXMzs7S2dlpLIUwPT1NUVERNpuNycnJz3QcrFYrOTk5bN++nZMnTxqF3/Pz82RlZVFcXExraytwaRj7hRdewOFwGDMWn332WQB6e3tZWFggJSWF5ORkJicnjWM1Pz/Pxo0byc7O5siRIwAkJCRw6623UlpaSkJCAjabjfLycmZnZ5mZmaGuro6hoSGqqqpwuVzG0IjNZuP+++/nwIEDlJeXG9cZWTnC4TDT09OcP3+ewcFB49p8/Phxjh07Rn19Penp6Z9qEksoFCI2NtYoeVha2Nfv92tW2Aq07CHIZrNRVVWF1Wqlp6eHnp6ey9b/SElJoaKiwhhqWipUy83Npbi4mIsXL5KUlMTWrVspKyvj2LFjxgyVM2fOsGXLFgYHBzl69CjT09O8+eabxmdv3bqVtLQ0uru7KSgowGKxkJeXZ9xsFhYWGBwcNLpYExMTKSkpoa6ujr179zI9PY3T6WTbtm2feq2ST5KQkMC6deuMmpMPP127XC6Ki4uNRfo+zOv1MjU1xa5du4ylBP77v/+b1NRU6uvrcblcZGVlEQqFmJqaora2FpvNxsjICLt372ZmZgaLxcKxY8eMAsD4+HgKCgrIy8sjFAoRExNDUlIScClM2u121q9fz+joKCMjI5SUlOB0OvmDP/iD63Y8Pk9sNhvJycnk5uYyPDxMUlISGzduJD8/n5tuuomuri4cDgfV1dUkJiYaN9rc3FxycnKMWUpxcXGEw2GOHTvG+fPnjaC+dC4lJiZy8OBBkpOTycnJ4ZFHHjHasFQbtjSlPhKJYLVasdvt1NbWUllZaQzxOhwONm3aRHNzM3BpDacP/9981vPWYrEQFxdHTk4O/f39BAIBKisrmZycpKKiwui1cjqd3HvvvYTDYWMl+N/7vd8zPjc2Nhan02kMCVosFgoLC40b1VJN39TUFA6Hg+TkZO655x7j5y0WCykpKWzZsoVoNIrdbicvL8+Yurz0N2K1WikvL79sWrxqOlYWn89nTDBoaGigqKgIi8VCU1MTR48e5bXXXmPNmjVUVVVdtVfyo9xuNzk5OaxevZru7m5uueUWMjIy2L17N2fPnmXt2rUKQivMDVkx2m63U1lZSWZmJkNDQ8aK0WlpaVfUBNjtdsrKykhISCA1NdUozExKSjKGDpbqVNavX8+qVauYmprC7XZfMX6bmJhIbGws27Ztw+PxEBsby3e+8x0aGxuNAuN169YZF94NGzaQkJCA3W6nqKiI1NRU8vLyfiMXUovFQmpqKo2NjQwPDxs1Em63G4/HQ1JS0lVnot1///2kp6dTUlJCOBymrKzMOG6pqamkpaWxfft2o4ervLycQCBAV1cXgUCA5ORkEhMTycjI4LHHHjPWayopKaG4uJhIJMLo6CgLCwsANDY2XrbFyVe+8hUKCgqIiYlZ8d3GhYWFRnH9wsICcXFxxkyou+++m9raWtavX3/Vn41Go/h8PiNkh0Ih8vLyKCwsvOzi7PV6+da3vmUEmmuxVC/3YXa7/bLz5Xr+3yydp9XV1bhcLhYXF0lJScHv9/P1r3+doqKiX7ug3NTUlHF+h8NhUlJSKC0tvWxRu7m5Oe655x7y8/Ov+sBhsVgu+ztcCoQftbQwqKxMDoeDkpISoydySVJSEo2NjSQmJpKcnHzNf0v19fWEw2HsdjulpaWUlpayuLjI+Pg4qampxvVVVg5L8+bt0f986TldKEQ+YmkblZV84RsfH8fpdOLxeK4I90sTBVb691/qSdIT/o03MTHBxMSEUQ/6Ref3+5mcnCQvL0+1aJ9T2kVe5NcIBAL09vbe6Gb8xiwsLODxeH7t6yv9+y/H3oBy7ebm5pienr5ua7DdSKFQaMX3kH/RffHPMpHfELvdzqpVq1bsdiBwaSZXbGzsVS/UMTExRv3eShWNRtUL/jkSHx9vTAJYCT1zSyua6xz7/FIIEvkYS3VaZmW1Wk39/WX5xcTEqHhdlpVCkMjHWAlPov8fZv/+svx0zslyW7n93CIiIiK/hiX60eVeRUREREzgfwEDDQqTgC+EPAAAAABJRU5ErkJggg=="/>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Sciencebox"/>
                <w:rFonts w:cs="Times New Roman" w:ascii="Times New Roman" w:hAnsi="Times New Roman"/>
                <w:sz w:val="20"/>
                <w:szCs w:val="20"/>
              </w:rPr>
              <w:t>​​</w:t>
            </w:r>
            <w:r>
              <w:rPr/>
              <w:t xml:space="preserve">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bookmarkStart w:id="0" w:name="_GoBack"/>
            <w:bookmarkEnd w:id="0"/>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9</w:t>
      </w:r>
      <w:r>
        <w:rPr/>
        <w:t>建筑造型要素应简约，且无大量装饰性构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如果使用了装饰性构件：</w:t>
      </w:r>
    </w:p>
    <w:p>
      <w:pPr>
        <w:pStyle w:val="Style15"/>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5"/>
        <w:spacing w:before="0" w:after="0"/>
        <w:jc w:val="both"/>
        <w:rPr/>
      </w:pPr>
      <w:r>
        <w:rPr>
          <w:rFonts w:cs="Times New Roman" w:ascii="Times New Roman" w:hAnsi="Times New Roman"/>
          <w:sz w:val="21"/>
          <w:szCs w:val="21"/>
        </w:rPr>
        <w:t>3</w:t>
      </w:r>
      <w:r>
        <w:rPr>
          <w:sz w:val="21"/>
          <w:szCs w:val="21"/>
        </w:rPr>
        <w:t>）装饰性构件的类别为：</w:t>
      </w:r>
    </w:p>
    <w:p>
      <w:pPr>
        <w:pStyle w:val="Style15"/>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5"/>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5"/>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5"/>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5"/>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Helvetica">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InternetLink">
    <w:name w:val="Hyperlink"/>
    <w:rPr>
      <w:color w:val="0000FF"/>
      <w:u w:val="single"/>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GB/53933110?fromModule=lemma_in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14:00Z</dcterms:created>
  <dc:creator>dongYP</dc:creator>
  <dc:description/>
  <cp:keywords/>
  <dc:language>en-US</dc:language>
  <cp:lastModifiedBy>Aliyun User</cp:lastModifiedBy>
  <dcterms:modified xsi:type="dcterms:W3CDTF">2023-03-05T13:14:00Z</dcterms:modified>
  <cp:revision>2</cp:revision>
  <dc:subject/>
  <dc:title/>
</cp:coreProperties>
</file>