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Ⅳ类      </w:t>
      </w:r>
      <w:r>
        <w:rPr>
          <w:sz w:val="21"/>
          <w:szCs w:val="21"/>
        </w:rPr>
        <w:t>光气候区，所在城市为</w:t>
      </w:r>
      <w:r>
        <w:rPr>
          <w:sz w:val="21"/>
          <w:szCs w:val="21"/>
          <w:u w:val="single"/>
        </w:rPr>
        <w:t>   厦门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lang w:val="en-US" w:eastAsia="en-US"/>
              </w:rPr>
              <mc:AlternateContent>
                <mc:Choice Requires="wps">
                  <w:drawing>
                    <wp:inline distT="0" distB="0" distL="0" distR="0">
                      <wp:extent cx="304800" cy="304800"/>
                      <wp:effectExtent l="0" t="0" r="0" b="0"/>
                      <wp:docPr id="1" name="" descr="说明: data:image/png;base64,iVBORw0KGgoAAAANSUhEUgAAAbkAAADmCAYAAABI+/u+AAAgAElEQVR4nOy9WbAcV3qg9/3nnMyqu2O7AEGQBLiBC7g2e2Gz270vUndHi5JmNJoYOTThGY9jHuSwn2yPHZ5w+MHhLcIRfvDDOMKOscZjjZaR1FKr1Zt6YXPfwBU7iX3Hxd2rKs/5fz+crHsLIHABEkA3AebHKN6LW1mZebIyz3/+XT75sS/a449vI1UzBGdYBBGPChiKAYLQ0NDQ0NBwvRE+8fF7+O//u/+CdrtHrBZo+RamLgs5lwBDzP+qz7OhoaGhoeF9E0wXaLUr0BlaRUS0h3MFTsBcBECs0eQaGhoaGq4/QukV0iKhMEgV4hwYiIAQ683cr/QkGxoaGhoaPggB8zj1SAJMEDyoA6klHQLWCLmGhoaGhuuPYHjAgwUEBe3/G0AAa4RcQ0NDQ8N1STAME+i73QSyXBOyNmcgWeI1NDQ0NDRcVwQTQ13CXEQsAprfEcMk1QKu0eQaGhoaGq4/Qv4xqKn1TZQDGlwTXNnwYadvUhfFSCAKCGKOfAM3vuVBTBJIJF+j/gNem3QGzTrNs99wnROAnAdnAubzRGBuWYNbusmbu73hQ4z5WrCxNFfLkl/ZNQLuAuiAbBMbiDVbum4NDdc/4fI2a274hg85fQFHzutcWrhRL9xEySHEDX3EAiCY1H55qNcEhhi4Jj+24QbgMoVcQ8OHmyUL25Jgg+xLrl9GbZ5rgGy9EXN12T6rffCQMEwMEcOlRsg1XP80Qq7hBqHvV+77lcBEwDlMFXEO0aY83TK14DcQETAFLwTJabJNPHXDjUIj5BpuDOp0l0HTunnoaQdXBFClkCaSoo9ZQrxAlTDLiwFJBgIuq3cNDTcEjZBruCExD5EKbSlV6GBqxOSauZvacuuMGCuGfMCp1IGWnuWIVBpB13BD0Ai5hhuC5UjKHCqozpjrzfFn3/0zuiGiaDNpD+I9KSaGq4Ktt9zOZx79NCFpXh3UF6opAtFwI9AIuYYbCFt6iYPoIjsP7KI92cZajgiIaK7RaqEvGcnhFtQ5dpADV7L/Tvo5dxrqqT+RXBamrs4pM1kKSsylFERzHlq9NwFEsqPLTEACXhS1hFkO9MjpOmkpgkZkGMciaprfw1BRoMCpZX8jghCxWrg7KXHaIUr2R4qWOAznFFXBpEIoEYxO7BLCEO3o4ZjwSffJpfFkbc6aNUHDDUEj5BpuCPKUrLn+qkBKkMTR9QkZ7lCJsHHtXSzOTzPRHuaOjY8iqqg6xE+h6jjU3cf+g/tJ1Rg3rb2XO26+HccZnPSwOM6IOV7a9TOOuUhMnvs2buXWVbfSCUowYThCzwWS6zC9eJBdh9+g161wVvDI/Y/w7t59zHUcd25+iFYxx463X8K3WiwwR2IEF2aRKBieu+/8FqW+wq59b6EySqnKvJ8npUnGVbCyTbenhHgcNzxCFYUnPvZ1Dr39XY7EDnOWuGvDx5GFeW7fMs7BQ2foyDE2TD7E2dNHOHn6TToSmfdD9HykVI+PAXUOE8NZUwii4cagEXINNxi58KpInp2zcmJYWGB2YYEntn2b7W99h5de/wkb1zzIbbfcw6s7/o5uz9NpnULpYdJi9ZpVHD97lENHX0Ho4tMGPn3fPQyPLGK9ecSXHDz2OkePvE3XCWNDwzx257289PoeKr8AxRyLnXnKMIJVbSwN0S4mOXP2FLdvvpPO2YM88fAnme0mjndOsu/wISQOU/gelXp60RNU6WuDpoIPJUVrnCc/8xUOH51h1bp1PPOLP2Kq06Uo2nQ7iihUvQpflpicYc3oXaTeMdavH+KtPcqdtwUOzpyCJEhhVKaoGcJgolxjpmy4cWiEXMNHA2txdmaep1/7ARrPcs/tn+WODY+xZ/92FhfO8KnH/j7P7v0LUlrEJ0VTB7OKlCpEEiKCuDboMKYJaDHUnuDxjz3Os6++gkVFY4tenOORh+7jxMxB9h9cxPs2d256iA2rtlBU40xu2MTRE4c4vPdNvJxheHQTG2/bwsGj+ynZwK0bPe8cOYZzAY1CqzXC6MRGpg4fw1GAFRw5epznXn6NRx/7JLdvup3Nvk0vejat2cSqzl30pk4xayPcPvZJtt3+OK3iGHsP7uO+WzexaWIrtmmIqId5Z2EvJ04vUISiEWsNNyyNkGv4SOB8YMutt4MZpBamwp79L/HQvY9z07oW+w/vodvtUUWl7T2ShG23PcCta0eyf01v5pZ1q9h94GcgXQxlsZPYuftVHn7gXl555WVCMG695TacFBw6fAwsoEk4duo4qycmOTt3mvF1o0ydneLuO+7i9Td/RCgi3oYQi6wa3sTtm9rsO3yUrMQJTgL33HE/r56eYyFOgwMvJV4DTh2nT0+xYEKnEtZMTHPqxFGmu3PMpzmmJ45z8tReiuIUyjTr1o7z9o5X0GqOTZvHWDzdWWo7oinRTAcNNyLNXd3wkUBTYn5xjoe2PcK+nW8xNjKCDSmnTp1l46Yt7HjnbSyVtMuS1AkMtcd4dedrHD21I5d0jUcpHrofVcG7gpRygMupU6dxrcP5b5VjbGSS13e8jcaA94Gq6jGnU3SqKaZmDrD78BkKP8FdH/sEqydWE8ohqq6CwtrV6zhybCdamynFORYXO5w8eYrbbt7C1JE3gcCtk7chDw6zev06Th0Qbtt8G6++sZPFuMjs4gxd7TE5uZaJscjOHW/RHj7Jmfl3GR6+n/aIshhnmJmrmJudRWUINcN7D03Vs4YbkEbINXw0UMeZ09NUvS7GPFNTM4wOTRKLaY6fOcztd26jmB1i3zs7KKTF6tE13Dx+E3fcvIYkRqU3sWlyA3v2vUTsKpMbNvDguq20pU3XF2yZbHHL6DrkzDEe3TqClB2Ozx7mnXcOkHodfFHhiy7tYcfiYo/tu1/lwXvvZ2a6RUWkLIZZv2Gc7W8cQsTIQTRZkB47eYyP3fsg7tgOxAeOnDrKUy8/y+NDn2Wxu0irXbJ+4ySRiHpFTZmdW+C4zXPv5ns5caKDsyFOn55l28a7GGkPcejYLsQJglCEQIoR30wHDTcgzV3d8NFAu7gIrjdOcI51G1tMnVhgamaKsfXHeWvnG5SjBUUIuCrR8vDsqz9luref6I2kNzP0wGMos0iY4/TUAi8cP0Cwgo4FRsoxuOthnnvrZXoyT0/naLULzDw3rb+ZNSNrWXPfCG8c3EMo1rJ100b2v/smsTfK2ORqVq3eiDJFt1ebEEXrotPK7NwMKUXWrl3DmSnLaQfkFIRu1WHHnh30cKwLSpJIlC5joz3WrbmN1sQZhubbPLr1Y/z4mec5O7Oe++68he07foILjiopKWnW5PRSF7Gh4fqj6T/ScIOwcuiEt4LVo2OMDwfafoTXX32TTnWKhx+6j7f37SO5eRYWp1HtsXrNKL04zWL3DOIXkTAPYR7zCxiLuBBxvkJZINkCuC6qHUJIVHoKCXP4skMVFxgeHmLNxDre2r2bXzz/IseOn2btmjU89+qzHDx8DEXpVfOoFuzc9xImWufv9RsYK5oiO3fvYHFhHrXE2lVr+OKnv8i6ybUUrYJTU6c4OzuFkqioEA8nTp7hxJlZIsqayY3sO3iQXmUMD61mMcKGDRvp9XoUIdTm0YaGG5NGk2u4IRCx3CDN+rd0BEmoKFE8vizZum0zb+z9Ge1ymLvvu5eR0TZnZ4/wpUe/SU+VyvV4/a2Xuf+ee3n3nR3gFvEEJLW55aabGBoNSFniZy27r6TEXMCiUgx7utLFlUqlPZx3KMbs7Bl2zL+GJQNN4DzPvfB3rB4dY8PGW9hy2xaOnjrEmTNHQU4jJkyu3szmm0Y5eaRFSg7xHU6eOUhXlPGJYXYffZUdu3az/qabme10aZfD3HTLJtatKjgUhnELc4yFtYifZqE3TGfxJK3xMZ74zOc4cuwYr/18D088cT/DE2327TpEC6mT1N1SfrxJnVbQ0HCd0wi5hhuEumqI5TyvfnUSxBBXMl/N88Kup5ibXaD0LQr/DhoFp0X+nII5oywdew7v48CxvTgviAQKP8LE6Bj7D+/jyOxxgs/az6L1KEKu4h/dAvtPv0PHevkUcmNykIpEBR7wuRVQe6jFfG+Bu9ZPsuvgbo4cPQCuwgdPr+phMsSpY3vYfegwbqhNSoskZxS+ZHp6P2/2jlH5HodPL6IEXFLarTa79r7M6YUFnHNo7JJap3hmxw5m52aZXDdJUbzL0aNHcU743jM/ZLTVgq7hgs9J4Ca1kKs7qDb95BpuABoh13BjMDghSy6j5TW/QiUUoWCmM09oB7qxojIjhALTiJjggkOcoyOJd4+dgVKpNOG90Y2zvL53O2rz+NKRLKHe4VygSinnn6dFTh/cS2hL3V77IqdpRiJStAue3v4srVYbWgBGT3u4lufQmQMcmz6M0iFph6J0xJgIHmSoRYeEFUK0XI7MO8f23a/jg2GlkFIE12XP4T2ICG5IODx1mBACtIxKDXVQxch4e5iOQPKOkPruwIExNHKu4TqnEXINNwjnTsqaEt4cZRVo9QpEhCA5/800h8ybKs4EM9BUIQS8F5KCD4GYDKIRpK7lKCWxqxTegzhiTylcCSp4cwTvsagregfNcmJ56laMFSOkShFxGIHghtBexKuQqi6hENp+iN5il7YfBvVoyjUufTBSBCcllsBZQGOPsiwRV5AipJ7inOCcY9gVVN2I9w4RRzIPWpC60B5qo2bnFjvpF+RsaLjOaYRcw42HGE4cJSV3bNhCLBIJRUSwpDjvSCkiDsBybWTvcFaQUkUInqQ9XBA0Qb+7uHNCFXt4PBoVw+HNI86hSfEuoLaykBOXizK7EEhRcOJQ1Vw4WrMANHFISW5kqoYEl3/VbD6FhDclYTgpSZpTDZw3NFY453Knb1/3/dY8dkIu3SVkwY45gvNsWXUTZQKxevum007DDUQj5BpuLKRf+V8YCm3+o9/5fZJPOBW8+rqZ2nK3ApO+/wnEPGJSh+4Piiq31G3g3H6iA/UeRZZ3vZJ4kER22DmyNOkHOOvAecH5Rzp3+1Tvp++DrFWwOr9uuRvDCqeBgoFXnzumpxxmYmKkepehCbpsuAFohFzDjYH1J/rlP3kVnHosOVyqJ/M+feF2/j5s0GY3SN98Jxd9O+9j8B8X2i6nBSwJNxPek8kjA6VHlnyNg13N/UXO8fzjrLSNZk0RWTZNClkD7I+zqWjZcAPQCLmGG5A6ulIHulyfJwT7/dhAluTIcpPQQYGS95f/LLlPmwFmA+H2gLNak7P3yM5zzmxJuNa94/oBHoNanQyoUEunMSi0Bs9vUGsbFJbnj+F83MBx+tpv1h69NeKt4cbhGgi5Cz0elptQ9leXS79rzmuSxJIjAC7wbNp5Pxsazmdg0hY7V6NSAaeYX/aX9YWc4mohZ3jTul7xoHZlS/tVyds7y/3W8mFypKJKFnLBcg3oiyLn++xcfZ59c6Qsa3JL0rdvhqyroJjnHDPn8s5ZWbAtk8ciOPI4vOUTF/ppBI6mBErDr57Lv6cvxjUWcvUqUxSszE+/64KOglRAD6wN0iXHUctF9gH0OzQ3NFyI85+D8617ZE1Fln7L9GNPVtxXfze2tKtzgjkduSt4ZuWO2ud72nJVZMk/z7cQXmixZ/3P6Ll/f58TgbPzPtVEmTR86JB6QfehE3KDK8C+Kab+36B7YdkJkF9yIcHGwAd8PeCGhitnJZPitdzXZW37SzJYNHKt4aPANfLJyQV+769C+4d0QDGwTWLFx+4qSPSGhoaGhusJveJp/yoIub7je9A+5M59W/q/wHJkmMNwdY28gFDxXuE4qPo1/riGhoaGhvfHVdTklr0chhCj4pzDhYIUeyiJILmAn1rKNffqyDaxgJdcPd2SAb4uDrsUCjeQX9TQ0NDQ8NHgQ+mTg2QgPnD27AzOYGRsjKNH3iFWxq13bMU7o+opR46cRHyXW265A+/CUoUH6qoPS9FmS8mujZBraGho+MhgV+6kukpCbjB/B1JMTE9P88zPnuLmTbey7cEHOfDuOxw7doqRsUnW3TTG3n37OXzoJPO9kwwNreHmyaEcwuxb5KrwsiTkrP+Spv1dQ0NDw0cFdxWsd1fZJ1fvtChZt3YdH//k4xw+eJhQFHzms5/hqaeeq2vvwfTUWbY98BCHT+zk+InT3Lz2FhCP4Ui9yLKamisyqPOoNUKuoeG65dy1cEPDiogZpetdcSj0NTFXWkwgjlhVOO8pWi327NkJrmDV+rWI9PAeNC3QCgWtYLnwgxlY9r31qm7W5uonQqWfwNvQ8GHg/Adv2SctK/Rhs6uZu/ChYWBMdm6eYN/6kos/23v+3tBwMQSjHCouveEluCZCToLnxPET/PQnP2FxscPI+DB/9O/+iK3338eGvTs4e3aK9ZNr+cmPv8fQUJtv/Pqv0Te+CkYoHKFoXYtTa2i4SpxfTLn/62Xkct5wa7ULXIslrc0vvz9YCkb6/vaGhmuL/MF/8o/tf/4f/wXBz+Ms5lp/Vt+YkgYSty9Gv+QQ9FuSaIKIz61HkuELiLGDLwqqGHGSG1QigsZIKAt87F3joTY0XG0uVO3/cibuG3Fyv9i1kEu819BwbblKmtx5N6t3eDXEgaSYm1SWnlR1KcuSGGNu9aGKmGKVslI35YaGDwfnO5UuNFFfjqP8RrzXz81rXfbS69J7/TLQ8h4N+Ea8Hg0fFq5NxRPJ1gixCl84UuwS1HAOtOpQOI9qwnlfp40rA1UBGxo+xCxPzLnHqDuv3mSdAmOGmSHeYzHigkdjwvtwiQrO1w8GqFqtq7nc8NUMQ3DO0++PJwZJAe8R8ZhGnIBphTS+uYZrzFW8w5ZNE84UhyIoopHgqR3ShhdBTPECoonBtpENDdcHg4LOqBSSL6mikaQgRkjmQQJmDvMlKQr4FindOLmepgbOYybMLiyw/9BhIp5Dx07y4iuvcXZ6jlRVJDVOnpni6ede5NTUWRQhplSvhBstruHachXkS78O++DNqpzTGmTpUBd7NTd6w/XCeW0CXIBkHNy3HyMwP7fIzl17OXVqiipCUsfhg0d5c8duzpw+Wwdi3CD4ADGbI3/wN3/L8888z+z8Ij//+S84OzvPz59+FvEOVeM7f/1dhscmCOUQEgpMc3NWS+mSh2louBKugRJlA69+z7g6sXulV0PDh573BlCowmvbX+ff//GfYsl4+qlnOX7sFN/9q+8xv1iBef7uxz9jdnqOGO0SjXiuM2LCnGBO+OrXf41kxuJil/GJ1XzssU9y+swZ1AknTh5n/4GD/PRnP+f01BRVlfBFyBevqUnbcI25RkLuQsglXg3XI2ZGjD3OzsyjKix2jaPHzzC/0CVKwICZmTlOnDxDVSlmguVWo/XPDzbNWf8/0+Xf6z1ZnZOV/UP539avK7D02byX/AepXysfU8VIAiYKREQSaOShRz/GhptvxSg4c+Ysj3/ms0ysXsP83DwgOB/YtXsvZ6amcV4wqepXxPq94WzgXC5j9BfO07NcGs8Ghcdg+P77udpK7gxiyxWH+hdQpZ+4ihePJYcQGG6PIVFAA1XHGBtZi6T8/uOf/Azf+No32fXWbpwrMfN1YYgrn4Ly95zvAzUwS7VPVOrfcz3dui/s0j1wzvVphO0NyzUQchcwR0rdL26lV8N1STTjqR9/n//z//5jqsrxV3/zLE8/v5PvfOdvmdE2HTV+8eyL/OBHv+DNt/ejroU6Q31EXUIv2yezbNo2M1RTlgdBUEuYgSJUqpiAmhEtYs5IovRSpDIhoZgXtJ7Al8ztl9HKScURPZhEoItZBy8RMUV9m8oPgXf0el2Gh1o4MSQ4fvcf/UN+88lv88Lzz5KsR/Jd1FWo62Euck4KzmVZNS7yvNiAm2BwW0tAqt+/XAzo5X1ZwKzE+sFhBiSPmKfq9MCE73/nu2x/4VWOHz5Fd6bHd//0r7ltwxZeeGY7rWKMQ3sO8OPvfJ8H7riPoAGpHFByVYScCOYU80aVBA2GKlgqyc2ZS6IKUTxatOgq9ZxEM/98BLhG/eT6NBrajY5zjs989rMcnHqOxYV5ql6HJ598kj/6N/8KVaMoCsbHxzjw7hHGJibQlPCe8yaW99dKyTDMe0wVqSoOHz/J0WOneeRjH2duboaf/uQnDJWBr37j10ix4uDhw/ziqV/w4COPsW3bfcSqS/B1VKTU2o9c+hxCCoTYBk1LlXnUhNdeeIE3Xn6e8dFhNmzcwB/+2z9k9Zo1zHYWOPbaqxw4eIgjRw5x9113E1iNLKzKx3W18HGKSfZNmdhlTPsX2UIuoo1+oAjGWghZyLJAIhAxV9XrAgfSwQ8rVDM8+Xtf5En7EuJbPPj4LcRKCYVgcRyzin/6B38PSwlXBDQexrfrQ8QC7MoKP6gmtEr4IATviJWACN5BUk/hQfBYrEiqOJGB77zhRucaC7mGG52YFDHwLpuLUuwBkdWrJ4jdDhLgE5/6BDdtvI2333yDTbeuPzdZ5AMsop04UqxAlWjKjrfe5sRUj22PPMH213dx1933c/TwIfbteoc7776TuNjlN771JH/yZ3/JHZvvYGikBKegsdZuBrtdrISBRMxn82cCxBt3ffxO/ocv/wtiSrhK+OLnPw5VBc4hNsmj2+7AXC6AoPNn8TKW96WQY+nzpKzSNy2+/2uydP7vGcIH05QMB1bWu4tAymMXQx2oJDSVOCtQMVxd3KFXJcqyhS+zCRE/incF3U6PcmgcM0VCm0QipUQp/oothd45Du0/SVcjd2zZzPRs5O9+9rfct2ULWx/7NLE7S+p1ef7FF/nMZz+7XEKw4SNBE/HRcEUEYPtrb7Bn90727nib8bE2f/29v6LTmefsiaMcfPcd/v2f/Duee/opJlaNUwSfU0v6luq6c+D7wcwI3uPKkiIEHv/EJwitMUxKFntGe3QVq9ZMcvzEKVSVO7bew+mpaTZvvp320DDOeVKM9d76EcB98+UKqEDyoCVmQ5iNkNII7fZ6ugse3ysxLUlaEhki0SaFMRJt1NqkVMJQwoaOYO0TWDkFfh5cj5x6A+6yfHL9bQaCu9D6X57EciktQ8gJPbn4+dKYL0OyGC5fG6lNnVpiNozaMEpJQUGYi5QpUFRQdCqGxRMWO5TdLmWMlOoIvciwL3ALHXwn4rqKX4Qyhiw/r5Cz07O8+szLHDx4DBz85Ac/5aGPf5y33n6Dk1Nd8I6XXn6Zvbt2EWNEY7ys8TfcGDSaXMMV4Zxj633buO2uh2gXnm1Do0zPTLNqfIRKoRUSX/vql9HkGR9fg0sV4vq+sCszF0mMuCIgIsQUMcA5T2dxkdnZGW67ZSMYHDt2lNdefZXPf/FrmCopJrw4soBj2TV3KWwRLCEuIOZwOLy5ZZlh4Fxf6NSamvY73uck8egSVSjwrkB7RvABl0BsUND6FU1p51QOMc3+SOdRhSiCdx7VCpLiQ6CnRggB0VxSD9PLu/KSgAgSgQLTYVzlEZ8wS3lU7eF6dB5xtXAN504rJoaIw5UeVUFwWYN1DtHa73cFjI1P8OlPf4bt7+zMsjgp6ydvYnh4hJm5eTaMlXz8k5/g0IED2RUnF9J4G25UGiHXcEWICBMTqxnHZxOQCO11qwGlJQ6holw1DlaQDQdaz9JLYW71jt7XQaklCt1ulx/98IccOTTN7rdf58FtW/m7H/2A4aEWEw/cw0svvcjc9BT7Dx7ghz/6Pl/72lcYGW2hqcKLsdSYt69BrXAeqfCkIIgoGruAIBJw6hErQB1Q5XO7yH68G4eqzAJSPNrtgYtAp64VG4H2JS+IDWjAhlFVFT/52TMcOnaKu++9l888to0qRf70z/+E2cUeX/7KV7j15psQS1i/8soKhxAzhASuqs2oHgjZldidhnAGEw9+tHav1mO2wVq2WZiI1KsIA4eAhCzPKZfumSvBO0fUKlt+TXDO6MzPEytjtMzuU9F8rzrN5lZvND65jwiNkGu4csTlCRGBpZ8szy4o+Va7kJnM1Z+5fHLIuCFFQYny7d/+LVTaaB1L8A9/97eJVQ/xwifWPEpPE1/4+texuGzeE+kLNsdSfsElTFhRRzAZRbtnKd0CTnpIXEQs1KHpHvW9gfD09xJSF18p0EIo8BJyGxoht5+RcMlgv/Oa2SBidDsdTp46yTe//SR//pd/yROP3svJEydoD49yz4N38/bO3dyyaROWKlzwWEqIX+nxr9MEagutKXgqJE1z8NW/QBe2E3QOR1iW6QM/l86uH8FY/9Gb4FwLSw6lRfv+bzB+62MrD/gSnDx5ih/85PvMLi6w9e572PbA3fzNn/8FW27ezOLZo7x7yjhy9AAHDh7kxz/+MV/9ta/X92vDR4FrIOTOj5o7/y1bnk9Ezn/z4p9t+OVz0ZRHHRAMddwEdS4aqe6nVmttgzszW57w6jym+sOXE/LRP3h92zgsJUwVJyCul4MaLIeUF4XDNEIIhJiIvQ6hKEGEFCu8q2tP4gCfT0tW9ssVOofMn2b/M39NGQ8hnCVYF8NlIUuBuN5AAeILjEO6qBgxjZBYx8YHv8TQqlsxGcJokRCKy3FUST5/qa9Je2iIstXmj//0z5ifXwBVJifXceTIEXbtO8Dtt9+eBbFzqEack4s8qrb8Q30u20VCXcL5BaQ4i6veYn35BkU5s/xhk6U+ejKY7+cs5wL2Jbf5vF8KFhYcVXwEWEnIvfdaDgp5AdasWcPv/ePfy8EvDGOb1nDvPfeiVYEv5zAb4467NvO5L3yOVFX52l1eQG3DDcBV7ELQn8RSfkRV8aFAxSFJs3FFEwSHxYiJy2G9JpgXgtVmHiBPPOf5bZYmyIZfGurBwnJOkXqwCOUBiGtyIEKpaB3eYP2CvMDy9JsQFUwSFhYQlZxETSTJKJUPlDHiV/LLmKHe0bOSIFDQxTRRSQtpBco0j2H4MlfRUDPUOcwZYhXqlLL0oJEeLZx3eO1hLhBpozHRcr06LeDiiOtCmiOc3c5Na19HwruzAdgAACAASURBVDyQEPU5V0sKxOJFBbYB+B7mClJscXJ6HSk+hrlNee4HvNaLgBXvdanNlQ7IIf7eOb78+S9x4MhJ9r37Dgtdpd0e5jd/87d46eVX2bRpE6jiQlnnioesqblYL1r631kCqbsxuyFUHAYUyUA6GCWut0AxegaK+fMGKEvnt/zv+hiAma+niYSzFoQJVOtk+IsyaP5UzEG0EnFDSDIciSCW7z0TLHVzSUwHvmVoAucrUkiYQggeUsrflxkOj6V8vcVdgW9wadG30nLtcr7bhnO5ct/9VRJy/VV77RK3hCsLkhqVGqXzaBXzSisl1HKcl4lAKPKK+xznjHFOWHdzT/xqkJzHZa5+ME04vf9t5mb+DHobMCto6TzeVtY81NokV6DFLK4q8Wo4E4Y2foGRO++rNbMVAi2sCxpxvkWqOhTMISZ42qABosc7X/vEXE5ROH++6kTAEZzHWRd0AaQgiSOUAetMI36YFbth+ALSMLiIa50g+pwzFqKAGNF7gqaVpzkHqKPwQuk8ogEIJHGI5Um7vvgrXdFlM7AZJg7tdti7bzenT53h17/2Zfbt2836yXW8/uorTK5dw7atd+CJiPrcy1ElCwZJCLEedz/6Umohl/dtOFwytDDMTeCsjbisr7pznk0776eAhvz9So7WlHqCF404LevxrzBWy77AvMitcuBPEFLsUXqgN4eFEqOsv6PsP8wVUHrgCpKLWdYKOM33crKIeEErQ/ADQv5KGHQyX4jzFgENvxSuTWdw56mqBL5Ak9LDGCrbVN0OPgScF0iGuEBSQXwJ5xRqdefddMIHLwDV8IHxEXMdVBRvCbEOC2dfZqJ6imEbIXhw2kFW1MIUtAW0sDSHpCGwIazb5sThCcZvXo+1V2Pu4m3uRdpoJxGGQ85r7p5FrKJIPdA2VF3waeW5IwlYQSg6ILNgC4gbpSzHsRjQ1Mb5wYn+AkMRd+XT05IpL5tJ8yRe/w5g7pJFT9TliMXc0gZSjMhwiwc/9jBlaKGqbL1nKyLw+S9/CQx8bZ5MlhAEDRXqIsEiru7riGWBm4OEBmx5Bkv5hEu1Zq9G9pFkjWqFfclS1aTcjkvU46PkqMzeIuJBrUL9xecGMSEkwWmtqVqF8xWYYq4EPLhQl4P7wEOp/XwraYMOa1qKXTa1M+SK93OVhNx7V3Amnnf3vEM5NMSGmzbx3AsvMTtzlk8/8WnaZclCFXnh6RcYHh3n4YcfwourQ6IHVpMDqmp+qBsh98vEKEkUoOCsyuahbodVw12opnKB3RaspLu4OpRefVa6XASLAYZvZaG7CK1hzBUrT3Tm8EUbUo/5oy9z+Nl/xXBxko4vcVoyWlX0vJLcxe+PVhLMAguFw9GhTI55dyd3f+U/Q1q3QRjFSCveYfWa/ypQlxFbKiVWB7/UJq8V7/S+NlJbTgTNVT66HcrWEFL1EFWCKlIEtK5Z6VQGH0+iCD3nQANF3RarP0ErBYbH00+Wr6MrlwRyP1jn6lwLXem7F0VkJlsVLCBxCGKFj1PgK+gIDl8vUC66l/yyftpIt7bMesSvylVZXAW+d4UjgZWyPu0SY214L7ll25XN+1dRk1sOmxYVzp4+zc4dO9lw8y2EMMzpM9NsmFzHnl17eeChB3nrzddZN7meg0ePc+z4STZvWL0UaqyqiLi6oWLf30e2NzT8EvFIatXBAgliCayhV7UopIPzWgc/rHwTWp2gHKVH8Nmc3SOixQiqY5gPK/opBMF8C2weF2ZYO3GMtasO0ysSTqGowCSgK7Sx8VphovSKPBmFapgDUyO40M3mc19idFe2nBm5m319Vktu4/eB0Z8I64LBahfw51w8EifLLJ/92SSSJuqgTOgZuBLnwEQxHFb1kKJAo9bPT//sLWcsWMgdTX0E6wCaC1AvCeC+gOinAfS10Kug1S6NdYWJXz1Yi+Q7CA5nwoldz3Fy73cYKk+jFbSlxOvFNSgVI3ojScjaLxWmSmVr8Gse465P/D2QMke3XgHZ5yh1n71sflYBEcnWfixrpM00dpnYVTHeXQNzZRZMayc38MADD3Pi1BRTZ6a4+eabWbt2NW++8Trb9AF6vS6TG29mfTKmpqbYvGFVLc8M08RCZxHV5VnExOp8nYZfFjlazmNW4ExopUV6yegN5YlOXLYSrqBAZS0wlRTaIkivbi9ooB2k26GanacTHCoXD/rInQs6FC5BN4FmDWaphoflFb9fcfLIdfSXDG2mkIzYjUzbAqI93CWiK/E9RnqLaEpgdaf7lQ55wbHkOB6riylbr8fC7DTdUNVmNUO9rbBfQW0Ic0NoLZDEWR2XJTiL1FFCLKVzVOf7TA3iDEVwdNMY8xGQLj4s1J0RCrASZ0ZyRnRG7EEs52mpYrHCNF6V6MRqcZGZmemLj1bbuDROVeTOD0NVRKvj3LxmPyPDBzARQkp4WckvnE8yiaDi8KaIBWLcxMHFkrTwMRZlkngFvf4EobtovPn6DiYmJrjjrruyYHPC22++yZ133EGrHXLgUWORuiwEmBgdvuJFwVU2V2bUOSQq3hVUURkaHuHkscMUDtavW4NpzIEnKbI4P8+GDZO1Fmf1wk4YGR1i0BFuA7k2Db8sEiIRhRwUEQ2KRcz1SJayI19y9f+L4ZxhRIywnDWi4EIXP5woV7UoXMFK3635CnWCi4HOXInTAtTnxF5t4cwjbqEOlLkIElAbxqybIyA14CgIrZLRtsd7h+sViF18orMQcR2PL0uysOF9P4B589xoVMRwhWd4fJQyDOdgmqSX8MkZnTPvogtHUeuBT6ilJW1BtNa0LmHeNxFSGmN8/WPZJxqGsaIA6eTkds1Fk9UZlYNWz9ASpNfCBclC2q5cKSmGWkyMjV70fbEcMVu1FCXQ6rSZc0aLGQoWUYQU6ujKpSt0Ll7zYmzJ2GpAlSgs0gpjhOFbGA0jS0WyPxjCCzteB+d4a+cONm7axOSG9bzxxpts376dWzdvZt3qtdkXfAVH+ehxZdVw4GoJORlQKw1iVGZn5njqqV+Q8Nyy6WYOHzrIyeB44vFP8fYbr7Pltlv4xXPPMzq+ikcfeZBc6SHPGs6DLvkC+uHIVz7YhveL1j4EA8sO+yBKqUaIHu9zdJ+s5J9xhoZErCdiZ5ZdOkY2S6vV/dlW0F2S4SzgtIVLqwhpHIkFEhJLPiL1uejyxbBcKktwWRDENqVOgE7gdQhHrw6+WOlyREiK1aaxLODfJwL5ICmHrLvsX7Ol/MJLnAPK/L7vMnLye4hP4LXWQKmFXJaQ1ldxL3ISUVZz9MxqVn9zEkRQN0ySXOXSmQPNKSH9nnz9c86h9iBBroImZ/U1X0mLV8QtYm4WtRGwFo4SbyBqiCtrv001MLrzRmu191I8KrmSi3iDtIhaF4gYK5/HpRFiXGS+M0MxJBw/eYD1G1fxwIN3c/DgLnyIYF3kio7xEeUKK9NcHSF3zo0ueIGxiQl+53f/AaaGc8Yt3/4W4hxmiYlVE7ii5Dd/8zeyjd+Rw5iXcuF8Dljg/Kfow6DJ9TXKweX2ryCrtG4+mp/gOjBAfF5hu/5cmv0p/WL3WBrwn/VvnBXO2wrMyrrwRQVW4a2giAUuJoSE+YSuIFyErAUWqnVYYJ7YvAVCHAEr8pVc0RRtmMU60q5CbBZ8J7eo8Qt5E5Xaj3QRXBcLXcTXwsDNIzaPSMRbL0+Y/dD5i52FyEX8wv3v/zLugfMPUfvJ+jUV88+Vr0VinuHxBQhdVHo5JQDLlVM0m5hxuvJYUpfViwmYRnwHnEcEnGVfm4gDSTiXcBLqwA/AUs5tS5ZTKC894kteD7fieD2mrfr7aQGu9tdXtdWnh0+yYmFrQ3KaBSGnFrh6LNrLQwo5R05WiK5cNnTXBasHAnWkfs4efGQbr7+5g3df3MsnPvEoSiKaLvW6M2JtVh3UPPuBPH0fqK0crfyR48r13qvsk8uza/AQUKDTn11ZSl4SAdcv8TRQIJf64bSBfZ3DoGP+V0W9ml0SwAORcfSFDSw1iT2njFXfYX8VxmBgKnniL3Pwwq4du3nmhde4bfMWPv25TxEEnn/6Bd7evY9HP/kpHti2lZJFxHJOlNWV6lcMGjEFKtTlEG7vciduJCE+oSEbKlfyyaUs5fB0MHGkoLgELipOS6yYAYZWjFs0cagpni4UgrkqT0wxl5wqkqsl1wp+mVrAWsqfwxtJKrQQhC4WPXKpwCarshnQ8n2r/S49ywdZ+fMsr0mcC9hSOH6O/LOlCMAV7IAGltogLXBT9cUvMDRrdgpoUSd5X+SLMcApVVoHbhLzZU6qrhxiHhNF+1q3RSS1gUWEon6ePeLC1ZmKDVZOR1CQfA5BFGQaRUkCoiFXYnG64qXP/nyl0IiZJ4badCkR3xsnP9MVK0+HDqUAqfLL5cLSWRHPkacnT5xh96793LRxC6Mja3jxhe0Mj4ywffsOZme7/Ma3vsbYcH2fOl2uCaol/d59bkAjbbg6/BJqV16uhvOrFmCXy/kpDn1tigFTlJy3zbU4DVeXTzJIiddef4Nvf/u3+PlPf0bVFRI9Thw5wle/+jVe27GLrffcmZNn3y+1L3TZv3Ou7+NSo1vaut5Ql5Sh/oKgXgiseJsMXOsLHdvcyv64eh85QNDO+XC/JNn7yvt6j9L2AbT4pYXde8/z0vvrhzHbe/50WbecUF/35YWXUJud+9doadPBUtDnH+zKubwr1z8Hy9/z0uEHilCscEpL2RkDR7T6HpQlB+jKZyIkPCnn0pkHHQYCop5+XuGWLWNs3rQe5z1JlfWfeoBeVXHPf/7P8EVBISWkdj6uVDhX9+nDgJitWdfNPHj90CRtvC9qk5gF8lpwwOS33CCt/vNyqPXy6+rdwOIMNUGcIa02d925lf/mv/yvSVYyFErKok3SxP/6v/xPrFo1TujXKmzidxoaPgAK1kMsIeqQgWot5iLqeljMLYk0CU49JMF1lVZrFK8OU8vbuSzMRAskFXl/FsF6vN9i5Q2XphFy75t+maG+0FheGSYB7YcPAkvVIcyzHDJ3eQ0rL4UmxQWjF43U6/D88y/yv/3v/wcLZ88wM9fl7MlTpKrLv/yX/y17du+kKPqNNGsfkLkLrNAbGhouitSVaUTIQThdLMyQipOk1jFwndzdIhS4EDA1/MgIliLmPFZ2Sa2jpOIk5mfISen9StGeFfMFGz4wTaud98m55YdzhbykBqGgl5RWWWLdnFQroawD0rJvA/9B+mBfAOkbtQKFVKgreeKzT/Bv//X/xW133sPxw+/SGgpMrl/Hd/7qL3jk45/EUsxmufPjThoaGi6J4qDwaDSCOXI9NUALnBimHvGAqxB6mJNahaiQou+LVZy2l02c5sDnPkZREi4USGXNo3mVaYTc+2WpZUjdlwxFcOzYuZcTU9Pce89WJlcNo5Xy2rPPEcphHnrk0dyRWevq7lflNvZ1hf2AWGLbA/exbdtjaIpQCF4X2HzLOqQ1TLQcOLLU3HLgR/NENTRcGhOoUkURAmlxES9lrr9rAaGsA+r6Xc4v9lCVoCO19SfVEatKtB4yVNBNFaUEVijD2fABaITc+8T6qc+SyLljwuJihxdffIVNt9/DG2/u5kuffoBurwIJvPXam9y55S5Gx9rZNOGlrthxhdJFDMMjxOxETz2kKIEKSx1MEqEIJMsNQmNVUS71coOmK3JDw+UjODTWKSxMc+bwXpx169SGvs/9cqRTdmeYpBw1LG1Wb7oLTeM5wtdf7n4aLpcbVMhdQzWlriQh/eR0gfbQCDEaTz/zPE/+xrdAhMI7Tp48RRUTiCChAK1AY92w0S2f4jmne/4NPrDBQAfr3L9M6+i33CU79eYxS4Qh0Cq3lhFTnPO44CHFpTFcVmhkQ0NDJjlajODSWVL3CMe2/7+sHTlLkFmEqg5YHfS9XwCpc/QAtZKKMU7NTbD6pn+Oc6O0GIfUvUSdvMvlQvPI4N+v1sP/4TcJXYdCrg5pF0GT4VxAk4H4OqE1kqxXN0IMBIpcdYOEF1ZM+Ly8wxfkmglFLfCE02emKcphPvfEI+zZsZN77ngCc47Pf+VLPP/0Cxw7fpzhsTbOO1QtmzrOaTDZzw+M2Rmd22fmsVoLk0iUHl7XIL0S8aegWMyFPlBEDLOEFELwDtMK73Mil4hhqYfzivoqp/BFw6SfJ9fQ0HAppN97zxy4IVbZSdZNHMHRoQqRonI5BeMSzW7VGckpoQqYDNGb3YiFEQS3VLnm/WB1MVTTbLExy8+2WcIvCUuP4jBVXBCkqhB/iT5+lz7ywAvAoQriAoZDDUQqxLTuSZjH7/pzsMY8X/8SZqDrSMgNqjxGqnoQWkQ15qbn+O73f0iV4Ld++5u0hhzOw89/8gsO7j/KV3/9a6y7aS2kHuEKzXS583O/FJUh3tMqlc7cKXa8doZt2+7hxad/wW233cnffPdHWAUPP/hQDqIKDtRypY46V0mWksldP2nr3OHWFWHwFcQKjT1i9S5uwcDa9dV4L0pueAoFgsckkqSXt64CuFH8yARStq7oejQ0fCRwilkCCYiMUmjCyQKY1nUGJFcqWUkL05zwr66eR2SRoAlzY4h4THvvv9GK5CzPlBKh1cJiokJwLieWx6rC+YAVJRBJsUvwVyuKc1nIqUWSCgsLPXqVYuJZM+aRIrAw36GblNGhNkVRoKmHd3Vtv1+C2+Q6EnLnEloter2E84HTp0+x5dZbWYhwemqaW0cmOXboINMzc3z6P/gcL770Cr/2za/ifMgtYz4o1q+1Z4jU3ZljZGK0zX/8T38fi7m6gpd5RAL/7J/8IxSP9x5SBzTirYMGQ0XwqnVV/kj+KlzWFGtzYl2Qq27SXCHFNCf2vsrJnX/IGjdDmc7L7j4niTct7dfwdRJtLo0lsUVnsc2qL/ynjNx0/we/Hg0NDb9aLNcXde02p44f50c//BFnFxOPPPIQH3/gXirzfPevvgdS8K1vfTMntHuHpKuRj7dsAhVxqBivvfoKx6dm2LtnH3/wz/8J9Dr89V9+h14ybr1tM1/4wufzArzfE/GXYEq6boWcpUQRArGKTKxZy7/+w/+PSko+84X/iirOUyVjfGycVROrmVtYRC0Xfb6yNYywdMmWfHK1f0tdNhOgqBU4V1D5gKjgoiI+YEnBDxHFoZKrTDhL9b669b4LMI+5qvb75QR0lwzRRRzHuWntCda2D+fuyOefHsunletb1onrkiO6xApIw8yc9jg3e0VXo6Gh4VeLiOC8R7td1k1O8vd/53d4fvsOWqHEhSHefvFFbtl0G0dOnGX33v3ce/cWqDpXIUO6Hx/QzwlWCud5/LNPsHvPO6ybnKTdHubEsWN4V/LVr3+Nn//4x1TdiBePWsK7fu7uteX6zT50Dk25J/Xbb7zOk7/xJN/4xjd46fnnaQ8NURYFMzOzzMzMMDo6iviQEzWvBCEXvnWKeiW5CgtKkh7JVSTp5OaVYYRezxFcG0fAfBu1kiRDqB+G1CLoKJIm0N4QWbgZuS5eqhNE698xsBJhDNIQ3hWUqUOiRwqc+/LLrxggFUYqIrHoURUVqUwk30N9Dy1p+vM1NFznmFnuipGbFGLA/v2HuHXzFhLC6nXrefbZFzh67DhTZ6ZRrf14V4XlGnIiDkzx3vHqKy/xyCMPA7BuwwbWrJ3kj/6ff0O308u+QOcR57lqp3EJrlshJ6q5fmNRcPd99/P2jrfZu2cXDz/8IC89+xxlEVizdhXPPvs0jz32sRzVeKUqeq1h9yuhOxHQRHC5T3PhBGc9nC1SlhViMzi/gLg5xC/g/WJ+z3r4xS7S84iMZd+ac3WrmCzYhLqQq9RBKHEY4jjSa+GTx5Md3Rd9QX0PWt6H69f4U7Cq7p3VCLmGhuua2icnRUGMkT27d7N27WrGxscRB7du2sjv//5/yMjwEJtuuRm0qrtWXCl1DIHln2aAc5w4fhwRoyw9+999h1PHjzPULlm7djXbtt2Pc4Konlu/9hpz3Zor8Z5U++TWT67jd3/3H5Cch7TAo48+hAM++8TjiJR1Ba6I83KF19UgVjlqkdzLK4f81iWypO9MXak+u4LNIDIEcRILq1DxmKtbiCSfQ5EpspCj39aj35Ij5EisdIlIrrqrN7js4+sLtVgi1SiuGqlr7zU0NFy3mGHOQVURioLpmRnu3XoXqVrg5Ref5dbbbuF7P/wZt2+9nw2Tqyg8rNh55H1xbpScqTK+ehVf+epXKYrAmnVrcAhb7tzC5q13s37duhzp7QzTtNyh5hpz3c5yVa+HL9qQbDlKRxPOIg6tHZsOTRXOOyxVdSDPlZgsE4e2/ynuzE5Ue7gA/z97bxojW5Ld9/1ORNybS21v6e7X+zSnm7NyRGpGFEmBm2iKGArUkLRJyqRpiwAh05JI0aY/yJZNwAZkA4Zhy4RgQ6Y/GRABwqYMkLAp24IkDzVDcWY4W8/0dE/v091v6X5rrZl5b8Q5/hBxM7PqVWXVe1XTpOH8A/mqXmXmje3E2eLEOcnaLNtKQmajK59SMM2QktsWDHE7TNIa577lR7nwvh+gtYR6IWggWAVaXJg+YqKYNDnQJTnMjzE3xnxaSB5iUmqLdXXnShi0K/WtZH815SWWWOL/m5heHQA+9rGPYb4Gjfz57/qziAh/7Rd+nknsMohNMDFE5hPM33fLdBducy1Eoec89YXzpNQyHNSYCIO1VWJSnJ/Ty02Li/OUXTgBvvlCzsDwXHnrGq02PPb4owTvSTHx9ttv40LNQ5cewnGgoOe+wUs2y81K1KASfI1GxYUaawFpcWL4yqMWcRheEhY8ai0iikpFDqmflOcHTNp8mdOqE2TcSoT2OR4c/jGumoDv/OFd0uUi4FzL0asnmA0Zj59gN17Fmi2kt4aYn3tGXQzCkMctitHivAcXUUmkfeVDDmnFDHExCzPKTQShjHU3b4QuA8rRT5m7gO72/bxn2ixzO+uyzL26Dyz4Ltly7cYs5DOI+77U3ikdJfuLiMyy2RyFru27znbvVSPt5u/AvE7Tri141twcnA6SFbLpT0pBGynnO53SFkp73b3Ks62mcXgChIMfKK9p7b2ivBknz5LXTeuUfg5pZtEhkc1odd+nTnkXWjpeJ9NiQgt3l00TvHu6Qq4SQUKFphaCQzXiTHG+wjQhluiFQNSYazpKAnFIysVi1eXMTU5DrrsogrlZ2sLcrsv33cxwVs4AJTFdBDPwDkNJbYuvezhJqBkQybcWIoahKeKDw2K+4pTj9jLPzonj2xLTMiBHYJ5OEr4rltzuZsvn/tVz9DZ6jJLxzDNP8dIrr/CNb1zh1s6YH/yhH+LR89U0YjHTmuuONAGhVcOiUIcWfIvFkN2POsFRge0gLl+ydtRzcjKW4suOJuXNHPwY1KGyTgqbODemauq8iWRRWKugMeCDYWEz/yXk+yfiNFtOGhYWrOz6VMVb1JogrFG1HryUMhxt2c/5Dp2kGuccrYBzDmSAk1W83l7sFjWHmMN8znKiGnAYRsKZIlqDdRnVjxpuZ5W6QuxSao7NSdhj6W9eiBXWPv2TZe/tcYmrFZzzmLg8J87no8VuqUROyGT2K0/eeaTL/j7NQLOIwWTG0ME5piyg/IXjCqdmNSZb2dIJNutqunUceAENno2EAxzO98jlvT2K4QhTqZGTBRQ2J4D1MXYR9YjksjFndqC/MCBsJnDn/z+9X9rJiEXPtyK45yqAiHTeFyAVGlzUDwOHx1xZwZAjp6c8eKoYHLch5mjQwPmAqAPf0eAxYfWmmLTgKmIKiPQIJohGxIO5BkePLsGEiMv0ZoqXzFMnTiAEQpuV4NZPMAn0xxWkOtdxxXA05AQVRsIhdT+XE0rjfMY/vdebj2rEyqGKD5ASgsN38yyUKsPkM0EtE6CgvkcMEY8RWqGrzmB2HmR0avfquyLkfAg0kzGb1+/wZ7/nOwDh5o0bfOQjH+HKrU2uvn2FR849mbVpVVJMheA6rVEwE0Ldp9l8Feltg/byRIvm32UEei4z7sMg4GwT4jYWGiyu41fWMXOkUGOpj1ND9Ojq0oLH1E+fZ1YUwHkeewIeZChYBNWctUUTaor5HBjjNKISMRKSUva8BjBVLClmM/F/HMS6/s00xc60s+SI7dGVVHPVgoRKvggrKZVL+Abi7iE6arb5jUzrvlhPKSlmDtWj+5ElWrbgU0qzMRzRxklgZM9AaiP4iFDleV2Qlkl9QzCbMsO7K4MfvyJT41ME1YS1LaqJlGKuFJ5sRmOHQjA9vXgxEcw0l4FRw5yVaOWEmZLKTzUlWS7tlLzm44EconfqPoCA+hPQYE5tgCRcSmjboNrR4P3lzFAt3EUEVUOjHEuDIoppQmPKwz/lFBhgZmjs7rCG42kQUO+z58smOUl7qvImTx5zgpS9cnf3slfHecPaBtqAaiCySvKOoB4paSRUPd58FuwY6iravURNuZY0SUXH7mb/MJ50FJ8qf3F7hW+fR1WACtEKJzUmEUuCD6dX6t4VITfa3aTXD5y7eIlrVy9zYWOVKuT0U45EVQXmNWARmEyazNwLc/ZphE7u8Mon/yEX+m9hSRGfUHFAH5EtfCRbGkcgRxQG1Aduj9/DE999ATYu0FSgqnhTgh1dfl5oMT395nbOkUTQGGnGe5AE9Yb5NhNhO8L8GMcIUUXFMbYRQxW0naAaOb0zW4iTxHi8aLw52jPGvHF6cTTzHtn9pQQTsgVENLRtmYwnqDQL062ZtsVdK2gbs4v41DBUldi2tJM9LHmcr1kUcKy+oT+ZkFIO4nG+HP3eZ/sAZolmPGISwJngE8WKOmp2FY16+rhoVVKK6GTMnm6TBGrqUtlCc6iTKeqU1oG00MYdahVUI+LkXvWKQxGbxTSYbclEdJK1+3YEkM+XT1Gb0XmmNNiMx8RQZcvsCJglzBqcB9e2Z0SDWXGNbUsbR1gUxNXlvOxwNPSJ/VXG21cYFT7WMAAAIABJREFU1Ls5BiEKon3MfDFau2oIhyNIS9WMSayjzYDx4AJa9yA1OJvQVPkcP2iLpwWEZA1JPeIFG+/w2pc+SZVuchoCUL9NDCs89szHkfUHaAWiSh6/a1Edsbpi9+0Kno73dF8/GdrUsrl1k1txk0eeeJCvfvlLnN9Y59N/8ElSCPzYT3wia8emiICvAoMQ5vzogjjB2ttY/QYPPnwViXu5Orb3RIaY30IWnKlkQRmQScDCCvr2kN4g4fsD6tpIUuNoCOnoNFeCsOlPr1mo5pRbvq7or6zgNPvA1TXZ4myGaHA4M3LuSk8/VPgk7PVquiwHp7v2Z1SDisHKgvEWf2B0ghAJreLrTDI5xRH3ReOdBezqHsONDUwHsFCLrhGf3U17O3Xx858OXRH3ut+nV62Clcv6i3ZU7ZBx9kxki2rxxw9tV7J1YhjOC65X018ZEkIfUYfPSf84SoUQlK3Kn7qAtJniHPiVAauDdRTDR0+uhZZQhkix4qMXeo1R14prBqUgaDrtUQkAoRcYLqTBzASSz2dAvjVcLyBj9u+Be+xLPlYSXF3T31jH3DBfLj26I4gbgihxZ+tMLFnJj6Xu9+j11sF8zrm7gKhW0hhpLvPKH/3PyOgrIDcI4iD1weq8Ji4Wm+1wtDU0XqjGa+y49/GhT/wKUYZ420PciOB7WDpP0B6+uNKVCiTg2wlS9dHJP+eRR7+IcLTn6zgkXePqjQ/gBz9CfzAAFxAdgPh8vmceWKQAnQzvipB76OEH+dmf/6vEoLjKI1GpcLz3vU9j3kPlc4b+zrtuyvQAvENaBS7i/ACROD2cFAMvLZBwx1z9EtdivRZcS6zWsapBJOK7cyoZ4dwCLdq6C9qnR06DQ9ltHsFyMuXcEJTEy/mCZwlw0exwcI7iMjvNRjOQBudGR39EPcbMPUthzkjX185fe0+tTn8z01wZwU1wC5L2mYUcXOQoZxdncC5VzgrMOUQ1R9/6ND1oPwyq+aBdNR/E3M/sZyPYSkRc11Z3TmS5fYnFUjkMRr5acjq4LncgYCmWcG7HXPhbLh4z/X8JQpB8rivB3XfMzwwG0i6mQeuYnZt9p9ChOCtnR/fVcj6jVoWUq3w7dzRDNfPF0hJw/syORhUw7wsNGuLL9aQjO5ILrYYw4tFLY7zcIjO+kN/THJSyyNRPrsm0PjnH1a0h0m4RfB+RFtQIVCgtTlIRYoKIItaU87IRPdujH3fhFELOZI8+QyRtZn7uWkxKFihpC/87faDTuyLkhERVC+JzfjPvBVGjCg51kOiYy2Ecs/xNgWjUNiGnwCKf0YriaHNG/mOovXN1q0s0vs3EIZojEYnFzK85clLP6gK1QBeRKV2E43yk4z4G171fDoCKsDmbPdZdPj+qnzY79O80V8vnoGcV/jDrx4JuiGMWAXgmK3B4O9M7iUfhjNbeOGTdi9AUPYbOOjfdWcBmJu201qDN0d9c6rr5/p8l5BgaLOJo/8oXRessKUEWnzPm6NtFZ6Vn1I1pYvWjPhDA90hO85mWa7AA0SV8YRPHWdg554RDNOFSBe1FJD0CMgASXi7gqluIjBEUkxxYkum2BSY5D3WqZyXD7geuoWKX7oDT3BjFcnATkK24Bfz4hPjmC7nClOcjAWXKNGe3y+Z8k3d/3wR8A36bncEdRsNEKAqEWdYwxIOlA3fUDnbFZBpMMWUkWk0D67Auf+QRuB//1ELYIa8OOvtbR7Vy2OdOAweLNm43l+UMbn+7ZylqjtHWFtXoOkscF216Wh/hrKG5n4esqfmjOZV1TP8M+iDz/YBpHtZ9+7V7b44e300aZI4GF+6Xs+jHgnl9V2lwwfuSMyOJJMRi1kugXMAyqhK8ucjSNMCJYmEPDdsQxpjbQ9wdMMVsmHUfK14tceBK3ER3fcMl8JNTebYEy23oAKxHciPMIq4EoFCsyHfnTK6jJTnsj/M4rDed5pkFWA4jmd9AB62Swyw5IDnQPnU7JERBEjirwKq8/3S3WINHMQfAApjHhUTQYqVYyO4wXDaTFxI6i9+/Lxzs77ym/s0SKpD9dQGsXvCZec35QB/uifCO6XtZl8XQacyLdO3ve+z9zs/898Ixj2kWvXmffTjwHctRZkdDTzBX99LuvHJ5UNhSBN83i8FLHssiGuzCUff195sAC/m1+EPctQfOvDv+mPUV6I5XyhUckgNbycq7jbKVu6BfyfJ1HOeF6MGC0voxlezl6No0RpID6qkHSSwUBasl16cDdbbArX488mlMH3SI0cuWsrhCExUzz9XpcMyqlnBW69wF+YIg08imA5/dz4b2v4XkQ8x9BluxrKYhaod8t3Pl+AQpMBwPqFpIxdXnNGJz4bJHRell+dRCqnDq8KmHmMf8hOQo97/KOBdO7BlRtXlyPTjJfm7KZpcm+6OhCOHiUZo36s5sYx3zMIPZ/Z+51GJ0fztpGx0O4QpTt9PR/TCkXINQxIrO2nlRgamb6dguHVjb+XRnJ+FYB63ZOTrer5wch7l9Mj1zmH8tWpMzJICpQSRzOkyeoExnhqNFbAhMMqND6e5Onr4XJ7XICr0J7KPBE9xLzF+fb+M0NGjF+kiIlYxB5breyddljgY7N/E+9/Ti9bdyHuviEJFJPoZzRqUNjoTKbGaOgkdRMYweIfUxqXDsQVoDYrkf51CvmKR8UyvlaybmQVTw+2jmPtEpL2EH3BjRgNeAWMx3AanIyu3pKO0YIdctXJfVQ+ecvjqn/AnTStaHcppy2fUgvyu/HMubJIfXS2t4dVMmp67FaY4+SQ7CMd7ELMPKrfpOU3AtVi4X52PBRROqZxJRNmWMneYosQi97C6TfXdcuvmRuw27U2k598BgDiov08u596DKHtrXOcVp0bbsziFttjyZ4cx14V7nYt8OPRmDmnoKzA4I+XsgimmT83N4UMAtet7ZnUXN89rMe2WueSltKc46YTL3jbOKvDiRcJhXfjvl4IRKwWGPuLsT5KOIBc8pglKmrwPPu+8lmduH0wvrCyARcNmdJzEXbBUj0IIp6nNK3UVw1pkFgk/ZqvM0iK4DESkuSBUjOcOpIqZo4bsey4Kv6/J9Dz1nGcKNQBqcSaY1i/menPRYFAh2UhzvrpSW2QH0vjeKAi0Ii+71nNFmWGKJJZZYYol7xAnO5Lpory4s1eXMDJ0+KcXVN9VG5t02C9WnJZZYYokllvim4gSWnEPNFddahalDfJ0tfDFUE04gxQmukhzxs8+//E05nV1iiSWWWGKJY3GskFNz4GriWKEa8GN/+af4yldexIC6drSt0vPCS699Dks5Y4cXnZ20TQ+Ml4JuiSWWWGKJdxcnig1ObUPo1bikfPRjH+Ozn/skP/dz/waf+sP/k09+6vf4t3/+p3NiWXE5k8LBUP4zy5y+xBJLLLHEEifHsZacaUPo94iTEeIH9PqBhx7ZYO38kIceXWMyrlhbP4+EGku7ueSMzEcCLt2VSyyxxBJL/MngWCHnKk9qs4BTy6VOcLkEhziPc4EmtSUruc8F+/ZlTe3Crk/SnfK9I+P05XRxLNPQ6IMBMd09qy7I5qjm9Uyqac8ekcpduFIqQ0qYtgWwOOujzddbO8NgnuNSKslhZ6qHzd8JcGiYf/ec41I75T7YdP5t5gE/9VWKQp9yTAg53bUFyfNy132Ye7lGcDAkfvoGs0CvI3BGNLg/FH/u//teDrOuxpzn4FWPM6FCMY5d+315Wm22j8s90hN15DhamZZzWtAP8t046/K2ds/t3r5vhf7gHcvFV0imDd7nVoQS/t/dgZ7W22MfXR+8sXT2MYSFr83ToB2kwdPjeEsuAlKXLPGOZ7/yPD/9U3+dl175Bl/88ouYJl5/9Q1+7e/8u1ROc0E86+7VpTJp7pDNBPvvBB3lOZ1ejGLfoA+O3054MfSuSZyLCp2m+zoKp89dKYBpuYMkTf5L6uf5ck25lF4fGMvc4ncFI88Edsx4Ze7HLGtN7oc7IYM5bK3nuyCY6yq+H/WEkjRADHNa9AHBtLuv5E4gpDqFYV/j+wX9ifbUYTQ4T8Mnudcj7E8jNXfvVNIxY7n/8jL7ME1+sJ+2Zv0rQo6qCIAa2JutO2eUP1VOQINTOpuXVPOXwo/BIUVT97/vykfulQaZK5pa+N5CdPO8r3Fm94/1gEA/YiiHCoCOT94DHyyFlWX+Ox3tSU4t1wn1Lnm8lFynZ3cCNVcwuLtzvY8OT4/jhZwZrupjbU6R+zd+6d9hc3dM1EQVfC7uLAknhniXy7MAXVaEqTVwV9Lh+Z8dAR7DEM8M3fPntPgua4ZWLJzcM0lx1F0+7XZJl6tQy7tzF0S7jTVN0Gz5AuVZwDzoMWm9prfku/WYm7MT0+CijVtSBi0stWNgbS70yWmuQh/SYZuraqDh8M9035aWxaU/Tjoh3VofyE86neJF/dCzoUHp1tBmAqRUvdjXr67N+f6ewOo9cTfUHU+DHKBBOeRvp+sFor7M+1Efsazxd4z4vvnvYV+cs0oJCyWIyJyH51To6K6T0rb/byXTSM7wMrsAn3P/Lk4bdm+90CL3SxajuTqBdkaK1LFCzvuKZm9MqIegyu6o4Yf/4l9g7dx6Kc+RaOIudd/narMaC9MoQs7kwCQelZbkMCEoh7x3CghzG7SzyuY3irAwQar5U1tRU7O/q2ouBwUezDLMFAE3r+lPCfFU3ci6k81bE4d1dl6QdRuic6edUUUGmClER77feQPgxNr7sW3C3VbpcTkhz0K4MGe9pDkm0+2L42iQM7LkO7rKSlM+Ri/lnaaKVF5v7ayLu5I0nxYHLdrDutm1C7O9WmjwrKqCwMn6MWfhnokpM6XnubaPKy1zVnlEO6/BPuVlfi5zlhPXZaSZCraZADw9bEb7RUaYlGdPeePpWzl2xiwpVd0nNQ2I8PyzX+EHvu8T/IPf+E0sjXEuUYVA24wwbaHutLKOgOcukdNliEv5fAWwjml1RDtfK6Kb37NibHBAaMwz8e4XPeZ1dhamdf8Wl0BW6GY/p9XlpGg5hQhw91fL7PAeHDfW+XmfvXc250JdH47rB2Q68sXFcpjL56RtdeiEW8dgurR0x63/WWBWl+8uNzAc0/4ZejmmArf4Bub+zxzN7Vdw5l5ngnuZ885HmIXbtJ7hu9IPmNLgoflb74cGYeY2nq/G8G7Q4Hw7nRXf8efZ2M5seg/BzCuZW9X5qhhF6ToLHCvkunpBwXlMjb/767/G//H7v8U3Xn+DBy9+Oz/7M3+Lz372i4gICYGU7vYWS4XiaXAkEZIabVLUQCUQpzusG6TPWrV4kAB4xPmsTZTITXcfCo1RjEzVctVBcluEUnLegYs5kfNRrzPY3GqWq1CrotMzh+I2m/70lOqoCK4okg7BoSbYqSsTW66nt2isTgGPSEAo6yBZi51WZb7HbghlDcrJAiLH90MU52rEVdkAXnQmsWi8B/4rIog6hArnAsgxa+9sjgaFBXVeF/ZCnGCqc+PwCAHh3aRBmEZBS0m2LG76MilZjaZ/8yRzJcWjoPEs2G0RnsfRoIR9vABc5haFBu9nJzjJ4xAprscT0WAFUkECd6jifY80iODEZYNKKpyErOgfuyeZ8sH7yh3ZsRiMEEIpwDxbZ5jNt3X/t/K+C9CkQ8Z+7zC1XKvOMt8zkzkalBN4Vk6G40WFA9GI+VJSMimPP/4Y/+1/91/y6jf+mJ/8qR/n13/9N3IhP83Mz6bcL2tdmpRXXr/MJz/5aXa2dzAfGMfE5z7/Jb70hWcx6THVZMyBgqqg6lB1mHo0GajeF0HfDcHUQXKY5t81ecwciqB2xOuMjHTnPYQa8bmkvFnOKpPM5zFbN26Zvqfd3IjD+aoQ5v1jaj8dNVYT1PLcm5ZUblbmrbDn08tZw1JCzY7pR/acdoIef5D470OLFslV4CXnYLWyvgv7oVkxucvAvfdhl4N2R8mwO6VzU38MDZ6NHeecQ1xOUp5pzKMq2Ny+0472SjCAkBmf+AoJgdPUy+xgHLf2AuqxlOmwZGanE3T3PRmdfmEGJ6JBywFjnbJ5kAZPXB5k3vqU/JxSkNSOmYeuH6TUEdH9J0gu7VkyUtR9vDbvd08yTyplyIyAlheuAnd6ASTOIS6U8TsMn3mOucyTz8g1e3zGE02I91gyLl++xmf+6Ev8s3/xL/n+H/xefD1AgJ/+6U9gEYKvsNhkhQvoVI3xKPHS117mOz76bdT9dVSNV7/+Gk563Ly1w7XL7/DE4+t5sAiqViwrP/VBm3hwvlhg3Ff9UptajA5VAZVSPiSUcFqfF3RqNu9vIJ9hnX5xVcnRylqeJ66U7/A5ksk8VizMzkXiXZ29NFr6vjCY4yQQjAqV/oG/z57pzJd5KfNgPkfbhm4e7p3lGnkdRPIGN+dRqYuleNinmVo4pjFbwKepXTp3zKvJsGhQCbiqWDdHjScnOxDfIj4zJVXu/ZhuSrdlQycBC7l4pHkwpSstdHg3lLOoJ5eFdhYgIhVOKGd9pZwOXXXmriOZ0QmFCUbOoOSywD4avHvuXdmX+RwsggUsdcqWx0hHltdaBE3F6djRIDUi83X89j9TcNmStIhFzUr3GcCSoVFxXsCFI2hwXjmLuSKLz4SneanusdHyKAk4XyOuLp7qKgu/EhGvkopin4VRLuMTMFdni+6U1pwV5Q7Nc+scOQAIZWo9nprPneSenBOSJUQcVy9f5R//49/n6y+/xvbuHp//4lc5f24DTQ1/7ec+QX9QIXWNaVOK6eUipLs7I55/8VWu37rO9/7A9/D4E4+yvbPLt3zL+/HuFjdvb/P4Y+eKK8xQNcajvcLMy0DDNoN2jxRzPaXy0ftAnkQzSJOW8fYuE694zZ6A6CmW6CFzYQ2p1VNvbieOZI7YJPZ29pBoRDHUNxhGaGuin1Cxi2hNdJ7kJgxTII3bUkrjtO4CYbzbMNk6uhCo16bMiSBEBnGUXQyWXWxm7QmNmtlCCUWXiUaaTBjtbDPBsahwptMJHsV50CZidhaH0oaZ0k4a2tEOpo7o3JFrDyB+l9V2l9S2gHUK+KHjPLrVoiyJgIK1ib2tXcbBcOYIyWgX0KCgxEbPQNdypGTE0Zi9uE0rRpUCzlqSVxKK14Q6pXVCbJW23qOnQoqaFbNT8h8DmnFkcwENOjV8oUEkMWh3saRTGlx8t+1ozNPgZGeHPS/M6loe1g/Fo4iD0LbFkpqjwfuaB8PMSE3LqNnFFOLUVXxUv0cM0k6OkTDuz5qWbvzQjlsmOyNaFBcdJuXalzomVSI5pRcdgYqJB+fGrI32aJpFUcYn74gmI40m7G7tMHFKSBXeIupaWjEurh5TKf0EOEHGk2zJaRv5ru/6dn77t/8h/9l//vf5hV/8t/ilX/zb/Ht/6xfZ27xNv9fLbk1LGDbz8+IQZ3zkOz7Ie596kstvXuaJJ54khD6TyYQ2jdnYuFAay75e72FlrY/MjU79ABnZ1E2n6cACix5LaCJgqjjJx11+UFOvD+mFHk4FpzkQ5SgtWgxG4Swi7BLOC74asjLs4aTFJKDSx6TFx4A6wZuC9jHniM4TorDX8wSXzsBxagyGNYO1o4WLFGEavUOIhEZxVV5PUaU7zljclf3BHoZNgzalqhiuDBi4frGoFzzFFIcy2gu0zqZBZjbPaO9lM5SCl9VqRY9+1ibd4lk1p7jJ7DzXppbcvHt+MVxxkQmCOMP1A8P1IXUYIObwKR0TvKeMa386axZwkqicEoY1q70+5gUfA0KDiaIM8JZQP6GVIXXcQ8MqEgPbQXB3Cfh7hwB1P3BuEQ0aYEJyDiThW2O7dshkVpX6WGF7SNHU7E0ACYHe6oA69JGFVxlmNJjGFdJdyncHaPCeYOCUsFJRu7rQ4OJitOYM18Z85CGFZYbZuE7CB7Esz8UZVFCv9hg4Q2IfJBYh52lDQn2ianP9un7I9QV96FOd2ooHJ0blFD+o6K32GQTwqUKszXEckov1nhbHCzkXSE2LhAEpwquvvMyt2ze5evUav/Z3fpVHHr7IIw/8GVJsCMHhkHIhHDrH98rqkO3b1/nMtTf53h/4QT7/x5/n8ccf49Of+jTra2t85MPvm5VRlxLQsI9hdNFdnOo8RKYcWQqTM2ZhtBTBoQseHzmLIn6GTf2tIonuErhYAFGEdtoXyAJt2q5olvBm9z0PXS8g4YiLPyVu+lk6Le9+IAd/z4xHHAhx4VDy/Tgt93W0uPRsdh5xPzQhMA3hJytmx8XwGikzlrtcCPc6J4XpZh8Rs3D4EsK/iAZNWXRx/uRd0Oz+EyVXXO/OCRUkFXqLONoSRt7m9yWVu7B2+jNZDOwENFjuh3bzlJXbuTk8CQ7GKsnsvzmBTUIW9CMH9Jb7YqLsv17D/Qk5AbNEd53IBNxC/tPRoBQecp9tT79aro/k0t/Mrgbl9XUoZh3/cZkOJGX60zM4HTbFCg0y3d9ujgbPgM45yZlcNKS/SopC8jW/9Cv/Cdfevs7/+rv/hPVzG2xtbvKf/od/k7/5N342E18+xWeeAqo68KN/5UepQsDMePSRB0GEn/qrP0WKLaGqIJ1eYi+xxBJLLLHEPI6/QuAdGhNOHE7ggQce5C/9yA/z1FNP8cM//EM88eSTfOD9z5BUEbVDDQxBqQI4a8EaskUUIY2zaRrH35zRLbHEEkss8f9rHJ/xBC2uHEdwnk/86F/k+s1bPPHIxzHnePLRj7O+OqBXVTk5cxUg7T9I9g7UWsR7KoQUG0QE5z1+GqByBk7eJZZYYokllpjD8VEUlnA6AZ1gacTP/9wn+A/+9i/yvve9l9/7nf+djZUh3/nnvwM1w1WB1DR3eWoFwzvBWU4VE7zDO0FsLnhhiSWWWGKJJc4Yx5pPyQnOHJZser7/xS9/jd/+R7/D3/sv/iO++3v+HI6EmaFtKpcb091nkgvPKJdiboklllhiibPHsUJOzJF8janw+pvv8NnPfYUmwsc/8XHevr3F//Z7/xc1LT/xk38JSZEwqPKN/Hmc5Ob6Us4tscQSSyxxxjheyIkrWRqEq1eu8Tv/y++Cc6Qu3YMZb736Oj/+4/8avvJYjCU7QPeEzoQ7o+zZSyyxxBJLLHFCnMCSyxnLEMf3f89H+L7v/gc8+9WX+I3/5jf55V/+6/yZj36E3/6tf4QnEqNRV9VdVwiWVtoSSyyxxBJ/ErgH82p2+fLRxy7xgz/8/fzqv//r/NN/8n/zb/78v46rQr7vpnrq5MFLLLHEEksscRY4Qdz+foFlmjh/8Tw/8zN/mZ/48R/h2tV3cobupsH1eqUEhMFS0C2xxBJLLPEnjHs/KBMBbfGVZ2Wlx9PPPEGbElW/D1aKeS4F3BJLLLHEEn8KcA83sLM8dGKlYODsTsBKFcAMtxRuSyyxxBJL/CnCPbsrM/Tot5ZYYokllljiTwlOaMkdTLd98Gb38nrAEkssscQSf/pwjwkj5wVc9/sJzDnrPusw4e5KvocWhDqqqNvi3t11Pe/ubNEYubTDtObEvqTSdngxr7se3P1d99V2MyxX9577yl0js66MTqn9ZA7r6jDfVQtUwdxszkpf7ZCSNwdnUbDZUGz2HZsrdZO/YLMHTP97ULGZK2DblcnBDrS3/xv7/m7k0kb7YEyr/3b92DcI2fdRytzOvyM29/YRkOknLH9+2oblsjHza3vX2OcbynMg+6llOscnqfwzG54deO0b6OEDkoOfPQJm++Z6+q1SYWpf3+b2idEdp3e1yfJeyOsn5ff97R+2a/ctn9jdczG3eLN6hHYIAR22eUsBt64kkdm+7XoYDd7VY5urGDW/j2zfG3N9sLn/H4J9A160PnbX3Ofx61z7HDH2rqHMWfaNsysDdA8pEuf3RP7Vl3nd3/Zsfea/c2+YrYNMn3F3P++3btDxuI+syDL38wRCzsBUEZeIrWD9NULczsMUDxaJboXKRnMbSA68OPD73c0aLjNAs6n8OvionHglYoD6CVhEVAlieZGntZTmNxMgltm5dPXHIqjLdZh8nH0Nw1xiVEOVoI75UcmDCvgEPjlElSS7IFtZeOk6STzCBJ9yXSkVcOpAx2ArODGgAXOoTHnOdL9306GSK9AJ4CwRHXgVgibMG+MAHsHJHmIxV080A9FZtXlcLi2F5PEJoDWkVUR75MKKDWIQy3ccpTxfmXqVsgzmCEqeoMJA1INoBDeG1AcLIAlznfAs81kqaAsOFwXzirlSS04dhqMXc4Xi6HNRzY63d8LHWRHNprjELPmOebwqwi7oKiINXZHf/P70g1OGalYjMeR1IRdujQGcGc7Ad7zQOsYzR37zPNy6uW6BiGiLtwYVh3lFtPRj30MUI4FLef4ZzZiki8g+SRvzMDRPQnSeSVBMlFqhbgE1glpZf1Ac4h1OpSyTksIYP+nhxZBYZ5rwu6Qyya7Q6fw4sUKDAorhfcQbuJT7l1xZYefz+tOUCp6d4tfNUalJaa4sYMSsAl0F7ecqJpLrEKayD46iwSQeMZ/bEiv0CCaKuQlQQeqBJcw3WXHVAFqVweUCrS55jDZXzy6LrFJRp7boQDk5xlSN2b98oFnJ8p1SbwGn4GwP7AIyZVxFoZzPFCW55hxWQ3I4UygCPgXwZrgk+KnQklxdfiozslI6L9cEy/PqWqx9FFEB28n8LqRM141HzGHOEIk5m9UBvXBe/s8LxY4k88pWRMlFaYNNCBZnQr1sjul8TXnuyYX2ItyjkDtEszoJvMfaMVqvkdThCydQcXiXmdV+odm9ukXuJNTR7TnLzCYzN4e6bB05U1zJpeliQHUVBDSdx3QIVgGC+lwwMFf5FcRmGruKFeYKIg1GBGomklAfEetRJ3CMkWT0m46o85i8ge/o2jxYjcoaSSrAAw51CZERjj3aUBGlB1R412Kax+Mx1Fc0PmB4XFK6ypWdAlZqVhfCEbwKvhVoEhKgJw7VCsxjzhO9x5liTkhOc65SdVQ4nCXwI8z4EowqAAAgAElEQVQnkCFInRmxZKI17eF1j66gazdfeeXyqiYJJELeyAnEPE2lON8nOUEsgatJLtCGLMC8KSE5pFSENsmb13xCQ8Q6C1gKIxQlpH3bjNlOK5umJOhR8eAqIudo3AYwAB0Ae8S6lIoyhytM1rq1F1Cn1L5FXZpubNUK0gBJpdCoH2XhR0WUKpO/RSqaXO/WCxO3BuZoZJ2+rUDq46SaWlHJC4YrhXQLDTowZ6ikXLRTEiaORiqSrxGFihGemBluLFNgAW9CvwhWX2pjmvVoWc3jtwpDMYk4PwYmKMq4ElbaiuQF74pgD8ak8qirCoOWGQ3aPA3mLZtKKlsanwuCulKS20JmxM6RvC/zPPMNOHVlHRTcGPMtZn2QPiaCimRatD4ujUsh10KDRfGbchZnND5LPFEw1yNWE8xD9ClLCalR39AGQT34JIToERPUGcmBE83V0l0sgg7UCR7Khu+Uq1BU5VxJvBjERQEykgTwFdE2aOU8MAQdIDYhhYRKoUHt6NsyPxNDRal8i/qs3JkF1CKW1qENSNoG1+bP4mldDTg8LUEnU2eAqQPrFeOgRcUQPwK3hYrQ+hqvgaAeE6ENhjqoAVFPKrGH6iBKILkABsEagmnHfpixogg4kgRM3FSY2ZTPdyaOI1sN0n3g1Pjm17cRskALNRoVrTy4kD0qvsZixKqAJV+YZEcNzH6fPuhoKA4TD8wMsKzNObSkGesqbGcLyHJFXqckryRRnCm+Mzh01qYrPkQToXE9UhggziE2xmu2VqIIeMHHQJgI5jzqBKGBlDVO88Kkyhu81YoYyNq8lEUWj7khakOqJKUSr0edJzqHN4+oo4oesx6G5ud37g58qXKskASjhwuGuRYqIEAUwaca1w5xWuOszLspUhi7mAM8aIWlgLlRngo/QcOIFCKGoZKt1byJA8nVKA5HwmmDWMK5hEooS1oTbQP0Dk7J1omT3G8jM3Qp/cgzj5in9UZbG0EMnXfDCUSf90KInTPEF2Yy04qVgIXEpE4klxhEw8ctvNwBN0YFIjVB28y0dSZcMvnmDaduglZj1HdMpOjHouAmmEDrBgiCqFKVysZ5NBVJMkPxjAv7bTNzdA51NUkkM0ZtcZ1JlEeKt9wP54RWBiS/hrkRYhCsRXEkcVlxSKtUOkGdIzmPJxKiTXVIdYGxd+z2GggtIjFbwOYwCVmI0KdqBVKNhYT5vNAmhtMKiX0s9MsaTYAuKXumJ0GxmK0fsWKYeUV95oy+qZF2iI89xAJCQqcWBgiu0GMA9ZiNsnLjJlgYk0IkubzvqyRZeIkvNOhxooUGI96MuvAT9cJYzmNyg0o9lL5CVkAFn40mK5ZUOSpIzhjXykoyLM7RIELrwAfBp5loS+LoqquD5er2DlqvTEJipVVc2sLJ7bK/jEiFN8MX61rmeVCxeiwkNIyzoHWuCNQidF3EQiKKJ8fAG5U1HZViUhQoE2LIAhwXERnlfUBLDI4ogSo5fJKsEIngzTCbqbGN9Jn4PlI8Ol5TR6lFCRcqa0vlGRA1vJvgJJGckERKNH5nsRaBTuE9lgpfPD3enSJuLjDa3eWf/ov/h+//+E/Qc4472zt8+tP/nI1B4KPf/6PUrnMTzQu1TsofL84Fy1rfUTAwD8nnEvciMU+ktviUBZlQLCMrvh6bCUcsIdKCtIi0iLZUlkvRozETUFFbkvdMas+oglphZZK13eSM3VpxyeMo6c9SCwjBVSABsYogfbyOsgrsI+oS6hRLCa9KSBGThlHlSfTwRHoap4QWnYAGJAXa0GBOqQ3aAHuiDJKh4vFmCCkLOFImL8vCVZRsYcQBlQEul1vyOsJbcY8ZtCFgUjYyDZDnQTxg+bKJ03Gn7OMKE/HWILIDbgdSjeDwpigJ3wk8y6LAaw+LPYKNqcZD0qTGWgeVkZwQPdTOUakiFjGBxnka6QEQLBI0a72ili3gNKZKO6B7OCZZ65e20F8ibzTI50bZH11Zg6QxIWl2GREQqbPq5LS4W0sb2tKduWb3i0w125AU655nLUbCJBalyPCpnW346TmJIsQ8vsKUnSlOu2TokgWvy8y+CUP2KqMNLSsxMpgYLmZLcrfnmLjiqrMGiRGfikCRCvMVnsHMnU0k+VGZiwlOFRcdKSjjypFkgLdErROC5f4kkWzBq8sM1keayrJSEo2+GloEqlj2onjTcuSQLf68P2okDais9FcnOB1lhaQIo+grzBchQHYBZxo0wOHU41uyu8dD6xKOHk5rgk5Arud1s4C3bOo6c7lfls9tfQqYruBijW9XqCc10nqcGE0QkjN65nCqeGtwCMkHJtIHUerC8I0KMcOnhKQJddpBbBdsjIhDaOd40Oz8MZ8dJ4JqToSfgBhw+CkNmGuyIkEWzKJp35EjGOKgpaJhQE0vH6FERZqEiSfYAFyFZ4xYQ+dpAsteLIngWtRlFc+b4nQ/303OEaVix63RkzE9mxRBB7iIM1/c3J2Am/PadcqF+DlZcDq8K0IutpGvfOHLbG3v0jQtslrx8tdf5IMf/jauvvkal6++zfsfO0cn2DSlPMjOHhPQpLiYjjRhBUPMccet8vxWzS1/DsSzGjd5ur/Hw/WYF3YcV+0SxD320jmuv32HZz78JO/sXOMbb7yANnsInn494APPfIi61+fZrz7LuJ2gLuGk4cL2Ozz40Apv7K5wedIj1oKPwkW/zVMX7jBqlBd217mVeoyisdqOea8THl0ZcnVvl7fGCYlDqlGfSEP9wR4Wd/jii1+mdXuotiS5yHc+/j421oc8/8ZXePNOi1WJjThi48brPNWPXLXASztr3HHnQSOPyk2+dV1pFV7cDmy786gmQprwiDQ8PQzsTEa8OInspQuYu8jatW/w4Ye+hWEV+NpLX+P23jbJO4IF3nvpCR679DivXfsGb91+JZ/n7LaweRXOV6TRkKs3A+9UF8Ar67LHpVXPSu25fP0OW9pnFNaIUnPR9vj2lR16beTFTc9b7mEsPEDaWyHs7XBuY8hXX36Zm6M7tKmhJ44HVs/xrU+/nxu3t3jhytdR3aRSw++8xYeHjolf540dx/XRhD1ZxTl4cjjmsaFyY3OH1+M5boYHCZa4GN/hI6sQzPHa9oRJW9FwkZG9l4dvRd73kHH92ld59Z0rqDkqqVkdrvGtzzzDaDzi619/gUYbWrfDattwvor0h6u8stlyq13B6xDHgNW1wDP9CXd2Wy7v9JjU50gIvbTL48PEI0Pl5a2GK+khxCKtXuLi7TEfek/NO7vXeOXVZ3E2QVNgdbDK+595P95XvPDiC+zsbUNlKJGNW5d5+IFVXh+tcWUyoAlDRJULfpP3XmxoR54v761yp++IYcJ6u8W3CDy6usGVccsre0JMDW2zxtZLV/jAhx9n0mzy8mt/zF68SduLmGzwscc+wsX+BT7zjS+x01xjHMcMXWJjco2HVlveMcdzWwO26oeISbnELb51rcUBL2973nHrWIisNQ2POOWhOrAz3uXq5oSxnGekFxjcuclH4nVW1oZ85fln2dnbBTVqX/PIpcd4/JHHefPqs7xx62WitQybCnfzdZ662Mdrn7dv9LkeLqI9Y5B2eHwj0PfGtRub3EkVk+ocJj0eSA0fWt3Bp12+thl4q76AY4OqOU+1ldi4EHnhzRe5un0ZdQmfAg+vP8zTTz3D9c0bvHD5Bca6w3qEKu7wzKqg9Rpf30zs1ELLkF4UnhxEHh403Ly9yZtxjRv1JTyJi+3bvH/DEAu8uh0ZjR1jNmh4D4/eEd73YOCdK1/ltetvkFxWDgb1gA998ENMmoavvfgcrTZEIgOdsGG79IarvH6n4cZI8Hoe2hHrD4x5qh/Y2Wm5vC2Mqg1ac/Ss4YmVxCO9yOu3Gl7TDYaNJ0wCvTdf50PveZTNras8/9JzjHAEJ6xR86GnP0Coenzh1efZbDcZSqS/t8vA7dH4Pq9ve65Napqwgphyzk94+kIg7dzh9T3j4soqT/QqwmS3eNLAFavfAc55OtsiH+fMfqoZbt6Zd594V4Tc5vYWzgkXL14khEBsx8S2pa57XDh3js3NO/DYxtS1aaaMx2N0zlw3P2LQjNGitbjujHcOpsp2K7y8U/MNVkjieVjHbDDiQWdc3YHn2oCoox0Ze+/cov6WLd68cYU/fu5zVC4yicagv0J96TyD3pDPvPosu6Nd1CnBNfyF9hbNeePKXuCrowFb3rOShKfrPR5eU8YT5aVNZWvPaD1sNML6sMf5/gVGu8KtW7cZE5EUie0eD+3s0Oxc4Q9f/Cyp2ialXUwe4lzleTI8whdeepY3bk9oGXEujnkf21x6qmVrF67cTFyva1J0iPc8UXmSq7h6W3gDj9TQ24sMnKf30EX2dm9z/c4d3vYG9Ghee5nhY+/lgdUNvvzac1y++Q7JOyp83ujnPM9d/wLPvvolTD3n2yEPNLd4z/tXuX3TeHNTuNZbJ7a7PKCR849UrFKxsylci57r0me3GnKpVp5eGaFxlzfv7PJC7wF2ZUh9u+HBt67wZF3x3Jsv8I3rb9GmSAW899EnOffIg7z49ut87vlP4eUGLjnOu5YnVxLierx4u+Gyeay/TtCWNTyXQsut29u8MTLeqftURMaTxNMqrPYD17YqrkxW2XLnSeNzXL2yxQPndnjllS/x2auXmSj0XJ/V4SrVw2ts7Wzzqa9/gSiRxC6XkuODbsRKUr6xG7m8l3BWgw04bxXv6Y+5HRNf3+1zo1mloeK8CRK2Od+b8Nae4wuTVXpM0InweG/ExniTt66/wlde/Ayp3Wbi1glhQP3wOYILfPa1Z7m9eQupHUbLR0fXiOcT1/aEr+2tctut0ZfEU2GPS2u7yBjeutlns84Wzk7rWFmp2Vh/gGub17my16LBkcY9brx4mY33Tri9e5U/evnz7MSrtP0G2GC16vNtj32AL7z0ZW5sv4USqXTEn3O3aActm7dart6I3BhUTGIO8HiqH7AUeeOdyJXBgHG9y/nt7G94hHP4kePm2y1v+8her0KvvMXFp99hhQF/+NXP0qaWtmmpfc2HdES4WPHVd77I8289x2gSOd+u82B7iwcuDWi2Jrx+K/J23Sd5ZaO5wwVf0esJ23fgagO3XGAUejzUUx5b7TFst7l8a5cXNy6wE4WL28LDl2/zaG/AC5df4mtvPEfyiZACzzz6DGsPXuDVd17jM1/7Q8zfYrUR1ns1l6RhRM3rOw03cCQZEpLhvLE6rLi6c4eXJsLVekAliUca4VJQ1mu4clO5Ohqy1XsAly7x9uUdzq1t8eprX+Fzb73E2FdUUrO+ss7qex5kZ2+XTz3/eaJkN/lFlA+wy0ZU3hwl3oqGaIXFwPlej4vscns38fWtPu9U5xjT47yMIGxzrtrlxm7LS62xpoLcGRNff4uHn2h49dqrfO65f0XrHQ2OFT9k/dEHcE3FZ1/5MttpGxlt84Aq31ZvgSZujITnd/rcCeeoRHki3OHhVcVPJly5k4hSca7qsebG2X1v1h0qYJZIKaLjPUY720zEqK2HsxZzkSjKxsrpRZT8yi/9gv3X/9XfJfhdnMXii/ZkCyoxjWg4Bd66fJU/+vQf8NKb1/m+H/kxvvPDT/GFz32eCw89zNtvvsYj7/sOnn54bXb2pZal2Nz9O6saZG+Pa7//azzy2BeJxT0RYnbTJJcjwyZSc8uvsRuGGMIgjthIO6zamJt1j5v+PJWHm28/zoc++h/TO/cQDQmhJbYjNHg0KsPBOlp84622qFccE7b/4O/ziPsyW86z2xsykhGVDhi222yEG6RYc7t+mCg1YsYwNaykXfooTas0rs+4HjBuLzBZ/zjv+eBPUgXPzfFtQp1w1hD9RfoRqjQm+T0a1lDX0rc9dp//LO7af8/q+oQ76Ryj6hymkY14m3W2iCrclPM09Xo+KJfEejNiRceYtNysB7R2ifH1VTY++osMH/4gxIa2HWN1IAp4HD3rUVnN2BrGYRcxYTg23v7i77IafpOBH7LXrrEbzlE5ZTXeZtV2cJJoo7ATzrHtNki9Ctdc5UG9hZfArXSJZijEyZBR81d433f/OF4Co3Y3B3CaUgHWJIKvMRcwD9KOIUVG179K+PL/xPCBO9x2Q3b7LY0OWWkia80t1t2IVh13wkV2wgM4MVaaG1yUCVGEWwRMaho7x62bT/D0j/4qK+Ei7egqk6qijUqQCklCr+5DgL3xDi44jMjKzpgb//J/4IEHPsNNJ+yENSpWIG1R1ca5yW1aC2zqgFiv0yalT8Oa7bDu9timzx0eovKOW3fO8cTTv8z6k9/KiIZRu0XtBdOa4Ht4K7qvGdFicclFdj77Wzw2+Wds+S22w0VGVDgzVtnkXLgBo1U2q0tEyWddPR0z1D0CiZaKkfTYFePqzSf59u/9e8jgPFSRNrVExqQAUfsMNbLa9tmsIs5PMFW87HL9k/8jj/lP4weJrXiOneo8qsp62mQt3ULEcced46b1kSr9v+y9+Y9k2XXn9znn3vcicqutu7qbTTZ7IykuIkVR0oxEiuTQgsYaSR4NNDYMG/7BxhgYAYZ/EGYwHhiwx78a88P8AfYPXn4xDA8GHoxGtkUtTaqphZS4SCTFfdGom91d1V1LLhHvvXuOf7j3vXiZlRmZVRWVapXiC0RlVmTEe+fde+455557Fi4kZ6dpmEhDF5xGJsztMrv7O1TP/DKPPvdROk3M5nuEkAO+lIBKRR02mDctB3obV+NimvL6V34L2f0XXNiAg/kFbvg2sQpsda9zyfcI0tB5ZE8vcCtcJMUNqvY6V+RlkJbrvJXZxhSfbbJ748N84CP/MYQNZt7QxQM66ZjIBGaBGGssJDo6SM6kTXT7L9G88M/ZfuoNrjFhLzSIbhE7YyvdYkcOmHeJ25PHeUMvEtW5mK7ziO0jrfJ6nGIW2LNNDq4/xdv/9q+yWT2GpBschERjEDxgnbM12YZK2Du4RawC7sK0OeDGZ/4XLk9f4GZQbm4Y0l7Mx+7TG1xsZqQ2cCNNaKoLdK5MaLjgu1zUGTdT4Nr0UarZBLn1HFc/8V8x8adRn9GmW7RBmcc5FcK0q7AYuJX2qSYB2l2mswNe+t1/wTNXvsSuBW6zRRu3wBIbtsflOIfmgFerJ6gFLtltqvltguZzwex6dzzBq68/z8UP/TOmV9+fA5y6gNCVYJgt1OccTVu5W5zLTu6JJx7nl//eL/En336Jtz3zLr7yxT/kh971Dj79e3/IE1cu8JbHH0N0bwigEBXME2O/pJshKWHWf+bwTs4kIFoTreHx9Br0RxVOdn1KxaV0wIXuANFAdVAztTlx3hLKYfWmbOR4ZA34rYTEuhx+5nMrZ8auXUAlsmM3uJiuk7xBLJZoOBBVrvgrVK3mIBbpMG2w4FRBqNIe06TMujm3ZI+qmUPa5FK8CukAtZYubRFS9l1HApO0mQ/3OmHftqnTFLMDLup1HmleyYE94jQ6wWPgUbtGaK8DgUYdkTYzTYRa9thujXSwRZy3TGYThMhUJphBCkqwgLaAVWzGTSZWYwa1G1UXuRic2N5m6nMu2TVIBvlEkuQQIlyU17hg19EDh5RDt5s45YLM2Ni7jnRTXkm7hGaLAGwjpM4hgqaUA3uSYq2TYg2+icoc39ihSzOq9AaP+G0uNnPwQN3l9I5WJ3iAR+wVHm1fxUWZhwmtNag0XFKnbhzsNerG2Em7WLoK4XF2ug41AWI+F5hl38lUK0iQtCXECTJvqdM+V7XjQrpFlSKha6CDJFNq79j2N5CD1/N5p0o5+odLepvLsot1gWn7FqbpgLjXslltsaE7KJLPODrwElBBzOkRWMK1Yz9tghsXdJ/tboa5IwQI+XsWnO3wF8QUqFIOcEkyRytn0gobFtjWiiY9wsQPgG1S2xKY5CjDNmC+gdg1pJuwLZuE1IEITqBqaqqJ0qUDtvR1Ljav5vUhThsihMBm+wqXQkCSQOd5PdeOB6PyKht/8z2a+Yy6mVB5x0QDKuUsrgP1gHuFyjYbcZNER5x3xEbZTImNZp/a9rkYa0hOshZXL1G7LdvSsJVeR5Og1uHS0cTARe94bPd7xGaTH9gPo7KNpC22ZI4RSd4SPa8LaQOeWtoAySsm0hA295l1M+LsGlenNY/4HGZC1SVQaMOUECoe6V7hUXsJkXxOZQ5BOzb8DbaTIzrhB3szLvgu3j5JJ48wbedsGahWIIrvJ1SFCZfyuX5wVByfHVDXu1ypYKPdJzZvUBtY2+KuQGTLd5HmeuE8zwaTCBdwprPbBLvI7eYCm9KhCUgRiVsEUaY2pUpAG+DAmdZT3FokKZo2kV3FLznbvs+O7yFNjmpyAe8UU+Fquka0jsrask9SEgGXQPA2B8kNMSeGm5Wsgo6c6nWk+fY94lyUXFBF4oT3/dA7MFE+8IEP4Br4hZ//OYK1tFJyJnqtJTkyqP9/Pnu3wZ2Z3zx8D/GE2AGxDz7p+7Y6QIdbIiQHy4ECk6ZCUo1YBVJlf3F/3ueCxGqhSSXkkFsi0rYoDRJn4JY3nF6CWRKYzYnkfC1ZPA4pAOIE2ix4Gmi6aQ5ccCNguGU2qLzDQt9hfYITwVvEJ5gKKUZUEpW0WSCWDIsUc5CA+jznMLkQtfjBS7DhxBOR27QqJUhBc9RUCHgfYSk5pFvUEZoS75QP4t0C2kVEEkpHsBzo4QpNuWcQp7KECjmlC8BgkmZUktDUIdYhnZaUjAqRmMPHHcyVIJrDxIPjojkF2yMkxVOD0OQDfgNpUo7/CdCFktNEm/PiHEJMOYbHEqq9f0DK/G8jnTCtpniaFz+4QgiQrBz4Zxdc5ivFkuXr4WyoExobcvujzBYxU70DxHz43YsLXjsntgHagKQJQaYgOgQYWJ/ZqwxRx275DW1bNLUlYMhyeL910Ier+xyxnJ/WO2I0QmtQR4fUUXeK7LUQptCC1tmNj3cEEiY1HqZYckwrQirpNWEz0xGVTjuCpwUPBmjJyaGbVZ5nc9AqGz7ulBy1BtVdUM25apLlg4iRLKGioDmNAgOVlq5rMz9liUKwGrEZARDLaRtaQ+M5llDViW4EKQEP5eekDVS6n3lQZ0jbgkmOVFYFr3HXzJOhwpNjVAiaa/aqQ6uk1KKhQ9tsPPYptDlWLREF6jTLUZGWc1fdA0rHZg3agXQJ7xT0EpoimjpilaOmvROkqjJNQo5It3ZYUKkTJDmhmbEZQTtBOiPEfrE3Q0jDIC9LDJ86RAdJHbuN4V0A3wUNOfgKclSthCIDSsQjigSBdo8aJ3YtMnj7GFyRfb6j0x7yAfpg6uWITTl0CJfD2qXPt+gD/laAc1FyfVRZEMtROyXnpg8TrWhKyHZOARgiy8oIZRb0RWEUAbMjEaZi2TJYRF33X87QHPKOOeo53wR1PAgWQ+YLK/kDQ6IRg7ASQNzR/o1gmXyrcn5RmRwVxS0L3d7bKiknh/cwdcQkRw2qIjIHc1yqnC/XCSIdoh1YhQToMIJEYI5Yw9Ty7qgfMgU2u4PRgORFKZaTuU0i6k7dJaRLWJhmYSA2LIaAlh1wymNb0iPMaoQO1TYnI2sNNserJj+f589ODg18fj8V+kIC3DA9yBtrn5BkAw17wCbigTgMuxSjw8u67DAsr/VO0VDhIbvx5gGm5GQsATbTfMQT+ceka8EDSQVzH5LTPSguFVq1eMoKcJFM1R0K+hIpQ50SIhFEMj9JfjgPOTE8jhNlexpGdlkO3BVUFcMhCh6NFFOO4rN8fx3du7+O9GMNQJ3nR0A84Gr548VIq7oSlVeI0a6fH0rKRyLGHF3sVc5xEsvHFC45Ki94hDhHqIFZTvZMSpWyUKrLWhroNNjGcOaFViF4yApYwIk55aacSSM5T0slGwmBwoPeP0jJR3RFtMoLSed5LXsEjyW1oYxLOoYHKUnh0gu7hIXbeZmnCmcne5HUEI9oEmqqwoM5qT6QI1mT5yhiSYUHNfNgE6BuFSkGVuXzQU71RGgR5K6KuRXF60iU/HxhxpBE1We1+3xIOszvS1YCSRDZAhWspLIE7aA2usBQAOEoDYfGRCkKvEbkAugc6bYhVTmh3CSnadSJ2CllinAxQsjrQ0b8degefuSWfYB8MfIX0yO42cCzQyZ0v9FYUcH/80khAHp7tPx65C/HvPlgSKCf+T4580SJdGZy+ouMF1b5vyw+0cMPvdF/wIc/ZLupT4rtufTO3etQZeqYexz7RCOGOaYi2MnXOPTmYcvhhDV0CCN+zv8/NOY9db70GuNPyzBOi11KPxB3WH5y9Jp3zq8P3ztmUE4g6NjhEw7N2NLrHPP/48q0HXv/Mxi3x33tTjYv1B79w9EHGOg6rDgOzdkRHjzMMkeloB96hqPBY6diKB0jw+XPwoMLMhbeoUM0Dc9z8lUOi4zjJtXv5LkjY2NHtc2YyuOE+gmL8o5h64d2LIqWDIjT365/orLdHUqmDR89/gJ3izvW4pIPrhirybZbY4011lhjjTch1kpujTXWWGONhxZrJbfGGmusscZDi7WSW2ONNdZY46HFWsmtscYaa6zx0GKt5NZYY4011nhosVZya6yxxhprPLRYK7k11lhjjTUeWqyV3BprrLHGGg8t1kpujTXWWGONhxZrJbfGGmusscZDi7WSW2ONNdZY46HFWsmtscYaa6zx0GKt5NZYY4011nho8eBb7ZQmhn/6pT/BBd7zvvcSNdK0HV/58p9RTae8+73vJniHlGZ7DD2lFhDCoc4zi15yfW+Jw+1uTqJFkNJ9trSkPdRv54SWK6ML+Co6QQxdTgwkgE0yLaW7o3uVe+0VGh0t3X5l8d6ZW1ecgZCTIDLqjdPfP3Bsq4+z3OoQzUd7HS25Yj9faosuIp57eR3f2+aM9CC5q4gqIqVx5rLv9G1TSmPDvsfuXfFg+Xxu8TMeVy1jnZZfQ1bFgyNeyt3OSpMnzffw3CjTqDBxoCK3/gwcbuR4n3mwlEwAACAASURBVBjaXy37QHn1a8AL3Uc7BS3DkT5Ix7ZDWtb3px8v8UXrqvHyUc429XfctlxHtTR9WjQWPekb+V9d/Pdu+aHvpmOCEsp4ev6p0O99fOitOWrLJGTZtAIezOPYy2HFPfNd5sHcNHcVrH4u/eTme3NSA9995d/xyFvfymNXrvJnX/0WTaN875XX2Hz0rTx7dWv4vBsgioxm0L0tOqBM8iBg+l5rpwsY956pSuMlg36Ahz5SsmzlrGhxe+mHJg3uAbEIwUEbshKZgszp20j2gig/e8itls8sUE+CZAZbJrA8f0ZEEXdAc5dr75XfWUi404A41P/LBA+6WLTH0pHnzXrDRENuwdc3KB265Z5GjBz6iGpZ4M5iHJasKkdHPDjW2OMGXmfkQSPf24DSLlOkCJulPHgKkWdE7vpcZxokFLojizbaudut04/tBJc9xDKtbr6i1SCnKM2FUsuPnXlQ+nb0zukGn/fPYIz7CTqlMWfPg0vXQm5D7OT236Ih02AMPQ7PtiZHPOiZB8U0N6TtOxUvaRbqIsMUDVPTXwzKWNmx3z1CBSC5EbMJxJDnvOeF/sICLtm48H6uEsvH6szQzIPk+7oYSGTBi+FMcv00nIuSm2xt8/4PfpBXPnWdqqoQgdu3bvHcO95N3Nrm9Wuv8cyjG4iCm5NSIiUbdTYULMyou3a4pt+DBT9YYALJEtbMSLMZTXRCEqKByckrRtzwJPc9alKaFFrX0TUNkiBpwjR32g7tjBTmuYt6cpIqVrXQCd61paHq/SPNjdnByQsiK7aWNihCx6Q5wLoGr/JW+uwbqcOM2lvgbkYzbzCZlM7wJyF3cQcjde1iB3cf8HL/rmkxmYNHjnR0vZOK0FK37cLiv+PhTx+J4SsimCesndPODmgqEBOq5JjoyZdyw9oz3Wo5xEluWNvQaoOJE9qE0OJqJFHUEqaJVhVpjWRzYhfxlBaPe1/zIFjjZ+LBLihOYtJmHjS3Yu3LiU2Al2HMg23T0qUOtWWCe8GDtC22Kh50zzyYZmfjQe2oumZYA3fddLZg4EFLdE2DdQntalxbwNFU0VZGUqNuIXigTdkA007Bw1I6zwIXsJ4HmzmdOqlz1FtcOzoJbNZ3s10/Huei5Lxt+NrXvsmlixfZ2dnGFeo60M72Se2MCzuXclt3KIZdtpDGrqDeO9XPqui9TnDeUYgKqAwG+cIzNzRhvxNy/xObr9P/YpilQcAPHhBhGA/X7BZLKVFZVo7uI4v0vojod4onfSS7zkR86EQuqmXTZPfkKYGR4e5j18/JdLg7WBq+txoV31/Iy/UNkYrlu/XepbLg1XuHLXi9N5rPxIOHzPf7uH3ZCrvhljDpd7bFTTW4p7JvyxGSdah3gC3W6/1Cslv0JLgYQs+HHOZB7n0daK+gy3zKsB5OoMOB1I42nSvjwnwtzwoXIiJL1mRxLfc8eE+sMDhXyvyPxrb/mw88KPmeHhbjZGC2guf3IzwIhMEd7CvjsfNxV85m/Pqv/RueftczbF7Yoj2Y8cRjj/LZz/4+Ot3gfR/4O1mgFsEZYkBDv1UFEKgEPJXzkHtTcFk454ENKmhdESYVGmrUBU2jhX0cXFnKf2dEr6QkBupJjbriali5tmqNB0NowWpcAiFATILEiLiddQu1jApCLUymp7grgRAEIRG0RqviznCj967d9XrvdUSMTDY3carssjkRFUgNYqQYSfdqvo7Qr59YT6jiJlhvNS1xFcUJIi2i9+6qyY6CfHNVQapINamRWKGup/MgoIF8dHc/8CxEdFIzmU7zTi7FbFJKwKhRN0wTqkotRqimaFsjmpX9KmSQVmfhwUBQBUkEbZEqDEpucLzcJS35uAAkBOrNDTzUSDrFbSoViNNZde9bqMNXBHdiXSP1xtl4MFRIt4FouPf1P2xCHY2BemMKkpBQL2w8C4ToJIUqKJqUUAEa0SSIrkbJCY7WFfXGlKBOTBXimj35MgGf3/dtzkXJbWxt8o/+yT8mBcPE8vFTEt7+9NOYBJKCeH/gXpRZOeTtfbJmKS/A4mdwXyoHjoVItpZUs6soo0hpd0QMtFtyhYb7ly49LZL961g5dM4T7oUWx3qbbXgPd1x8Rca8gzSIzJZ8prfgBrO3jH8WkOZ+1+us14ky7KAS6PwUH3/EShyOq67Ghh52zYKY4cnR0LFMWnrhmX4M7sVl3vOwqhRjB4axxbIC1HbJFazssO8Por1rBNxS3tp4v4MrRtgwW4sdfY6PMSTI/dtZOEh7Cg8K7v05zeLVrwPj7nkQ8qPqaBdPaBBZtvYDlqR4gFbEg5QNteqIBxPLztTymaANO7l70rVOPooVoUtdNljFsiwaxrgFabMMFgFNxTI8gCrhsnytnAWqWeIVv/HgWVm8Tj9bPAvORcmNuVDw4menKJbeeBgv+P7wVFmJuXgHPUcHsV+uxlIXiKzCTVhu1V+rN0MHmhg982jCpYzH8P4q0AuwZX/v3Rb9Pe0BzMlpdPQRWA8a/fyfhBXN/Xgxj+cdyjwv47PVLX766DkZ/e5HaRnx6APBWea+X5/HrIuV4bS1vdyduVo6TluTq8JYDh6nXAovSnZZDn+T09bJvdAw5rPVzu/5KLk7sLDnwbKftxecw65h/HOF6F2Wh2hhsWv0eLIQvxfTfSmOTuh4EY8YT0Y0rnRxB5aygI8iDv2IcF2pojvlrNPPQ8FR5n7Z4l3NLv54YT0az1N5cBXjMRbqx/yUsWXdr8+jwnAFcGW5GJLRjwdEA5DPhJe5TZeck64SHk5x06yKB++48ehnUWpe7jfMkWf6vE87WMU9H6yCg3NVcr07Lv/ev4ePdnaH/tZDTnh/NTTlW/QK7hRGdlYscBduwMX/T7KSVv38JdjDq1M+N2bCe8UptHs8ZVyFnKM1OhsfG/ZnuceZaCsL+J5xNzT0T3LkO37KjsHtPmk8er2xwXlU2fZv57/JyoV8edZlPOhjGh8kQubDE9GvzREtx0zfvWF8kchSH6QL+dhkFRh7DY7I4H5NWp9m059DJvBmZTw4cNTwzMt0wb3hnNyVObFD3AkOOS8C+sjGjJMGrReyR4T/0U3VYHmegiHHqxcmypArNVz4JKzQVecBbJrpkDmZuev8u7TFsJFhIyej31e3sE65mMMi5K/fQYwTcs96nx7HSIUhem7JYTvkMxh3xFM2ltSHc7VhgZwqg/1OnpFTkq8PfX38WRnxYP9cZ3XhjNT1sIMYu4WX0XM39zkFg1wpWYre09bzmaM0qG8Ds6KMrMx9WAEbntVqLzwocHiszpYTdnjRHMeDnoO5ltDhlHNADPGEeuFB+uVx1oU54sHBTdyfw53+PHL0SMUXfxnk5FnIKGPpaIkNKEQNwX75jE5I5Wy2BMUcOq+9TxzauAnqR55pJVUPzkPJLVR1v3yOvH/HB5djJQJ+2A8cuffpAmYlOm4QjEWxS1pYTtLXPVh8eDSEY1JW4D05o4A5tCoZGQl3YcoeS+sZ3RM9y/RKnmP0y92OxaHPj3cyy75S6LwjR+oumOLQAj6J6FN48Ox3W4pDs+qF04ap6HdvJfH60CDLXT3yUpxJORzlQbl7Hlw23GfmQb/zMvftaBp9UY78/1iM4giO2/zczV2PGxPvXdPLXiuKTTgGY2W7ikwZWNeuXGONNdZY4yHGWsmtscYaa6zx0GKt5NZYY4011nhosVZya6yxxhprPLRYK7k11lhjjTUeWqyV3BprrLHGGg8tzqVp6vCzj/7tA0XvaFkyihU/AkkO3uChw60ikkood43jiHecVg0gp9pJ+aXLL0+LXmlDzsoJ4bHS5Rc5SVIkgaRR5K9nGk7JMxDrY3fb/Og+xW2Cq+TnTJuIdaAHoHNcYonqVcQN0a60/ViGw7k0fV06MQGPOQdGyhichFKVPndyS0ALdLnvkwva93Vd9qzlHy8VFGIHkiY4kxyQ3daFC0+mI0lFK4GKDguGqefcHheSlBYop+Z25E4WJuBakgHEcHE6EZIEJt6WfKmTLmHgLR5anEDoIh4S+CQPl58ynhQyUx/23g0vdS8pJJzCg5Z50AUsFl5IhyvBnYEHc/3RrkSEC4SEa5PXkVdImgJ1uV8FvpGfXxqQFjycnsowrCcO86ADlitoiCSWjtnQVNNQ73mwLflgZ+fBPiECF0IHkmrcJ7gIdFUuAL+EDpNAI4Eoee2Zeu7c4Fp4kDNkQuQcuSTkGqwKLjn/rlMhiVJ7Ks95AtzAWtAWR9EUEbpSyJ08f/28LoEaYI6aAyVPV1pwxUXxYLimvO7FcQ0llzLPoeko3+9eMeLBnKZiuLSIZjokTSCcgZdPwfkkg/v4174UceHNIdP9JE71IYfHteWganDNzO3iWHA6IXeNtlFS4zEIBtgEDwmT0g3ZnVA60jqU9g4nDKo7pl1pRVJhkkAT7oL2+SVqnNaERjzgmvCwh4UWsY2cdqkdlaUsQNyy4AmJJIKkCqzKBZOxnKK5JJFEpIyylzGXlNuLWACJuHa4nMJApRh21iHlWqI4Ve4cbWDaLM3ZdLG8mB2CG+rgLjTR6NgrieCnVVT3rAQkCzjxlGVcP04IJqF0sD4egWwg+JCf6KgnxJuSp6jZWFpyjdxuqGNeNViA0GbaTI2kuZOEu2BLBiQ42TCTLDgz22Rh431/tOFmx4+FSVe6pFeL35274sH8tA5WgdcYcyTMUWuRFLISCi2mXebzFHG6XExZDwolgW7ZeOFIsEM8mDv3KEiV14B2Z+dBckEARzGpcJ9ACrjOSUuuMfAgQrDMg7jQRqep9xGy0s4L5MSrZAOTDqfNisVZrFXARJfyoPYLAcgVVpzgHeIteFcUzPJ8vXx5o6nmdNGp2kyzaSJpxDUXDrclml/7ghhe4dTlolVRjhtARxey/IilvnCfKikp81WnSifhvpLClazgc2GMGmeOhxa1Bkl17sowakV1rzi/sl6H6i8eyaAsWvz4rOf+rQn4Jkkirgk8lfJq80UvpL56yQmwYLi2mAiNZmGPV4jFhXK06vj7F7qEYp2KjdJjfRD0+YeyVPKLZUtMOlxaXCMuDSnuE/wAxcAjxJYkgY4aoaKWCpiQqIpVusSELZUJfJHpWxJAPSsWSYW5lpX1klKEPC+IrNgjTRTcu1IxXZetyUKKZCNCcmsU4hyLAfMD0FmZ25NZMXqVrW+Mrol4G9GkOLnRLWaj/lcnwEHMcwPmJIgHqjYS5hUuFcErJPa7/JOuUYG3mFS5NU1IWVbRgFCaTy+fF1PDqw4j0ARlQ3KlG/GYhT+5p9jJpZ2sKMF0B61e1thZeNAwEhNgglNnJSFGDC0qc5BbEHaxeIPkAknLY7W4tKBdVpJn4MFRtnmmkzEP6t3xoNeZB4NQh4RqlwfelktCMQELhXbA51gULOxDmAEbS+kIHtEudwtJTcy80+V2YNFgqCm61OIDcSNY4UGUqo3ovEK050Flaad0r8ATSer8yKErPJi7BuR2YqfxYLZ1ETANODVuNWIOLsXoCiilOaorUBXvQfZmiFUMHdvvEZkHa3LX+TpvVgRCaAg6B/ZzZ5j7xPl2IbjDSuk1g3B8+5ARw1gFaZL7DVmElMvNBK8JXoHMWJTHOR5WQZJ5/oTOWFTY7t1HI5/qcXBFU0CogJhdF8Way8ydBY+e0grFVMEjYhPENvILA/KuyEJxY2nCfIJ7LH30ShkqcYLbKa41Rkyow/dIAVKFdn0Pt2ULqp+rMiYCLg3oPl4d4AFiu1wvZCG2lcco3M7WoilBItptQrcFsWJZeQP3Olt6GnHfwDRiKogkugB1MMLQquMEZC9tbtkVDKzsBtgA38q7K3azhX4STCFNCF2FWoTUFB6MBJ+QS7Itd1l6JHfidgoP9iXNyi6s7ExP5kFQC9BViEeCdnmevDfwMo+cyoP9mpO8k/IiyEy0tJua5R2iSBZoVuWPyxS8Bg+ZB+0UITTQpZlRxCAppIi0VenGfRoP+uIzQt7R6z5e7eFaXOBLeVDANjPdugvaQAqoRkK3Ce0WxHrpTs69Ap/iEoENklSZB0l0EaIZmiy7AZeg3yR7MNwjSSpgivc86AfLm4X6ggeDRUiKkAgeCL5BXxZwqes1Dz/4AcgBSFe4rZjs4qgX46JsHKQ3ZosCVTeitcUTc2/IdknfdaF4WTzmfobaQpyjdga3+Ck4p7Jegg2GXKkTV1wzoFmAD1zam3v91qO8py2EGW1oSKEMrAKpLltsAdnjJEkn5PVcWcRFqbotSFOwiMXcR068Q5YWHk2YSN41aAQJZQeRzaLcAy/7xE9iU+mfzRRJSkhTJG0gLkTNbjVsAw+zrMytyqPkcxBD5DYqs2yFLR12IU9vLG7NLGREFSRkYSblDPEEuKZ8ZkCFJkVSRUhbVM2UaIaEFrDlRnQ/8O7ZXyzgKK3E3BSR6TC2J9IR92jrGwRpSdObtJN92qojuAw1tZc7eYr+oJevhnlDM90jTd8ATSSvqdPYnXQMNEGY0cWGLrSD8yDz4GYWQLrHspmRBFUXcA9U7SaSNjIPBgdtCw8u25VmxTPwoIbF/KLZWBIBaZdvsNVR2QduIXKJyiW73aXKa9ED0u5kQyjtQBuKy3g/K1krxw5L3ZXFspCAS+n0Kin3ZLMIomXjs2TuxbKxR50FnlVot0nVbFAxy2eSpDPyoOY5VKDwYOp5UGQ5HfGAtr5NkBbTG4UHW4JL3rxzRGQdR0axoU0gxUQSp5nuZx4MUngwLOdByTyYYkMb2ux6DRQLfiMbk7q79FkkCXGuSLtJbLcI7RQh4CTQrhyh9A9UPEKk0nHHIHXlPPH+KliKknlQbiGyT+WKuyJSIdJyeONx7ziXnZy50KGEwVKFlIygAdOIdx11LDuVcmbig/8nv8Ty+UFHTSc1EoVEg9MgaghzlrGYALFRpN2GEIjtJtJlAeHBcwdkLHdmPgne4dUeptchNnh02l6m2Kjb22mHvmKIzFHfA9+HBCp1NnSJYJPB/aVW52N3y4wrzECMdJqSU4cyPr0LXiTrGaXF4gyP83wmcuJFDAuOe8jnCQSkiQTbQnyChF1StcvyhsqGM8uNL9VREaCmJWSr2H0QZCchSSJJ3jW5dYhN0LYmdJGJ7cFBwCdGtyQYp+o0W/yVoN0ENCAecWux2JCsw3WyXEpZRCySmNAxQYNgMsuuIt1DaTitwG7VknlQKmKzibTFUFInBTudBzGs2sfsGsQ5Hp2uyIExD8JyPgxC3u35HmK3QCYoW4iUYAybZDe+zMpZVMLTHDQbWS75HGwpq4sj2iwUQJFV0UGk58HZKTyYx8U9FQNUkTYS51u5YLccYNVturBMMXheB57PK0XyeusImGQR6JJY1jDZxTIPiuGpRbxe8GDaR5scrNHFk+mISdADZZKc0G3gwRCv8dTisSHRYTrJZ2YnwTLfWuHBGMFkH6fLBghzTgvAi1aj7QakHULaLGdf5LPcIHTBiVg+/xQj+0NbXDR7OtoDWhra+zwuCwKiCfF98FtIqlHZQahxNfApeHe/Ou58lFxy4dOf/gwH+7f5Wx//CJONmr39A/7g9z5NVW/x0x/7GIOCcyn1b8cV7wVps3txu0nUc0fFCRGgye4HgG60ku6AQ2V4uIEpNPUGvnEDwhbGJm5T3C0LrJOWriiVVajV2TJMiRAoPrD+PKWvJn4CBJpQkaqKdiokvUmsmqIEUukWvQWpLoeyJUhEHRI0soPbo2iaE3xZJF//DFq0cJfJakA8Ers6B8AsodU94ikUAdUg8RZN9SpcuInt7aLRUQddpuW0uKi8JfvowLuObZ1zs3kV5Dqwgy9hxZAmhG4bTweoXUSaSHQFaQlKji40oVp2PuRZA6hkN2ewCT6riH4ZP5gSvYKqw5ftwtrMG5vzlmmTg1RiBMjRbsApPAhEw/UmBnQbMVvx8RYm2znC1ut8xrdEfVQW0a5GtMOtyzzomvlw4MElLk8g+ZSD7jLUOzmACyO44lZnE9urcta4D6o5qjl0eJjRVNDGCYE5MS31E5ZX6ZEmKUeQtJkHQ1cTTuHB7J4rPKgNEm/TTq5hO69jdgMN2R9ULeNBscyH3hziwU2dUzfXMg/aDq71kkvUTNtN3Oa4X4ZZIHoA6Qiaz+nFT6HDszGnCtBlnpsFIlewgy2i1DnYbImrWVICS0xmDRsboO7EKl8ve5Eo3r8l61rn2HSOz+fM6+/jkx+A7QAVbhcxibh3OdCoyOGu8HQ0g+kmgZg9H/dzJmc18/QIKV7I/xfLIWFWF/avuasuISfgXJTcyy+/hsiUZ599C9/89vd5z7vfyXe/8R2eeeZdvPLaDb7/vZd55zOPDK5NT47IuAUJOZStvYVuX2TPLhE8ICGRqBA6gsyyabAEMwI+2cbY52Z9mSdTdt2JVahNEHcs6ImyQVxp9DJzf5RQt7Q2wzW7BcV7V9GdAQFjOMKeXKFpHkV5G031CGoJkmEiBM+NTHNbj+yfTmqEehvmU+ieYs/ew0SNIHsnP6wLFAHiRcmJJqQKBJsy1wqVbWxwFx7zvKYED5gWn7lUWLXDq3aJavIYTsuGzwin7F7MK5wt8ETwGZZqWumoNyYQGrLdeDIdKqDipJRPzNvJRW7U+6gH9if7XPSAui3VLRqEWYRZEKZa55P3jUukztCoBIfk1dKI1aC3obuNbm2zaxeIFtDQ5sAgN1T3kQDLlMscxeptjDlvhB2mns93xSqC1agLKSwxkd1o9TJzeZRQtbQ+y/aVB5A8DosWQidBaO0qM30vPnsUubQD0pAaRfvzaYklyErpBKIKqd6is5q5PMf1ZsbG5qtM42k8qDhhxIOGRCH4lJlWmFw4lQfVQgmNdpAK0w2ucZmtyUUAajugWuIJAHAC5tvgENjDugltbKk2+3Osi8t5EFA1EorNwTYvc6PeRS1wMD1gW5Rovtx960IbhL3K2WCSjwI2L5PaPCaqlKCyJQEwsg+6S9zaYM+2iOkiGmZ0MkHILmgJvvR8cU6gmUaCKO3kEvvmbKigKaJpSjAthlYDbrgEpNogpURyI84TVl/iIF6+rzO5zi5zwA9D8zjUjyKxoWuUIJmX81lgHy9x75D/+h/+5/7P/8f/lhj20P48wHOIdRbYcL/7xa9982V2Z8aTVy/xhT/+Q/79n/tZfu/Fz/Dsc+/m5Ws3QOBDP/x0Pi8yp2uN2azBrJw1uLAXNkg6YWJfYWe6S5pfIFGT7EKZ3D0khxmd9KgEU0IHOnmN2ayiqt7HjAOQhuAtgtGE2MevHXMF0PmcujIk7tPYXnZ7MclnGP03rToyZjL6LTGN19Gm4Vb3LLtbb2Gju416yzx2RANJF/Cwj0iDe01SIzFj2j3KRkoE/1Os2qb1ndE9/Mi90pBLk4V/i9OirmjKwRYNAQsnn0FWbgTrMAkkJkSr89mNfhbtnsTDBt2QUnECdIZJh/l2NkY4YBIr9rpXadJPMdctpnI9nzmedAk33BypLxK6ju3mq7TTAyw9xn4d2DrYIoWSvwccCkkvmi+kSBecFA7YSDOUN6C5yu3Nd6PskuZ7SIwsa2TT6BRjSm3fYbt+GekeofVAsosIisrtw+dp40sVOjQJ0RSJ12m7RAgfYEaDa0O05kw8KPM50xrQPRr2QBShZsh/xHOQxXC+fQcxTOVVuvkmXv0Qt+Q21DM01QTP695tiliNV6/TscFGCwdhiusGF/e+wXT6Cm24RNNdPIbKfvxzTl+fGuHSAg3qQrDMg/OkWHWyUI9uVNaRREkyIaSamojxx3kXzg6ddjlv647794PWYDrHfCcHCsketVTMucZB+wEavUolbxB9/0Q6BIeU0HoHrOLC/pfpNm9i6XH2q8C02QIMW+LyDJbntan32ehaVK8RDi5ya/P92e3a3IawnAc7qWllg9p/wGb8BpU9QWtOZ5cRIiK7JTVrSQoBgZRuMZE5fvtRbl99BmlvMLF9sBpTwyQb7UrCyBHeIQak3Wdb5syafbw+bud7doU0ket4o6TwHva0oatuE2yS02ykBY9c2a6WB+KcAeeyk9varHjp5e+jzHnrU09jBOJ0i9v7u9y+/TrPPvP2/MGSBBkqYaua0If1O7AlhjEnyNuy9VDlAJKhQ61skYNaTqKinO25g2xR7Qj4AZPic85d3GDrtCZGvfCQHaaHFEv/vTGLykjALP4OF5GNxEUmbOs+iuTzIYklMKUDifQBLfkSFWI5AV7kHTgTJn1L+kPdxMcuhD5yr7cwy+FNiZbaYvmuE3eEiiEw3VOeE3lPGYc+6KGfp3EIu9M3Wcz31jI2+X4XeRSnw7hVTmBPZ0WnBQflWYI47jVTEWTah7f3zzgOYurnvVAlF8pu5wncIpdlPy+irY1T7284xhyVqygXwSsmfXAFIGwwLHI50hNwiMDt01C2qHHwOZMyPpLfYYtTDjsGBbbNVI4+az8OjN6/8+/KTgk2mTPVCLKZjwX677uSA0W2cXKk3bY4cIBuPIbIZWqJ1H7UoIMhdcC9BJgAIpgmTHKemhYDdhNnyaLNtvbAg9kdK96CvLOMe6QWZ2iDdkcIUv5/nv5QRuIyONTyKFsEjJsE0hl4sMrBGe7o1tsJmnCvmYgim72reJlAzgbQ5sCDV2ErcEkOcqj8mXgQjAaVCyg/PPCgeyTLpWkxcsbzfZzregfB8AuRSm+jU5BhJ6vDeAux/O7ZHeoVQmCbLbzIpzsoHGTNaelFO1k6ecdUBHRrxIPleVbQIPhclNzVq4/w9W98k+9/51t87GMf5Quf/zzPPfcML774Io9cucLVq1cW2loGsU4/QjkUJftr81uBQ/lew2f9lE1nib4YLO3mmP3WKVbDSCksvnt0UY0Ez6GdcP9Ti/VtxL6V/ViuHVI8RWn21k1ZrLlKSzk/lLH1eHyu4CFaJdGH7S5/1vGP8ViH4Roy8hFKT+hRQ9qPPhNkX//Bif3gjyenz6XUcr80/HcxzEcFdu0FRgAAHy9JREFUzeFIxcXnIqIg/fifAYd5sFTswEHKNby/f/lPsXGyK3vU/Vx8QciD4sFD431U4EFfXUWGLvRHrjFyd0p5lsEtrQBVeb89RMWC/31x39LVW9xLL+o8d3cagMc96/hH4dth0nPazXCF4UFG8qPcI/PbaJ2UawTm98aDOeETERvx5VkEsh7iQZQSsHQ2hLKvGvMgOCLjaxT+OjS+R+aoz6kMXb7eHc95/O+L/5TnPnbu+997ebsMejIP3qebsse5KLlYBX7ip36CuqrRoLz/g+9DNfCLf+8XSW1LjBGsXcGdThvQ88JxroIHRNtRK/iQBbcaJll+/8MKOb/HYMhl3Pvh9D0QxEK7nONt+1sPSn8UXj0InNOMsFXiPHjwpOud4LJ9ABTciSPi+Vx54E0mfx4oOcvmvv/7OcifM+B8ksGtZXOS8zA8tahqtsK7FsVwO2oR3AveLAwmC0E3kDSe7NMj384GP/Kzv+ERJXf0Nkf57r7IcO4MV873X4SMy+llNleCPjp3tMj6ROLBEDgPHinPz8JxLYdcOHDIm/CgaLgjCseP4cdV0XDERTgUIZCxzj9+OayEhKNrajwH4/89aJzFmDsPOvqxOI97nTz3C9flXy7OwcR2VAWxhuAdVYDgDWoNGoyoTriPCJ0xmi6BKOa5lqGfuF1/cMhOVKU1oUngGkandPfvXx4gvfAuBVM9l7bKh9C5XI8JdJYWSZtjvbgi3ssFZvszGHAXOoROhLn1z//g4QLJ+/qBEfNAz1l9Out5IInm0A+psLLgjVKTUE4rzXFv6KfTzHB3DMk8IBFHSZYLaS2YYGWTP1Km+brJsyMrWSARSEHosFzTUeSwrl3pklw8lyN0nisLtU7OIzwHJBc6E1wiSSJdcjoTjECbWFrT9F7RS4Cu63DNc22e10CbnM5zIQ5HMEs4tpq14Byae3fDVOnMMQ+YR5JDon9PWCi/85PHAOFv/vgH/4e//bMfRTVHF+Zjv367Ozo7uA8I5POP4ngVkfwiv5evfn/6Ni9uZf9gxqdfeIHHHnucSd0Hr5TXg7QqRHB3dm/v8hu/8du8/NLLPPP8c9Cl8rxj4bKqSfbFS8BCzRuvXOOTv/k77N66xVueegsqud6em5X6f2OaV+A+G+olFr5x5WDe8v/+f7/B0+94Fyocezy9WuRiw1KKI3/qd36Xz/3R59nc2ODSlSuZr2V58e5Vwcxpu8Rv/uZv8/3v/wVveetThCAoVirujxf7iuA+nH0k4HdfeIHP/tEX+d53v8fbn3kWrWK/rzqyq12F96RfV6nIvcDrb+zywm99mm9/9/u8/R1vR0RQVbzLpfiGsHAZXeO+MH6mbGS8+JnP8IUv/SmPPvYE040N4ioNzBPQGSSJfOkLX+DmzVtceewJXvjt3+Hzn/8ib3vmGaqqygUxVgl33J1Q16SUaFLis3/wR0wmG0y2t/nS57/A3v4uVx65nAtnhRx8d/9rYTz3OQe17ZwYJvzZl7/Oyz94jcefuMqLn3qBz3/hizz22ONsbm7eeQ57DrruHHZy5SmGytfHvFbxpCLM245XXnmVWzduEkTvHNAHMaKjshLu2TnyN3/yI+ze2mX/9t4x91wVk/cRlVlYJARvGjqEj3/iZ7h27Tpd19GlFopRsXoyhCFp3wN4wF353O9/jlu3Z3lHJedUA3y05g72ZvzMz/wsb3/meVLX0aa+asKDN+nNjC9+4Us88ban+PBHP0ZdT4C+9NODu7+rYiKIGR/7+Mf5hZ//u3jn1KHCuqOeklXRcfTAzVGB1195lbc++RSXLz3C6zdv4EHoUkKrYyIx7xsluGS0Dl9++WXmTcc73/1uvvLVP0NEz2HmAQncvHmL27v73L69x0t//hdMppu8/wM/wle//FV8aeL8Pd6yeGnccxeL165d543Xb7K3t8/ujVvcur3L9ddfL3ZQHvvV8GEv18sP61Bxuvmc+bzlB//uB6Sm4/nn38E7nn8H3/vOd0sivhx5PXicT0RAXxV72eu+7+FsTiY89dRTbG9vk1K6U7A/CIzuISJsbe2wsbnFpN5gY7qJqx6ZyhW6i0a+nzRv0KpmEgK//5nPUNc1yYwQ43DXQySsDJIVHDl5843XbrCxeZHtncs0rRPisgrzq0OuVpPbsFx9/AlefOF3+dRv/w7VZAruJFuNS/w0hHrCK6++yte+8mf8X//nv+TGzVssrFZ/IO5KRLA2R6h5yAUA/uhzn+MnP/wRUnI0VrgdjVpbvdh3cuHnCxcv8elP/S5f+PyX2L54geSOqmJd+4DE2uFnuXTpMt/5znf53Of+mHnTsrSiygohCJcuX+aptz9NMmM2n7O1tc2lS5e5des2oTq5osp93bd4xYIZTz7+GFefeBxQLl66zLPPP58bB+CgkuuGrmwSFopKRLNXbjLl6WefBwIeAlefeILZ/j5vffLJVd30rnFOYW9Htfdxr/u9haAhUIkQQiCdVh19hXDPtpGEwP7BAb/36T/gAx/6G2icoqZHzkPGP1dx8/yqpxukpiEBn/j3/hYptezduom6Z+GisvjwcJ53/1i4PfI192e3eeml7/P1L3+RH/z5t/FmtpL7nAbVmtQaKvChH/sgH/nYTzKf7dPOZsQ4Qc+r4UYyLu7s8PGPf5QnH3+EZn8Xdc+Fjr3icEshP/Iapz/cxVpxJ8SYSzyFwHy2z7VXX+LylUtU0wrapsz/yNhcmbu8Ry7aLC58+1vf4Gd/7hP86E+8n+9//etMNEDXISGMdhGrVHe9NyFfc3Njwj/4L/8B737+OR67cqk0s33wiDFz2eZ0wvzggJ2dHW7fusm1a69x5ZEreFq9oeXu2WUJWQZqzoF1CZgLMVaEGHKsQtlJma1i7Y8NpVzXVqspdE0uVCBzIoE//uwXmU53ePzJt1PKAXGY3x88zuVM7lx0HMJs3vKtb3+b73z3u7zxxhu87a1vzekJYzpWDZHsKjEjdR2vX7vBV7/yLa699hqXL15ke2cbGdyKNhrP+7EvxnFjOrxEA6++9DIvfOoFnnrqSZ559ulyDpfdSIe8tivy4B6aPnEuXLnIu971HJcubPOu555mEuM5OCWE1IJWNbO9XX7vxU/zrW98jQ/9jR9nUlWEyQZidnrKzgpgEphuTPnc73+Gq49e4V3PP5vrZVISwu/oFXZcNFCfCHvS64iQEgGRfO7qzmx/n1hFHnviajmPpBTG7gdgRbZtue+CDwOWjO0L23zhC5+jm+/xoR/9IFXISk5Vh6+Ni6/fJxEMB/6lp2DbJX7tX//fTKvABz/4I1RBOQ+HZXLh5s2bvPBbv0XTtjzx5Fu4/tqrXHv1VX7iQz9KPamQFQv23l0pIrgq3/v2d/jqV7/JG6+/wdbWJp958UV2b9/k8tVH2NnZIXUt0nf5vq8bwyKgQhECe3v7VJub/Nq//lfsz/eIOuXPv/cXvHL9Ot284bHHry5iEwZD+xykw3mU9ToPuINLpGkaJARijOghl2U/qKtldvdRUEeMuAfoRhaLJFTK+VkfhXjfgQdj6z8LCkdJLohGMMNTh4asfEX1fFy3gKWUBW5VQdOUdJEHf28nd7OQGHEzOiCK5OLCXYcGWbmAOQ6dKZ4SOp2S5nOqGEvifqYyT/vR3MIRT45j7pdh9OfsJMgWPTF3djCNeNMQQsDNBgWzwCrG4rCSyoEnObDBzMjFGNvMf+S10gedrRaH6Ugp5RKB5EAcdc+FvB8wDKVpE6Gu8lGhJYIIhIC1HaJCXLG72snnwBoj1rZYiIjXSKxJzTxvnqzJG3jrqOoIyZd3OjgzFoPq7iTIu9UQcmkuJlgyQl3hqUHVoK+tOqR9PPiJOb/O4A8cjlmirutcyd/GlVA45vcVQSQvKHe8zd2+c685snAp5Z0W63oVzNVb8wtr2N1z3buuzSq0jkhqF0LvWEH3AKAKqrlaegicj62WBYqEPA9FopJSIkhEguYWPUuK1q6QELSqSPMZGmIW7Hfw4HhUjtvNnObWOsFIEoFiZNA0WZn0Bth5oER5dl2HVBVutjA0errOgRYRyU1hU8JV0RDoSwY+SCRrqScVWK7XaeqIKl07Q0NgODFYMUSV1DRIjAx98boDCI5jue2glNCI1KD0xe9XOBflXFCrqkS6O3iHRnCb5TQjgaHSknhxmz94CXGepSgeKPowfUsNEjVvi4++HgTKwhbVsmNyiAmRBqUtI3y0ruSqrKhF3okgBAy33Oh0UPLu+HkF4ZAXHCnhJWfr1OZ6K0NRHl46xqsQ61z2yD0hSwpRrxIaBKyjqiI6lJ4b82C/m1+cTSWDXPAq95ZLpaNCzm/0wS00NOU8OpX9zqmksUCeBy1GxuBSf8AQVazriDEiKWXWDyHzn+q50aFaxHgobrlzOp8PqljXkBuMGuodnhpiAPWEPAhFO4oHUFW0a1ES0BFJqCdICUldPhv20+pr3jsdAtm4hZymEKBLc5CU14GPFNwDCn46Dg/RTq502gkKqRw0n4NcHyuPIRerL1Gm5Il9EArmSOqFFMVWxd5c9OG+5yXgoTD3eewYj0D7As2SfwYcxkegfj6CTvFh3hee/uMWc7ZgnZxekPvB5fc6qSA51nWEqkLNkXLuJCHk3fpoiKUEWwHD2PdnscNcnIeRUwJfIAv8bHQsaJDzooPF/jifRZ6PMFV8wYeWDs/9Azr2EZFce7Ps2jMfLCqNHHZeCBAfkEOrhKAVAwNV8I7QN8Mej8VZXfIrwkOk5M46cw96YIWhM8IDvd9YyR21jFZVOuyvEs4y/+fiOD3D3w+7aFQi3iVCyN0FgmcBGSYbXLv+BpPphPlsRh0Ck0nNRl0E2RpvLjic6hw7lyV5lAePyoLzkg1vDjoeIiUHpwuY87Bmi7W0eOPIbVcVQt0f2h4Vdn7k518X/NVUcu7wP/9P/zsvv/QafUuZWdvy3/+zf4qI8Iu/8F/w93/55/n1X/9N3vnO5/ixH/tRfuUf/kfAyf331vjLwimtZc7L5jwx73gchHcehByjxA7528+HjodMyb0ZMI4YGlvsdsx794PzyzNZ40EgCwBV5dd//UX+0//sP+SXf+nnaA2uPv5e/vF/84/4t//2kzz73DN88rc+zT/97/4J73rnO/joT/8dfuVX/hNY0mR2jb8snLYzOb9zqIxl9Pz1oeMhU3JvBvfcWPkcN4GronHUueFQUM1fNzdljzfLMy+nIyVDq5rU5MhX8VxI+1/+q/+HL375m3TJcjYAkU9+8lN841vf5srlR/jW17/FV/7ka/zIB97Diy9+lo9++L2n0HEeBtB5C+2T8Cai401QdX+BBz0uZ+WxER3nd0Q64KGJrlwI99Ne50FGH0133C1XRMf4Pndc+6+jonsTzP0Z6Agh0s1mhLpGzEnuiDpXH7vCM88+yTve+QzmUNeRj3/iIzz/3LP86q/+Cv/r//Z/8NMf+yn+9Mtf5cM/9ePn9Cxr3BX+arDgX75oOGc6HrKd3BprvLmRupa4tUmaNaCRa6++RjNr+PgnPsz73vtDmAsqYN2cSR0QEb7/vT/ngz/ybi5d2sGSl4jdv+wnWWONvxp4iHZya6zx5oeEQDefoVExS/zav/kkVx99hF/6D/7/9s7tN67rusPf2vucmeFwSPEmkRQlUdRdcp3acesaDpI0dS8oEqSIURRo0Ye+9an/QP+Dom997muBvjgF+loURWOkSWy5tWpbsiVbsi7WhYxFkZzhcM45e68+7HOGw5Fky4mrC7E/gNLMnPsQ3D+svdf6rd/n8OIC169cpZYA5OAK1lbv8i8//lf+4s//lLd/8TZHlw6FWrxIJPJIxEguEnmMCJAYA96TGMM3XzjN6z/6IxIczmU0asKP3/hHWg3La7/72yzMTTIxsYejRxcR3+Of/+kfwBcxkotEHpEocpHIY0P7jYODDZLy0ktnCLWVBY2a5XvfqdbbPPOzE8zPbq+/fe+75Wt5PG2DIpHdQBS5SOSxM+RlWbrXyAO3P+Twx+VHGYk840SRi+wSBovsH+TqP8B9GakPKdD/Wr1jh4Vr0OJoKNX7CyO1Ki3ta7ZqK7vaf7Xn/bqMDSKR/z+iyEV2AVVtogy9L9tGaY3QrNSByUDy7e19PKG7+bBIVi9k+IOHMJwbPVBLJING3cPnHXwc8/B6Ky3NBr5QV8p70IESk/tOV91nZdhbfV8DZgZDbWF06Hh5aB1WFL3I00MUucguoQhTeGrKwdkR1r5q4JNywPdB4KR0C9Gq5Ug5yKvlwWL2VYp6ZDt67DeF9GV0VgrpYBQ2fNpHcmV71E4WDxFmFbabtwr97wo3cG+GnS1/zMCZBqdWh31So8BFni6iyEV2B5puRyHqy0HcgRSQtNkpZqGL9X0ihwYxuk9gvoLHntqBKGywrQg8khg8SrfkLzWyGDAjeJDThAzej995Oa1O7un35iv32yH1Wk1tDkelUeQiTxdR5CK7AEGpg5oyxpByicnjJUdNEaI4tYgmiE8RNeVwrKFnG4pIl0rQtNxa7TN4rS++lcFOEAPdIQSG2yP96jyKCXRR3dD2NaU6sny6vlCVL6v3faErlVGHhbK6ftXT8IvuMYpe5MkSRS6yC1CcZBgbBmTRFHwNT4IXwYvrRySiKZYEwYPJUMlDKzcHltD7z3vKBnUS+pX6omzXpSC27NXGdpSjiqoPncB9pQRB5FR96Oenpgwwy75vqviy19qOQGrgXxHZIRU60HC0v2Uw8Ctfh0arVSSWBIMUa4HQsVkMaB6iXUFQY7bFr5xqNSJoP8qF7chOEO+3l/Nsgvrwval3mB3tr7/WzJ1I5FciilxkFyCIBNHyRQcjNYRRjB9FtBqwyxk8D+I9Il2UDbxuYcwouBrqPaQp3iSohga46gsSwgBOUsNlirG2n42o3of9bA1XeEQVk1hUqzVBQ5Er3ivWNkhUKXwWmkxai3qPHSoHUJEgGuqrkrqw8mXLtTjvg5Cp386KrJqU+jBV6bXA2BSXgyQ11CtiDVoWkjvNMDYBFYrCBbNolARQ0WASrYJXMEkQSPEOn+dYa9DCYdKk7A1arteZhPs7n0ciT5YocpFnHxWsm0B7q5gEKNbBe8QbRCwUOZg8JKA4E4TBbCBmHWstmhkSOwVmjW6nQzuH1bUN2u0OB+ZnqRtltJFw68Z1bt7+nM3NLrVajUajwanTp0kbda5c/JjJ6Rk+vXyFwuUcWpxnZnYGVxRkmfLZ9WXUGU6eWCIZqaNZFqLOB9S7aTlFqNV2EVQ1iDDVUluIniS15ec+RH4GUMUYg8scWz3H+r179HLHzTu3sKlw8vRxGkkdyTw3bt2hmxfUm03m52bpttu8+87bdDqbSH0Uj1JPEl555WVGagnGpNy6dRPXy5B0hIUDiziXhw7QLgc7FFZGIk+YKHKR3UGvy43336TQi/himbo0MK6FisWbLdRkiKaIa2BUUdNmi01MMonmixx58XV83dPtFpy/cIlLn16nvbnJeHOEV775DY4cXmD/gUX2HzrJR+cvMDc3x9jkBEVRcOGDj3jv3XO88q1v8eILLxMCpJy1tbt8euUKeabcub1K3hM+X1nmhd86w1hrFGMMuCBWwxTOYc12RqMYQ1EUqCrGCpKE+KkYsPhSVay1IZdELL1uh7NnP+Duaoc/+MM/ZmHxCLYGzmd8dvlTis2M//ngPNNz+7lx6zbPnT7FqSNLNGpNup2c1sQ0a2sb1BpNTNLgw4uXWF+7y+3PrrNnbIzuZo5qwsLB/Ygv6C/69R9nuEwjEnn8RJGL7AJysNfprf07s+OXaYzcxmqB5ilQiZxD1CKmHnJDkh5qDJnfy7U7s2CfxyQHmJyeYd/eddY7OUfHJvjl8i0WjxynKLZ4/5136eWwsrLC7TvLjDQazM7PsbR0hHP//S7tdoe33j6L4miNNTh56hhTM7O8+ZOfMTU5y9pam6MTk4y0RnHOheHfmO3EjhIvSkHBjdu3KcJ8ILWkxr59c9SM5ebyZ2y5LbzzWGOZnp6m1Wqx0W6zcmuFRpKyODNHY3yC+f37Wd+4yvkLFynUkbsu+xdmOXxwkXO/eIdOZ4vGZoaQ0BqbJK03Wb23Tmdzk/xem3anS17keLHMzM0xPz/HeGscUUWwTE5OIFImoOhgyUGM4iJPB1HkIruDmkHEMaJdbL4GqeJqYLwhzT3kgAGfbOKsxwKmgIZvYsmhblDnuX7tKiu37rB3zxRiUuZnD/HmT9/h9177Lt94aYw0ES689x5z8/vZMzWFuoL3//c95mcnGR+xjLf20u50OHLiONYkJKbB8WMnWV1dpTlqyHwXzTKSWi1MQzqHmMFoR8l1iw+uneff3voPslqBFxihxp985/vM7dnHG//5Bqvco24aSKY8d+I5Xn7lZX7y/pt89OlFGibhL7/9Z+wbn+PS1Y+pjY+xcGSBuyu/ZKQ+zsH5/Ygr2DMxzsEDBykkIU0bJCbl3r01JqYmWV+7x9hIkzs3b3Lk8Ek22yuMjY3ywfmL3Lpxh/V7m3zn279Dc9QCPQpXYNOyHpGwhhfX5SJPA1HkIs8+AkhGbgoKqWPtOD0p6NmUxCXUfY6VAm8svSQlt56az6gbi6NJzyrIFk5zRGB27zRvn32XbuY4efoM4+NjIRNRQPOCxFoMis96iAit5gjMTLPZ7WITJct7nD93joUDC3x86SIHDx5kenqSleVlXnzpRcRleO9RCNOLOyI5oS4jHD9wgtHxcXqmhxpoSJ3FqUPUtM4PXvsh99wadVJSTdg3uZcmTV597lWeO/Yb4B3zk/soep7DS0t0tjyfXP6EVr1B4jIuf3ieNEnYynIm9rSYnD/I2kaHvXunGG0kjD1/hqLb4fLlj5mZaHHmxDGaY3VWlpfZam+wf26OU8cmufXZNSammzSShNrICEW3i0nTgV8KRKGLPGmiyEWefTTBZ4dpjn2fO5uXcLoKSYImTUQNNdcj8RlOUrKijjdg3BZa9DC+RXNiEbd1DDNiKIoVGqN1fvijH+Aw3F1d5dq1q4jk5EXGRqfDyvIye2dmMLUaea/H4rFjnDt7lpmZGe5tbNAcSZmfXyTLM37zxedZWVnhwwsXEGN46+c/48TRJaampvrZlTuST1Qw2qBlDSdnWqgpEDH4QrGuhhaGpeljFPRISCD3WLH4LWW+Ps9scw7VsD5ma5Z9M9NcuXabI4cX+eSjj1g8eYJGImx22xyameG/fvpz1jbbZM5TZOscX1rk0gfn2DMxyusvv0ov63Lj6iccPbZEb7PNmVPHuHjhEyYWFpiZOc7d5WUOLS1R5HnIOo1EnjLkb/76r/Tv/+5vSWwHowWipd9f5f7QdzyIRJ5SVPDSQvI2oh3QArBgmmG774HmIAmYOiFBYit8poLaFpqO4d0aqh7noVar4zxs9Xo4IzTSGuDRPKfby9gzPhayGVVREbY2Nhhptfj8888Zn5jAimCMQcSQ9XqYxIZectZSFAVJmlJkGcbaHSUEquAkxRcZCb6sDFBUDIjBq+3blhlM+HstPJqYUNYuHiNK4bcQMThSCi8YsayvrTE1ORFq2fIuJJaNdpe0PoLYJPS5czlJapDCUWiCFUGMw2sBKC73bGxsMTq2h0RALP3EmfvNxuKUZeTJEyO5yLOPONTcQdK8nPpLgDT4egjB6QTK4ubgACJUNV05yDpqOlhpgFqs94g4Eiu0mrVQoyaCesHUEhq1tF+jJmVG4ejoCKhn78xE3w5LtUAQ6jXpJ1CqOhJrEe9Jk2RHgXd4FlCTY1NFfCkS6ktbztKuSwWrpQEzDqwPdYJV8TqQ2hTvg7NJkoSIce/UBOJcmfQYKuDHmw1UDF4dtiwUlyInfIulQbM6TFnWYFLL1OQ46hVjTdn1p6oX5IGZopHIkySKXGRXYDAhSvMWNAVSwJTDdL3vEKIipa1jCtQIhs1FOYgHBxAxMpApKOHcWibD7xjEH/C6Ei2trLOq91WN286U+vvr5BSRAvBgNARCBpACFQmF4gihBD3sI6pl8wTT3y4qmNKEWauaOnXb5yTU34Wre4wIoqHejr7FVyVy1XNX9+rL76is43tIvV8k8jQQRS7y7KMGcbUwnRfyJjEoQoHxBpUQ1QmK8QVS2nepJCgWowXBy6v8cxAI5s4hatrZfs7fd/md/LqDvWJdpWwDdpdlEGd9WYgm1Y/HS+W0qUFE1WwfpBrE8D49rtL+B+964Nw79pWBH+3/F4k8C0SRi+wOvAkLREZACiAL03wkSH8K0wE9qnoCpYZiw7FaLjBJaZc1PJAHB+Mvv49HMWH+gs2iAi4tNcXgq9ZuSpi+9KXPV5hXLPfzpeekDa4ulFFY/34HTZYHBcuwo9/doFtzdY7+55WZ84DhdCTyDBBFLrI7KKOPfiNPHWqIKkV/yjC04QmRXYhyyhF7R5RWHt8f8Aed+b+MR+kS8CXPUj1PFVwNbhvcoKaM3uA+IRo8pt9xYDC1/yH3IcPbhroS3Pd5JPL0EkUu8uwjlAOzGxCDsjmpQIhWqim77fYw1XpUP7DZQRVCVe8fsXXMrxvhCGC3xUMGP3/guYWdO7qhzYNR2MMPfzSioEWePaKxXCQSiUR2LVHkIpFIJLJriSIXiUQikV1LFLlIJBKJ7FqiyEUikUhk1xJFLhKJRCK7lihykUgkEtm1RJGLRCKRyK7l/wBHxHZxvBmFWwAAAABJRU5ErkJgg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xml:space="preserve">       </w:t>
      </w:r>
      <w:r>
        <w:rPr>
          <w:sz w:val="21"/>
          <w:szCs w:val="21"/>
        </w:rPr>
        <w:t>℃，室外平均热岛强度</w:t>
      </w:r>
      <w:r>
        <w:rPr/>
        <w:t xml:space="preserve"> </w:t>
      </w:r>
      <w:r>
        <w:rPr>
          <w:sz w:val="21"/>
          <w:szCs w:val="21"/>
          <w:u w:val="single"/>
        </w:rPr>
        <w:t xml:space="preserve">    </w:t>
      </w:r>
      <w:r>
        <w:rPr>
          <w:sz w:val="21"/>
          <w:szCs w:val="21"/>
          <w:u w:val="single"/>
        </w:rPr>
        <w:t>1.</w:t>
      </w:r>
      <w:r>
        <w:rPr>
          <w:rFonts w:eastAsia="MS Mincho;ＭＳ 明朝" w:cs="MS Mincho;ＭＳ 明朝" w:ascii="MS Mincho;ＭＳ 明朝" w:hAnsi="MS Mincho;ＭＳ 明朝"/>
          <w:sz w:val="21"/>
          <w:szCs w:val="21"/>
          <w:u w:val="single"/>
        </w:rPr>
        <w:t>​</w:t>
      </w:r>
      <w:r>
        <w:rPr>
          <w:sz w:val="21"/>
          <w:szCs w:val="21"/>
          <w:u w:val="single"/>
        </w:rPr>
        <w:t>      </w:t>
      </w:r>
      <w:r>
        <w:rPr/>
        <w:t xml:space="preserve">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w:t>
      </w:r>
      <w:r>
        <w:rPr>
          <w:sz w:val="21"/>
          <w:szCs w:val="21"/>
          <w:u w:val="single"/>
        </w:rPr>
        <w:t>0.539      </w:t>
      </w:r>
      <w:r>
        <w:rPr/>
        <w:t xml:space="preserve"> </w:t>
      </w:r>
      <w:r>
        <w:rPr>
          <w:sz w:val="21"/>
          <w:szCs w:val="21"/>
        </w:rPr>
        <w:t>，</w:t>
      </w:r>
      <w:r>
        <w:rPr/>
        <w:t xml:space="preserve"> </w:t>
      </w:r>
      <w:r>
        <w:rPr>
          <w:sz w:val="21"/>
          <w:szCs w:val="21"/>
        </w:rPr>
        <w:t>活动场地的遮阳覆盖率</w:t>
      </w:r>
      <w:r>
        <w:rPr/>
        <w:t xml:space="preserve"> </w:t>
      </w:r>
      <w:r>
        <w:rPr>
          <w:sz w:val="21"/>
          <w:szCs w:val="21"/>
          <w:u w:val="single"/>
        </w:rPr>
        <w:t xml:space="preserve">    </w:t>
      </w:r>
      <w:r>
        <w:rPr>
          <w:sz w:val="21"/>
          <w:szCs w:val="21"/>
          <w:u w:val="single"/>
        </w:rPr>
        <w:t>11      </w:t>
      </w:r>
      <w:r>
        <w:rPr/>
        <w:t xml:space="preserve"> </w:t>
      </w:r>
      <w:r>
        <w:rPr>
          <w:rFonts w:cs="Calibri" w:ascii="Calibri" w:hAnsi="Calibri"/>
          <w:sz w:val="21"/>
          <w:szCs w:val="21"/>
        </w:rPr>
        <w:t>%</w:t>
      </w:r>
      <w:r>
        <w:rPr/>
        <w:t xml:space="preserve"> </w:t>
      </w:r>
    </w:p>
    <w:p>
      <w:pPr>
        <w:pStyle w:val="Style15"/>
        <w:spacing w:before="0" w:after="0"/>
        <w:jc w:val="both"/>
        <w:rPr/>
      </w:pPr>
      <w:r>
        <w:rPr>
          <w:sz w:val="21"/>
          <w:szCs w:val="21"/>
        </w:rPr>
        <w:t>请简要说明项目降低热岛强度，提高环境舒适度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240"/>
              <w:rPr>
                <w:sz w:val="20"/>
                <w:szCs w:val="20"/>
              </w:rPr>
            </w:pPr>
            <w:r>
              <w:rPr>
                <w:sz w:val="20"/>
                <w:szCs w:val="20"/>
              </w:rPr>
              <w:br/>
            </w:r>
            <w:r>
              <w:rPr>
                <w:sz w:val="20"/>
                <w:szCs w:val="20"/>
              </w:rPr>
              <w:t>绿化景观：在城市中增加植被覆盖面积，通过植物蒸腾和自然通风来降低热岛效应，同时也可以增加景观美感。</w:t>
            </w:r>
            <w:r>
              <w:rPr>
                <w:sz w:val="20"/>
                <w:szCs w:val="20"/>
              </w:rPr>
              <w:br/>
            </w:r>
            <w:r>
              <w:rPr>
                <w:sz w:val="20"/>
                <w:szCs w:val="20"/>
              </w:rPr>
              <w:t>白色屋顶：白色屋顶可以反射太阳辐射，减少建筑物表面的热量吸收，降低建筑物的温度。</w:t>
            </w:r>
            <w:r>
              <w:rPr>
                <w:sz w:val="20"/>
                <w:szCs w:val="20"/>
              </w:rPr>
              <w:br/>
            </w:r>
            <w:r>
              <w:rPr>
                <w:sz w:val="20"/>
                <w:szCs w:val="20"/>
              </w:rPr>
              <w:t>空气净化器：在室外和室内安装空气净化器，可以有效地净化空气中的污染物，提高环境的舒适度和健康水平。</w:t>
            </w:r>
            <w:r>
              <w:rPr>
                <w:sz w:val="20"/>
                <w:szCs w:val="20"/>
              </w:rPr>
              <w:br/>
            </w:r>
            <w:r>
              <w:rPr>
                <w:sz w:val="20"/>
                <w:szCs w:val="20"/>
              </w:rPr>
              <w:t>水景设计：在城市中增加水体的面积，通过水体的蒸发和冷却作用来降低周围环境的温度，同时也可以增加景观美感。</w:t>
            </w:r>
            <w:r>
              <w:rPr>
                <w:sz w:val="20"/>
                <w:szCs w:val="20"/>
              </w:rPr>
              <w:br/>
            </w:r>
            <w:r>
              <w:rPr>
                <w:sz w:val="20"/>
                <w:szCs w:val="20"/>
              </w:rPr>
              <w:t>遮阳措施：在建筑立面、阳台和窗户上增加遮阳设施，可以有效地阻挡太阳辐射，减少建筑物表面的热量吸收。</w:t>
            </w:r>
            <w:r>
              <w:rPr>
                <w:sz w:val="20"/>
                <w:szCs w:val="20"/>
              </w:rPr>
              <w:br/>
            </w:r>
            <w:r>
              <w:rPr>
                <w:sz w:val="20"/>
                <w:szCs w:val="20"/>
              </w:rPr>
              <w:t>智能化控制系统：通过安装智能化控制系统，可以实现对建筑物内外环境的自动调节，减少能源消耗，提高环境舒适度。</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场地热环境计算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lang w:val="en-US" w:eastAsia="en-US"/>
              </w:rPr>
              <mc:AlternateContent>
                <mc:Choice Requires="wps">
                  <w:drawing>
                    <wp:inline distT="0" distB="0" distL="0" distR="0">
                      <wp:extent cx="304800" cy="304800"/>
                      <wp:effectExtent l="0" t="0" r="0" b="0"/>
                      <wp:docPr id="2" name="" descr="说明: data:image/png;base64,iVBORw0KGgoAAAANSUhEUgAAAnwAAAF7CAYAAABIAFZzAAAgAElEQVR4nO3db48kx33Y8d/sHekolng7BOONkWOWngh2nFCKgTnkDdyQVh6JILgvQLB2AfmBcYDWhgw9OO0DG4GxltcPbMNLGnoBqwjkYy+BAE6QwLixgYjJA8eYeKHI9ga0Zk7WH9O8u8mD2d7t7a2qrqqu7umq+n4ASrcz/a9+XV3966qe7sFyuVwKAAAAkrWx7g0AAABAu0j4AAAAEkfCBwAAkDgSPgAAgMSR8AEAACSOhA8AACBxt01f/o9v/0+ZLxbOC92884J85tV/Kxsb5JMAAADrZkz4/nL2V7L9ys+IiO5RfQMZDFb/+u7f/p3IxSP9/vpv/1Jevvsv5MUXXwy4qQAAAPBhTPheHG7Kqz//abF5NPO/+blPi4jIYCDyJ//1v8tHH31knmE+lZNTkcnOWIaqv68mlOnJiUzndVswlPHOjoyHxTxTGe5MZHS5uhOZDndkMro+1+z0WE5npaWMxzKcTmUmN40me6v5Z6dyMh/Lzri8pTM5PZ7K8HIbyus4FZkU26Iqz0gmexffz6dyOhvJpLqQi22djfZulEHmUzmZDmVnMlJs29X6LrdfZnJ6MpfxzliGMpPT41NFecvxtFONpdZoInsX23o8HcrOzlhkeiInyp1cig0AABk5Pj6WN998U1566SXl9x9++KF861vfkr29vdplGRO+WxsD+auz/yfv/sn/lsHGcvXfraVs3FrKf/h3n5Z/vvWC/OAHPxQRkZ/85E/Kf/ov/0dERH7mU/WFmM9mIqPJVXI3HMvO+FROpvNKIiXS5kl/NNmTvWsJkIiMx6svlYnddTeSnJNjmYpIOWEajYdycjKV4WUyW06mZnJ6fC3jlNH8WE5nisTO0nx6IsfT8iJ3ZE9bhpFMLCqKrauk0mpi2ZNTOT6dyd5kR/bG1QkqsQEAICNvvvmmvPvee/LG5z9/I+n78MMP5d333pM333zTalnGhO/Zs2cyGNySv3r8AxncXsqt55/KxnPP5NZzz+Tjj5+KLJ/dmOfW8zc/u2kus9lQxjtzOT0+qfQuza6SldFE9iblnqpTkUml16nSMzgv9xQdH1d67I7leLVgqwRyNpvLqKaLazTZk53piZzMx1e9VrPR6t+F4Vgmo1OZzUXG86lMZSQ7hsWOJhOZnUxlPqr2diq2sZRwHh+LjEYjGY53biap86mcnM5lKDOZXYRndjxVT9vEfConx1MxdciuksJVMjfam8ge3XcAANzw0ksvyRuf//yNpK9I9lSJoI4x4fvHj5+IiMg/e+kn5O9+9Pfy+OMfyJOnH4k8+fhiisHF3X2r//0nw3+Q5z7xscjf3zKvdTaVqQxlp9K7pB52LVKHoYx3JjI9OZaT0UWSMp/KyclcxntXPYWr3qzKkO54XBoOXX1Xbyaz+UgxPFskWDM5ng1lOJ9fbOGpHB9fzXt8LFdDlyIyHE9kPDuV41ORyV45kRvKcDiT0+PjVS/nzliGMpLJjsUmykUPZXlIV2Zyeny9h6887WQkhuHzAIZj2bnsqpvL9HQmo0kL6wEAIAPVpE9EnJM9kZqEr/C/zv+v/Ojpj+T2TzyVW88/kVuDJxffLEVkKQNZ/XLjJ4c/kNu3Pxb5+zuGpc1lOp2JyI3xOwtDGe/syfD0+CK5MvXUrZKo0Wgks5nIaDSUoSLrKPcIXuvxms1kLnM5PZnJfDi+TNxGkz3ZKw31qpPUiyHiyegqQRxNZG8ykZujp6syjYvYnByv7u8bjmVnPJeT6k1xs6KXUkoJYln9EO18PheRuZwez2Q4WvVkKimXX29euR9vWs4+S0kwAACoV076RMQ52ROxTPj+QX4oz33iidx6/qnceu6J3H7+qoevSPZERP71S/9SRET++m8+1C5rPj2V2Wgsowa3Zo1GI5HZTGQ4vJGMXCUb5WTw4ocJw/nl7XnF/WGjvR3ZG1fu4ZO5TKcio5HIfLgj49mxnEz1Q5+z01ISVhiOZSzlHriL5Wp+gFIkmuOdPRlf9MDJ6HqCqP3RxupLOT4eyWRnKNMT1ZBqEY+ZTGciw/lQRhOR6Xwse3vDy2XU3bNoR/ODj8s4AACALlklfLc/8bHcfu6J3Lr47/Zzq4RvWXlcy6eHq0zkr8WQ8MnqF6jTi16lm7/svEqeVD8AmE9P5GQ2kp29vdUvO4/n13r5ykO6K6tkTyZ7l4nbeDiX+VyUCeNqlqnMRmOZyKlMRWQ02ZH5yalMR+pfrd7czlUCedNQxpOxzC6HX1cRmZ6cyFzV/VirlEAWPWfzqUxv9KJdxWM+nclwPJL5fC7D0Vh2pJRIFlt/eizTYZHgln/FWyRyqs9W/x4ORWR+0VOp2uTRRPUpAADQKN+zJ9LikO5zP/GPcuv5J3L79irZu3V7NaR77XEtS5GPnzyRJx8/US/kwmg8Fin9TGP1K9kV3aNTVi6SjNFE9nYuJhjvyI6cyMnxyVXSMVv96lOGY9mZT1e/ji0SstHeKjGcDeX45FSG4x1FwjeT01OR8d5QrjKWoYwnIzk5ncqo9OOQ4+lQRiOR2VTfw3d90adyKhOZDE9W99yNhzI7PZHZaEd2vEY5Sz2C5exqVr6fsDCSiYjMZSijctHmU5nOxxePm7mYcjyW6clUZuOJjJRDxKrP5jKfrxK+4XhHJnNDbyQAALCi+oGG6occdcwJ32AgH330Y/n3L/0rGWw8k42Np7Kx8Uw2Np7JRx/9WESu7tVbLpfy7OlTefrM5le6HmYio72rXqhC0aM3LzrUKsOgOzef9XFjGhG5/HXp6utVYnitj244lp2dVe/XyXwsO3t715LF2emJzMdjmZ+sfnk6kpmcnkyvholnp3IsE9mbiIjsyGR6IsfH85pfyd58nqAVQw9fNeGeTacyHF8viwzHMh4dy3Ra/yvlq1XMZCbDVVI5PVn12s5uJsLBfxUMAECidL/G1f1616TmsSxL+fmfe1leeXl4+bKNwcZtEXkmslzK7eeel09+8pPy5OlTefr0mTx99lQ2NgamRfobjQxJT/kHGRdDpOM9mcjVg32H1Yf8XjxGZTWkvOqxmlz82tXUK1XukSzMTo/lVCayNxQ5vdyMucyLIeP5XKR4Fl7RAylDGY9HMp2eyPFc8UOGiwR0NNlz/3mLoYevOt3pfKzsXRyNxzI9ncl8bPejjdVzFUcyPT6W+XhHViPuJzKV8eoRLNMhD1AGAMDBt771Le2Dl4ukL8iDl3/4wx/If/6T/6b9fmNjQzY2NuTZ06fyrDS+O//e92QwsEj8LpOfsnKv0Egme6seqdObGcwNo8mejOenpSHSiUxmxzKdjWUyKv17vCN7F49I2SsncMOx7DjcYlbcfzia7F08S25+9YgVWfVmXWyY7Fz+AneVXBaJz6rD7VSOj09L9+HNZW75a9ZiGy7XdbE+XQ9fJWCyNyqGp+cXH02uYmH5aBgRkfl8dX/iUGZyUjz4eTSRvfFcTmeT1UO1i304Kno6zWUqpuWuPwBAjuoSuZdeeskq2RMRGSyX+hen/fjHP5bHjx+LYRL1QgcDuXPnjnziE59wmg8AAADhGRM+AAAAxG9j3RsAAACAdpHwAQAAJI6EDwAAIHEkfAAAAIkj4QMAAEgcCR8AAEDiSPgAAAASR8IHAACQuNuPHz9e9zYAAACgRfTwAQAAJI6EDwAAIHEkfAAAAIkj4QMAAEgcCR8AAEDiSPgAAAASR8IHAACQOBI+AACAxN1e9wYAAIA0vP/+++vehN67f//+WtZLwgcAAIK5d+/eujehtx49erS2dTOkCwAAkDgSPgAA0Bvb29te85T/s1mu63qK6X22rw8Y0gUAAGthm5yJiJydndV+14WzszPZ3t7udJ0hWCd85+fnbW5H721tba17EwAASEo5aSqSqOr/m+Yp5utabMmeiGMP38/+7M+2tR299hd/8Rfr3gQAAJKlSu50SZ8qwat+pprHZvl1yWP5+9iSPoZ0AQDAWhQJlC55KpKy8jSqXkHXdZrW5zNfDEj4AADAWujuy9P1pNn07qmWXZdQxpzI2Qqe8A0GA1kul9q/beezXVdV3TJ81gMAANqlSrp0Q7WmJK38nWrItm5od90/CmnLWnv4qglb9e9q4qj6XDeN6m+b9QAAgO7Z/vjC5fEotolaeTqbpDJGwRK+chJV9KIVnxX/r0qsdMmWLinTJXE65fl8eh4BAED7bHr46n7Bq5qnOq/ub5vtizkJDJbwqRKrIukrJ386vgmYzXJ105oSUQAA0B3XHjuXx7G4/ArYd3l918qQrm2SV1aXHJru1zMli/TwAQDQbz7Jk20PX90QsG1v4dnZ2bVfDcemlSHdag9fdbq65Kzu++r6dOs3bSMAAFgvl+TJ94HLdclkeTk2z9mLNelrZUi3YNPTZ5OEufTe6ZZHbx4AAP3iOywacjhV9YONLtfflU5+patLxmyGWFX34IV4fItqGwAAAFK0EXJhqt69MtOQrGlZxbzV5Q0Gg2u/BK7r3SuWoVoWAABAqoL28Omej6ebJtS6bH6AUf5RiO08AADAzaNHj9a9CVAImvCV79nT3V/n86Bk1/XrlO8nJNkDACCs+/fvr3sToBH0V7qq5++Z/m2zzOq/dfcDlod2VUlnwfQZAABAioL/Slf1t81Qb90yTct3ndd1OwAAAGIW9EcbAAAA6B8SPgAAgMSR8AEAACTO6R6+x48ft7Udvba1tbXuTQAAAPBGDx8AAEDiSPgAAAASR8IHAACQOBI+AACAxJHwAQAAJI6EDwAAIHEkfAAAAIkj4QMAAEgcCR8AAEDinN60AQBAyjb/49+sexN6b/GVnzZ+//7773e0JfG6f/9+5+sk4QMAAEHdu3dv3ZvQW48ePVrLekn4EvBbv/Vb696EVv3ar/3aujcBQGbOvvRP170JvbP9Bz9a9yagARK+RPzGb/zGujehFV/96lfXvQkAcGl7e1vOzs60f9vO13S6pvP6lqMtpvVvb2+LiNz4Xve5bn4bpm1YZ3xCIOFLyOPHj9e9CUHduXNn3ZsAAN6qiUb1b99EpY1E7ezsrFdJTbnsum0qPrfZbpuYuSSGMYo24dvc3JTFYqH9u+n0rtNV56mqW4bPetYlpm119cEHH8i7774r3/72t+Xx48dy584d+cxnPiNvvPGGvPrqq+vevGQQZ8SmnAwUCUPxmamnqa7Xqo6uV8u0bbr5myagXSonczbTuvSgVpfbp3K3qRcJnypBquoywahuT/XvauKo+lw3jepvm/X0RZHslZO+agxiTAifPn0qv/d7vydnZ2fy1ltvya/+6q/KcDiU+Xwuf/Znfybf+MY3ZHt7W375l39Zbt9e/2FjE2Pfi5w2xRBnXZyKel79TjV93XFSZ937CTepepPKiUZdYlKXkKgSyjquw7KmadfZu1VOwlSxDJWcqRJzXbnrEuum27IO6z9ziV0DakOVMJU/KzfC5elV69KtX5eUuTTm1fnaOCn79kzW7QvVScyU3Mbi6OhIPvWpT8nbb78tg8Hg8vOf+qmfks997nPyi7/4i/Lbv/3b8ru/+7vy5S9/+cb8PhctpnnaOuHrLlC6Elucm8arerzYHOuxHkM5sU3yyuqSw7rhSVWyElvCoVPtoXMdsi7H1SbhtU0g+5og++pFwucyHKtL4HSNvCoxKc9T17iGSj5N3+t6AH1PyD4nDNU8uuXokr3iu9hOWB988IF897vflT/6oz8SEZE//uM/lrffflu+853vyMsvvyy7u7vy2muvyf7+vvzSL/2SfPDBB8phx7o67DK9zfwuPcJ9SMyrcVYZDAZrjbOKS1zrtqX63boTcNhTJQm63qi6e858EjWboV3d5zEmhqHvJ9QleTEmbr56kfC5DANWkw1T0ldlm+Tpts02KTIlRHXThOjhC5V0+S4nthPXe++9J2+99ZaIrB4Y+uu//uuX381ms8u/X3vtNXnrrbfk3XffVSYibSZRLr3gqosJ12OlDeU411lHnE0XYbrpVe1RoW7/rDsBhxtV75BNT5/tPWjVeUz3sJ2dnTknQzZDlLa/em2Lqaeu6bapkrxqHFNP/nqR8JnUnZxUvXbV+XXT2q5HNRyj+r66Pt36q9bd2Pskwin58z//c/nKV74iIiJ/+Id/qJzm7bffltdee03u3bsnR0dHymlse5587+WyrVu6i4l1319ZjnOddcRZFbfNzc3ai7ry3za3eOjufUW8dMmZyy9DdT1Q1QTI9AMN07aZkkrV9nTJJpnTJda6eypNbH/dW/cjl9j0JuGzSaZsl6FqSE338qn43CukWmfdCWDdDX0fbuRft/l8Li+++KKIiHznO99RTlN8vrm5Kd///veV09gmGLr7tur2g0tPcHnIUNcr3rVynOusM8665agSaNP21LVD9PDFp+6HFdVf7tYlE6r78ep6C1XrtNnePrMZGg9VFl3vnm672t6eLq094bNpLAs2DbVLb5WuwXa9sdr3nrt13LRftx2hkoGYEsnhcCjf+9735MUXX5SXX35ZZrPZjWlefvllEVntlxdeeOHG920O0Tc5RsrHgqqHu8t9VI5znXXEucx2eaZ7I1Xzq6Yt9y5Wl4F+sfnBRBvDoX17Rl4XTMl0wZR02zy7T7Ue3fpdv++jtSd8Ta7CbRv9uoSmfAK06Tmpu8q3HVayGYZuW5OTpmn7Y0n2RER+4Rd+Qf70T/9UPve5z8ne3p5y2PGLX/yiiIhMp1P57Gc/e+27Nuqrqo5Vv6+bv3r/nunCpgvlONdZR5xdh1jLbUYxT7U98LmPF/2lusdM9+/i7+r8odbbdJmqdYj0J5GpG7quS+pse+Ri7KnztfaEz5XphmebYeEQQ8cmrglU9cQdskfIpRdENwRYN5+qNzW2k9cbb7wh3/jGN+T111+XyWQiv/mbv3njV7qvv/66PHv2TL75zW/KF77whWvz2wyTuuxXm2TOtA6bOr6OXqRynDc2NrTTrSvONvffVec3sTneTPsL/aK7V8z0b5tlmv42rbcQakh3nYme7S+LbYfLi/l1j3px2Y6URJfw1Q2TqKh6RExJlunmeB91J6HQQ2w+Sa1PXF2n66tXX31VXnnlFfn6178uX/7yl+X111+X119//do0y+VSvv71r8srr7yifVSIaejVtRdUldyoEut135fnohrn8nP4Cn2IsyvdsWu6iKsml33fd1APMdb9u8kydctyWZftM+bWzfa+RNfH2vhO7/pdLKJL+OpUG9DqFXy5F0T3b9t16NanmlaXdBZMn6F9X/rSl+T3f//3ZXd3V9566y0Zj8eX+2o6nco3v/nNyzdA6OiSkaZD3tWh2fIyXBKWPtwb1uc4u9Ila6Yk3OV+TAAIqZcJX5NGWnclrfrbZqi3bh1163OZ13U7EM7t27flV37lVy7f8fo7v/M78v3vf19eeOEF+exnPytf+MIXtO94resRribxtklAdaixPH21Htn0FK17SFek33GuTmPTO6hafvUC0zSPCslfP2z/wY/WvQlAUL1M+IB1efXVV7UJh07TJN33YqPu8yYXJm3ra5xDXczZLM9lOUBsHj16tO5NQAUJHwAAFxZf+el1b0L07t+/v+5NgIL+p3IAAABIAj18Cblz5866NwEAAPQQCV8ivvrVr657EwAAQE8NFovF0mbC8/Nz2draant7AAAAEBj38AEAACSOhA8AACBxJHwAAACJI+EDAABIHAkfAABA4lp7LMv+/n5biwYAAEja4eFh0OW1+hy+phu7eXQkiwcPAm1NfnKLX27lDY34NUP8msktfrmV11ZucdGVt41OM4Z0AQAAEkfCBwAAkLikEr7NzU2nz13nKX9mWqbtum1VlxFimW2ve3Nz88Z/Puuzma7LfaFbpqq8qnL71MXy8m2m1W2PTTlcv7Nhs+y24+cyjW57fJfrcwzZ7mvXZTdtS7qMn6lOmJbp0za46qp9C33s+SzPd5424uNTB1yXbzut67L7IJp36VaDuVgsrOddLBayublpPY/LtE3X7VMu1/Lo1qVbtg/V9pT/rkugTZ9Xl1teV/Hvzc1Nka99zWvbdevUbZ8qRjZxqzbidfOU128zrWv8q/NuHh0Z16Hatup+8BU6fqY6pIpr6PjVnWir22CKn0/7Vd1+V+uOn2oZdduoYoqd7Qlat4wg7VuDe9VM7ZPLOUc1f3ValzbZtByr7fja1y7j4luvVDGoO4Z055XyZ6bl+56XuxRNwiciysCb6BrZNnbMtcTDYluK7Sj/f9tXCDYHqQ3Vwa87wGy3yfXgLM/vk7DUbUv1s/J2Vacx7XtdY+UaG5tpfeLvSpdMXNsPNY17dZqu4qdKUlXbr9pmV6a67HPc2SbEuviY4m3ap+Xvu4yfr7oEocp2P7TRvlUvUHX7TNceqRIS24TGhkuiHDI+5XbcdbmuF1qm7TLFdh11O4SoEr4q3YlFlUi5XB27NsaqdTZRV65iPaEOYNX3uhOELgEqtqnM5gCprkf1Xd3J8vLvypVh3fp0220j1FW/6m/fOuQbf9tkQrUO3fp0+6zuoqvN+Km2Qbdum22pW5+pbtdNb5pHlTCXt9cU12pbVXehqltG+e/q96q/feuf74nVNJ/tha+qzdUtx6d9K7dX1WWq2twmSYbtftYl+arllaev/rv6t3N8SnFxWa7NftRth80xU/7ONvHtk6gTPpsDt+nVdd0BUpcE6bhcdYaqQC6VUdfwuCbPruspz9ukzCEPfNN0rld+ppNm6IYi5FVoqO0yndCKz23nr25X3fGvSoyqy6jO24RNHSz+dq0Hyp4RQxKo2gbbJHRd8VMt2zbBdomnrh7atBV1TO1bqFtQVBfnuu2wPY5tYmJzbrRZT3XZdSM1Puu1SQxd9TWpM4kq4XNtQFRXKa47yVTBbXoTTNul+3sdbBrF4v9tEmufg6HNOPgkrHXbVK5f1ZO2z/JM05kaMVW5mjZGLnXUJnHTJWjF/4eOn247detrO36qi6Y2egJ0vXaqNlCV9Nm0aV3ET7Xdus90ZXZRt1+6at9U+0zXk1Tdrrr6ZHsxZZrH1FMXND6ae/hcOitU8+cuqoRPdyVrk3S11biGXI5tuUKsy/Zz07TVk4hNoxti/W2qNviqhr/8uWuZq7GruyLXTaNqCJvE33b9pu2txs2UBLYdP9V2mXrA2oqfavtskj3TSV41bd12mdoY22S+y/jpprc5XnyZ9ksb7ZvpRyqq5LNph4NvfVNdrFXnCRkf3T18Nsu1uUCo25aURZXwqdg2nrZXQaE07a0K3QNgujJTrdtmedWD0JSAmA7YkCcI07a2RZcElr/TXa2H3M++8Q/Ftwxdxc8maVUt1zd+ppN1eXmq5NqULFf/blp3TCdL3XRdxK/gW3ZTgqqbvi7pK/87RPvm+ytd3YWE9Xot11Febt15NGh8NPfw1S1Xd6Halq7yiVCiT/hMTBVWR3fAuxw8tlelTbguU3mFabkM1cnH1NvgyiXmxhO8xT0xoRIs1dWt6gRTnqb4vM3ky3W5rvFwTbBsEpiu4mez3aHip9tO22TFFLvyvLqEuPz/qoROt0xT+buMn2o613W5tPvlaUzb1Fb7prqg0X22WKhvf6iuI/SFgO4ipboNPuu5Vk8VPZ8+F1um+XR1X5fom47xus/6JKqEz3bnqT73PRhUlV03nU1S5JJMrrPi6Hofqp9V5/E9Gd846AMdOHVX7dVpi22x2d7yPNXPbE+ydetziUMXyWRxsrFt7GwTlupnIeJnqsOm9YaIXzl5sKVqo1yS6/IybHpgTMsplqX7rO34dcm23oZu38oXqKZzh0vyqbtQsqU69nSJn+1Fjo26JNtluW0kYqr19zmx04nqTRu6K5s6rhWmeiXT5KAxLbv8WZMTQxtU22TazhDbVMSmblm2+1J11W6aX1W+YnuK/+rWVz4h2iQroTRZvk08dcmIqidJNZ/t/goZv+r+LP9d/DvEBYaufKZeG9W/qyf5cuya1Hef7SmWsc74Vbfd5Vh0XX/d5121b6bkU7W86n5Qfeaybarlq7bZ9vh3cbkNpUTYdblt1sO62HZxXm4qmh4+09Vp3ZVOtRGsXrHUrU/3vW69qiti1byqBlVXBpdt60L16q8aU9P/m/aD6bOyuhjY9HCoejDq1uNaZ0y9JHXLdGlAXOOvmt/0OIS6fVA98avqR128Q8fPRej4qZKv8glU9W9deXXf1SXE5eW7bo+rNuNXjUd5Gh1THalrn1Xb1lr7VrpXzRR723OX7nxjo3yM1rXJ1eWGjE/1RxsuyzXFx7T9ps9s9eG8XCeahM/EZcfVNSIu67FZr8vJzWeaJtqo3K4Jim6eEFeLbWyDbv+6xCNEHWkafxcuyzTFw/RZ6Pj5xK7uOxd1Fxs20/kuUzWN6/b0KX4+daOt9jVk+1a9wKpbdpNzly3X49dnmup0beyrGJKvdRgsFoulzYTn5+eytbVlveD9/X155+5d7w0DAABI3ULxa+39/X05PDwMup5We/hUhXCxeXQky4cPA21NfgYHB1nFL7fyhkb8miF+zeQWv9zKayu3uAwODuTOnTudrCuqH20AAADAHQkfAABA4kj4AAAAEkfCBwAAkLioHssyGAwu/71c1v+4WDe963JSESoeMcVvMBhYb2NM5epCyvWiC8SvmdzaK5vyVr9zWU6qbNt4U1yK71KPVzQJX3Wn1u1k3fSuy0lFqHjEFL9qQ1k3bSzl6kLK9aILxK+Z3Nor03aakj+X5aTIto03xUX37xQlM6TrcnKHv5gOBpdtjalcXSAeQL/YJCMct2q6uFRjmnr8ounhK67uyn9Xv4ee6erRZwgg1S7wVMvlyyceXHzpjzfT9LkNxZnY9nalUi9D98ql0o7p9lm5t9d1JKeY3+bz1EST8OXWVd2WujjaxjXVLvBUy+XLNh7lhte1EU6Zy/1FtG836eLg0k7FVC+blreQSjtm2zPnurxch3SjSfjQXOqVGc4AnhgAABysSURBVOtF3bqO462Z0MlP31Ff3JST9yaxyynmydzDB7NQjUnfr5B9pVouX67xCNX4poIYNBMq2YulXtI+u1kul5f/FX+b5BKXOtH08NXd46K6+VI1fc73yqh+3m+Kh6oRiil+xXbaDJfFVK4uNKkXuceuoHucBvXPjil+us9jrpe6cpmmz70eqdp4l7jkFq9oEj4R885QfaebPvWdquIaO5/P+ybVcnWF+PkLebzlyCdGMcfV5kc9tvPEUN5QQsQlp3gxpAsAAJA4Ej4AAIDEDRaLhVV/5vn5uWxtbVkveH9/X965e9d7wwAAAFK3fPjwxme7u7tyeHgYdD2t3sO3ePCg0fybR0fKQMDO4OAgq/jlVt7QiF8zxK+Z3OKXW3lt5RaXwcFBZ+tiSBcAACBxJHwAAACJI+EDAABIHAkfAABA4qJ68LLrE7FNbwpwWU4qQsUjlvi5bKfq1Tt9LlsXfPZzLG816ILvcdLnV4B1ifbK/Hndsvpc1pBsy6qKY27tfjQJn83rsWymd11OKkLFI5b4+WxnH8uxLj7xq3u9UU58jxPe+blCe+V/vsqpDtmW1RTHPtaHtiQzpJtTJV+nnA6OnLnuZ9W7rHOWe/nbQlzrEaObiMlKND18Zbl1w4ZgurpJceiuae9KX8vVNdf93Pd60TWXeJR7dXJXd/zaxtW3feta6PY5Fbpjodz76XK8qOpNTvGNJuEr71gaRX91QwS2yVEsQ3cu2xfD0E/XXPYzQ7o32caDeKnp4uIb177HOVT7nApdWX3joKo3OcU3moRPJP3su22pV+Yq32QPfohhM+WL2NyOVZXcYpBbeZsKcbzkFu9o7uGjMWwmVMxi6Vl1LW8s5eoK8WjGNX7L5fLyv+LvnOmO31TrJec0N67Hi67epFqfdKLp4asO6VapbhpXjc3nfE9EtXIXB4zpcQDV+MQUP1V5i89jLlcXUq4XXXCNX/m7umlyQXvlXt7ycnKoQ6qyutSDmOpHCNEkfCLmnWG6z8NlOalyjZ3P530Ssry5SrFedMknTsRwhfaq/ruYyxtKiPN+TvGKZkgXAAAAfkj4AAAAEjdYLBZW/Znn5+eytbVlveD9/X155+5d7w0DAABI3fLhwxuf7e7uyuHhYdD1tHoP3+LBg0bzbx4dKQMBO4ODg6zil1t5QyN+zRC/ZnKLX27ltZVbXAYHB52tiyFdAACAxJHwAQAAJI6EDwAAIHEkfAAAAImL6sHLIuqnaLs+Kdv05HKX5cQmVLlji5PLE+dzeDq9Ld/9TAxXfOJneptQblTxU70Ky+W1Wn2Oa67tsy+XctbVm1yOu6gSPtVOq55c6k42uuldlxObUOWOLU4u70rM7b2KJr77mRiu+MSv7vVQOTHFr8nFR1/jmmv77MunnKbXGeZy3EU1pOuzIzgBhZXywZBy2VwRi2Zc46d6FziaI45pCrVfczvuourh85H6DrRlulpOdeipfJUMPy77mXjf5HqcxHBcdcHUe5NiexW6fS6WEztdGapD/E2HuvteP0JJPuHDdXVd4bZd2n3vAu/rdsXGdj8TbzWX4ySnoSVbqjik2F4VmrbP5QQxhYsv22Fa1yFd3bHW9/rRFAlfRlKvzFXlxi63sq8D8W6GeF1Xl+ylJtQxk3KMfNUlybmI6h4++AvVmMRyxbhcLi//K/6GPdf9TLyvi+U46Stde+Ua11j2Qxvtc8oXXanWg7ZF1cNX7DSXexxUN2Wqpm9yr0QsqpW+OEGbHgegusKOKU6qOlN3Mkm5obTlWi/K39VNk4PUj6su5NZehS5vn8vaVKh6EFP9CCGqhE+3M1y7a32WEzufLu0U4sT+9xfqeMtVysdV23Jrr3Irbwih4pJLvEQY0gUAAEgeCR8AAEDiBovFwqo/8/z8XLa2tqwXvL+/L+/cveu9YQAAAKlbPnx447Pd3V05PDwMup5W7+FbPHjQaP7NoyNlIGBncHCQVfxyK29oxK8Z4tdMbvHLrby2covL4OCgs3UxpAsAAJA4Ej4AAIDEkfABAAAkjoQPAAAgcVE9eFnE/JYE2wcomp7Qrfo8FaHKHVOcXJ46H1O5upByveiCTzxyeEuCLZv2qvpd3fL6HNc22mfbeWIUqn3Kqd2KKuHTvQ/P5T151YO++Fv3eSpClTumONm8Tk01rc30qUu5XnTBJx4u9TV1pviZkj/T8vos5HnJJz6xCdU+5dZuRTWk6/NqlFQr/LrEcjCo3qEMe67xIr7XucaD+uou9ZNzU8TnCq9VW4mqh89HbjtUx3S1nPLQUyzb2Veu8SPe1xE/PyF7Xcq9OX1lU94+b39bdGX2rR+64yuX4y75hA/X1XVh2x48MQw9MUTWnGv8iPd1LvGgvt7U9J7t2OKo6uktJyMuQ9gxlVvH5ZhxWZ6uRz2VuOmQ8GUk9cpclVNZET/q63Wh2qtyktTnNlC3bX3d3nXr877sq6ju4YO/NhpPpMt1P1MvriMezYRqr5bL5eV/xd99ZDOMS4JzxTUWIX7wmYKoeviKnaMahlR9rvpMd8+a771sMVH9XN9UblU8Y4lTquXqCvFrhvg15/p4EVMSYDpH9EVd+1x3bsuNrn64HF+5HXdRJXw+v7Rx6SJPeWe7xsjn875JtVxdIX7NED9/dbFwHfrse2xDts9136Ugx/NZCAzpAgAAJI6EDwAAIHGDxWJh1Z95fn4uW1tb1gve39+Xd+7e9d4wAACA1C0fPrzx2e7urhweHgZdT6v38C0ePGg0/+bRkTIQsDM4OMgqfrmVNzTi1wzxaya3+OVWXlu5xWVwcNDZuhjSBQAASBwJHwAAQOJI+AAAABJHwgcAAJC4qB68LKJ/m0bB9oXaqulTf+J2qHLHEiefJ/XbTpuDVOtFV3zjkfsbFAo5t1chzkup1yOfuKjeWhJL/QghqoRP9d471WvWTDtNN73rcmITqtwxxUl3UKvEVK4upFwvuuAbj9ze7amTW3sV+ryUej3yiUt5mlzO+1VRDen67IjUK37XYjwYUj+I20C8miF+cEF9aVf1HFB+l25OourhU7F5KTn0cfJ9ebTuhd4p4CLhSsr7uQsu8Sv3OuTOptfFJk6+7du6hDjeUqpHocugi28u7Vz0CV+BXhw7dV3YtnGsdo33lUt5ygd9Co1lCLHs576yjR/xVVP1zLgcp7EN2TU93vpePle6svi0z6oh3ep6UotfVRIJX+o7KRTiZEZssE7lkxjHqj4GucelDvVIjThEdg+fChXaTqg4pdrzRSN5Xar7uSuu8Vsul5f/FX/nzGYYN6XjNNTxRj1yk1s7F1UPX7FzVN30ZaYufN09HbHd6+FDFSdTuXX3RMYep7pyxVim0HKsFyG5xq/8Xd00uahrr1T3YcVaL33OSznXo1DtUyz1I5SoEj6f7n2XeVLe2aayucYjpjix//2lXC+64BMnYriSY3sVslyxlLmJUPHKIVaF6Id0AQAAYEbCBwAAkLjBYrGw6s88Pz+Xra0t6wXv7+/LO3fvem8YAABA6pYPH974bHd3Vw4PD4Oup9V7+BYPHjSaf/PoSBkI2BkcHGQVv9zKGxrxa4b4NZNb/HIrr63c4jI4OOhsXQzpAgAAJI6EDwAAIHEkfAAAAIkj4QMAAEhcVA9eFlE/Rdv1SdmmJ3S7LCc2ocodS5x8tpO3bVxJtV50hfg1Q3tl/tx1OTFzeWNIXflTffuIjagSPtV771SvWTPtTN30rsuJTahyxxInn+0sT9PXcnUl1XrRFeLXDO1V2uV14fK+27ry5/bu3KqohnR9Xq2W+w4OLfbGQ0f1zmUA65Hb8ZdbeV0Qm3Ci6uEz0Q3FUVlWdFc9vi+Pjmno0/UKUSSOcrWpSS8BF1nEL5Tq8Zha71VV0/bHtz1PRV3vXjU+uUkm4WMozo5Nl7dN/Poe7/KBbXuQM6R7k0t9cI13DohfM7rjMdXjs2n7k0uc6hAHtWQSPtTLrdK7ljWn2NhwrS/E7zri147c2jG40dWP8kVUrnUoqnv4VLgSthOqgscSbw7uZpoMQxJv4teUrp1JNTaxtKt9p6sfy+Xy8r/i7xxF1cNXHBQu96CpbsZXTZ/DvQ/VRqU4AEyPA1DdExlDnKpDZGUxl6tLqvpSfG6KH7FbIX7+6tql6rTF57Ee1z7npZjL60J13lf9XZ2+oKo7qV441Ikq4dPtINOOc/llb8oVwDVGPp/3Tarl6kLI+pIj4tecS9tt+i6WuIZqr2Ipry2XctaVPbXYuIp+SBcAAABmJHwAAACJGywWC6s+zvPzc9na2rJe8P7+vrxz9673hgEAAKRu+fDhjc92d3fl8PAw6HpavYdv8eBBo/k3j46UgYCdwcFBVvHLrbyhEb9miF8zucUvt/Layi0ug4ODztbFkC4AAEDiSPgAAAASR8IHAACQOBI+AACAxEX14GUR8xOybZ+ebfME9xQf0Biq3DHFyfQ0dtttj6m8IaVcL7rgG49c3wJQVRe/pu193+TYPtvwKY/qrRxVKcTGVVQJn+l9g7bvItS9nsX2tS2xClXumOJkeh+nyzJiKW9IKdeLLvjGg3eqrtTFr2l73zc5ts82fMqjqxsxxyGUqIZ0fXYYDWhYMR00ubx6CEhNbsdobuW15RMXYqkXVQ+fTvlqqIqdv6K7SvJ92TYvek+b61V1ii9tb8K3d0/XjuVK1c6kHKeQ7WpK8QkRF9qnBBK+2Lusu2YzVGITz2Ia4p8212TFdb7U+cYPK9V2JvU4NW1Xy4lwSklxiPMN7VMCCZ/I9cw91x1pg9jABfWlGdf40Y7ZIU5mxOMmYrIS1T18Ksvl8vK/4m/cFKphTOWKEWacSJtxjR/t2HWmG+9TjFOodjW1ZLiNuOQsqh6+YqepKrLuu+rfunuNcrgHqVrpi4bT9DiAahxiipOpTug+j7m8oanqS/E5carnEr/qPCmcrJuoq0+qOMVcL33OS3Xl7WtZXbiWv/i8+n0s9aBtUSV8pp3k8ovMHH+9GSp2dcvqk1DliqW8IYWsLznyiV/dd7lxjVPs9ZL2So24hBP9kC4AAADMSPgAAAASN1gsFlb9nOfn57K1tWW94P39fXnn7l3vDQMAAEjd8uHDG5/t7u7K4eFh0PW0eg/f4sGDRvNvHh0pAwE7g4ODrOKXW3lDI37NEL9mcotfbuW1lVtcBgcHna2LIV0AAIDEkfABAAAkjoQPAAAgcSR8AAAAiYvqwcsi+rcmlNU9YNH05G7bZcQoVLljipPpaey22x5TeUNqUi9s50lZysdVF1Tx8Gnvy8vrc1zbaJ9t54mB7f4zlb/vdaBtUSV8pvcruixDVQFsXrMVs1DljilOuvri8l7FmMobkk+56y7EcpLycdUFUzx84tL3+hjyvJTicehSDl35U4lFE1EN6aZ4oMcmppMQr9hZj9yTFTSXW/1po7y5H4fV8ucci0JUPXw6pi5vdvKK6WrZZygppRd028rp4oHepmaIXxiqdsZniLPazvVVju1qnZj2X98lkfDRuNqrGyKwjV/5npqU411uaHJsdFz3b+r1wRXxaEbVzjQZKu+7UO1qbOXW8S1HKuUPLfqEj51qj4PAT64xo740Q/zCa3pbD/skPuy/cKK6h08ltx4XX6EOlNzinWtjk1NZ20D8mgnxgyuRVYJY/Ff83Ue5tau2Ytl/sYiqh684KFzuQVPduKma3vdetpiofq5uKrfqpBVTnFT1pe5zU3n7XNY26B5vQDJjxyV+MR1XXfBpp031UnfM90Xo8qZGtf98bjfxmS8lUSV8Pr+6VH2X4683XWPk83nfhCpXLOUNyae+1H2Xk5DHW65CHqcxxDa38rpwOY/7TJ+L6Id0AQAAYEbCBwAAkLjBYrGw6uc8Pz+Xra0t6wXv7+/LO3fvem8YAABA6pYPH974bHd3Vw4PD4Oup9V7+BYPHjSaf/PoSBkI2BkcHGQVv9zKGxrxa4b4NZNb/HIrr63c4jI4OOhsXQzpAgAAJI6EDwAAIHEkfAAAAIkj4QMAAEhcVA9eFtE/JdvlbQimJ5erPk9FqHLHFCdVffHd/tye0N6kXtjOkzrbOqN6tVbu8at7g5Lq87rl9TmmObbPtji/hxFVwmd6v6Lt61Z0r9Oyec1WzEKVO6Y4qeqL7/bn9q5LnzjpGtdc+bz3FSum+ufzeq2+18cc22dbnN/DiWpIV9ezV31XbvV7hBPTQRLTtqYk18a0ihj4M70T19TexyqVcoQWan8T35WoevhMdF2+7OgV3dWN70vbfYZU+sC3d68ap9RxNdw9hpxu0rUzrkN8sRy/TdvVVI9b27jUlT/W81YoSSR8Pl38uarr2raNX+zxdk32cuVa/tzj1USqJ+sm6oZxXYf4+i5UuxpbuU18h/BV08V+3moqqiFdnRx3nI9cK3mVTxJTXBnG0EsQCvWlO8TZnmuscjt+UztuffZ3SuUPKYmED/VCHQSxN5iucVgul5f/FX/ngEazW7EfV6GFikcsx2+o8uZ+3NY9xSN3UQ3plq/SbO9BU930qZre9162mKgem2Eqt+rgiSlOqvpS/rxg082vW1bKfOKEK6b6F/Nx1QWfdjrm4zdkeXXHbYxClZ/jayWqhE+3k0w7zzSO77Kc2LnGyOfzvnHZ902+SxFxai7V46orIeMXQ2xDlDeGcroKVf4UY+OKIV0AAIDEkfABAAAkbrBYLKz6Oc/Pz2Vra8t6wfv7+/LO3bveGwYAAJC65cOHNz7b3d2Vw8PDoOtp9R6+xYMHjebfPDpSBgJ2BgcHWcUvt/KGRvyaIX7N5Ba/3MprK7e4DA4OOlsXQ7oAAACJI+EDAABIHAkfAABA4kj4AAAAEhfVg5dF1E/Xdn2yuOnJ3bbLiFGocscUp7r64lJXbOdJhc9+LubJJUZ1fN7bTOxWbNqr6nemZfU9rm20z7bz9Bnn93CiSvh078MzNQaqZahez2Lz+qOYhSp3THFS1QWf7e9r+drkE6fyNH2uF11xfX8n7/u8Yqp/Lu297TTrFvK85BqfvuP8Hk5UQ7ouJ5zyZwgnpoMkpm2Nneqd1blzjQExuxKy1y7XuKaW1HBx3lxUPXw+qAArpqvlnIbufK7ychwK8L0ajrVeoJ9yqU82xxudF/aq9cb3PJeaZBK+1K5m2lLXte161Rxr3F22O+ehANdkL/Z6gX7R1adU65eqp7ycvNgmfanFx7U81XqTS/2pk0zCh3q5VvIq32QvN76NLAB3uuON4wqhRHUPH/yFSvZiH1bw+dVkjrg4wDrldtzZDONyTNbLrd64iqqHr9iZvsNMIvqx/BzG+FU/bzeVWxXnmOKkqy+6n/nHXt7QiFMzpvpnOrlzYverT7HHta59Vv0gsc/laZtLO0T7tBJVwmfaSbrvXLrIU64EoWJXt6w+cR0eib28IRGn5lI9rrriWgdjjmvo4y2GMrsIsb9Ti4kPhnQBAAASR8IHAACQuMFisbDq5zw/P5etrS3rBe/v78s7d+96bxgAAEDqlg8f3vhsd3dXDg8Pg66n1Xv4Fg8eNJp/8+hIGQjYGRwcZBW/3MobGvFrhvg1k1v8ciuvrdziMjg46GxdDOkCAAAkjoQPAAAgcZ0mfJubd7pcHQAAAGQNPXybm3dI/AAAADq0tgcvF0nfYvHYaT7V07V9nsiumj71J3GHKndMcWqzvqTOp9y6twLkiHrWjE17Vf3OZTl9E/K8lNJbONo4v9suKzVrf9PG5uYd66RP9Z4829cW1U3vupzYhCp3THFqs76kzqfc5WlyiZMO9awZUzxMJ3GX5fRJyPNSSu+TDXkcudSbVPXiRxu2w7w+B2quO7YtfWwsdUJsa0zlXSfVO6sBX03enZs7YmKWc71Zew9fU3UvRc51x1aZrnpyGrrzvdqPtby+iFO3eLm7WtP6FEPvnojddubYecFxEVZvEj7Xe/kKsXTZ90VdvGzjF/vQnet2x15eX67JXq5xaop2TE1Xn1zjE0s8VT3l5aQ3t6Qv9HERSz1oy9oTPt9ED+5yr+wF4mDHNykG+iSW4123nTFsO+KwtoSPRK9boRq9WBpPnVR7BkLLtdzoh9zaK9MwLr3mCKXzhK9Jold0Z7vcg2bqIi9Pn8O9AqqfpZvKrWpgYoqTqr6UPy+YGtSYyhsacfKX8nHVBZ942N771tfY1rXPdee26nJSSBA5jsLqNOFr2qun23mmnerSRZ5y5XCNkc/nfeM6PBJ7eUMiTs2lelx1JUS7HktMc2yfbYUsf2qxcdWLx7IAAACgPSR8AAAAiRssFgurPs7z83PZ2tqyXvD+/r68c/eu94YBAACkbvnw4Y3Pdnd35fDwMOh6Wr2Hb/HgQeNl3LlT/wYOAAAA6DGkCwAAkDgSPgAAgMSR8AEAACSOhA8AACBxJHwAAACJI+EDAABIHAkfAABA4kj4AAAAEkfCBwAAkDgSPgAAgMSR8AEAACSOhA8AACBxt9tc+P7+fpuLBwAAgIXBYrFY2kx4fn4uW1tbbW8PAAAAAmNIFwAAIHEkfAAAAIkj4QMAAEgcCR8AAEDiSPgAAAASR8IHAACQOBI+AACAxJHwAQAAJI6EDwAAIHEkfAAAAIkj4QMAAEgcCR8AAEDiSPgAAAASR8IHAACQOBI+AACAxJHwAQAAJI6EDwAAIHEkfAAAAIkj4QMAAEgcCR8AAEDiSPgAAAASR8IHAACQuNsuE5+fn7e1HQAAAHCwtbVlPe1gsVgsW9wWAAAArBlDugAAAIkj4QMAAEgcCR8AAEDiSPgAAAASR8IHAACQOBI+AACAxJHwAQAAJM7pwctNvf/++12uLlv3799f9yYAADLBub1eH87LnSZ8IiL37t3repVZefTo0bo3AQCQGc7ten05LzOkCwAAkLi1Jnzb29tOf+s+s11+6M+r39lsr8v2AwCQGtV5Ufefzbw+66ibvu7zGHU+pFt2dnYm29vbcnZ2duPv8ucqpp2gWp6t8nLL8+k+r1uOaxlcthUAgNiozs2qc19xjtQlecU8qvOzaR26c69rvhCbtSZ8IuodUN3J5Wl0O0+3I213XnUZdf82Lcd2vTbL0h0EKVdKAEDadOcw1flN1RlU9NSZzs+u58nUz6trT/gK1d60auBNSV3I9auuKFRJXPX78lWFart109dtU13lBwAgBeXzr02PH+dCN2tL+Fx6wlTz1CV9rkOwZaaKVp1GNSRtWqYqATStn6QPAJAS3fnfdF6rnjdNQ7fV6VSjg7p8IuVz6toSPlWvV1l1B5iGflXzm3rsVMvXfefK9p69uh7N6jJJ+gAAKVB1etj8AFI3tKv6PUB5OboEsvpvn3whJtEM6ao+t7mHz2X5qmnL8+jU9dqZhqcBAMhd3RBuXYeHqQPE9tys+jyl83VvEr46usy7zXXZTmP6pVG1wppuMnX9kUZKFREAkDfbkbe63sCqumHfXPQi4dN13xbKQ7qmeerWYZscud7DZ7Ndvj/SINkDAORCNVoW4hyoG/5VSfX8uvaEr+4XuarpQ6zDtFzdOmx+aGKbmNpuE8keACBFuvO/7fSuiWHOyZ5IDxI+28BWk63t7W2rJM12HaZeNZcKYJuQ2tw7YDMNAAAxUt2X12T+umlsevhSPr+u/U0bTaZ1GXq11TS5cx16zvE+AgBA3nT3shef6f6u6+gx/fq22tOnmz5Vg8VisexqZe+//77cu3evq9Vl6dGjR3L//v11bwYAIBOc2836cl7eWPcGAAAAoF0kfAAAAInr/B6+R48edb1KAADQIs7t/dfpPXwAAADoHkO6AAAAiSPhAwAASBwJHwAAQOJI+AAAABJHwgcAAJC4/w/rkdr6sktM3gAAAABJRU5ErkJggg=="/>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Sciencebox"/>
                <w:rFonts w:eastAsia="MS Mincho;ＭＳ 明朝" w:cs="MS Mincho;ＭＳ 明朝" w:ascii="MS Mincho;ＭＳ 明朝" w:hAnsi="MS Mincho;ＭＳ 明朝"/>
              </w:rPr>
              <w:t>​</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w:t>
      </w:r>
      <w:r>
        <w:rPr>
          <w:sz w:val="21"/>
          <w:szCs w:val="21"/>
          <w:u w:val="single"/>
        </w:rPr>
        <w:t>19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0.52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厦门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标识系统是一种通过图形、文字或色彩等方式来传达信息和引导行为的设计元素。常见的标识系统包括安全标识、信息标识、导向标识、品牌标识等，它们在建筑设计中起到非常重要的作用，可以提高建筑的使用效率和用户的满意度。</w:t>
            </w:r>
            <w:r>
              <w:rPr>
                <w:sz w:val="20"/>
                <w:szCs w:val="20"/>
              </w:rPr>
              <w:br/>
            </w:r>
            <w:r>
              <w:rPr>
                <w:sz w:val="20"/>
                <w:szCs w:val="20"/>
              </w:rPr>
              <w:t>标识系统的位置和使用效果应当根据实际需求和使用情况进行考虑。一般来说，标识系统应该设置在以下几个方面：</w:t>
            </w:r>
            <w:r>
              <w:rPr>
                <w:sz w:val="20"/>
                <w:szCs w:val="20"/>
              </w:rPr>
              <w:br/>
            </w:r>
            <w:r>
              <w:rPr>
                <w:sz w:val="20"/>
                <w:szCs w:val="20"/>
              </w:rPr>
              <w:t>入口处：入口处的标识可以指示建筑物的位置和功能，引导人们进入建筑物。</w:t>
            </w:r>
            <w:r>
              <w:rPr>
                <w:sz w:val="20"/>
                <w:szCs w:val="20"/>
              </w:rPr>
              <w:br/>
            </w:r>
            <w:r>
              <w:rPr>
                <w:sz w:val="20"/>
                <w:szCs w:val="20"/>
              </w:rPr>
              <w:t>路径和交通节点：标识可以指示路径和交通节点的位置，提高行人的流畅度和安全性。</w:t>
            </w:r>
            <w:r>
              <w:rPr>
                <w:sz w:val="20"/>
                <w:szCs w:val="20"/>
              </w:rPr>
              <w:br/>
            </w:r>
            <w:r>
              <w:rPr>
                <w:sz w:val="20"/>
                <w:szCs w:val="20"/>
              </w:rPr>
              <w:t>重要设施和区域：标识可以指示重要设施和区域的位置和功能，帮助用户快速找到所需的资源。</w:t>
            </w:r>
            <w:r>
              <w:rPr>
                <w:sz w:val="20"/>
                <w:szCs w:val="20"/>
              </w:rPr>
              <w:br/>
            </w:r>
            <w:r>
              <w:rPr>
                <w:sz w:val="20"/>
                <w:szCs w:val="20"/>
              </w:rPr>
              <w:t>紧急出口和安全设备：标识可以指示紧急出口和安全设备的位置和使用方法，保障人员的安全。</w:t>
            </w:r>
            <w:r>
              <w:rPr>
                <w:sz w:val="20"/>
                <w:szCs w:val="20"/>
              </w:rPr>
              <w:br/>
            </w:r>
            <w:r>
              <w:rPr>
                <w:sz w:val="20"/>
                <w:szCs w:val="20"/>
              </w:rPr>
              <w:t>标识系统的使用效果取决于标识的设计和设置。良好的标识设计应该具备以下几个特点：</w:t>
            </w:r>
            <w:r>
              <w:rPr>
                <w:sz w:val="20"/>
                <w:szCs w:val="20"/>
              </w:rPr>
              <w:br/>
            </w:r>
            <w:r>
              <w:rPr>
                <w:sz w:val="20"/>
                <w:szCs w:val="20"/>
              </w:rPr>
              <w:t>易于辨识：标识的图形和文字应该简洁明了，易于理解和辨识。</w:t>
            </w:r>
            <w:r>
              <w:rPr>
                <w:sz w:val="20"/>
                <w:szCs w:val="20"/>
              </w:rPr>
              <w:br/>
            </w:r>
            <w:r>
              <w:rPr>
                <w:sz w:val="20"/>
                <w:szCs w:val="20"/>
              </w:rPr>
              <w:t>易于记忆：标识的图形和文字应该易于记忆，便于用户再次使用时快速找到所需信息。</w:t>
            </w:r>
            <w:r>
              <w:rPr>
                <w:sz w:val="20"/>
                <w:szCs w:val="20"/>
              </w:rPr>
              <w:br/>
            </w:r>
            <w:r>
              <w:rPr>
                <w:sz w:val="20"/>
                <w:szCs w:val="20"/>
              </w:rPr>
              <w:t>易于识别：标识的图形和文字应该具有高度的区分度，避免混淆和误解。</w:t>
            </w:r>
            <w:r>
              <w:rPr>
                <w:sz w:val="20"/>
                <w:szCs w:val="20"/>
              </w:rPr>
              <w:br/>
            </w:r>
            <w:r>
              <w:rPr>
                <w:sz w:val="20"/>
                <w:szCs w:val="20"/>
              </w:rPr>
              <w:t>易于标准化：标识应该符合标准化的设计要求，方便在不同场所的使用和维护。</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14:00Z</dcterms:created>
  <dc:creator>dongYP</dc:creator>
  <dc:description/>
  <cp:keywords/>
  <dc:language>en-US</dc:language>
  <cp:lastModifiedBy>Aliyun User</cp:lastModifiedBy>
  <dcterms:modified xsi:type="dcterms:W3CDTF">2023-03-05T13:14:00Z</dcterms:modified>
  <cp:revision>2</cp:revision>
  <dc:subject/>
  <dc:title/>
</cp:coreProperties>
</file>