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2480" cy="8287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2815" cy="85921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3:01Z</dcterms:created>
  <dc:creator>86186</dc:creator>
  <dc:description/>
  <dc:language>en-US</dc:language>
  <cp:lastModifiedBy>嚒嚒匒の7水</cp:lastModifiedBy>
  <dcterms:modified xsi:type="dcterms:W3CDTF">2023-03-08T1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B8CA899544AABFFB4FAFF0F230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