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71770" cy="349313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267325" cy="321881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4868545</wp:posOffset>
                </wp:positionV>
                <wp:extent cx="2304415" cy="513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0.4pt;mso-wrap-distance-left:9.05pt;mso-wrap-distance-right:9.05pt;mso-wrap-distance-top:0pt;mso-wrap-distance-bottom:0pt;margin-top:383.3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5263515</wp:posOffset>
                </wp:positionV>
                <wp:extent cx="2304415" cy="5130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0.4pt;mso-wrap-distance-left:9.05pt;mso-wrap-distance-right:9.05pt;mso-wrap-distance-top:0pt;mso-wrap-distance-bottom:0pt;margin-top:414.4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8:00Z</dcterms:created>
  <dc:creator> 后会无期.</dc:creator>
  <dc:description/>
  <dc:language>en-US</dc:language>
  <cp:lastModifiedBy> 后会无期.</cp:lastModifiedBy>
  <dcterms:modified xsi:type="dcterms:W3CDTF">2023-03-08T12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C6DE477B246D48A102D4F26499C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