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3225" cy="8477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10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2905" cy="8422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2319" b="12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905" cy="842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68290" cy="86258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862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7835" cy="83839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2350" r="-7" b="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38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7800" cy="30486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8:56:53Z</dcterms:created>
  <dc:creator>86186</dc:creator>
  <dc:description/>
  <dc:language>en-US</dc:language>
  <cp:lastModifiedBy>嚒嚒匒の7水</cp:lastModifiedBy>
  <dcterms:modified xsi:type="dcterms:W3CDTF">2023-03-07T08:59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24D78483B747A6A5156077797EA4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