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9455" cy="866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49" r="-4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814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8660" cy="86131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1635" cy="82562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8455" cy="86036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2275" cy="851408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600265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39:22Z</dcterms:created>
  <dc:creator>86186</dc:creator>
  <dc:description/>
  <dc:language>en-US</dc:language>
  <cp:lastModifiedBy>嚒嚒匒の7水</cp:lastModifiedBy>
  <dcterms:modified xsi:type="dcterms:W3CDTF">2023-03-08T05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5F1A83AD44287997DAD9D88F268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